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21 Ιουνίου 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υνεχίστηκε, για τρίτη κατά σειρά εβδομάδα, η σημαντική μείωση των τιμών στην αγορά πετρελαιοειδών. Συγκεκριμένα και σύμφωνα με τον Πίνακα 1, από τις 28 Μαΐου οπότε και μετρήθηκε η υψηλότερη τιμή αμόλυβδης (0,848€/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>) έως και την τιμοληψία της Παρασκευής 18 Ιουνίου (0,795€/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>) η μέση τιμή της αμόλυβδης μειώθηκε κατά 6,25% (στην τελευταία τιμοληψία δεν περιλαμβάνονται τα στοιχεία για τους ν. Χίου και Πιερίας λόγω μη επεξεργασίας τους για τεχνικούς λόγους, ωστόσο ο χαμηλός βαθμός στάθμισης, δηλαδή μη καταμετρηθείσες τιμές σε 50 πρατήρια εκ των 2269 δεν επηρεάζουν το συνολικό αποτέλεσμ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Από την ανάλυση των αντίστοιχων μεγεθών ανά νομό προκύπτει, σύμφωνα με τα στοιχεία του Πίνακα 2, μείωση σε όλους τους νομούς από 2,82% (ν. Σάμου) έως 8,19% (ν. Άρτας). Επισημαίνεται ότι σε 32 νομούς η σωρευτική μείωση υπερβαίνει το 6% ενώ σε αρκετούς νομούς που η μείωση ήταν ελαφρώς χαμηλότερη, η τιμή της αμόλυβδης κυμαίνεται αρκετά χαμηλότερα από το μέσο όρο (π.χ. ν. Θεσσαλονίκης, Κορινθίας, Ημαθίας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 ότι, η μείωση της τιμής της αμόλυβδης για το διάστημα 28/5/04 – 18/6/04 είναι μεγαλύτερη από την αντίστοιχη μείωση της τιμής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(Πίνακας 3) ενώ σύμφωνα με το διάγραμμα εξέλιξης τιμών από τις 3/1/2003 έως και σήμερα η ίδια τιμή της αμόλυβδης με τη σημερινή (ο,795€/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 xml:space="preserve">) καταγράφηκε στις 26/4/04, όταν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είχε διαμορφωθεί στα 33,5$/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έναντι 35,29$/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την περασμένη Παρασκευή που έγινε η πρόσφατη τιμοληψία (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ο υπουργείο Ανάπτυξης όχι μόνο δεν εφησυχάζει από τη βαθμιαία αποκλιμάκωση των τιμών των καυσίμων των τελευταίων εβδομάδων αλλά αντιθέτως βρίσκεται σε διαρκή ετοιμότητα παρακολουθώντας τη διαμόρφωση των τιμών στην αγορ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Πίνακας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8"/>
        <w:gridCol w:w="968"/>
        <w:gridCol w:w="608"/>
        <w:gridCol w:w="1355"/>
        <w:gridCol w:w="1990"/>
        <w:gridCol w:w="1705"/>
      </w:tblGrid>
      <w:tr>
        <w:trPr>
          <w:trHeight w:val="63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Αμόλυβδη (μέση τιμή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Μείωση τιμής από την 28/5/0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ανά εβδομάδα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Παρασκευή 28 Μαΐ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Παρασκευή 4 Ιουν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-1,06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1,06%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Παρασκευή 11 Ιουν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-4,95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3,93%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Παρασκευή 18 Ιουν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-6,25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1,3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Πίνακας 2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109"/>
        <w:gridCol w:w="2280"/>
        <w:gridCol w:w="2223"/>
        <w:gridCol w:w="2109"/>
      </w:tblGrid>
      <w:tr>
        <w:trPr>
          <w:trHeight w:val="6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/A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όλυβδη (μέση τιμή) την 18-6-0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όλυβδη (μέση τιμή) την 28-5-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αβολή από την 28-5-0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ΛΛ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22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57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ΙΛΚΙ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31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46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Μ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21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21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ΖΑΝ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33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32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ΛΩΡΙΝ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34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43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ΕΡΡΩ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32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85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ΑΘ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25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94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ΘΙΩΤΙΔ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38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04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ΣΣΑΛΟΝΙΚ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27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68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ΡΙΣ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37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81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ΧΑ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33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24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ΟΔΟΠ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5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46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ΚΑΛΩ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1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90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ΕΒΕΝΩ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4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99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ΑΝΘ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2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86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ΡΙΝΘ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36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98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ΣΗΝ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9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42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ΔΙΤΣ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1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30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ΛΚΙΔΙΚ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2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39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ΓΝΗΣ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6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38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ΕΒΕΖ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5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37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ΤΤΙΚ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7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38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ΑΜ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16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2,82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ΟΛΙΔ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2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69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Τ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67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8,19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ΩΛΟΑΚΑΡΝΑΝ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6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79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ΒΟ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63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53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ΒΡ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4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44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Ε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43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10%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ΣΤΟΡ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7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65%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ΚΩΝ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9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87%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ΚΑΔ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1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76%</w:t>
            </w:r>
          </w:p>
        </w:tc>
      </w:tr>
      <w:tr>
        <w:trPr>
          <w:trHeight w:val="2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ΒΑΛ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62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73%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ΟΙΩΤ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59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47%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ΡΚΥΡ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79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28%</w:t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ΣΙΘ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71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40%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ΡΑΚΛΕ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76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82%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ΑΝΝΙΝΩ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80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14%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ΣΠΡΩΤ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2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98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7,80%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ΕΣΒ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77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25%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ΝΙΩ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91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17%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ΚΙΔ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97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35%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ΩΔΕΚΑΝΗΣ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4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79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4,32%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ΕΥΚΑΔ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4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87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4,96%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ΡΥΤΑΝ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4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99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90%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ΦΑΛΛΗΝ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913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6,68%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ΚΥΝΘ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73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2,29%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ΕΘΥΜΝ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901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5,33%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ΥΚΛΑΔΩ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888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-3,0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Πίνακας 3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3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8 Ιουν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6,25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4,15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2" w:hanging="0"/>
        <w:jc w:val="both"/>
        <w:rPr/>
      </w:pPr>
      <w:r>
        <w:rPr/>
        <w:object w:dxaOrig="10240" w:dyaOrig="7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pt;height:381pt" filled="f" o:ole="">
            <v:imagedata r:id="rId4" o:title=""/>
          </v:shape>
          <o:OLEObject Type="Embed" ProgID="Excel.Sheet.12" ShapeID="ole_rId3" DrawAspect="Content" ObjectID="_29190121" r:id="rId3"/>
        </w:object>
      </w:r>
    </w:p>
    <w:sectPr>
      <w:footerReference w:type="default" r:id="rId5"/>
      <w:type w:val="nextPage"/>
      <w:pgSz w:w="11906" w:h="16838"/>
      <w:pgMar w:left="1311" w:right="1076" w:gutter="0" w:header="0" w:top="7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9:00Z</dcterms:created>
  <dc:creator>BayiokosB</dc:creator>
  <dc:description/>
  <dc:language>en-US</dc:language>
  <cp:lastModifiedBy>BayiokosB</cp:lastModifiedBy>
  <cp:lastPrinted>2004-06-22T18:50:00Z</cp:lastPrinted>
  <dcterms:modified xsi:type="dcterms:W3CDTF">2004-06-24T15:09:00Z</dcterms:modified>
  <cp:revision>2</cp:revision>
  <dc:subject/>
  <dc:title> </dc:title>
</cp:coreProperties>
</file>