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2"/>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lang w:val="en-US"/>
        </w:rPr>
      </w:pPr>
      <w:r>
        <w:rPr>
          <w:rFonts w:cs="Arial" w:ascii="Arial" w:hAnsi="Arial"/>
          <w:spacing w:val="-20"/>
          <w:lang w:val="en-US"/>
        </w:rPr>
      </w:r>
    </w:p>
    <w:p>
      <w:pPr>
        <w:pStyle w:val="Normal"/>
        <w:rPr/>
      </w:pPr>
      <w:r>
        <w:rPr>
          <w:rFonts w:cs="Arial" w:ascii="Arial" w:hAnsi="Arial"/>
          <w:b/>
          <w:bCs/>
          <w:u w:val="single"/>
        </w:rPr>
        <w:t>Δελτίο Τύπου</w:t>
      </w:r>
      <w:r>
        <w:rPr>
          <w:rFonts w:cs="Arial" w:ascii="Arial" w:hAnsi="Arial"/>
          <w:u w:val="single"/>
        </w:rPr>
        <w:t xml:space="preserve"> </w:t>
      </w:r>
      <w:r>
        <w:rPr>
          <w:rFonts w:cs="Arial" w:ascii="Arial" w:hAnsi="Arial"/>
          <w:sz w:val="26"/>
          <w:u w:val="single"/>
        </w:rPr>
        <w:tab/>
      </w:r>
      <w:r>
        <w:rPr>
          <w:rFonts w:cs="Arial" w:ascii="Arial" w:hAnsi="Arial"/>
          <w:u w:val="single"/>
        </w:rPr>
        <w:t xml:space="preserve"> </w:t>
        <w:tab/>
        <w:tab/>
        <w:tab/>
        <w:tab/>
        <w:tab/>
        <w:tab/>
        <w:t xml:space="preserve">     </w:t>
      </w:r>
      <w:r>
        <w:rPr>
          <w:rFonts w:cs="Arial" w:ascii="Arial" w:hAnsi="Arial"/>
          <w:sz w:val="22"/>
          <w:u w:val="single"/>
        </w:rPr>
        <w:t>Αθήνα, 22 Ιουνίου  2004</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u w:val="single"/>
          <w:lang w:val="en-US"/>
        </w:rPr>
      </w:pPr>
      <w:r>
        <w:rPr>
          <w:rFonts w:cs="Arial" w:ascii="Arial" w:hAnsi="Arial"/>
          <w:sz w:val="22"/>
          <w:u w:val="single"/>
          <w:lang w:val="en-US"/>
        </w:rPr>
      </w:r>
    </w:p>
    <w:p>
      <w:pPr>
        <w:pStyle w:val="Normal"/>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b/>
          <w:b/>
          <w:bCs/>
          <w:lang w:eastAsia="en-US"/>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παρευρέθη σήμερα στην ειδική εκδήλωση απονομής βραβείων σε επιχειρήσεις που επέδειξαν αξιόλογη δραστηριότητα κατά το 2003, την οποία διοργάνωσε για ένατη συνεχή χρονιά το Εμπορικό και Βιομηχανικό Επιμελητήριο Αθηνών (ΕΒΕΑ). Τα βραβεία απένειμαν ο υπουργός Οικονομίας και Οικονομικών κ. </w:t>
      </w:r>
      <w:r>
        <w:rPr>
          <w:rFonts w:cs="Arial" w:ascii="Arial" w:hAnsi="Arial"/>
          <w:b/>
          <w:bCs/>
        </w:rPr>
        <w:t xml:space="preserve">Γιώργος Αλογοσκούφης </w:t>
      </w:r>
      <w:r>
        <w:rPr>
          <w:rFonts w:cs="Arial" w:ascii="Arial" w:hAnsi="Arial"/>
        </w:rPr>
        <w:t>και ο υπουργός Ανάπτυξης</w:t>
      </w:r>
      <w:r>
        <w:rPr>
          <w:rFonts w:cs="Arial" w:ascii="Arial" w:hAnsi="Arial"/>
          <w:b/>
          <w:bCs/>
        </w:rPr>
        <w:t xml:space="preserve"> κ. Δημήτρης Σιούφας.</w:t>
      </w:r>
    </w:p>
    <w:p>
      <w:pPr>
        <w:pStyle w:val="Normal"/>
        <w:spacing w:lineRule="auto" w:line="360"/>
        <w:ind w:firstLine="720"/>
        <w:jc w:val="both"/>
        <w:rPr>
          <w:rFonts w:ascii="Arial" w:hAnsi="Arial" w:cs="Arial"/>
        </w:rPr>
      </w:pPr>
      <w:r>
        <w:rPr>
          <w:rFonts w:cs="Arial" w:ascii="Arial" w:hAnsi="Arial"/>
        </w:rPr>
        <w:t>Στην ομιλία του ο κ. Σιούφας εξήρε την πρωτοβουλία αυτή του ΕΒΕΑ για τη βράβευση επιχειρήσεων, προέδρων και συμβούλων τους.</w:t>
      </w:r>
    </w:p>
    <w:p>
      <w:pPr>
        <w:pStyle w:val="Normal"/>
        <w:spacing w:lineRule="auto" w:line="360"/>
        <w:ind w:firstLine="720"/>
        <w:jc w:val="both"/>
        <w:rPr/>
      </w:pPr>
      <w:r>
        <w:rPr>
          <w:rFonts w:eastAsia="Arial" w:cs="Arial" w:ascii="Arial" w:hAnsi="Arial"/>
          <w:b/>
          <w:bCs/>
        </w:rPr>
        <w:t xml:space="preserve"> </w:t>
      </w:r>
      <w:r>
        <w:rPr>
          <w:rFonts w:cs="Arial" w:ascii="Arial" w:hAnsi="Arial"/>
          <w:b/>
          <w:bCs/>
        </w:rPr>
        <w:t>«Η διάκρισή τους αυτή»</w:t>
      </w:r>
      <w:r>
        <w:rPr>
          <w:rFonts w:cs="Arial" w:ascii="Arial" w:hAnsi="Arial"/>
        </w:rPr>
        <w:t>,</w:t>
      </w:r>
      <w:r>
        <w:rPr>
          <w:rFonts w:cs="Arial" w:ascii="Arial" w:hAnsi="Arial"/>
          <w:b/>
          <w:bCs/>
        </w:rPr>
        <w:t xml:space="preserve"> </w:t>
      </w:r>
      <w:r>
        <w:rPr>
          <w:rFonts w:cs="Arial" w:ascii="Arial" w:hAnsi="Arial"/>
        </w:rPr>
        <w:t xml:space="preserve">τόνισε ο κ. Σιούφας, </w:t>
      </w:r>
      <w:r>
        <w:rPr>
          <w:rFonts w:cs="Arial" w:ascii="Arial" w:hAnsi="Arial"/>
          <w:b/>
          <w:bCs/>
        </w:rPr>
        <w:t>«τους αναγορεύει σε παράδειγμα προς μίμηση, συμβάλλει στην επιχειρηματική άμιλλα και τη δημιουργία, αποτελεί σημείο αναφοράς για τον παραγωγικό κόσμο της χώρας που θέλει και μπορεί να ηγηθεί μιας νέας δυναμικής αναπτυξιακής διαδικασίας».</w:t>
      </w:r>
    </w:p>
    <w:p>
      <w:pPr>
        <w:pStyle w:val="Normal"/>
        <w:spacing w:lineRule="auto" w:line="360"/>
        <w:ind w:firstLine="720"/>
        <w:jc w:val="both"/>
        <w:rPr>
          <w:rFonts w:ascii="Arial" w:hAnsi="Arial" w:cs="Arial"/>
        </w:rPr>
      </w:pPr>
      <w:r>
        <w:rPr>
          <w:rFonts w:cs="Arial" w:ascii="Arial" w:hAnsi="Arial"/>
        </w:rPr>
        <w:t>Στη συνέχεια, ο κ. Σιούφας ανέφερε ενδεικτικά μερικά ευνοϊκά μέτρα που προωθεί η κυβέρνηση για την επιχειρηματικότητα και την ανταγωνιστικότητα και την αντιστροφή του δυσμενούς κλίματος στην οικονομία, που οφείλεται σε συγκεκριμένες χρόνιες παθογένειες, τις οποίες και απαρίθμησε.</w:t>
      </w:r>
    </w:p>
    <w:p>
      <w:pPr>
        <w:pStyle w:val="Normal"/>
        <w:spacing w:lineRule="auto" w:line="360"/>
        <w:ind w:firstLine="720"/>
        <w:jc w:val="both"/>
        <w:rPr/>
      </w:pPr>
      <w:r>
        <w:rPr>
          <w:rFonts w:cs="Arial" w:ascii="Arial" w:hAnsi="Arial"/>
          <w:b/>
          <w:bCs/>
        </w:rPr>
        <w:t>«Το μεγαλύτερο πρόβλημα που εμφανίζεται σήμερα στη χώρα μας»</w:t>
      </w:r>
      <w:r>
        <w:rPr>
          <w:rFonts w:cs="Arial" w:ascii="Arial" w:hAnsi="Arial"/>
        </w:rPr>
        <w:t>,</w:t>
      </w:r>
      <w:r>
        <w:rPr>
          <w:rFonts w:cs="Arial" w:ascii="Arial" w:hAnsi="Arial"/>
          <w:b/>
          <w:bCs/>
        </w:rPr>
        <w:t xml:space="preserve"> </w:t>
      </w:r>
      <w:r>
        <w:rPr>
          <w:rFonts w:cs="Arial" w:ascii="Arial" w:hAnsi="Arial"/>
        </w:rPr>
        <w:t>υπογράμμισε,</w:t>
      </w:r>
      <w:r>
        <w:rPr>
          <w:rFonts w:cs="Arial" w:ascii="Arial" w:hAnsi="Arial"/>
          <w:b/>
          <w:bCs/>
        </w:rPr>
        <w:t xml:space="preserve"> «ως αποτέλεσμα των χρόνιων αυτών  παθογενειών της οικονομίας, είναι η έλλειψη εμπιστοσύνης των επενδυτών και των πολιτών στις εξαγγελλόμενες αποφάσεις και στην εφαρμογή τους από το σύστημα διοίκησης. Το έλλειμμα αυτό θεσμικής αξιοπιστίας που καλούμαστε να αντιμετωπίσουμε είναι μεγάλο. Και στο έλλειμμα αυτό καλούμαστε να απαντήσουμε με αποτελεσματικότητα, συνέπεια, φερεγγυότητα, κοινωνική ευθύνη».</w:t>
      </w:r>
    </w:p>
    <w:p>
      <w:pPr>
        <w:pStyle w:val="Normal"/>
        <w:spacing w:lineRule="auto" w:line="360"/>
        <w:ind w:firstLine="720"/>
        <w:jc w:val="both"/>
        <w:rPr>
          <w:rFonts w:ascii="Arial" w:hAnsi="Arial" w:cs="Arial"/>
        </w:rPr>
      </w:pPr>
      <w:r>
        <w:rPr>
          <w:rFonts w:cs="Arial" w:ascii="Arial" w:hAnsi="Arial"/>
        </w:rPr>
        <w:t>Τα ευνοϊκά μέτρα που απαρίθμησε ο κ. Σιούφας είναι τα ακόλουθα:</w:t>
      </w:r>
    </w:p>
    <w:p>
      <w:pPr>
        <w:pStyle w:val="TextBodyIndent"/>
        <w:numPr>
          <w:ilvl w:val="0"/>
          <w:numId w:val="2"/>
        </w:numPr>
        <w:tabs>
          <w:tab w:val="clear" w:pos="720"/>
          <w:tab w:val="left" w:pos="540" w:leader="none"/>
        </w:tabs>
        <w:jc w:val="both"/>
        <w:rPr>
          <w:rFonts w:ascii="Arial" w:hAnsi="Arial" w:cs="Arial"/>
        </w:rPr>
      </w:pPr>
      <w:r>
        <w:rPr>
          <w:rFonts w:cs="Arial" w:ascii="Arial" w:hAnsi="Arial"/>
        </w:rPr>
        <w:t>Επιστροφή ΦΠΑ στις επιχειρήσεις, που καθυστερούσε το Κράτος επί χρόνια,</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Νέος φορολογικός και αναπτυξιακός νόμος,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Αναθεώρηση μηχανισμών και ανακατανομή προγραμμάτων  του Γ΄ ΚΠΣ με στροφή στην ιδιωτική οικονομία και αυτοχρηματοδότηση,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Ενίσχυση των μέτρων για την ανταγωνιστικότητα, την επιχειρηματικότητα, τις μικρομεσαίες επιχειρήσεις και την Περιφέρεια,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Εκσυγχρονισμός του συστήματος κρατικών προμηθειών,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Καταπολέμηση της διαφθοράς με νέο νομοθετικό πλαίσιο λειτουργίας της Δημόσιας Διοίκησης,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Μείωση του μεγέθους του κράτους (αποκρατικοποιήσεις),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Σύντμηση των γραφειοκρατικών διαδικασιών αδειοδότησης των επιχειρήσεων,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Χρηματοδοτική και λειτουργική στήριξη των μικρομεσαίων επιχειρήσεων, με τη λειτουργία του Ταμείου Εγγυοδοσίας Μικρών &amp; Πολύ Μικρών Επιχειρήσεων (ΤΕΜΠΜΕ),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Διευρυμένη συμμετοχή τους στα κοινοτικά προγράμματα (εμπόριο), </w:t>
      </w:r>
    </w:p>
    <w:p>
      <w:pPr>
        <w:pStyle w:val="TextBodyIndent"/>
        <w:numPr>
          <w:ilvl w:val="0"/>
          <w:numId w:val="2"/>
        </w:numPr>
        <w:tabs>
          <w:tab w:val="clear" w:pos="720"/>
          <w:tab w:val="left" w:pos="540" w:leader="none"/>
        </w:tabs>
        <w:spacing w:before="0" w:after="120"/>
        <w:jc w:val="both"/>
        <w:rPr>
          <w:rFonts w:ascii="Arial" w:hAnsi="Arial" w:cs="Arial"/>
        </w:rPr>
      </w:pPr>
      <w:r>
        <w:rPr>
          <w:rFonts w:cs="Arial" w:ascii="Arial" w:hAnsi="Arial"/>
        </w:rPr>
        <w:t>Εφαρμογή νέας ενεργειακής πολιτικής με την αναμόρφωση του θεσμικού πλαισίου.</w:t>
      </w:r>
    </w:p>
    <w:p>
      <w:pPr>
        <w:pStyle w:val="2"/>
        <w:spacing w:before="0" w:after="120"/>
        <w:ind w:firstLine="741"/>
        <w:jc w:val="both"/>
        <w:rPr/>
      </w:pPr>
      <w:r>
        <w:rPr>
          <w:rFonts w:cs="Arial" w:ascii="Arial" w:hAnsi="Arial"/>
          <w:b/>
          <w:bCs/>
        </w:rPr>
        <w:t>«Σήμερα, τα παλαιά πρότυπα έχουν εξασθενίσει»</w:t>
      </w:r>
      <w:r>
        <w:rPr>
          <w:rFonts w:cs="Arial" w:ascii="Arial" w:hAnsi="Arial"/>
        </w:rPr>
        <w:t xml:space="preserve">, τόνισε ο κ. Σιούφας. </w:t>
      </w:r>
      <w:r>
        <w:rPr>
          <w:rFonts w:cs="Arial" w:ascii="Arial" w:hAnsi="Arial"/>
          <w:b/>
          <w:bCs/>
        </w:rPr>
        <w:t xml:space="preserve">«Δεν  έχουν όμως αντικατασταθεί από νέες αξίες που θα χαρακτήριζαν μια εξωστρεφή ανταγωνιστική οικονομία, ελκυστική για τους ξένους επενδυτές. Η οικονομική μας πολιτική επιδιώκει να καλύψει το κενό αυτό. Να αποκαταστήσει τη χαμένη ανταγωνιστικότητα της Χώρας. Να άρει τα αντικίνητρα που λειτουργούν σε βάρος της επιχειρηματικής δραστηριότητας και να δημιουργήσει ένα φιλικό προς τις παραγωγικές επενδύσεις περιβάλλον. Να εμπεδώσει συνθήκες φερεγγυότητας, σταθερότητας και εμπιστοσύνης. Πρωταγωνιστικός σύμμαχος στην προσπάθεια αυτή είναι οι επιχειρήσεις και τα στελέχη εκείνα τα οποία καθημερινά δίνουν με επιτυχία εξετάσεις στον ανταγωνιστικό στίβο της δημιουργίας νέων προϊόντων, υπηρεσιών, ιδεών, γνώσεων, τεχνικών και μεθόδων παραγωγής». </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Ακολουθεί το πλήρες κείμενο της ομιλίας του κ. Σιούφα στην εκδήλωση βράβευσης επιχειρήσεων από το ΕΒΕΑ.</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3"/>
        <w:rPr>
          <w:rFonts w:ascii="Arial" w:hAnsi="Arial" w:cs="Arial"/>
          <w:b/>
          <w:b/>
          <w:bCs/>
        </w:rPr>
      </w:pPr>
      <w:r>
        <w:rPr>
          <w:rFonts w:cs="Arial"/>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lang w:val="en-US"/>
        </w:rPr>
      </w:pPr>
      <w:r>
        <w:rPr>
          <w:b/>
          <w:bCs/>
          <w:lang w:val="en-US"/>
        </w:rPr>
      </w:r>
    </w:p>
    <w:p>
      <w:pPr>
        <w:pStyle w:val="3"/>
        <w:rPr>
          <w:b/>
          <w:b/>
          <w:bCs/>
        </w:rPr>
      </w:pPr>
      <w:r>
        <w:rPr>
          <w:b/>
          <w:bCs/>
        </w:rPr>
      </w:r>
    </w:p>
    <w:p>
      <w:pPr>
        <w:pStyle w:val="3"/>
        <w:rPr>
          <w:b/>
          <w:b/>
          <w:bCs/>
        </w:rPr>
      </w:pPr>
      <w:r>
        <w:rPr>
          <w:b/>
          <w:bCs/>
        </w:rPr>
      </w:r>
    </w:p>
    <w:p>
      <w:pPr>
        <w:pStyle w:val="Heading"/>
        <w:ind w:firstLine="2736"/>
        <w:jc w:val="both"/>
        <w:rPr>
          <w:rFonts w:cs="Arial"/>
          <w:b/>
          <w:b/>
          <w:bCs w:val="false"/>
          <w:sz w:val="28"/>
        </w:rPr>
      </w:pPr>
      <w:r>
        <w:rPr>
          <w:rFonts w:cs="Arial"/>
          <w:b/>
          <w:bCs w:val="false"/>
          <w:sz w:val="28"/>
        </w:rPr>
        <w:t xml:space="preserve">Ομιλία του Υπουργού Ανάπτυξης </w:t>
      </w:r>
    </w:p>
    <w:p>
      <w:pPr>
        <w:pStyle w:val="Heading"/>
        <w:ind w:firstLine="3591"/>
        <w:jc w:val="both"/>
        <w:rPr>
          <w:rFonts w:cs="Arial"/>
          <w:b/>
          <w:b/>
          <w:bCs w:val="false"/>
          <w:sz w:val="28"/>
        </w:rPr>
      </w:pPr>
      <w:r>
        <w:rPr>
          <w:rFonts w:cs="Arial"/>
          <w:b/>
          <w:bCs w:val="false"/>
          <w:sz w:val="28"/>
        </w:rPr>
        <w:t>ΔΗΜΗΤΡΗ ΣΙΟΥΦΑ</w:t>
      </w:r>
    </w:p>
    <w:p>
      <w:pPr>
        <w:pStyle w:val="3"/>
        <w:ind w:firstLine="1881"/>
        <w:rPr>
          <w:b/>
          <w:b/>
          <w:bCs/>
          <w:sz w:val="28"/>
        </w:rPr>
      </w:pPr>
      <w:r>
        <w:rPr>
          <w:b/>
          <w:bCs/>
          <w:sz w:val="28"/>
        </w:rPr>
        <w:t>στην εκδήλωση «Βραβεία ΕΒΕΑ σε επιχειρήσεις»</w:t>
      </w:r>
    </w:p>
    <w:p>
      <w:pPr>
        <w:pStyle w:val="3"/>
        <w:rPr>
          <w:b/>
          <w:b/>
          <w:bCs/>
          <w:sz w:val="28"/>
        </w:rPr>
      </w:pPr>
      <w:r>
        <w:rPr>
          <w:b/>
          <w:bCs/>
          <w:sz w:val="28"/>
        </w:rPr>
      </w:r>
    </w:p>
    <w:p>
      <w:pPr>
        <w:pStyle w:val="3"/>
        <w:rPr/>
      </w:pPr>
      <w:r>
        <w:rPr/>
      </w:r>
    </w:p>
    <w:p>
      <w:pPr>
        <w:pStyle w:val="3"/>
        <w:ind w:firstLine="741"/>
        <w:rPr/>
      </w:pPr>
      <w:r>
        <w:rPr/>
        <w:t xml:space="preserve">«Με μεγάλη χαρά είμαι σήμερα μαζί σας στην εκδήλωση για την απονομή των βραβείων του ΕΒΕΑ σε επιχειρήσεις, σε προέδρους και σε συμβούλους τους για την αξιόλογη δραστηριότητα που επέδειξαν το 2003 και το λαμπρό έργο που παρήγαγαν. Η διάκρισή τους αυτή, τους αναγορεύει σε παράδειγμα προς μίμηση. Συμβάλλει στην επιχειρηματική άμιλλα και τη δημιουργία. Αποτελεί σημείο αναφοράς για τον παραγωγικό κόσμο της Χώρας που θέλει και μπορεί να ηγηθεί μιας νέας δυναμικής αναπτυξιακής διαδικασίας. Όλοι συμφωνούμε –πιστεύω- ότι η ελληνική οικονομία βρίσκεται σήμερα σε ένα δύσκολο σταυροδρόμι. </w:t>
      </w:r>
    </w:p>
    <w:p>
      <w:pPr>
        <w:pStyle w:val="Normal"/>
        <w:spacing w:before="0" w:after="120"/>
        <w:ind w:firstLine="741"/>
        <w:jc w:val="both"/>
        <w:rPr>
          <w:rFonts w:ascii="Arial" w:hAnsi="Arial" w:cs="Arial"/>
        </w:rPr>
      </w:pPr>
      <w:r>
        <w:rPr>
          <w:rFonts w:cs="Arial" w:ascii="Arial" w:hAnsi="Arial"/>
        </w:rPr>
        <w:t xml:space="preserve">Από τη μία πλευρά αντιμετωπίζει την εξασθένιση μιας σειράς ευνοϊκών –συγκυριακών κυρίως- παραγόντων που διασφάλιζαν μέχρι σήμερα τους υψηλούς ρυθμούς αύξησης του ΑΕΠ της Χώρας. Αναφέρομαι κυρίως στην έντονη επενδυτική δραστηριότητα στο χώρο των κατασκευών και την ισχυρή ροπή για κατανάλωση τις οποίες τροφοδότησαν τα Ολυμπιακά και τα λοιπά κοινοτικώς χρηματοδοτούμενα δημόσια έργα, καθώς και την ευεργετική επίδραση των μειωμένων επιτοκίων. </w:t>
      </w:r>
    </w:p>
    <w:p>
      <w:pPr>
        <w:pStyle w:val="Normal"/>
        <w:spacing w:before="0" w:after="120"/>
        <w:ind w:firstLine="741"/>
        <w:jc w:val="both"/>
        <w:rPr>
          <w:rFonts w:ascii="Arial" w:hAnsi="Arial" w:cs="Arial"/>
        </w:rPr>
      </w:pPr>
      <w:r>
        <w:rPr>
          <w:rFonts w:cs="Arial" w:ascii="Arial" w:hAnsi="Arial"/>
        </w:rPr>
        <w:t xml:space="preserve">Από την άλλη πλευρά, η διεθνής συγκυρία παραμένει αβέβαιη και επιβαρυντική, καθώς η ανατίμηση του πετρελαίου, η τάση ανόδου των διεθνών επιτοκίων και άλλοι παράγοντες δεν συμβάλλουν στην ενίσχυση της ανταγωνιστικότητας. </w:t>
      </w:r>
    </w:p>
    <w:p>
      <w:pPr>
        <w:pStyle w:val="Normal"/>
        <w:spacing w:before="0" w:after="120"/>
        <w:ind w:firstLine="741"/>
        <w:jc w:val="both"/>
        <w:rPr>
          <w:rFonts w:ascii="Arial" w:hAnsi="Arial" w:cs="Arial"/>
        </w:rPr>
      </w:pPr>
      <w:r>
        <w:rPr>
          <w:rFonts w:cs="Arial" w:ascii="Arial" w:hAnsi="Arial"/>
        </w:rPr>
        <w:t xml:space="preserve">Το πρόβλημα με την ελληνική οικονομία είναι ότι δεν αξιοποίησε την περίοδο της ταχύρυθμης επέκτασης των προηγουμένων 4-5 χρόνων προκειμένου να νοικοκυρέψει τα δημόσια οικονομικά της, να προσδώσει ανταγωνιστική λειτουργία στις αγορές της και να διαμορφώσει ένα φιλικό και λειτουργικό περιβάλλον για τις επιχειρήσεις. Αντίθετα, η χαμηλή ανταγωνιστικότητα της οικονομίας μας σημείωσε σημαντική περαιτέρω επιδείνωση που αποτυπώνεται παραστατικά στην κάμψη των εξαγωγών και των εισροών ξένων άμεσων επενδύσεων, την αναζωπύρωση του πληθωρισμού, τη διαιώνιση των ελλειμμάτων, τα μεγάλα ύψη του δημόσιου χρέους, την αδυναμία ουσιαστικής βιομηχανικής ανάκαμψης και την αδυναμία αύξησης της συνολικής απασχόλησης. </w:t>
      </w:r>
    </w:p>
    <w:p>
      <w:pPr>
        <w:pStyle w:val="Normal"/>
        <w:spacing w:before="0" w:after="120"/>
        <w:ind w:firstLine="741"/>
        <w:jc w:val="both"/>
        <w:rPr>
          <w:rFonts w:ascii="Arial" w:hAnsi="Arial" w:cs="Arial"/>
        </w:rPr>
      </w:pPr>
      <w:r>
        <w:rPr>
          <w:rFonts w:cs="Arial" w:ascii="Arial" w:hAnsi="Arial"/>
        </w:rPr>
        <w:t xml:space="preserve">Μπροστά στην κατάσταση αυτή, η νέα οικονομική πολιτική της κυβέρνησης φιλοδοξεί να αλλάξει τις άκαμπτες δομές της οικονομίας και τις κατεστημένες νοοτροπίες. Φιλοδοξεί να μην περιοριστεί στη διαχείριση, αλλά να επενδύσει στη δημιουργία. Έχουμε την πολιτική βούληση. Έχουμε σωστά ιεραρχημένο πρόγραμμα μεταρρυθμίσεων. Και βέβαια κινούμαστε με πνεύμα συνεργασίας και συναίνεσης. Θέλουμε διαρκή διάλογο και συνεννόηση με τους παραγωγικούς φορείς, με την κοινωνία των πολιτών. Προχωρούμε με βήματα σιγουριάς και σταθερότητας, επιδιώκουμε τη συνεργασία όλων των εμπλεκομένων και τη σφυρηλάτηση κλίματος κοινωνικής συναίνεσης. Εργαζόμαστε εντατικά. Η Ελλάδα δεν χάνει πια ούτε μια ημέρα. </w:t>
      </w:r>
    </w:p>
    <w:p>
      <w:pPr>
        <w:pStyle w:val="Normal"/>
        <w:spacing w:before="0" w:after="120"/>
        <w:ind w:firstLine="741"/>
        <w:jc w:val="both"/>
        <w:rPr/>
      </w:pPr>
      <w:r>
        <w:rPr>
          <w:rFonts w:cs="Arial" w:ascii="Arial" w:hAnsi="Arial"/>
        </w:rPr>
        <w:t xml:space="preserve">Δίνουμε ιδιαίτερη έμφαση στην ενίσχυση της ελληνικής ανταγωνιστικότητας. Τα προβλήματα είναι λίγο-πολύ γνωστά και έχουν καταγραφεί, τόσο από σχετικές εκθέσεις εθνικών και διεθνών οργανισμών (βλ. Ευρωπαϊκή Επιτροπή, </w:t>
      </w:r>
      <w:r>
        <w:rPr>
          <w:rFonts w:cs="Arial" w:ascii="Arial" w:hAnsi="Arial"/>
          <w:lang w:val="en-US"/>
        </w:rPr>
        <w:t>World</w:t>
      </w:r>
      <w:r>
        <w:rPr>
          <w:rFonts w:cs="Arial" w:ascii="Arial" w:hAnsi="Arial"/>
        </w:rPr>
        <w:t xml:space="preserve"> </w:t>
      </w:r>
      <w:r>
        <w:rPr>
          <w:rFonts w:cs="Arial" w:ascii="Arial" w:hAnsi="Arial"/>
          <w:lang w:val="en-US"/>
        </w:rPr>
        <w:t>Economic</w:t>
      </w:r>
      <w:r>
        <w:rPr>
          <w:rFonts w:cs="Arial" w:ascii="Arial" w:hAnsi="Arial"/>
        </w:rPr>
        <w:t xml:space="preserve"> </w:t>
      </w:r>
      <w:r>
        <w:rPr>
          <w:rFonts w:cs="Arial" w:ascii="Arial" w:hAnsi="Arial"/>
          <w:lang w:val="en-US"/>
        </w:rPr>
        <w:t>Forum</w:t>
      </w:r>
      <w:r>
        <w:rPr>
          <w:rFonts w:cs="Arial" w:ascii="Arial" w:hAnsi="Arial"/>
        </w:rPr>
        <w:t xml:space="preserve">, </w:t>
      </w:r>
      <w:r>
        <w:rPr>
          <w:rFonts w:cs="Arial" w:ascii="Arial" w:hAnsi="Arial"/>
          <w:lang w:val="en-US"/>
        </w:rPr>
        <w:t>IMD</w:t>
      </w:r>
      <w:r>
        <w:rPr>
          <w:rFonts w:cs="Arial" w:ascii="Arial" w:hAnsi="Arial"/>
        </w:rPr>
        <w:t xml:space="preserve">, ΙΟΒΕ κ.λπ.) όσο και από την πολύ καλή δουλειά που έκανε το Εθνικό Συμβούλιο Ανταγωνιστικότητας και Ανάπτυξης (ΕΣΑΑ). Είναι πρωτίστως η κακή δημοσιονομική κατάσταση της Χώρας (το έλλειμμα και το χρέος), η γραφειοκρατία και η διαφθορά που επικρατούν στο δημόσιο, το χαμηλό επίπεδο των παρεχομένων δημοσίων υπηρεσιών, η συγκριτικά υψηλή φορολογική επιβάρυνση των επιχειρήσεων, η αναποτελεσματική διαχείριση των ΚΠΣ, η ανεπάρκεια των υποδομών, η ελλιπής οργάνωση των αγορών, η αποσπασματικότητα των μέχρι σήμερα μεταρρυθμίσεων. </w:t>
      </w:r>
    </w:p>
    <w:p>
      <w:pPr>
        <w:pStyle w:val="Normal"/>
        <w:spacing w:before="0" w:after="120"/>
        <w:ind w:firstLine="684"/>
        <w:jc w:val="both"/>
        <w:rPr>
          <w:rFonts w:ascii="Arial" w:hAnsi="Arial" w:cs="Arial"/>
        </w:rPr>
      </w:pPr>
      <w:r>
        <w:rPr>
          <w:rFonts w:cs="Arial" w:ascii="Arial" w:hAnsi="Arial"/>
        </w:rPr>
        <w:t xml:space="preserve">Το μεγαλύτερο πρόβλημα που εμφανίζεται σήμερα στη Χώρα ως αποτέλεσμα όλων αυτών των χρόνιων παθογενειών της οικονομίας, είναι η έλλειψη εμπιστοσύνης των επενδυτών και των πολιτών στις εξαγγελλόμενες αποφάσεις και στην εφαρμογή τους από το σύστημα διοίκησης. Το έλλειμμα θεσμικής αξιοπιστίας που καλούμαστε να αντιμετωπίσουμε είναι μεγάλο. Και στο έλλειμμα καλούμαστε να απαντήσουμε με αποτελεσματικότητα, συνέπεια, φερεγγυότητα, κοινωνική ευθύνη. </w:t>
      </w:r>
    </w:p>
    <w:p>
      <w:pPr>
        <w:pStyle w:val="TextBodyIndent"/>
        <w:ind w:firstLine="684"/>
        <w:jc w:val="both"/>
        <w:rPr>
          <w:rFonts w:ascii="Arial" w:hAnsi="Arial" w:cs="Arial"/>
        </w:rPr>
      </w:pPr>
      <w:r>
        <w:rPr>
          <w:rFonts w:cs="Arial" w:ascii="Arial" w:hAnsi="Arial"/>
        </w:rPr>
        <w:t xml:space="preserve">Η κυβέρνηση προωθεί ήδη πολλά μέτρα ευνοϊκά για την επιχειρηματικότητα και ανταγωνιστικότητα. Ενδεικτικά αναφέρουμε: </w:t>
      </w:r>
    </w:p>
    <w:p>
      <w:pPr>
        <w:pStyle w:val="TextBodyIndent"/>
        <w:ind w:firstLine="684"/>
        <w:jc w:val="both"/>
        <w:rPr>
          <w:rFonts w:ascii="Arial" w:hAnsi="Arial" w:cs="Arial"/>
        </w:rPr>
      </w:pPr>
      <w:r>
        <w:rPr>
          <w:rFonts w:cs="Arial" w:ascii="Arial" w:hAnsi="Arial"/>
        </w:rPr>
      </w:r>
    </w:p>
    <w:p>
      <w:pPr>
        <w:pStyle w:val="TextBodyIndent"/>
        <w:numPr>
          <w:ilvl w:val="0"/>
          <w:numId w:val="2"/>
        </w:numPr>
        <w:tabs>
          <w:tab w:val="clear" w:pos="720"/>
          <w:tab w:val="left" w:pos="540" w:leader="none"/>
        </w:tabs>
        <w:jc w:val="both"/>
        <w:rPr>
          <w:rFonts w:ascii="Arial" w:hAnsi="Arial" w:cs="Arial"/>
        </w:rPr>
      </w:pPr>
      <w:r>
        <w:rPr>
          <w:rFonts w:cs="Arial" w:ascii="Arial" w:hAnsi="Arial"/>
        </w:rPr>
        <w:t>την επιστροφή ΦΠΑ στις επιχειρήσεις, που καθυστερούσε το Κράτος επί χρόνια,</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ο νέο φορολογικό και αναπτυξιακό νόμο,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ην αναθεώρηση μηχανισμών και την ανακατανομή προγραμμάτων  του Γ΄ ΚΠΣ με στροφή στην ιδιωτική οικονομία και αυτοχρηματοδότηση,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ην ενίσχυση των μέτρων για την ανταγωνιστικότητα, την επιχειρηματικότητα, τις μικρομεσαίες επιχειρήσεις και την Περιφέρεια,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ον εκσυγχρονισμό του συστήματος κρατικών προμηθειών,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ην καταπολέμηση της διαφθοράς με νέο νομοθετικό πλαίσιο λειτουργίας της Δημόσιας Διοίκησης,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η μείωση του μεγέθους του κράτους (αποκρατικοποιήσεις),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η σύντμηση των γραφειοκρατικών διαδικασιών αδειοδότησης των επιχειρήσεων,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η χρηματοδοτική και λειτουργική στήριξη των μικρομεσαίων επιχειρήσεων, με τη λειτουργία του Ταμείου Εγγυοδοσίας Μικρών &amp; Πολύ Μικρών Επιχειρήσεων (ΤΕΜΠΜΕ), </w:t>
      </w:r>
    </w:p>
    <w:p>
      <w:pPr>
        <w:pStyle w:val="TextBodyIndent"/>
        <w:numPr>
          <w:ilvl w:val="0"/>
          <w:numId w:val="2"/>
        </w:numPr>
        <w:tabs>
          <w:tab w:val="clear" w:pos="720"/>
          <w:tab w:val="left" w:pos="540" w:leader="none"/>
        </w:tabs>
        <w:jc w:val="both"/>
        <w:rPr>
          <w:rFonts w:ascii="Arial" w:hAnsi="Arial" w:cs="Arial"/>
        </w:rPr>
      </w:pPr>
      <w:r>
        <w:rPr>
          <w:rFonts w:cs="Arial" w:ascii="Arial" w:hAnsi="Arial"/>
        </w:rPr>
        <w:t xml:space="preserve">τη διευρυμένη συμμετοχή τους στα κοινοτικά προγράμματα (εμπόριο), </w:t>
      </w:r>
    </w:p>
    <w:p>
      <w:pPr>
        <w:pStyle w:val="TextBodyIndent"/>
        <w:numPr>
          <w:ilvl w:val="0"/>
          <w:numId w:val="2"/>
        </w:numPr>
        <w:tabs>
          <w:tab w:val="clear" w:pos="720"/>
          <w:tab w:val="left" w:pos="540" w:leader="none"/>
        </w:tabs>
        <w:spacing w:before="0" w:after="120"/>
        <w:jc w:val="both"/>
        <w:rPr>
          <w:rFonts w:ascii="Arial" w:hAnsi="Arial" w:cs="Arial"/>
        </w:rPr>
      </w:pPr>
      <w:r>
        <w:rPr>
          <w:rFonts w:cs="Arial" w:ascii="Arial" w:hAnsi="Arial"/>
        </w:rPr>
        <w:t>την εφαρμογή νέας ενεργειακής πολιτικής με την αναμόρφωση του θεσμικού πλαισίου κ.λπ.</w:t>
      </w:r>
    </w:p>
    <w:p>
      <w:pPr>
        <w:pStyle w:val="2"/>
        <w:spacing w:before="0" w:after="120"/>
        <w:ind w:firstLine="741"/>
        <w:jc w:val="both"/>
        <w:rPr>
          <w:rFonts w:ascii="Arial" w:hAnsi="Arial" w:cs="Arial"/>
        </w:rPr>
      </w:pPr>
      <w:r>
        <w:rPr>
          <w:rFonts w:cs="Arial" w:ascii="Arial" w:hAnsi="Arial"/>
        </w:rPr>
        <w:t>Σήμερα, τα παλαιά πρότυπα έχουν εξασθενίσει. Δεν  έχουν όμως αντικατασταθεί από νέες αξίες που θα χαρακτήριζαν μια εξωστρεφή ανταγωνιστική οικονομία ελκυστική για τους ξένους επενδυτές. Η οικονομική μας πολιτική επιδιώκει να καλύψει το κενό αυτό. Να αποκαταστήσει τη χαμένη ανταγωνιστικότητα της Χώρας. Να άρει τα αντικίνητρα που λειτουργούν σε βάρος της επιχειρηματικής δραστηριότητας και να δημιουργήσει ένα φιλικό προς τις παραγωγικές επενδύσεις περιβάλλον. Να εμπεδώσει συνθήκες φερεγγυότητας, σταθερότητας και εμπιστοσύνης.</w:t>
      </w:r>
    </w:p>
    <w:p>
      <w:pPr>
        <w:pStyle w:val="2"/>
        <w:spacing w:before="0" w:after="120"/>
        <w:ind w:firstLine="684"/>
        <w:jc w:val="both"/>
        <w:rPr>
          <w:rFonts w:ascii="Arial" w:hAnsi="Arial" w:cs="Arial"/>
        </w:rPr>
      </w:pPr>
      <w:r>
        <w:rPr>
          <w:rFonts w:cs="Arial" w:ascii="Arial" w:hAnsi="Arial"/>
        </w:rPr>
        <w:t xml:space="preserve">Πρωταγωνιστικός σύμμαχος στην προσπάθεια αυτή είναι οι επιχειρήσεις και τα στελέχη εκείνα τα οποία καθημερινά δίνουν με επιτυχία εξετάσεις στον ανταγωνιστικό στίβο της δημιουργίας νέων προϊόντων, υπηρεσιών, ιδεών, γνώσεων, τεχνικών και μεθόδων παραγωγής. Αυτοί είναι οι σκαπανείς της οικονομικής ανάπτυξης, οι πρωτοπόροι στη δημιουργία εθνικού πλούτου, η φυσική παραγωγική ηγεσία του Τόπου. Το έργο τους τιμά την επιχειρηματική κοινότητα και την ιδέα του επιχειρείν συνολικά. Γι’ αυτό και εμείς σήμερα με τη σειρά μας, με την πρωτοβουλία του ΕΒΕΑ, τους τιμούμε για όσα πρόσφεραν και εξακολουθούν να προσφέρουν στον Τόπο». </w:t>
      </w:r>
    </w:p>
    <w:p>
      <w:pPr>
        <w:pStyle w:val="Normal"/>
        <w:jc w:val="both"/>
        <w:rPr>
          <w:rFonts w:ascii="Arial" w:hAnsi="Arial" w:cs="Arial"/>
        </w:rPr>
      </w:pPr>
      <w:r>
        <w:rPr>
          <w:rFonts w:cs="Arial" w:ascii="Arial" w:hAnsi="Arial"/>
        </w:rPr>
      </w:r>
    </w:p>
    <w:sectPr>
      <w:footerReference w:type="default" r:id="rId3"/>
      <w:type w:val="nextPage"/>
      <w:pgSz w:w="11906" w:h="16838"/>
      <w:pgMar w:left="1311" w:right="1076" w:gutter="0" w:header="0"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6327"/>
      <w:jc w:val="both"/>
      <w:outlineLvl w:val="2"/>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ind w:firstLine="720"/>
      <w:jc w:val="center"/>
    </w:pPr>
    <w:rPr>
      <w:rFonts w:ascii="Arial" w:hAnsi="Arial" w:cs="Arial"/>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7:00Z</dcterms:created>
  <dc:creator>BayiokosB</dc:creator>
  <dc:description/>
  <dc:language>en-US</dc:language>
  <cp:lastModifiedBy>BayiokosB</cp:lastModifiedBy>
  <cp:lastPrinted>2004-06-22T18:06:00Z</cp:lastPrinted>
  <dcterms:modified xsi:type="dcterms:W3CDTF">2004-06-22T15:07:00Z</dcterms:modified>
  <cp:revision>2</cp:revision>
  <dc:subject/>
  <dc:title> </dc:title>
</cp:coreProperties>
</file>