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2"/>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23 Ιουνίου  2004</w:t>
      </w:r>
    </w:p>
    <w:p>
      <w:pPr>
        <w:pStyle w:val="Heading3"/>
        <w:ind w:firstLine="6555"/>
        <w:rPr>
          <w:rFonts w:ascii="Arial" w:hAnsi="Arial" w:cs="Arial"/>
          <w:sz w:val="22"/>
          <w:u w:val="single"/>
        </w:rPr>
      </w:pPr>
      <w:r>
        <w:rPr>
          <w:rFonts w:cs="Arial"/>
          <w:sz w:val="22"/>
          <w:u w:val="single"/>
        </w:rPr>
      </w:r>
    </w:p>
    <w:p>
      <w:pPr>
        <w:pStyle w:val="Normal"/>
        <w:jc w:val="both"/>
        <w:rPr>
          <w:rFonts w:ascii="Arial" w:hAnsi="Arial" w:cs="Arial"/>
          <w:b/>
          <w:b/>
          <w:bCs/>
        </w:rPr>
      </w:pPr>
      <w:r>
        <w:rPr>
          <w:rFonts w:cs="Arial" w:ascii="Arial" w:hAnsi="Arial"/>
          <w:b/>
          <w:bCs/>
        </w:rPr>
      </w:r>
    </w:p>
    <w:p>
      <w:pPr>
        <w:pStyle w:val="Normal"/>
        <w:ind w:firstLine="741"/>
        <w:jc w:val="both"/>
        <w:rPr/>
      </w:pPr>
      <w:r>
        <w:rPr>
          <w:rFonts w:cs="Arial" w:ascii="Arial" w:hAnsi="Arial"/>
        </w:rPr>
        <w:t xml:space="preserve">Ο υπουργός Ανάπτυξης κ. </w:t>
      </w:r>
      <w:r>
        <w:rPr>
          <w:rFonts w:cs="Arial" w:ascii="Arial" w:hAnsi="Arial"/>
          <w:b/>
          <w:bCs/>
        </w:rPr>
        <w:t xml:space="preserve">Δημήτρης Σιούφας </w:t>
      </w:r>
      <w:r>
        <w:rPr>
          <w:rFonts w:cs="Arial" w:ascii="Arial" w:hAnsi="Arial"/>
        </w:rPr>
        <w:t xml:space="preserve">στην ομιλία του κατά την επίσημη έναρξη του προγράμματος «Επιταχυντές Απασχόλησης και Επιχειρηματικότητας», η οποία πραγματοποιήθηκε στα γραφεία της Αναπτυξιακής Εταιρείας Έβρου στην Αλεξανδρούπολη, υπέβαλε για συζήτηση επτά συν ένα σχέδια για την ανάπτυξη του Νομού Έβρου, ενώ αναφέρθηκε στη Νέα Οικονομική και Αναπτυξιακή Πολιτική της Νέας Διακυβέρνησης και του υπουργείου Ανάπτυξης  για την ανάπτυξη της περιφέρειας, για «μια Άνοιξη Επιχειρηματικότητας», για τόνωση της απασχόλησης και για διασφάλιση μιας νέας καλύτερης προοπτικής. </w:t>
      </w:r>
    </w:p>
    <w:p>
      <w:pPr>
        <w:pStyle w:val="Normal"/>
        <w:ind w:firstLine="741"/>
        <w:jc w:val="both"/>
        <w:rPr/>
      </w:pPr>
      <w:r>
        <w:rPr>
          <w:rFonts w:cs="Arial" w:ascii="Arial" w:hAnsi="Arial"/>
          <w:b/>
          <w:bCs/>
        </w:rPr>
        <w:t>«Τα περιθώρια ανάπτυξης του Νομού Έβρου, τόνισε ο κ. Σιούφας, είναι σημαντικά και εκμεταλλεύσιμα. Η τοπική κοινωνία μπορεί να επιδοθεί στη γόνιμη και δημιουργική αξιοποίησή τους. Η Κυβέρνησή μας και το υπουργείο Ανάπτυξης είμαστε δίπλα σας. Για μας ο Έβρος είναι πολύ κοντά στην Αθήνα. Ελλάδα δεν είναι μόνο η Αθήνα. Δίνουμε βάρος και προτεραιότητα στην περιφέρεια και, βεβαίως, στις ακριτικές περιοχές, όπου χτυπά η καρδιά της Ελλάδος. Αυτή είναι η πεποίθηση του πρωθυπουργού Κώστα Καραμανλή. Αυτή είναι η πεποίθηση της</w:t>
      </w:r>
      <w:r>
        <w:rPr>
          <w:rFonts w:cs="Arial" w:ascii="Arial" w:hAnsi="Arial"/>
        </w:rPr>
        <w:t xml:space="preserve"> </w:t>
      </w:r>
      <w:r>
        <w:rPr>
          <w:rFonts w:cs="Arial" w:ascii="Arial" w:hAnsi="Arial"/>
          <w:b/>
          <w:bCs/>
        </w:rPr>
        <w:t>Νέας Διακυβέρνησης»</w:t>
      </w:r>
      <w:r>
        <w:rPr>
          <w:rFonts w:cs="Arial" w:ascii="Arial" w:hAnsi="Arial"/>
        </w:rPr>
        <w:t>.</w:t>
      </w:r>
    </w:p>
    <w:p>
      <w:pPr>
        <w:pStyle w:val="Normal"/>
        <w:ind w:firstLine="741"/>
        <w:jc w:val="both"/>
        <w:rPr>
          <w:rFonts w:ascii="Arial" w:hAnsi="Arial" w:cs="Arial"/>
        </w:rPr>
      </w:pPr>
      <w:r>
        <w:rPr>
          <w:rFonts w:cs="Arial" w:ascii="Arial" w:hAnsi="Arial"/>
        </w:rPr>
        <w:t>Οι επτά συν μια προτάσεις του κ. Σιούφα είναι συνοπτικά οι ακόλουθες:</w:t>
      </w:r>
    </w:p>
    <w:p>
      <w:pPr>
        <w:pStyle w:val="Normal"/>
        <w:numPr>
          <w:ilvl w:val="0"/>
          <w:numId w:val="3"/>
        </w:numPr>
        <w:jc w:val="both"/>
        <w:rPr>
          <w:rFonts w:ascii="Arial" w:hAnsi="Arial" w:cs="Arial"/>
        </w:rPr>
      </w:pPr>
      <w:r>
        <w:rPr>
          <w:rFonts w:cs="Arial" w:ascii="Arial" w:hAnsi="Arial"/>
        </w:rPr>
        <w:t>Διεκδίκηση μεγαλύτερης συμμετοχής στα κοινοτικά προγράμματα.</w:t>
      </w:r>
    </w:p>
    <w:p>
      <w:pPr>
        <w:pStyle w:val="Normal"/>
        <w:numPr>
          <w:ilvl w:val="0"/>
          <w:numId w:val="2"/>
        </w:numPr>
        <w:jc w:val="both"/>
        <w:rPr>
          <w:rFonts w:ascii="Arial" w:hAnsi="Arial" w:cs="Arial"/>
        </w:rPr>
      </w:pPr>
      <w:r>
        <w:rPr>
          <w:rFonts w:cs="Arial" w:ascii="Arial" w:hAnsi="Arial"/>
        </w:rPr>
        <w:t>Εκμετάλλευση των δυνατοτήτων που προσφέρει το Διαδίκτυο (Ιντερνέτ) για το ηλεκτρονικό εμπόριο.</w:t>
      </w:r>
    </w:p>
    <w:p>
      <w:pPr>
        <w:pStyle w:val="Normal"/>
        <w:numPr>
          <w:ilvl w:val="0"/>
          <w:numId w:val="2"/>
        </w:numPr>
        <w:jc w:val="both"/>
        <w:rPr>
          <w:rFonts w:ascii="Arial" w:hAnsi="Arial" w:cs="Arial"/>
        </w:rPr>
      </w:pPr>
      <w:r>
        <w:rPr>
          <w:rFonts w:cs="Arial" w:ascii="Arial" w:hAnsi="Arial"/>
        </w:rPr>
        <w:t>Αξιοποίηση των δυνατοτήτων ανάπτυξης των μικρομεσαίων επιχειρήσεων που προσφέρει το υπουργείο Ανάπτυξης με το Ταμείο Εγγυοδοσίας Μικρών και Πολύ Μικρών Επιχειρήσεων (ΤΕΜΠΜΕ), το νέο αναπτυξιακό νόμο και το Γ΄ Κοινοτικό Πλαίσιο Στήριξης.</w:t>
      </w:r>
    </w:p>
    <w:p>
      <w:pPr>
        <w:pStyle w:val="Normal"/>
        <w:numPr>
          <w:ilvl w:val="0"/>
          <w:numId w:val="2"/>
        </w:numPr>
        <w:jc w:val="both"/>
        <w:rPr>
          <w:rFonts w:ascii="Arial" w:hAnsi="Arial" w:cs="Arial"/>
        </w:rPr>
      </w:pPr>
      <w:r>
        <w:rPr>
          <w:rFonts w:cs="Arial" w:ascii="Arial" w:hAnsi="Arial"/>
        </w:rPr>
        <w:t>Τουριστική αξιοποίηση της Σαμοθράκης.</w:t>
      </w:r>
    </w:p>
    <w:p>
      <w:pPr>
        <w:pStyle w:val="Normal"/>
        <w:numPr>
          <w:ilvl w:val="0"/>
          <w:numId w:val="2"/>
        </w:numPr>
        <w:jc w:val="both"/>
        <w:rPr>
          <w:rFonts w:ascii="Arial" w:hAnsi="Arial" w:cs="Arial"/>
        </w:rPr>
      </w:pPr>
      <w:r>
        <w:rPr>
          <w:rFonts w:cs="Arial" w:ascii="Arial" w:hAnsi="Arial"/>
        </w:rPr>
        <w:t>Χωροταξική ανάπτυξη της Αλεξανδρούπολης και ανάδειξή της σε συμπληρωματικό προς τη Θεσσαλονίκη περιφερειακό κέντρο υπηρεσιών για όλη τη Βαλκανική.</w:t>
      </w:r>
    </w:p>
    <w:p>
      <w:pPr>
        <w:pStyle w:val="Normal"/>
        <w:numPr>
          <w:ilvl w:val="0"/>
          <w:numId w:val="2"/>
        </w:numPr>
        <w:jc w:val="both"/>
        <w:rPr>
          <w:rFonts w:ascii="Arial" w:hAnsi="Arial" w:cs="Arial"/>
        </w:rPr>
      </w:pPr>
      <w:r>
        <w:rPr>
          <w:rFonts w:cs="Arial" w:ascii="Arial" w:hAnsi="Arial"/>
        </w:rPr>
        <w:t>Αξιοποίηση της Εγνατίας οδού για περαιτέρω ανάπτυξη των ελληνοτουρκικών εμπορικών σχέσεων.</w:t>
      </w:r>
    </w:p>
    <w:p>
      <w:pPr>
        <w:pStyle w:val="Normal"/>
        <w:numPr>
          <w:ilvl w:val="0"/>
          <w:numId w:val="2"/>
        </w:numPr>
        <w:jc w:val="both"/>
        <w:rPr>
          <w:rFonts w:ascii="Arial" w:hAnsi="Arial" w:cs="Arial"/>
        </w:rPr>
      </w:pPr>
      <w:r>
        <w:rPr>
          <w:rFonts w:cs="Arial" w:ascii="Arial" w:hAnsi="Arial"/>
        </w:rPr>
        <w:t>Ενοικίαση γης μικρών αγροτικών κλήρων σε ιδιώτες επιχειρηματίες για τη μαζική καλλιέργεια εξαγώγιμων αγροτικών προϊόντων και την προώθησή τους σε ξένες αγορές.</w:t>
      </w:r>
    </w:p>
    <w:p>
      <w:pPr>
        <w:pStyle w:val="Normal"/>
        <w:numPr>
          <w:ilvl w:val="0"/>
          <w:numId w:val="2"/>
        </w:numPr>
        <w:jc w:val="both"/>
        <w:rPr/>
      </w:pPr>
      <w:r>
        <w:rPr>
          <w:rFonts w:cs="Arial" w:ascii="Arial" w:hAnsi="Arial"/>
        </w:rPr>
        <w:t xml:space="preserve">Δημιουργία περιφερειακού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σε συνδυασμό με το ΤΕΜΠΜΕ και τη Συνεταιριστική Τράπεζα Έβρου για τη χρηματοδότηση νέων επιχειρηματικών ιδεών και επενδύσεων.</w:t>
      </w:r>
    </w:p>
    <w:p>
      <w:pPr>
        <w:pStyle w:val="Normal"/>
        <w:ind w:left="171" w:firstLine="723"/>
        <w:jc w:val="both"/>
        <w:rPr/>
      </w:pPr>
      <w:r>
        <w:rPr>
          <w:rFonts w:cs="Arial" w:ascii="Arial" w:hAnsi="Arial"/>
          <w:b/>
          <w:bCs/>
        </w:rPr>
        <w:t>«Η Κυβέρνηση»</w:t>
      </w:r>
      <w:r>
        <w:rPr>
          <w:rFonts w:cs="Arial" w:ascii="Arial" w:hAnsi="Arial"/>
        </w:rPr>
        <w:t>,</w:t>
      </w:r>
      <w:r>
        <w:rPr>
          <w:rFonts w:cs="Arial" w:ascii="Arial" w:hAnsi="Arial"/>
          <w:b/>
          <w:bCs/>
        </w:rPr>
        <w:t xml:space="preserve"> </w:t>
      </w:r>
      <w:r>
        <w:rPr>
          <w:rFonts w:cs="Arial" w:ascii="Arial" w:hAnsi="Arial"/>
        </w:rPr>
        <w:t>τόνισε ο κ. Σιούφας</w:t>
      </w:r>
      <w:r>
        <w:rPr>
          <w:rFonts w:cs="Arial" w:ascii="Arial" w:hAnsi="Arial"/>
          <w:b/>
          <w:bCs/>
        </w:rPr>
        <w:t xml:space="preserve"> «προωθεί μια δυναμική αναπτυξιακή πολιτική που εγγυάται μια νέα προοπτική για ολόκληρη τη χώρα. Υπογραμμίζω το νέο αναπτυξιακό νόμο και το νέο φορολογικό σύστημα, που θα διακρίνεται από σταθερότητα, διαφάνεια, απλότητα και μειωμένους φορολογικούς συντελεστές. Υπογραμμίζω και το σχέδιό μας για μια ομπρέλα ανταγωνιστικότητας, που θα καλύπτει κάθε επιχειρηματική δραστηριότητα».</w:t>
      </w:r>
    </w:p>
    <w:p>
      <w:pPr>
        <w:pStyle w:val="Normal"/>
        <w:ind w:firstLine="684"/>
        <w:jc w:val="both"/>
        <w:rPr>
          <w:rFonts w:ascii="Arial" w:hAnsi="Arial" w:cs="Arial"/>
        </w:rPr>
      </w:pPr>
      <w:r>
        <w:rPr>
          <w:rFonts w:eastAsia="Arial" w:cs="Arial" w:ascii="Arial" w:hAnsi="Arial"/>
        </w:rPr>
        <w:t xml:space="preserve"> </w:t>
      </w:r>
      <w:r>
        <w:rPr>
          <w:rFonts w:cs="Arial" w:ascii="Arial" w:hAnsi="Arial"/>
        </w:rPr>
        <w:t>Ακολουθεί το πλήρες κείμενο της ομιλίας του υπουργού Ανάπτυξης κ. Δημήτρη Σιούφα στην Αλεξανδρούπολη.</w:t>
      </w:r>
    </w:p>
    <w:p>
      <w:pPr>
        <w:pStyle w:val="Heading"/>
        <w:ind w:firstLine="3192"/>
        <w:jc w:val="both"/>
        <w:rPr>
          <w:rFonts w:ascii="Arial" w:hAnsi="Arial" w:cs="Arial"/>
          <w:sz w:val="24"/>
        </w:rPr>
      </w:pPr>
      <w:r>
        <w:rPr>
          <w:rFonts w:cs="Arial" w:ascii="Arial" w:hAnsi="Arial"/>
          <w:sz w:val="24"/>
        </w:rPr>
        <w:t>Ομιλία Υπουργού Ανάπτυξης</w:t>
      </w:r>
    </w:p>
    <w:p>
      <w:pPr>
        <w:pStyle w:val="Subtitle"/>
        <w:ind w:firstLine="3819"/>
        <w:jc w:val="both"/>
        <w:rPr>
          <w:rFonts w:ascii="Arial" w:hAnsi="Arial" w:cs="Arial"/>
          <w:sz w:val="24"/>
        </w:rPr>
      </w:pPr>
      <w:r>
        <w:rPr>
          <w:rFonts w:cs="Arial" w:ascii="Arial" w:hAnsi="Arial"/>
          <w:sz w:val="24"/>
        </w:rPr>
        <w:t>ΔΗΜΗΤΡΗ ΣΙΟΥΦΑ</w:t>
      </w:r>
    </w:p>
    <w:p>
      <w:pPr>
        <w:pStyle w:val="Subtitle"/>
        <w:pBdr>
          <w:bottom w:val="single" w:sz="4" w:space="3" w:color="000000"/>
        </w:pBdr>
        <w:spacing w:lineRule="auto" w:line="240"/>
        <w:ind w:left="741" w:hanging="0"/>
        <w:jc w:val="both"/>
        <w:rPr/>
      </w:pPr>
      <w:r>
        <w:rPr/>
        <w:t>«Εφτά συν μια προτάσεις για την ανάπτυξη της επιχειρηματικότητας και της απασχόλησης στο Νομό Έβρου»</w:t>
      </w:r>
    </w:p>
    <w:p>
      <w:pPr>
        <w:pStyle w:val="Normal"/>
        <w:jc w:val="both"/>
        <w:rPr>
          <w:rFonts w:ascii="Arial" w:hAnsi="Arial" w:cs="Arial"/>
        </w:rPr>
      </w:pPr>
      <w:r>
        <w:rPr>
          <w:rFonts w:cs="Arial" w:ascii="Arial" w:hAnsi="Arial"/>
        </w:rPr>
      </w:r>
    </w:p>
    <w:p>
      <w:pPr>
        <w:pStyle w:val="TextBodyIndent"/>
        <w:ind w:firstLine="741"/>
        <w:jc w:val="both"/>
        <w:rPr>
          <w:rFonts w:ascii="Arial" w:hAnsi="Arial" w:cs="Arial"/>
          <w:lang w:eastAsia="el-GR"/>
        </w:rPr>
      </w:pPr>
      <w:r>
        <w:rPr>
          <w:rFonts w:cs="Arial" w:ascii="Arial" w:hAnsi="Arial"/>
        </w:rPr>
        <w:t>Ανταποκρίθηκα με μεγάλη χαρά στην πρόσκληση του Νομάρχη κ. Ζαμπουνίδη και της Αναπτυξιακής Εταιρείας Έβρου να είμαι σήμερα μαζί σας στα εγκαίνια μιας σημαντικής αναπτυξιακής πρωτοβουλίας. Ευχαριστώ θερμά για την πρόσκληση και συγχαίρω από τα βάθη της καρδιάς μου όλους τους πρωταγωνιστές, όλους τους συνεργάτες της πρωτοβουλίας. Θέλω παράλληλα να σας βεβαιώσω ότι το Υπουργείο Ανάπτυξης και γενικότερα η Νέα Κυβέρνηση (όπως ήδη έχει τονίσει ο Πρωθυπουργός μας Κώστας Καραμανλής) θα είμαστε κοντά σας. Θα είμαστε δίπλα σας.</w:t>
      </w:r>
    </w:p>
    <w:p>
      <w:pPr>
        <w:pStyle w:val="Normal"/>
        <w:jc w:val="both"/>
        <w:rPr>
          <w:rFonts w:ascii="Arial" w:hAnsi="Arial" w:cs="Arial"/>
          <w:lang w:eastAsia="el-GR"/>
        </w:rPr>
      </w:pPr>
      <w:r>
        <w:rPr>
          <w:rFonts w:cs="Arial" w:ascii="Arial" w:hAnsi="Arial"/>
          <w:lang w:eastAsia="el-GR"/>
        </w:rPr>
      </w:r>
    </w:p>
    <w:p>
      <w:pPr>
        <w:pStyle w:val="TextBodyIndent"/>
        <w:ind w:firstLine="741"/>
        <w:jc w:val="both"/>
        <w:rPr>
          <w:rFonts w:ascii="Arial" w:hAnsi="Arial" w:cs="Arial"/>
          <w:lang w:eastAsia="el-GR"/>
        </w:rPr>
      </w:pPr>
      <w:r>
        <w:rPr>
          <w:rFonts w:cs="Arial" w:ascii="Arial" w:hAnsi="Arial"/>
        </w:rPr>
        <w:t>Όλοι αντιλαμβανόμαστε ότι, πέρα από τα γενικότερα προβλήματα που αντιμετωπίζει η ελληνική οικονομία και κοινωνία ο Νομός Έβρου κατά τα επόμενα χρόνια θα βρεθεί στην ανάγκη να αντιμετωπίσει και να ξεπεράσει κρίσιμες συνέπειες για την τοπική κοινότητα και την περιφέρεια, που μπορεί να προέλθουν από τις αλλαγές που βρίσκονται σε εξέλιξη στην ευρύτερη περιοχή της Ν.Α. Ευρώπης.</w:t>
      </w:r>
    </w:p>
    <w:p>
      <w:pPr>
        <w:pStyle w:val="Normal"/>
        <w:jc w:val="both"/>
        <w:rPr>
          <w:rFonts w:ascii="Arial" w:hAnsi="Arial" w:cs="Arial"/>
          <w:lang w:eastAsia="el-GR"/>
        </w:rPr>
      </w:pPr>
      <w:r>
        <w:rPr>
          <w:rFonts w:cs="Arial" w:ascii="Arial" w:hAnsi="Arial"/>
          <w:lang w:eastAsia="el-GR"/>
        </w:rPr>
      </w:r>
    </w:p>
    <w:p>
      <w:pPr>
        <w:pStyle w:val="Normal"/>
        <w:ind w:firstLine="720"/>
        <w:jc w:val="both"/>
        <w:rPr>
          <w:rFonts w:ascii="Arial" w:hAnsi="Arial" w:cs="Arial"/>
        </w:rPr>
      </w:pPr>
      <w:r>
        <w:rPr>
          <w:rFonts w:cs="Arial" w:ascii="Arial" w:hAnsi="Arial"/>
        </w:rPr>
        <w:t>Γι’ αυτό, θέλω πρώτ’ απ’ όλα να υπογραμμίσω ότι είναι εξαιρετικά θετικό το γεγονός ότι εσείς εδώ, οι εκπρόσωποί σας και οι παραγωγικοί φορείς, κινείστε με τη σκέψη σε μέλλοντα χρόνο. Αναπτύσσετε πρωτοβουλίες και αναλαμβάνετε δράσεις, που δεν</w:t>
      </w:r>
      <w:r>
        <w:rPr>
          <w:rFonts w:cs="Arial" w:ascii="Arial" w:hAnsi="Arial"/>
          <w:b/>
          <w:bCs/>
        </w:rPr>
        <w:t xml:space="preserve"> </w:t>
      </w:r>
      <w:r>
        <w:rPr>
          <w:rFonts w:cs="Arial" w:ascii="Arial" w:hAnsi="Arial"/>
        </w:rPr>
        <w:t xml:space="preserve">περιορίζονται ούτε στη διαχείριση μιας πραγματικότητας, ούτε στην άμυνα απέναντι σε ενδεχόμενες αντιξοότητες, αλλά συνιστούν έφοδο στο μέλλον. </w:t>
      </w:r>
      <w:r>
        <w:rPr>
          <w:rFonts w:cs="Arial" w:ascii="Arial" w:hAnsi="Arial"/>
          <w:b/>
          <w:bCs/>
        </w:rPr>
        <w:t>Έφοδο για μια Άνοιξη Επιχειρηματικότητας, τόνωση της απασχόλησης, διασφάλιση μιας νέας καλύτερης προοπτικής.</w:t>
      </w:r>
    </w:p>
    <w:p>
      <w:pPr>
        <w:pStyle w:val="Normal"/>
        <w:jc w:val="both"/>
        <w:rPr/>
      </w:pPr>
      <w:r>
        <w:rPr>
          <w:rFonts w:cs="Arial" w:ascii="Arial" w:hAnsi="Arial"/>
        </w:rPr>
        <w:t xml:space="preserve">Η επενδυτική πρόταση που υπέβαλαν οι 27 τοπικοί φορείς για τους </w:t>
      </w:r>
      <w:r>
        <w:rPr>
          <w:rFonts w:cs="Arial" w:ascii="Arial" w:hAnsi="Arial"/>
          <w:b/>
          <w:bCs/>
        </w:rPr>
        <w:t xml:space="preserve">«Επιταχυντές Απασχόλησης και Επιχειρηματικότητας στον Νομό Έβρου» </w:t>
      </w:r>
      <w:r>
        <w:rPr>
          <w:rFonts w:cs="Arial" w:ascii="Arial" w:hAnsi="Arial"/>
        </w:rPr>
        <w:t>αποτελεί απόδειξη μιας δυναμικής και δημιουργικής αντίληψης για ολόκληρη την περιοχή. Στόχος είναι να διερευνηθούν και να αξιοποιηθούν επιχειρηματικά όλες οι ευκαιρίες επένδυσης και απασχόλησης που θα παρουσιάζονται. Στόχος είναι να δημιουργούνται διαρκώς νέες, ευκαιρίες και μεγαλύτερες δυνατότητες για όλους. Την προσπάθεια αυτή στο Υπουργείο Ανάπτυξης είμαστε αποφασισμένοι να στηρίξουμε, με κάθε τρόπο.</w:t>
      </w:r>
    </w:p>
    <w:p>
      <w:pPr>
        <w:pStyle w:val="Normal"/>
        <w:jc w:val="both"/>
        <w:rPr>
          <w:rFonts w:ascii="Arial" w:hAnsi="Arial" w:cs="Arial"/>
        </w:rPr>
      </w:pPr>
      <w:r>
        <w:rPr>
          <w:rFonts w:cs="Arial" w:ascii="Arial" w:hAnsi="Arial"/>
        </w:rPr>
      </w:r>
    </w:p>
    <w:p>
      <w:pPr>
        <w:pStyle w:val="Normal"/>
        <w:ind w:firstLine="684"/>
        <w:jc w:val="both"/>
        <w:rPr/>
      </w:pPr>
      <w:r>
        <w:rPr>
          <w:rFonts w:cs="Arial" w:ascii="Arial" w:hAnsi="Arial"/>
        </w:rPr>
        <w:t xml:space="preserve">Θέλω με την ευκαιρία αυτή να υπογραμμίσω ότι η βασική κατεύθυνση της Νέας Οικονομικής και Αναπτυξιακής Πολιτικής που προωθούμε είναι η διαμόρφωση </w:t>
      </w:r>
      <w:r>
        <w:rPr>
          <w:rFonts w:cs="Arial" w:ascii="Arial" w:hAnsi="Arial"/>
          <w:b/>
          <w:bCs/>
        </w:rPr>
        <w:t xml:space="preserve">Εθνικής Στρατηγικής Περιφερειακής Ανάπτυξης. </w:t>
      </w:r>
      <w:r>
        <w:rPr>
          <w:rFonts w:cs="Arial" w:ascii="Arial" w:hAnsi="Arial"/>
        </w:rPr>
        <w:t>Δίνουμε ιδιαίτερη έμφαση στην ανάπτυξη της Περιφέρειας και ακόμη περισσότερο στην ενίσχυση της Ακριτικής Ελλάδας. Θεωρούμε αναγκαίο το σχεδιασμό μίας τοπικής αναπτυξιακής πολιτικής προκειμένου ο Νομός να αντιμετωπίσει αποτελεσματικά τις μελλοντικές αντιξοότητες, αλλά και να αξιοποιήσει στο ακέραιο τις ευκαιρίες που θα παρουσιασθούν. Και στην κατεύθυνση αυτή η Νομαρχία, η Αναπτυξιακή Εταιρεία Έβρου, οι Επιταχυντές Απασχόλησης και Επιχειρηματικότητας προωθούν ήδη πολυσήμαντο έργο.</w:t>
      </w:r>
    </w:p>
    <w:p>
      <w:pPr>
        <w:pStyle w:val="Normal"/>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Με την σκέψη αυτή υποβάλλω σε μία πρώτη συζήτηση μερικές ιδέες που θα μπορούσαν να μετεξελιχθούν σε προτάσεις και σχέδια ανάπτυξης για τον Νομό Έβρου :</w:t>
      </w:r>
    </w:p>
    <w:p>
      <w:pPr>
        <w:pStyle w:val="Normal"/>
        <w:jc w:val="both"/>
        <w:rPr/>
      </w:pPr>
      <w:r>
        <w:rPr>
          <w:rFonts w:cs="Arial" w:ascii="Arial" w:hAnsi="Arial"/>
          <w:b/>
          <w:bCs/>
        </w:rPr>
        <w:t>1</w:t>
      </w:r>
      <w:r>
        <w:rPr>
          <w:rFonts w:cs="Arial" w:ascii="Arial" w:hAnsi="Arial"/>
          <w:b/>
          <w:bCs/>
          <w:vertAlign w:val="superscript"/>
        </w:rPr>
        <w:t>ον</w:t>
      </w:r>
      <w:r>
        <w:rPr>
          <w:rFonts w:cs="Arial" w:ascii="Arial" w:hAnsi="Arial"/>
          <w:b/>
          <w:bCs/>
        </w:rPr>
        <w:tab/>
      </w:r>
      <w:r>
        <w:rPr>
          <w:rFonts w:cs="Arial" w:ascii="Arial" w:hAnsi="Arial"/>
        </w:rPr>
        <w:t xml:space="preserve">Διεκδίκηση μεγαλύτερης συμμετοχής στα κοινοτικά προγράμματα για την επιχειρηματικότητα και ανταγωνιστικότητα με την υποβολή καλά συγκροτημένων προτάσεων και με τη συνδρομή των Τοπικών Αρχών. Καθώς επίσης και πλήρης αξιοποίηση των διευρυμένων ποσοστών επιχορήγησης επενδύσεων και μέσω του υπάρχοντος Αναπτυξιακού Νόμου. </w:t>
      </w:r>
    </w:p>
    <w:p>
      <w:pPr>
        <w:pStyle w:val="Normal"/>
        <w:jc w:val="both"/>
        <w:rPr/>
      </w:pPr>
      <w:r>
        <w:rPr>
          <w:rFonts w:cs="Arial" w:ascii="Arial" w:hAnsi="Arial"/>
          <w:b/>
          <w:bCs/>
        </w:rPr>
        <w:t>2</w:t>
      </w:r>
      <w:r>
        <w:rPr>
          <w:rFonts w:cs="Arial" w:ascii="Arial" w:hAnsi="Arial"/>
          <w:b/>
          <w:bCs/>
          <w:vertAlign w:val="superscript"/>
        </w:rPr>
        <w:t>ον</w:t>
      </w:r>
      <w:r>
        <w:rPr>
          <w:rFonts w:cs="Arial" w:ascii="Arial" w:hAnsi="Arial"/>
          <w:b/>
          <w:bCs/>
        </w:rPr>
        <w:tab/>
      </w:r>
      <w:r>
        <w:rPr>
          <w:rFonts w:cs="Arial" w:ascii="Arial" w:hAnsi="Arial"/>
        </w:rPr>
        <w:t xml:space="preserve">Εκμετάλλευση των δυνατοτήτων που προσφέρει το Διαδίκτυο (Ιντερνέτ) για το ηλεκτρονικό εμπόριο από παραγωγικούς φορείς, τοπικές επιχειρήσεις, καθώς επίσης από την Τοπική Αυτοδιοίκηση (τους Δήμους και τη Νομαρχία) για την τουριστική προβολή της περιοχής σε όλο τον κόσμο. Το δυναμικό τους δεν περιορίζεται σε επιχειρήσεις με εξειδικευμένα </w:t>
      </w:r>
      <w:r>
        <w:rPr>
          <w:rFonts w:cs="Arial" w:ascii="Arial" w:hAnsi="Arial"/>
          <w:lang w:val="en-US"/>
        </w:rPr>
        <w:t>Websites</w:t>
      </w:r>
      <w:r>
        <w:rPr>
          <w:rFonts w:cs="Arial" w:ascii="Arial" w:hAnsi="Arial"/>
        </w:rPr>
        <w:t xml:space="preserve"> ή σε πελάτες με πιστωτικές κάρτες και ηλεκτρονικές τραπεζικές συναλλαγές. Υπάρχουν πολλοί τρόποι να χρησιμοποιήσει κανείς επαγγελματικά το Διαδίκτυο. Μπορεί να αναπτύξει επαφές, να ελέγχει τιμές σε απεικονιζόμενα αγαθά, να προχωρεί σε συμβόλαια. Οι επιχειρήσεις διεθνώς εκμεταλλεύονται τις δυνατότητες αυτές, προχωρούν σε διχτυώσεις, συγκροτούν συνεταιρισμούς και οι πλέον καινοτόμες από αυτές βρίσκουν προστατευμένες αγορές-θύλακες για τα προϊόντα και τις υπηρεσίες τους. Το ίδιο μπορεί και πρέπει να γίνει άμεσα και στην Ελλάδα. Και αυτό μπορεί να γίνει μέσα από τα προγράμματα περιφερειακής ανάπτυξης που δίνουν έμφαση στην ανάπτυξη της επιχειρηματικότητας. Υπογραμμίζω τη δυνατότητα αξιοποίησης γκάμας εργαλείων όπως συμβουλευτικές και πληροφοριακές υπηρεσίες, βοήθεια επίβλεψης του αναπτυξιακού δυναμικού και επιχειρηματικών αναγκών, προμήθεια κατάλληλων προγραμμάτων κατάρτισης και ποικιλία χρηματοδοτικών μέσων για επενδύσεις, ανάπτυξη, διαδιχτύωση, μάρκετινγκ και εξαγωγική ανάπτυξη.</w:t>
      </w:r>
    </w:p>
    <w:p>
      <w:pPr>
        <w:pStyle w:val="Normal"/>
        <w:jc w:val="both"/>
        <w:rPr/>
      </w:pPr>
      <w:r>
        <w:rPr>
          <w:rFonts w:cs="Arial" w:ascii="Arial" w:hAnsi="Arial"/>
          <w:b/>
          <w:bCs/>
        </w:rPr>
        <w:t>3</w:t>
      </w:r>
      <w:r>
        <w:rPr>
          <w:rFonts w:cs="Arial" w:ascii="Arial" w:hAnsi="Arial"/>
          <w:b/>
          <w:bCs/>
          <w:vertAlign w:val="superscript"/>
        </w:rPr>
        <w:t>ον</w:t>
      </w:r>
      <w:r>
        <w:rPr>
          <w:rFonts w:cs="Arial" w:ascii="Arial" w:hAnsi="Arial"/>
          <w:b/>
          <w:bCs/>
        </w:rPr>
        <w:tab/>
      </w:r>
      <w:r>
        <w:rPr>
          <w:rFonts w:cs="Arial" w:ascii="Arial" w:hAnsi="Arial"/>
        </w:rPr>
        <w:t xml:space="preserve">Αξιοποίηση δυνατοτήτων ανάπτυξης των μικρομεσαίων επιχειρήσεων. Οι επιχειρήσεις αυτές που αποτελούν τη ραχοκοκαλιά της ελληνικής οικονομίας και συμβάλλουν αποτελεσματικά στην τόνωση της απασχόληση αντιμετωπίζουν σοβαρά εμπόδια για τη συμμετοχή τους στις παγκόσμιες αγορές. Αναφέρω ενδεικτικά τις δυσκολίες στην εξεύρεση κατάλληλων συνεταίρων, την ανεπαρκή ενημέρωσή τους σε ό,τι αφορά για τις υφιστάμενες ευκαιρίες διαδιχτύωσης, την έλλειψη χρόνου και κυρίως την έλλειψη χρηματοδοτικών πόρων. Γνωρίζουμε πολύ καλά τα προβλήματα αυτά και ήδη αναπτύσσουμε συγκεκριμένες πρωτοβουλίες. Αναφέρω τη δημιουργία ειδικευμένου φορέα πιστοδοτικών εγγυήσεων (ΤΕΜΠΜΕ), τον αναπτυξιακό νόμο και το Γ΄ ΚΠΣ. Ειδικότερα το ΤΕΜΠΜΕ σε συνδυασμό με τις τοπικές εμπορικές και τη συνεταιριστική τράπεζα της περιοχής θα μπορεί να χρηματοδοτήσει πολλές επενδυτικές προσπάθειες ΜΜΕ δίνοντας νέα ώθηση στην ανάπτυξη του Νομού Έβρου. </w:t>
      </w:r>
    </w:p>
    <w:p>
      <w:pPr>
        <w:pStyle w:val="Normal"/>
        <w:jc w:val="both"/>
        <w:rPr/>
      </w:pPr>
      <w:r>
        <w:rPr>
          <w:rFonts w:cs="Arial" w:ascii="Arial" w:hAnsi="Arial"/>
          <w:b/>
          <w:bCs/>
        </w:rPr>
        <w:t>4</w:t>
      </w:r>
      <w:r>
        <w:rPr>
          <w:rFonts w:cs="Arial" w:ascii="Arial" w:hAnsi="Arial"/>
          <w:b/>
          <w:bCs/>
          <w:vertAlign w:val="superscript"/>
        </w:rPr>
        <w:t>ον</w:t>
      </w:r>
      <w:r>
        <w:rPr>
          <w:rFonts w:cs="Arial" w:ascii="Arial" w:hAnsi="Arial"/>
          <w:b/>
          <w:bCs/>
        </w:rPr>
        <w:tab/>
      </w:r>
      <w:r>
        <w:rPr>
          <w:rFonts w:cs="Arial" w:ascii="Arial" w:hAnsi="Arial"/>
        </w:rPr>
        <w:t>Τουριστική αξιοποίηση της Σαμοθράκης, η οποία υστερεί σε υποδομές αλλά τα περιθώρια ανάπτυξής της είναι πολύ μεγάλα. Το νέο Υπουργείο Τουριστικής Ανάπτυξης, μπορεί να σταθεί δυνατά κοντά σας για τέτοιες πρωτοβουλίες.</w:t>
      </w:r>
    </w:p>
    <w:p>
      <w:pPr>
        <w:pStyle w:val="Normal"/>
        <w:jc w:val="both"/>
        <w:rPr/>
      </w:pPr>
      <w:r>
        <w:rPr>
          <w:rFonts w:cs="Arial" w:ascii="Arial" w:hAnsi="Arial"/>
          <w:b/>
          <w:bCs/>
        </w:rPr>
        <w:t>5</w:t>
      </w:r>
      <w:r>
        <w:rPr>
          <w:rFonts w:cs="Arial" w:ascii="Arial" w:hAnsi="Arial"/>
          <w:b/>
          <w:bCs/>
          <w:vertAlign w:val="superscript"/>
        </w:rPr>
        <w:t>ον</w:t>
      </w:r>
      <w:r>
        <w:rPr>
          <w:rFonts w:cs="Arial" w:ascii="Arial" w:hAnsi="Arial"/>
          <w:b/>
          <w:bCs/>
        </w:rPr>
        <w:tab/>
      </w:r>
      <w:r>
        <w:rPr>
          <w:rFonts w:cs="Arial" w:ascii="Arial" w:hAnsi="Arial"/>
        </w:rPr>
        <w:t>Χωροταξική ανάπτυξη Αλεξανδρούπολης και ανάδειξής της σε –συμπληρωματικό προς τη Θεσσαλονίκη- περιφερειακό κέντρο υπηρεσιών για όλη την Βαλκανική. Για παράδειγμα, θα μπορεί να αξιοποιηθεί το μεγάλο Πανεπιστημιακό νοσοκομείο της πόλης για παροχή νοσηλευτικών υπηρεσιών.</w:t>
      </w:r>
    </w:p>
    <w:p>
      <w:pPr>
        <w:pStyle w:val="Normal"/>
        <w:jc w:val="both"/>
        <w:rPr/>
      </w:pPr>
      <w:r>
        <w:rPr>
          <w:rFonts w:cs="Arial" w:ascii="Arial" w:hAnsi="Arial"/>
          <w:b/>
          <w:bCs/>
        </w:rPr>
        <w:t>6</w:t>
      </w:r>
      <w:r>
        <w:rPr>
          <w:rFonts w:cs="Arial" w:ascii="Arial" w:hAnsi="Arial"/>
          <w:b/>
          <w:bCs/>
          <w:vertAlign w:val="superscript"/>
        </w:rPr>
        <w:t>ον</w:t>
      </w:r>
      <w:r>
        <w:rPr>
          <w:rFonts w:cs="Arial" w:ascii="Arial" w:hAnsi="Arial"/>
          <w:b/>
          <w:bCs/>
        </w:rPr>
        <w:tab/>
      </w:r>
      <w:r>
        <w:rPr>
          <w:rFonts w:cs="Arial" w:ascii="Arial" w:hAnsi="Arial"/>
        </w:rPr>
        <w:t>Αξιοποίηση της Εγνατίας οδού για περαιτέρω ανάπτυξη των ελληνοτουρκικών εμπορικών σχέσεων. Σε συνδυασμό με επαναδραστηριοποίηση των σχεδίων κατασκευής του αγωγού Μπουργκάς-Αλεξανδρούπολης και τα μεγάλα κατασκευαστικά έργα που αυτός θα τροφοδοτούσε θα μπορούσαν να αλλάξουν εντελώς το οικονομικό πρόσωπο της περιοχής. Σημειώνω, επίσης, την συμφωνία με την Τουρκία για την σύνδεση του αγωγού Φυσικού Αερίου. Ευελπιστούμε στο τέλος του χρόνου να ξεκινήσουμε το έργο από τους Κήπους προς την Αλεξανδρούπολη και από τους Κήπους προς την Κωνσταντινούπολη με την παρουσία του Έλληνα Πρωθυπουργού κ. Κώστα Καραμανλή και του Τούρκου Πρωθυπουργού κ. Ρετζέπ Ταγίπ Ερντογάν</w:t>
      </w:r>
    </w:p>
    <w:p>
      <w:pPr>
        <w:pStyle w:val="Normal"/>
        <w:jc w:val="both"/>
        <w:rPr/>
      </w:pPr>
      <w:r>
        <w:rPr>
          <w:rFonts w:cs="Arial" w:ascii="Arial" w:hAnsi="Arial"/>
          <w:b/>
          <w:bCs/>
        </w:rPr>
        <w:t>7</w:t>
      </w:r>
      <w:r>
        <w:rPr>
          <w:rFonts w:cs="Arial" w:ascii="Arial" w:hAnsi="Arial"/>
          <w:b/>
          <w:bCs/>
          <w:vertAlign w:val="superscript"/>
        </w:rPr>
        <w:t>ον</w:t>
      </w:r>
      <w:r>
        <w:rPr>
          <w:rFonts w:cs="Arial" w:ascii="Arial" w:hAnsi="Arial"/>
          <w:b/>
          <w:bCs/>
        </w:rPr>
        <w:tab/>
      </w:r>
      <w:r>
        <w:rPr>
          <w:rFonts w:cs="Arial" w:ascii="Arial" w:hAnsi="Arial"/>
        </w:rPr>
        <w:t>Ενοικίαση γης μικρών αγροτικών κλήρων σε ιδιώτες επιχειρηματίες για την μαζική καλλιέργεια εξαγώγιμων αγροτικών προϊόντων και την προώθησή τους σε ξένες αγορές.</w:t>
      </w:r>
    </w:p>
    <w:p>
      <w:pPr>
        <w:pStyle w:val="Normal"/>
        <w:jc w:val="both"/>
        <w:rPr/>
      </w:pPr>
      <w:r>
        <w:rPr>
          <w:rFonts w:cs="Arial" w:ascii="Arial" w:hAnsi="Arial"/>
          <w:b/>
          <w:bCs/>
        </w:rPr>
        <w:t>8</w:t>
      </w:r>
      <w:r>
        <w:rPr>
          <w:rFonts w:cs="Arial" w:ascii="Arial" w:hAnsi="Arial"/>
          <w:b/>
          <w:bCs/>
          <w:vertAlign w:val="superscript"/>
        </w:rPr>
        <w:t>ον</w:t>
      </w:r>
      <w:r>
        <w:rPr>
          <w:rFonts w:cs="Arial" w:ascii="Arial" w:hAnsi="Arial"/>
          <w:b/>
          <w:bCs/>
        </w:rPr>
        <w:tab/>
      </w:r>
      <w:r>
        <w:rPr>
          <w:rFonts w:cs="Arial" w:ascii="Arial" w:hAnsi="Arial"/>
        </w:rPr>
        <w:t xml:space="preserve">Δημιουργία περιφερειακού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σε συνδυασμό με το ΤΕΜΠΜΕ και Συνεταιριστική Τράπεζα Έβρου προκειμένου να χρηματοδοτηθούν νέες επιχειρηματικές ιδέες και επενδύσεις. Αλλά και σύμπραξη επιχειρηματιών γειτονικών πόλεων και Νομών για την αξιοποίηση επενδυτικών ευκαιριών στην ευρύτερη περιοχή. Μπορεί ακόμη η τοπική επιχειρηματική κοινωνία να δημιουργήσει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π.χ. στην Αλεξανδρούπολη).</w:t>
      </w:r>
    </w:p>
    <w:p>
      <w:pPr>
        <w:pStyle w:val="Normal"/>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Υπογραμμίζω ακόμη ότι, πέρα από τα ειδικά μέτρα για την Ανάπτυξη του Νομού, η Κυβέρνηση προωθεί μια δυναμική αναπτυξιακή πολιτική που εγγυάται μια νέα προοπτική για ολόκληρη τη Χώρα. Υπογραμμίζω το νέο αναπτυξιακό νόμο και το νέο φορολογικό σύστημα που θα διακρίνεται από σταθερότητα, διαφάνεια, απλότητα και μειωμένους φορολογικούς συντελεστές. Υπογραμμίζω και το σχέδιό μας για μια ομπρέλα ανταγωνιστικότητας που θα καλύπτει κάθε επιχειρηματική δραστηριότητα.</w:t>
      </w:r>
    </w:p>
    <w:p>
      <w:pPr>
        <w:pStyle w:val="Normal"/>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Τα περιθώρια ανάπτυξης του Νομού είναι σημαντικά και εκμεταλλεύσιμα. Η τοπική κοινωνία μπορεί να επιδοθεί στην γόνιμη και δημιουργική αξιοποίησή τους. Η Κυβέρνησή μας και το Υπουργείο Ανάπτυξης είμαστε δίπλα σας. Για μας ο Έβρος είναι πολύ κοντά στην Αθήνα. Ελλάδα δεν είναι μόνο η Αθήνα. Δίνουμε βάρος και προτεραιότητα στην περιφέρεια και βεβαίως στις ακριτικές περιοχές, όπου χτυπά η καρδιά της Ελλάδος. Αυτή είναι η πεποίθηση του πρωθυπουργού Κώστα Καραμανλή. Αυτή είναι η πεποίθηση της Νέας Διακυβέρνηση</w:t>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firstLine="6555"/>
      <w:jc w:val="both"/>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ascii="Arial Black" w:hAnsi="Arial Black" w:cs="Arial"/>
      <w:b/>
      <w:sz w:val="26"/>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Subtitle">
    <w:name w:val="Subtitle"/>
    <w:basedOn w:val="Normal"/>
    <w:next w:val="TextBody"/>
    <w:qFormat/>
    <w:pPr>
      <w:pBdr>
        <w:bottom w:val="single" w:sz="4" w:space="1" w:color="000000"/>
      </w:pBdr>
      <w:spacing w:lineRule="auto" w:line="360"/>
      <w:jc w:val="center"/>
    </w:pPr>
    <w:rPr>
      <w:rFonts w:ascii="Arial Black" w:hAnsi="Arial Black" w:cs="Arial"/>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6:18:00Z</dcterms:created>
  <dc:creator>BayiokosB</dc:creator>
  <dc:description/>
  <dc:language>en-US</dc:language>
  <cp:lastModifiedBy>BayiokosB</cp:lastModifiedBy>
  <cp:lastPrinted>2004-06-15T14:26:00Z</cp:lastPrinted>
  <dcterms:modified xsi:type="dcterms:W3CDTF">2004-06-24T16:18:00Z</dcterms:modified>
  <cp:revision>2</cp:revision>
  <dc:subject/>
  <dc:title> </dc:title>
</cp:coreProperties>
</file>