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ΓΡΑΦΕΙΟ ΤΥΠΟΥ ΠΡΩΘΥΠΟΥΡΓ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1 Ιουλίου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ΔΗΛΩΣΕΙΣ </w:t>
      </w:r>
    </w:p>
    <w:p>
      <w:pPr>
        <w:pStyle w:val="Normal"/>
        <w:jc w:val="center"/>
        <w:rPr>
          <w:rFonts w:ascii="Arial" w:hAnsi="Arial" w:cs="Arial"/>
        </w:rPr>
      </w:pPr>
      <w:r>
        <w:rPr>
          <w:rFonts w:cs="Arial" w:ascii="Arial" w:hAnsi="Arial"/>
        </w:rPr>
        <w:t>ΤΟΥ ΥΠΟΥΡΓΟΥ ΑΝΑΠΤΥΞΗΣ κ. Δ. ΣΙΟΥΦΑ</w:t>
      </w:r>
    </w:p>
    <w:p>
      <w:pPr>
        <w:pStyle w:val="Normal"/>
        <w:jc w:val="center"/>
        <w:rPr>
          <w:rFonts w:ascii="Arial" w:hAnsi="Arial" w:cs="Arial"/>
        </w:rPr>
      </w:pPr>
      <w:r>
        <w:rPr>
          <w:rFonts w:cs="Arial" w:ascii="Arial" w:hAnsi="Arial"/>
        </w:rPr>
        <w:t>ΣΤΟΥΣ ΔΗΜΟΣΙΟΓΡΑΦΟΥΣ</w:t>
      </w:r>
    </w:p>
    <w:p>
      <w:pPr>
        <w:pStyle w:val="Normal"/>
        <w:jc w:val="center"/>
        <w:rPr>
          <w:rFonts w:ascii="Arial" w:hAnsi="Arial" w:cs="Arial"/>
        </w:rPr>
      </w:pPr>
      <w:r>
        <w:rPr>
          <w:rFonts w:cs="Arial" w:ascii="Arial" w:hAnsi="Arial"/>
        </w:rPr>
        <w:t>ΜΕΤΑ ΤΗ ΣΥΝΑΝΤΗΣΗ ΤΟΥ ΜΕ ΤΟΝ ΠΡΩΘΥΠΟΥΡΓ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ίχαμε μια πλατειά συνεργασία με τον Πρωθυπουργό για θέματα ανάπτυξης και βεβαίως για θέματα γενικότερης Κυβερνητικής πολιτικής. Προχωρούμε με εντεινόμενους ρυθμούς στην υλοποίηση του Κυβερνητικού μας προγράμματος, αντιμετωπίζουμε τα προβλήματα και διαμορφώνουμε μια νέα προοπτική για τον Τόπο. Είμαστε αισιόδοξοι. Θα ήθελα να ευχηθώ, όπως και ολόκληρος ο ελληνικός λαός και ο Ελληνισμός, καλή επιτυχία στην Εθνική μας Ομάδα απόψε. Πιστεύω ότι μπορούμε να τα καταφέρουμ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ΔΗΜΟΣΙΟΓΡΑΦΟΣ: Κύριε Υπουργέ, υπάρχουν καταγγελίες για νέες ανατιμήσεις, ειδικά σε είδη ευρείας κατανάλωσης στα </w:t>
      </w:r>
      <w:r>
        <w:rPr>
          <w:rFonts w:cs="Arial" w:ascii="Arial" w:hAnsi="Arial"/>
          <w:lang w:val="en-US"/>
        </w:rPr>
        <w:t>super</w:t>
      </w:r>
      <w:r>
        <w:rPr>
          <w:rFonts w:cs="Arial" w:ascii="Arial" w:hAnsi="Arial"/>
        </w:rPr>
        <w:t xml:space="preserve"> </w:t>
      </w:r>
      <w:r>
        <w:rPr>
          <w:rFonts w:cs="Arial" w:ascii="Arial" w:hAnsi="Arial"/>
          <w:lang w:val="en-US"/>
        </w:rPr>
        <w:t>marke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ΥΠΟΥΡΓΟΣ: Αυτό που μπορώ να πω είναι ότι ανακοινώνεται πως θα γίνουν αυξήσεις. Θέλω να σημειώσω ότι όταν  προαναγγέλλονται αυξήσεις, ρίχνουμε μόνοι μας νερό στο μύλο της ακρίβειας. Εμείς αντιμετωπίζουμε με εξαιρετικά μεγάλη προσοχή το όλο θέμα. Όλα τα μέτρα τα οποία βρίσκονται σε εξέλιξη, καθώς επίσης και αυτά που θα ανακοινωθούν τις προσεχείς ημέρες θα δώσουν τη δυνατότητα η λειτουργία της αγοράς να είναι ικανοποιητική για να μπορέσει η Ελλάδα να κεφαλαιοποιήσει το μεγάλο γεγονός των Ολυμπιακών Αγώνων, αποδεικνύοντας ταυτόχρονα ότι είναι μια φθηνή χώ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25:00Z</dcterms:created>
  <dc:creator>user</dc:creator>
  <dc:description/>
  <dc:language>en-US</dc:language>
  <cp:lastModifiedBy>MakriV</cp:lastModifiedBy>
  <cp:lastPrinted>2004-07-01T15:22:00Z</cp:lastPrinted>
  <dcterms:modified xsi:type="dcterms:W3CDTF">2004-07-01T22:25:00Z</dcterms:modified>
  <cp:revision>2</cp:revision>
  <dc:subject/>
  <dc:title>ΓΡΑΦΕΙΟ ΤΥΠΟΥ ΠΡΩΘΥΠΟΥΡΓΟΥ </dc:title>
</cp:coreProperties>
</file>