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7 Ιουλίου  2004</w:t>
      </w:r>
      <w:r>
        <w:rPr>
          <w:sz w:val="28"/>
          <w:szCs w:val="28"/>
        </w:rPr>
        <w:t xml:space="preserve"> </w:t>
      </w:r>
    </w:p>
    <w:p>
      <w:pPr>
        <w:pStyle w:val="Normal"/>
        <w:rPr>
          <w:sz w:val="28"/>
          <w:szCs w:val="28"/>
        </w:rPr>
      </w:pPr>
      <w:r>
        <w:rPr>
          <w:sz w:val="28"/>
          <w:szCs w:val="28"/>
        </w:rPr>
        <w:t> </w:t>
      </w:r>
    </w:p>
    <w:p>
      <w:pPr>
        <w:pStyle w:val="Normal"/>
        <w:spacing w:lineRule="auto" w:line="360"/>
        <w:jc w:val="both"/>
        <w:rPr>
          <w:rFonts w:ascii="Arial" w:hAnsi="Arial" w:cs="Arial"/>
          <w:sz w:val="28"/>
          <w:szCs w:val="28"/>
        </w:rPr>
      </w:pPr>
      <w:r>
        <w:rPr>
          <w:rFonts w:cs="Arial" w:ascii="Arial" w:hAnsi="Arial"/>
          <w:sz w:val="28"/>
          <w:szCs w:val="28"/>
        </w:rPr>
        <w:t> </w:t>
      </w:r>
    </w:p>
    <w:p>
      <w:pPr>
        <w:pStyle w:val="Normal"/>
        <w:ind w:firstLine="684"/>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και ο γενικός γραμματέας Εμπορίου κ. </w:t>
      </w:r>
      <w:r>
        <w:rPr>
          <w:rFonts w:cs="Arial" w:ascii="Arial" w:hAnsi="Arial"/>
          <w:b/>
          <w:bCs/>
        </w:rPr>
        <w:t>Δημήτρης Βρεττάκος</w:t>
      </w:r>
      <w:r>
        <w:rPr>
          <w:rFonts w:cs="Arial" w:ascii="Arial" w:hAnsi="Arial"/>
        </w:rPr>
        <w:t xml:space="preserve"> συναντήθηκαν σήμερα με τον πρόεδρο του ΣΕΣΜΕ κ. </w:t>
      </w:r>
      <w:r>
        <w:rPr>
          <w:rFonts w:cs="Arial" w:ascii="Arial" w:hAnsi="Arial"/>
          <w:b/>
          <w:bCs/>
        </w:rPr>
        <w:t>Παντελή</w:t>
      </w:r>
      <w:r>
        <w:rPr>
          <w:rFonts w:cs="Arial" w:ascii="Arial" w:hAnsi="Arial"/>
        </w:rPr>
        <w:t xml:space="preserve"> </w:t>
      </w:r>
      <w:r>
        <w:rPr>
          <w:rFonts w:cs="Arial" w:ascii="Arial" w:hAnsi="Arial"/>
          <w:b/>
          <w:bCs/>
        </w:rPr>
        <w:t>Παντελιάδη</w:t>
      </w:r>
      <w:r>
        <w:rPr>
          <w:rFonts w:cs="Arial" w:ascii="Arial" w:hAnsi="Arial"/>
        </w:rPr>
        <w:t xml:space="preserve">, τον αντιπρόεδρο κ. </w:t>
      </w:r>
      <w:r>
        <w:rPr>
          <w:rFonts w:cs="Arial" w:ascii="Arial" w:hAnsi="Arial"/>
          <w:b/>
          <w:bCs/>
        </w:rPr>
        <w:t>Μανώλη Αποστόλου</w:t>
      </w:r>
      <w:r>
        <w:rPr>
          <w:rFonts w:cs="Arial" w:ascii="Arial" w:hAnsi="Arial"/>
        </w:rPr>
        <w:t xml:space="preserve">, το γενικό γραμματέα κ. </w:t>
      </w:r>
      <w:r>
        <w:rPr>
          <w:rFonts w:cs="Arial" w:ascii="Arial" w:hAnsi="Arial"/>
          <w:b/>
          <w:bCs/>
        </w:rPr>
        <w:t>Νίκο Βερόπουλο</w:t>
      </w:r>
      <w:r>
        <w:rPr>
          <w:rFonts w:cs="Arial" w:ascii="Arial" w:hAnsi="Arial"/>
        </w:rPr>
        <w:t xml:space="preserve"> και τα μέλη κυρία </w:t>
      </w:r>
      <w:r>
        <w:rPr>
          <w:rFonts w:cs="Arial" w:ascii="Arial" w:hAnsi="Arial"/>
          <w:b/>
          <w:bCs/>
        </w:rPr>
        <w:t>Μάνια Σκλαβενίτη</w:t>
      </w:r>
      <w:r>
        <w:rPr>
          <w:rFonts w:cs="Arial" w:ascii="Arial" w:hAnsi="Arial"/>
        </w:rPr>
        <w:t xml:space="preserve"> και κ. </w:t>
      </w:r>
      <w:r>
        <w:rPr>
          <w:rFonts w:cs="Arial" w:ascii="Arial" w:hAnsi="Arial"/>
          <w:b/>
          <w:bCs/>
        </w:rPr>
        <w:t>Δήμο</w:t>
      </w:r>
      <w:r>
        <w:rPr>
          <w:rFonts w:cs="Arial" w:ascii="Arial" w:hAnsi="Arial"/>
        </w:rPr>
        <w:t xml:space="preserve"> </w:t>
      </w:r>
      <w:r>
        <w:rPr>
          <w:rFonts w:cs="Arial" w:ascii="Arial" w:hAnsi="Arial"/>
          <w:b/>
          <w:bCs/>
        </w:rPr>
        <w:t>Βερούκα.</w:t>
      </w:r>
    </w:p>
    <w:p>
      <w:pPr>
        <w:pStyle w:val="Normal"/>
        <w:ind w:firstLine="684"/>
        <w:jc w:val="both"/>
        <w:rPr/>
      </w:pPr>
      <w:r>
        <w:rPr>
          <w:rFonts w:eastAsia="Arial" w:cs="Arial" w:ascii="Arial" w:hAnsi="Arial"/>
        </w:rPr>
        <w:t xml:space="preserve"> </w:t>
      </w:r>
      <w:r>
        <w:rPr>
          <w:rFonts w:cs="Arial" w:ascii="Arial" w:hAnsi="Arial"/>
        </w:rPr>
        <w:t>Η συνάντηση αυτή, όπως τόνισε ο κ. Σιούφας, έγινε «</w:t>
      </w:r>
      <w:r>
        <w:rPr>
          <w:rFonts w:cs="Arial" w:ascii="Arial" w:hAnsi="Arial"/>
          <w:b/>
          <w:bCs/>
        </w:rPr>
        <w:t>για να ακούσει η πολιτική ηγεσία τα προβλήματα του κλάδου, να υπογραμμίσει τις θέσεις της κυβέρνησης, με στόχο να δημιουργηθεί ένα Μέτωπο Συνεργασίας για την ομαλή και σταθερή λειτουργία της αγοράς. Ένα Μέτωπο Ολυμπιακής Συνεργασίας, ένα μέτωπο που θα κρατήσουμε ισχυρό και στη συνέχεια, ώστε να είμαστε όλοι σύμμαχοι για την αντιμετώπιση της ακρίβειας</w:t>
      </w:r>
      <w:r>
        <w:rPr>
          <w:rFonts w:cs="Arial" w:ascii="Arial" w:hAnsi="Arial"/>
        </w:rPr>
        <w:t>».</w:t>
      </w:r>
    </w:p>
    <w:p>
      <w:pPr>
        <w:pStyle w:val="Normal"/>
        <w:ind w:firstLine="684"/>
        <w:jc w:val="both"/>
        <w:rPr>
          <w:rFonts w:ascii="Arial" w:hAnsi="Arial" w:cs="Arial"/>
          <w:b/>
          <w:b/>
          <w:bCs/>
        </w:rPr>
      </w:pPr>
      <w:r>
        <w:rPr>
          <w:rFonts w:cs="Arial" w:ascii="Arial" w:hAnsi="Arial"/>
          <w:b/>
          <w:bCs/>
        </w:rPr>
        <w:t xml:space="preserve">«Αναγνωρίζουμε», </w:t>
      </w:r>
      <w:r>
        <w:rPr>
          <w:rFonts w:cs="Arial" w:ascii="Arial" w:hAnsi="Arial"/>
        </w:rPr>
        <w:t>υπογράμμισε,</w:t>
      </w:r>
      <w:r>
        <w:rPr>
          <w:rFonts w:cs="Arial" w:ascii="Arial" w:hAnsi="Arial"/>
          <w:b/>
          <w:bCs/>
        </w:rPr>
        <w:t xml:space="preserve"> «ότι υπάρχουν χρόνια προβλήματα στην οργάνωση της αγοράς». </w:t>
      </w:r>
      <w:r>
        <w:rPr>
          <w:rFonts w:cs="Arial" w:ascii="Arial" w:hAnsi="Arial"/>
        </w:rPr>
        <w:t>Και πρόσθεσε:</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Δεν κρύβουμε τα προβλήματα. Αναζητούμε τα αίτιά τους. Τα εντοπίζουμε και τα αντιμετωπίζουμε συνεργαζόμενοι. Δίνουμε λύσεις. Δημιουργούμε ένα νέο περιβάλλον. Δίνουμε δυναμική πνοή σε θεσμούς και πρωτοβουλίες που έχουν μείνει στα χαρτιά».</w:t>
      </w:r>
    </w:p>
    <w:p>
      <w:pPr>
        <w:pStyle w:val="TextBody"/>
        <w:rPr/>
      </w:pPr>
      <w:r>
        <w:rPr>
          <w:rFonts w:eastAsia="Arial"/>
        </w:rPr>
        <w:t xml:space="preserve">         </w:t>
      </w:r>
      <w:r>
        <w:rPr/>
        <w:t>«Στόχος μας είναι να δημιουργήσουμε μια σχέση εμπιστοσύνης μεταξύ αγοράς και κοινωνίας. Η σχέση αυτή υπηρετεί όλους: και τις επιχειρήσεις και τον πολίτη-καταναλωτή. Οι πολίτες-καταναλωτές συνειδητοποιούν τη δύναμή τους. Ελέγχουν - συγκρίνουν - επιλέγουν. Και θέλω να είμαι ειλικρινής. Την τάση αυτή εμείς την ενθαρρύνουμε. Θέλουμε την ενεργοποίηση του πολίτη. Θέλουμε συνεννόηση με τους εκπροσώπους της αγοράς. Θέλουμε συνεργασία με τους επαγγελματικούς και κοινωνικούς φορείς. Θέλουμε κοινή συμμαχία, κοινό μέτωπο, απέναντι στα προβλήματα. Σε κάθε περίπτωση τονίζω ότι οι έλεγχοι εντείνονται, η αποφασιστικότητα είναι δεδομένη, η αυστηρότητα είναι επιτακτικά αναγκαία. Οι Ολυμπιακοί Αγώνες θα είναι κέρδος για το εμπόριο, θα είναι κέρδος για τον πολίτη, θα είναι κέρδος για τον καταναλωτή, εάν είναι κέρδος για τη χώρα. Όλοι πρέπει να είμαστε σύμμαχοι».</w:t>
      </w:r>
    </w:p>
    <w:p>
      <w:pPr>
        <w:pStyle w:val="TextBody"/>
        <w:rPr/>
      </w:pPr>
      <w:r>
        <w:rPr/>
      </w:r>
    </w:p>
    <w:p>
      <w:pPr>
        <w:pStyle w:val="TextBody"/>
        <w:rPr>
          <w:b/>
          <w:b/>
          <w:bCs/>
        </w:rPr>
      </w:pPr>
      <w:r>
        <w:rPr>
          <w:rFonts w:eastAsia="Arial"/>
          <w:b/>
          <w:bCs/>
        </w:rPr>
        <w:t xml:space="preserve">         </w:t>
      </w:r>
      <w:r>
        <w:rPr>
          <w:b/>
          <w:bCs/>
        </w:rPr>
        <w:t>Μετά τη συνάντηση αυτή, ο υπουργός Ανάπτυξης κ. Δημήτρης Σιούφας έκανε την ακόλουθη δήλωση στους δημοσιογράφους:</w:t>
      </w:r>
    </w:p>
    <w:p>
      <w:pPr>
        <w:pStyle w:val="TextBody"/>
        <w:rPr/>
      </w:pPr>
      <w:r>
        <w:rPr/>
      </w:r>
    </w:p>
    <w:p>
      <w:pPr>
        <w:pStyle w:val="Normal"/>
        <w:jc w:val="both"/>
        <w:rPr/>
      </w:pPr>
      <w:r>
        <w:rPr>
          <w:rFonts w:eastAsia="Arial" w:cs="Arial" w:ascii="Arial" w:hAnsi="Arial"/>
          <w:b/>
          <w:bCs/>
        </w:rPr>
        <w:t xml:space="preserve">        </w:t>
      </w:r>
      <w:r>
        <w:rPr>
          <w:rFonts w:cs="Arial" w:ascii="Arial" w:hAnsi="Arial"/>
          <w:b/>
          <w:bCs/>
        </w:rPr>
        <w:t>«Ενημερωθήκαμε από τους εκπροσώπους του ΣΕΣΜΕ, για την κατάσταση που επικρατεί αυτή τη στιγμή στην αγορά. Ήταν μια υπεύθυνη ενημέρωση.  Η αγορά κινείται ομαλά, θα κινηθεί ομαλά, για να δοθεί η εικόνα της χώρας, και προς τον Έλληνα πολίτη και καταναλωτή, αλλά και προς τα έξω, ότι είναι μια φθηνή χώρα. Το δεύτερο, συμφωνήσαμε και με το ΣΕΣΜΕ για το Μέτωπο Ολυμπιακής Συνεργασίας, και όχι μόνο. Αλλά και για τη συνέχεια. Μια συνεργασία, η οποία θα έχει ως σκοπό η αγορά να λειτουργεί με κανόνες, ο ανταγωνισμός να λειτουργεί με υγιή τρόπο, αλλά η παρουσία του κράτους να είναι εδώ. Τους ενημερώσαμε ότι οι έλεγχοι θα ενταθούν σε κάθε σημείο, ότι η αποφασιστικότητά μας για να λειτουργήσει ομαλά η αγορά είναι δεδομένη, και προς την κατεύθυνση αυτή ζητούμε τη συνδρομή όλων. Θέλω να επαναλάβω με την ίδια ευκαιρία, αυτό το οποίο είναι πεποίθηση</w:t>
      </w:r>
      <w:r>
        <w:rPr>
          <w:rFonts w:cs="Arial" w:ascii="Arial" w:hAnsi="Arial"/>
        </w:rPr>
        <w:t xml:space="preserve"> </w:t>
      </w:r>
      <w:r>
        <w:rPr>
          <w:rFonts w:cs="Arial" w:ascii="Arial" w:hAnsi="Arial"/>
          <w:b/>
          <w:bCs/>
        </w:rPr>
        <w:t xml:space="preserve">όλης της πολιτικής ηγεσίας,  ότι το καλύτερο ανάχωμα για τα φαινόμενα που ενδεχομένως κάποιοι θα θελήσουν να δημιουργήσουν, και εννοώ φαινόμενα αισχροκέρδειας, θα είμαστε αμείλικτοι απέναντι τους, γιατί το κράτος θα αγρυπνεί, σε όλη την αγορά, όλο το εικοσιτετράωρο. Και πιστεύουμε ότι θα τα καταφέρουμε, και όλα θα κινηθούν ομαλά, γιατί οι επαφές αυτές θα συνεχιστούν και με τους άλλους παράγοντες της αγοράς, ώστε η εθνική αποστολή, που έχει αναλάβει η χώρα μας, δηλαδή να κάνει τους καλύτερους και ασφαλέστερους Ολυμπιακούς Αγώνες, που είναι η αποστολή όλων των Ελλήνων και των Ελληνίδων και του Ελληνισμού, θα φέρει αυτό το αποτέλεσμα. Το αποτέλεσμα αυτό είναι η κεφαλαιοποίηση των θυσιών που έχει κάνει ο ελληνικός λαός για να πραγματοποιήσει τους Ολυμπιακούς Αγώνες, τους πρώτους Ολυμπιακούς Αγώνες στο αιώνα που έχουμε μπει».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Ερώτηση δημοσιογράφου:</w:t>
      </w:r>
      <w:r>
        <w:rPr>
          <w:rFonts w:cs="Arial" w:ascii="Arial" w:hAnsi="Arial"/>
        </w:rPr>
        <w:t xml:space="preserve"> «Προχωράτε  σε συμφωνίες κυρίων και με άλλους κλάδους της αγορ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πάντηση κ. Σιούφα</w:t>
      </w:r>
      <w:r>
        <w:rPr>
          <w:rFonts w:cs="Arial" w:ascii="Arial" w:hAnsi="Arial"/>
        </w:rPr>
        <w:t>: «Έχω πει και άλλη φορά, και δεν είναι μόνο δική μου πεποίθηση, ότι οι συμφωνίες κυρίων είναι κάτι το οποίο δεν το πιστέψαμε και ούτε το πιστεύουμε. Εκείνο που έχει σημασία είναι να λειτουργήσουμε όλοι με ευθύνη, και αυτό κάνουμε. Και βλέπω ότι υπάρχει ανταπόκριση από τους φορείς της αγοράς. Οι συμφωνίες κυρίων δημιουργούν προσωρινές ανακουφίσεις, οι οποίες στη συνέχεια έρχονται με πολλαπλή δύναμη και προς τα πάνω. Δεν το πιστέψαμε ποτέ, δεν το πιστεύουμε και τώρα. Η υπευθυνότητα είναι εκείνη, η οποία πρέπει να διακρίνει όλους τους κοινωνικούς εταίρους και, όπως και χθες με τη ΓΣΕΕ είχαμε την ίδια ανταπόκριση γι’ αυτό το μέτωπο ολυμπιακής συνεργασίας, ελπίζω και εκτιμώ ότι θα το έχουμε και από όλους τους παράγοντες της αγορ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Ερώτηση δημοσιογράφου</w:t>
      </w:r>
      <w:r>
        <w:rPr>
          <w:rFonts w:cs="Arial" w:ascii="Arial" w:hAnsi="Arial"/>
        </w:rPr>
        <w:t>: «Κύριε υπουργέ, είναι φανερό ότι φοβάστε ότι κάποιοι θα προσπαθήσουν να κάνουν αισχροκέρδεια, και είπατε ότι ο κρατικός μηχανισμός νυχθημερόν θα είναι στην αγορά για να εποπτεύει αυτά τα ζητήματα. Υπάρχουν όμως άνθρωποι, υπάρχει προσωπικό ώστε να γίνονται αυτοί οι έλεγχοι, γιατί μιλάμε τώρα για μια ολυμπιακή Αθήνα. Είναι χιλιάδες τα σημεία στα οποία θα λειτουργήσουν κυλικεία, θα  λειτουργήσουν χώροι εστίασης, χώροι υποδοχής. Υπάρχουν οι άνθρωποι ώστε να ελέγξουν ένα τόσο μεγάλο μέρος;».</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rPr>
        <w:t>Απάντηση κ. Σιούφα</w:t>
      </w:r>
      <w:r>
        <w:rPr>
          <w:rFonts w:cs="Arial" w:ascii="Arial" w:hAnsi="Arial"/>
        </w:rPr>
        <w:t>: «Νομίζω ότι όλοι γνωρίζετε πως υπάρχει σε εξέλιξη ένα πρόγραμμα ενίσχυσης των μηχανισμών του υπουργείου, ένα πρόγραμμα από την πλευρά του ΟΑΕΔ, για την ενίσχυση με περισσότερα από 500 περίπου άτομα, από τις προσεχείς μέρες. Και αυτό θα ενισχύσει το δυναμικό του υπουργείου, και θέλω με την ίδια ευκαιρία να εκφράσω τις ευχαριστίες μου και τα συγχαρητήρια στους ελεγκτικούς μηχανισμούς που λειτουργούν, διότι κάνουν πράγματα περισσότερα από αυτά που τους επιβάλλει το υπηρεσιακό τους καθήκον, και δεν εννοώ μόνο τους υπηρετούντες στον τομέα Εμπορίου, εννοώ και εκείνους οι οποίοι υπηρετούν στον τομέα της Ενέργειας, που ελέγχουν τα πρατήρια βενζίνης, εννοώ τον ελεγκτικό μηχανισμό του ΕΦΕΤ, που επίσης βρίσκεται σε εγρήγορση, και γενικά όλο τον υπηρεσιακό μηχανισμό. Τους αξίζουν συγχαρητήρια».</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07:00Z</dcterms:created>
  <dc:creator>BayiokosB</dc:creator>
  <dc:description/>
  <dc:language>en-US</dc:language>
  <cp:lastModifiedBy>MakriV</cp:lastModifiedBy>
  <cp:lastPrinted>2004-06-15T14:26:00Z</cp:lastPrinted>
  <dcterms:modified xsi:type="dcterms:W3CDTF">2004-07-08T01:07:00Z</dcterms:modified>
  <cp:revision>2</cp:revision>
  <dc:subject/>
  <dc:title> </dc:title>
</cp:coreProperties>
</file>