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9 Ιουλίου  2004</w:t>
      </w:r>
      <w:r>
        <w:rPr>
          <w:sz w:val="28"/>
          <w:szCs w:val="28"/>
        </w:rPr>
        <w:t xml:space="preserve"> </w:t>
      </w:r>
    </w:p>
    <w:p>
      <w:pPr>
        <w:pStyle w:val="Normal"/>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ind w:firstLine="72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μετά τη συμφωνία για την προώθηση του προγράμματος «</w:t>
      </w:r>
      <w:r>
        <w:rPr>
          <w:rFonts w:cs="Arial" w:ascii="Arial" w:hAnsi="Arial"/>
          <w:lang w:val="en-US"/>
        </w:rPr>
        <w:t>Shopping</w:t>
      </w:r>
      <w:r>
        <w:rPr>
          <w:rFonts w:cs="Arial" w:ascii="Arial" w:hAnsi="Arial"/>
        </w:rPr>
        <w:t xml:space="preserve"> </w:t>
      </w:r>
      <w:r>
        <w:rPr>
          <w:rFonts w:cs="Arial" w:ascii="Arial" w:hAnsi="Arial"/>
          <w:lang w:val="en-US"/>
        </w:rPr>
        <w:t>Tourism</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στην Ελλάδα κατά τη διάρκεια των Ολυμπιακών Αγώνων, που αποφάσισαν η δήμαρχος Αθηναίων κυρία </w:t>
      </w:r>
      <w:r>
        <w:rPr>
          <w:rFonts w:cs="Arial" w:ascii="Arial" w:hAnsi="Arial"/>
          <w:b/>
          <w:bCs/>
        </w:rPr>
        <w:t>Ντόρα Μπακογιάννη</w:t>
      </w:r>
      <w:r>
        <w:rPr>
          <w:rFonts w:cs="Arial" w:ascii="Arial" w:hAnsi="Arial"/>
        </w:rPr>
        <w:t xml:space="preserve"> και οι διοικήσεις του Συνδέσμου Επιχειρήσεων Λιανικής Πώλησης Ελλάδος και της Κεντρικής Ένωσης Επιμελητηρίων Ελλάδος, έκανε την ακόλουθη δήλωση:</w:t>
      </w:r>
    </w:p>
    <w:p>
      <w:pPr>
        <w:pStyle w:val="TextBodyIndent"/>
        <w:spacing w:lineRule="auto" w:line="360"/>
        <w:ind w:firstLine="684"/>
        <w:jc w:val="both"/>
        <w:rPr/>
      </w:pPr>
      <w:r>
        <w:rPr>
          <w:rFonts w:cs="Arial" w:ascii="Arial" w:hAnsi="Arial"/>
        </w:rPr>
        <w:t>«</w:t>
      </w:r>
      <w:r>
        <w:rPr>
          <w:rFonts w:cs="Arial" w:ascii="Arial" w:hAnsi="Arial"/>
          <w:b/>
          <w:bCs/>
        </w:rPr>
        <w:t>Χαιρετίζω τη σημαντική πρωτοβουλία της δημάρχου Αθηναίων κυρίας Ντόρας Μπακογιάννη, του προέδρου του Συνδέσμου Επιχειρήσεων Λιανικής Πώλησης Ελλάδος κ. Α. Μακρή και του προέδρου της Κεντρικής Ένωσης Επιμελητηρίων Ελλάδος κ. Γ. Κασιμάτη για τη στήριξη της ομαλής λειτουργίας της αγοράς κατά την περίοδο των Ολυμπιακών Αγώνων. Το Ολυμπιακό Μέτωπο Συνεργασίας για το μεγάλο ελληνικό καλοκαίρι συνεχώς διευρύνεται και δημιουργούνται όλες οι προϋποθέσεις, ώστε η εθνική αποστολή που έχει αναλάβει η χώρα μας να κάνει τους καλύτερους και ασφαλέστερους Ολυμπιακούς Αγώνες, που είναι αποστολή όλων των Ελλήνων, των Ελληνίδων και του Ελληνισμού, θα φέρει αυτό το αποτέλεσμα, δηλαδή την ομαλή λειτουργία της αγοράς και την κεφαλαιοποίηση των θυσιών του ελληνικού λαού γι΄ αυτό το εθνικό εγχείρημα</w:t>
      </w:r>
      <w:r>
        <w:rPr>
          <w:rFonts w:cs="Arial" w:ascii="Arial" w:hAnsi="Arial"/>
        </w:rPr>
        <w:t xml:space="preserve">». </w:t>
      </w:r>
    </w:p>
    <w:p>
      <w:pPr>
        <w:pStyle w:val="Normal"/>
        <w:spacing w:lineRule="auto" w:line="360"/>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6:55:00Z</dcterms:created>
  <dc:creator>BayiokosB</dc:creator>
  <dc:description/>
  <dc:language>en-US</dc:language>
  <cp:lastModifiedBy>BayiokosB</cp:lastModifiedBy>
  <cp:lastPrinted>2004-07-12T09:55:00Z</cp:lastPrinted>
  <dcterms:modified xsi:type="dcterms:W3CDTF">2004-07-12T06:55:00Z</dcterms:modified>
  <cp:revision>2</cp:revision>
  <dc:subject/>
  <dc:title> </dc:title>
</cp:coreProperties>
</file>