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19 Ιουλίου 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6 Ιουλίου 2004 στις 0,826 ευρώ ανά λίτρο, έναντι 0,814 ευρώ ανά λίτρο στις 9 Ιουλίου 2004. Σημειώνεται ότι, η αύξηση της τιμής της αμόλυβδης των τελευταίων δύο εβδομάδων κατά 3,48%, υπολείπεται σημαντικά της πορείας της τιμής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ου στην ίδια περίοδο αυξήθηκε κατά 10,36% (Πίνακας 1)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 ότι, από τις αρχές του 2004 η τιμή της αμόλυβδης έχει συνολικά αυξηθεί κατά 13,00%, ενώ στο ίδιο διάστημα η αύξηση της τιμής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είναι 25,66% (Πίνακας 2). Επιπλέον από τις 28/5/2004, οπότε και καταγράφηκε η υψηλότερη τιμή αμόλυβδης με βάση την τιμοληψία του υπουργείου Ανάπτυξης, έχουμε μείωση κατά 2,59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5,57% (Πίνακας 3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9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01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6,81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6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2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,47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5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,5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lang w:val="en-US"/>
        </w:rPr>
      </w:pPr>
      <w:r>
        <w:rPr>
          <w:lang w:val="en-US"/>
        </w:rPr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6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3,00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8,95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5,66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3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6 Ιουλ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2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2,59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8,95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5,57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  <w:object w:dxaOrig="1024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15pt;height:372.75pt" filled="f" o:ole="">
            <v:imagedata r:id="rId4" o:title=""/>
          </v:shape>
          <o:OLEObject Type="Embed" ProgID="Excel.Sheet.12" ShapeID="ole_rId3" DrawAspect="Content" ObjectID="_2110510401" r:id="rId3"/>
        </w:object>
      </w:r>
    </w:p>
    <w:sectPr>
      <w:footerReference w:type="default" r:id="rId5"/>
      <w:type w:val="nextPage"/>
      <w:pgSz w:w="11906" w:h="16838"/>
      <w:pgMar w:left="1311" w:right="1076" w:gutter="0" w:header="0" w:top="11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3:33:00Z</dcterms:created>
  <dc:creator>BayiokosB</dc:creator>
  <dc:description/>
  <dc:language>en-US</dc:language>
  <cp:lastModifiedBy>MakriV</cp:lastModifiedBy>
  <cp:lastPrinted>2004-07-19T15:48:00Z</cp:lastPrinted>
  <dcterms:modified xsi:type="dcterms:W3CDTF">2004-07-19T23:33:00Z</dcterms:modified>
  <cp:revision>2</cp:revision>
  <dc:subject/>
  <dc:title> </dc:title>
</cp:coreProperties>
</file>