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0 Ιουλίου  2004</w:t>
      </w:r>
      <w:r>
        <w:rPr>
          <w:sz w:val="28"/>
          <w:szCs w:val="28"/>
        </w:rPr>
        <w:t xml:space="preserve"> </w:t>
      </w:r>
    </w:p>
    <w:p>
      <w:pPr>
        <w:pStyle w:val="Normal"/>
        <w:rPr>
          <w:rFonts w:ascii="Arial" w:hAnsi="Arial" w:cs="Arial"/>
          <w:szCs w:val="20"/>
        </w:rPr>
      </w:pPr>
      <w:r>
        <w:rPr>
          <w:sz w:val="28"/>
          <w:szCs w:val="28"/>
        </w:rPr>
        <w:t> </w:t>
      </w:r>
    </w:p>
    <w:p>
      <w:pPr>
        <w:pStyle w:val="Normal"/>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και ο γενικός γραμματέας Καταναλωτή κ. </w:t>
      </w:r>
      <w:r>
        <w:rPr>
          <w:rFonts w:cs="Arial" w:ascii="Arial" w:hAnsi="Arial"/>
          <w:b/>
          <w:bCs/>
        </w:rPr>
        <w:t>Θανάσης Σκορδάς</w:t>
      </w:r>
      <w:r>
        <w:rPr>
          <w:rFonts w:cs="Arial" w:ascii="Arial" w:hAnsi="Arial"/>
        </w:rPr>
        <w:t xml:space="preserve"> συναντήθηκαν σήμερα με εκπροσώπους 23 παραγωγικών και επαγγελματικών φορέων της χώρας (επισυνάπτεται σχετικός πίνακας) με σκοπό, όπως τόνισε ο κ. Σιούφας, </w:t>
      </w:r>
      <w:r>
        <w:rPr>
          <w:rFonts w:cs="Arial" w:ascii="Arial" w:hAnsi="Arial"/>
          <w:b/>
          <w:bCs/>
        </w:rPr>
        <w:t>«να δούμε την κατάσταση στην αγορά για την ομαλή πορεία της στην τελική ευθεία για τους Ολυμπιακούς Αγώνες».</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Κατά τη συνάντηση αυτή ο κ. Σιούφας:</w:t>
      </w:r>
    </w:p>
    <w:p>
      <w:pPr>
        <w:pStyle w:val="Normal"/>
        <w:numPr>
          <w:ilvl w:val="0"/>
          <w:numId w:val="3"/>
        </w:numPr>
        <w:rPr>
          <w:rFonts w:ascii="Arial" w:hAnsi="Arial" w:cs="Arial"/>
        </w:rPr>
      </w:pPr>
      <w:r>
        <w:rPr>
          <w:rFonts w:cs="Arial" w:ascii="Arial" w:hAnsi="Arial"/>
        </w:rPr>
        <w:t>Επεσήμανε ότι βρισκόμαστε στην τελική ευθεία της πορείας προς τους Ολυμπιακούς αγώνες και της προσπάθειας όλων για την ομαλή λειτουργία της ελληνικής αγοράς.</w:t>
      </w:r>
    </w:p>
    <w:p>
      <w:pPr>
        <w:pStyle w:val="Normal"/>
        <w:numPr>
          <w:ilvl w:val="0"/>
          <w:numId w:val="3"/>
        </w:numPr>
        <w:rPr>
          <w:rFonts w:ascii="Arial" w:hAnsi="Arial" w:cs="Arial"/>
        </w:rPr>
      </w:pPr>
      <w:r>
        <w:rPr>
          <w:rFonts w:cs="Arial" w:ascii="Arial" w:hAnsi="Arial"/>
        </w:rPr>
        <w:t>Υπογράμμισε ότι υπάρχει συγκεκριμένο πρόγραμμα για την απρόσκοπτη λειτουργία της αγοράς κατά την περίοδο των Ολυμπιακών Αγώνων.</w:t>
      </w:r>
    </w:p>
    <w:p>
      <w:pPr>
        <w:pStyle w:val="Normal"/>
        <w:numPr>
          <w:ilvl w:val="0"/>
          <w:numId w:val="3"/>
        </w:numPr>
        <w:rPr>
          <w:rFonts w:ascii="Arial" w:hAnsi="Arial" w:cs="Arial"/>
        </w:rPr>
      </w:pPr>
      <w:r>
        <w:rPr>
          <w:rFonts w:cs="Arial" w:ascii="Arial" w:hAnsi="Arial"/>
        </w:rPr>
        <w:t>Επανέλαβε τη δέσμευση για την επιβολή αυστηρών ελέγχων στην αγορά κατά την περίοδο αυτή, αλλά και μετά.</w:t>
      </w:r>
    </w:p>
    <w:p>
      <w:pPr>
        <w:pStyle w:val="Normal"/>
        <w:numPr>
          <w:ilvl w:val="0"/>
          <w:numId w:val="3"/>
        </w:numPr>
        <w:rPr>
          <w:rFonts w:ascii="Arial" w:hAnsi="Arial" w:cs="Arial"/>
        </w:rPr>
      </w:pPr>
      <w:r>
        <w:rPr>
          <w:rFonts w:cs="Arial" w:ascii="Arial" w:hAnsi="Arial"/>
        </w:rPr>
        <w:t>Τόνισε ότι η αποφασιστικότητα και η αυστηρότητα για την αντιμετώπιση της αισχροκέρδειας είναι δεδομένες.</w:t>
      </w:r>
    </w:p>
    <w:p>
      <w:pPr>
        <w:pStyle w:val="TextBodyIndent"/>
        <w:rPr>
          <w:rFonts w:ascii="Arial" w:hAnsi="Arial" w:cs="Arial"/>
        </w:rPr>
      </w:pPr>
      <w:r>
        <w:rPr>
          <w:rFonts w:eastAsia="Arial" w:cs="Arial" w:ascii="Arial" w:hAnsi="Arial"/>
        </w:rPr>
        <w:t xml:space="preserve">   </w:t>
      </w:r>
      <w:r>
        <w:rPr>
          <w:rFonts w:cs="Arial" w:ascii="Arial" w:hAnsi="Arial"/>
        </w:rPr>
        <w:t>«Θέλω να υπογραμμίσω, τόνισε ο κ. Σιούφας, ότι όλοι οι παράγοντες της αγοράς και όλοι οι κοινωνικοί εταίροι έχουν δείξει μέχρι σήμερα υψηλό αίσθημα ευθύνης. Κι αυτό δείχνει ότι η Ολυμπιάδα είναι εθνική αποστολή, αφορά όχι μόνο στο να γίνουν καλοί και ασφαλείς Ολυμπιακοί Αγώνες, αλλά και, με τη συνδρομή όλων, να κεφαλαιοποιήσουμε αυτό που επένδυσε ο ελληνικός λαός».</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Όλοι οι εκπρόσωποι των φορέων της αγοράς και της οικονομίας διαβεβαίωσαν την πολιτική ηγεσία του υπουργείου Ανάπτυξης ότι:</w:t>
      </w:r>
    </w:p>
    <w:p>
      <w:pPr>
        <w:pStyle w:val="Normal"/>
        <w:numPr>
          <w:ilvl w:val="0"/>
          <w:numId w:val="2"/>
        </w:numPr>
        <w:rPr>
          <w:rFonts w:ascii="Arial" w:hAnsi="Arial" w:cs="Arial"/>
        </w:rPr>
      </w:pPr>
      <w:r>
        <w:rPr>
          <w:rFonts w:cs="Arial" w:ascii="Arial" w:hAnsi="Arial"/>
        </w:rPr>
        <w:t>δεν πρόκειται να γίνουν ανατιμήσεις στην ελληνική αγορά,</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προωθούνται προετοιμασίες για εορταστική ατμόσφαιρα στις επιχειρήσεις των ολυμπιακών πόλεων,</w:t>
      </w:r>
    </w:p>
    <w:p>
      <w:pPr>
        <w:pStyle w:val="Normal"/>
        <w:numPr>
          <w:ilvl w:val="0"/>
          <w:numId w:val="2"/>
        </w:numPr>
        <w:rPr>
          <w:rFonts w:ascii="Arial" w:hAnsi="Arial" w:cs="Arial"/>
        </w:rPr>
      </w:pPr>
      <w:r>
        <w:rPr>
          <w:rFonts w:cs="Arial" w:ascii="Arial" w:hAnsi="Arial"/>
        </w:rPr>
        <w:t>θα δοθεί ιδιαίτερη έμφαση στην ποιότητα των προϊόντων και στην παροχή υπηρεσιών</w:t>
      </w:r>
    </w:p>
    <w:p>
      <w:pPr>
        <w:pStyle w:val="Normal"/>
        <w:numPr>
          <w:ilvl w:val="0"/>
          <w:numId w:val="2"/>
        </w:numPr>
        <w:rPr>
          <w:rFonts w:ascii="Arial" w:hAnsi="Arial" w:cs="Arial"/>
        </w:rPr>
      </w:pPr>
      <w:r>
        <w:rPr>
          <w:rFonts w:cs="Arial" w:ascii="Arial" w:hAnsi="Arial"/>
        </w:rPr>
        <w:t>καθ΄ όλη την περίοδο των Ολυμπιακών Αγώνων θα είναι σε συνεχή επικοινωνία και συνεργασία με την πολιτική ηγεσία και τις αρμόδιες υπηρεσίες του υπουργείου Ανάπτυξης για την αντιμετώπιση τυχόν προβλημάτων στην αγορά μέσω ειδικών τηλεφωνικών γραμμών που θα λειτουργούν κατά την περίοδο αυτή.</w:t>
      </w:r>
    </w:p>
    <w:p>
      <w:pPr>
        <w:pStyle w:val="Normal"/>
        <w:rPr>
          <w:rFonts w:ascii="Arial" w:hAnsi="Arial" w:cs="Arial"/>
        </w:rPr>
      </w:pPr>
      <w:r>
        <w:rPr>
          <w:rFonts w:eastAsia="Arial" w:cs="Arial" w:ascii="Arial" w:hAnsi="Arial"/>
        </w:rPr>
        <w:t xml:space="preserve"> </w:t>
      </w:r>
      <w:r>
        <w:rPr>
          <w:rFonts w:cs="Arial" w:ascii="Arial" w:hAnsi="Arial"/>
        </w:rPr>
        <w:t>Για το σκοπό αυτό, οι εκπρόσωποι των παραγωγικών και επαγγελματικών ομάδων αποδέχθηκαν πρόταση του κ. Σιούφα για τη συγκρότηση άτυπης Ομάδας Παρακολούθησης και Ελέγχου της Αγοράς , η οποία θα βρίσκεται σε συνεχή επαγρύπνηση, θα ενημερώνεται, θα παρακολουθεί τη λειτουργία της και θα παρεμβαίνει στις περιπτώσεις που εντοπίζονται προβλήματα (τροφοδοσία κ.λπ.). Επίσης, αποφασίστηκε να πραγματοποιηθεί μια ακόμη συνάντηση μια εβδομάδα πριν από τους Ολυμπιακούς Αγώνες.</w:t>
      </w:r>
    </w:p>
    <w:p>
      <w:pPr>
        <w:pStyle w:val="Normal"/>
        <w:rPr>
          <w:rFonts w:ascii="Arial" w:hAnsi="Arial" w:cs="Arial"/>
        </w:rPr>
      </w:pPr>
      <w:r>
        <w:rPr>
          <w:rFonts w:cs="Arial" w:ascii="Arial" w:hAnsi="Arial"/>
        </w:rPr>
      </w:r>
    </w:p>
    <w:p>
      <w:pPr>
        <w:pStyle w:val="Normal"/>
        <w:rPr/>
      </w:pPr>
      <w:r>
        <w:rPr>
          <w:rFonts w:cs="Arial" w:ascii="Arial" w:hAnsi="Arial"/>
          <w:b/>
          <w:bCs/>
        </w:rPr>
        <w:t>«Είμαστε σήμερα εδώ 23 φορείς της αγοράς και οι κοινωνικοί εταίροι. Συγκροτούμε μια άτυπη Ομάδα Παρακολούθησης και Ελέγχου της Αγοράς για την περίοδο των Ολυμπιακών Αγώνων, η οποία θα παρακολουθεί, θα συντονίζει την ομαλή πορεία της. Θα συναντηθούμε μια εβδομάδα πριν από την έναρξη των Ολυμπιακών Αγώνων, όλοι μαζί εδώ, για να δούμε τα της τελευταίας στιγμής και κατά τη διάρκεια των Ολυμπιακών Αγώνων, εσείς οι 23 και οι εννέα από την πλευρά της ηγεσίας του υπουργείου Ανάπτυξης. Θεωρούμε τους εαυτούς μας ότι είμαστε σε επαγρύπνηση και εγρήγορση για κάθε θέμα</w:t>
      </w:r>
      <w:r>
        <w:rPr>
          <w:rFonts w:cs="Arial" w:ascii="Arial" w:hAnsi="Arial"/>
        </w:rPr>
        <w:t>», τόνισε ο κ. Σιούφας</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Μετά το πέρας της συνάντησης αυτής, ο κ. Σιούφας έκανε στους δημοσιογράφους την ακόλουθη δήλωση:</w:t>
      </w:r>
    </w:p>
    <w:p>
      <w:pPr>
        <w:pStyle w:val="Normal"/>
        <w:rPr/>
      </w:pPr>
      <w:r>
        <w:rPr>
          <w:rFonts w:cs="Arial" w:ascii="Arial" w:hAnsi="Arial"/>
          <w:b/>
          <w:bCs/>
        </w:rPr>
        <w:t>«Συναντηθήκαμε σήμερα με τους 23 φορείς των παραγωγικών δυνάμεων της χώρας και τους κοινωνικούς εταίρους, γιατί είμαστε όλοι σύμμαχοι στον ίδιο σκοπό. Το Μέτωπο Ολυμπιακής Συνεργασίας για την ομαλή λειτουργία της αγοράς είναι ήδη πραγματικότητα. Οι 23 φορείς και η πολιτική ηγεσία του υπουργείου Ανάπτυξης αποτελούν εφεξής την ομάδα, η οποία θα εποπτεύει και θα ελέγχει την ομαλή πορεία της αγοράς και μέχρι το τέλος των Ολυμπιακών αγώνων και για το μετέπειτα διάστημα. Αυτή τη σημερινή συμφωνία τη θεωρούμε κατάκτηση για την ομαλή πορεία της αγοράς. Θέλω ακόμη να σημειώσω ότι οι έλεγχοι θα ενταθούν ακόμη περισσότερο, η</w:t>
      </w:r>
      <w:r>
        <w:rPr>
          <w:rFonts w:cs="Arial" w:ascii="Arial" w:hAnsi="Arial"/>
        </w:rPr>
        <w:t xml:space="preserve"> </w:t>
      </w:r>
      <w:r>
        <w:rPr>
          <w:rFonts w:cs="Arial" w:ascii="Arial" w:hAnsi="Arial"/>
          <w:b/>
          <w:bCs/>
        </w:rPr>
        <w:t>αποφασιστικότητά μας είναι δεδομένη. Αλλά και η αυστηρότητά μας γι΄ αυτήν την ομαλή πορεία της αγοράς είναι δεδομένη. Πιστεύω ότι όλα θα πάνε καλά και η χώρα μας θα κάνει τους καλύτερους και ασφαλέστερους Ολυμπιακούς Αγώνες».</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Ο υφυπουργός Ανάπτυξης </w:t>
      </w:r>
      <w:r>
        <w:rPr>
          <w:rFonts w:cs="Arial" w:ascii="Arial" w:hAnsi="Arial"/>
          <w:b/>
          <w:bCs/>
        </w:rPr>
        <w:t>κ. Γιάννης Παπαθανασίου</w:t>
      </w:r>
      <w:r>
        <w:rPr>
          <w:rFonts w:cs="Arial" w:ascii="Arial" w:hAnsi="Arial"/>
        </w:rPr>
        <w:t xml:space="preserve"> έκανε στους δημοσιογράφους την ακόλουθη δήλωση:</w:t>
      </w:r>
    </w:p>
    <w:p>
      <w:pPr>
        <w:pStyle w:val="TextBodyIndent"/>
        <w:rPr>
          <w:rFonts w:ascii="Arial" w:hAnsi="Arial" w:cs="Arial"/>
          <w:b/>
          <w:b/>
          <w:bCs/>
        </w:rPr>
      </w:pPr>
      <w:r>
        <w:rPr>
          <w:rFonts w:eastAsia="Arial" w:cs="Arial" w:ascii="Arial" w:hAnsi="Arial"/>
          <w:b/>
          <w:bCs/>
        </w:rPr>
        <w:t xml:space="preserve">   </w:t>
      </w:r>
      <w:r>
        <w:rPr>
          <w:rFonts w:cs="Arial" w:ascii="Arial" w:hAnsi="Arial"/>
          <w:b/>
          <w:bCs/>
        </w:rPr>
        <w:t xml:space="preserve">«Η εικόνα των Ολυμπιακών Αγώνων θα είναι εξαιρετική και όσοι λένε τα αντίθετα θα διαψευστούν». </w:t>
      </w:r>
    </w:p>
    <w:p>
      <w:pPr>
        <w:pStyle w:val="Normal"/>
        <w:jc w:val="both"/>
        <w:rPr>
          <w:rFonts w:ascii="Arial" w:hAnsi="Arial" w:cs="Arial"/>
          <w:b/>
          <w:b/>
          <w:bCs/>
        </w:rPr>
      </w:pPr>
      <w:r>
        <w:rPr>
          <w:rFonts w:cs="Arial" w:ascii="Arial" w:hAnsi="Arial"/>
          <w:b/>
          <w:bC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0:00Z</dcterms:created>
  <dc:creator>BayiokosB</dc:creator>
  <dc:description/>
  <dc:language>en-US</dc:language>
  <cp:lastModifiedBy>MakriV</cp:lastModifiedBy>
  <cp:lastPrinted>2004-07-20T14:10:00Z</cp:lastPrinted>
  <dcterms:modified xsi:type="dcterms:W3CDTF">2004-07-20T21:26:00Z</dcterms:modified>
  <cp:revision>3</cp:revision>
  <dc:subject/>
  <dc:title> </dc:title>
</cp:coreProperties>
</file>