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1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30 Ιουλ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υπέγραψε απόφαση με την οποία εντάχθηκαν στο μέτρο 2.5 (δράση 2.5.1.) του Β΄ Κύκλου του Επιχειρησιακού Προγράμματος «Ανταγωνιστικότητα» (ΕΠΑΝ) </w:t>
      </w: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</w:rPr>
        <w:t xml:space="preserve"> επιχειρήσεις, συνολικού προϋπολογισμού </w:t>
      </w:r>
      <w:r>
        <w:rPr>
          <w:rFonts w:cs="Arial" w:ascii="Arial" w:hAnsi="Arial"/>
          <w:b/>
          <w:bCs/>
        </w:rPr>
        <w:t>61,7</w:t>
      </w:r>
      <w:r>
        <w:rPr>
          <w:rFonts w:cs="Arial" w:ascii="Arial" w:hAnsi="Arial"/>
        </w:rPr>
        <w:t xml:space="preserve"> εκατ. ευρώ και αντίστοιχης επιχορήγησης </w:t>
      </w:r>
      <w:r>
        <w:rPr>
          <w:rFonts w:cs="Arial" w:ascii="Arial" w:hAnsi="Arial"/>
          <w:b/>
          <w:bCs/>
        </w:rPr>
        <w:t>19,3</w:t>
      </w:r>
      <w:r>
        <w:rPr>
          <w:rFonts w:cs="Arial" w:ascii="Arial" w:hAnsi="Arial"/>
        </w:rPr>
        <w:t xml:space="preserve"> εκατ. ευρ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όκειται </w:t>
      </w:r>
      <w:r>
        <w:rPr>
          <w:rFonts w:cs="Arial" w:ascii="Arial" w:hAnsi="Arial"/>
          <w:b/>
          <w:bCs/>
        </w:rPr>
        <w:t>για επενδυτικές προτάσεις για τεχνολογικό εξοπλισμό επιχειρήσεων,</w:t>
      </w:r>
      <w:r>
        <w:rPr>
          <w:rFonts w:cs="Arial" w:ascii="Arial" w:hAnsi="Arial"/>
        </w:rPr>
        <w:t xml:space="preserve"> οι οποίες ενισχύονται από το Επιχειρησιακό Πρόγραμμα «Ανταγωνιστικότητα». Η προκήρυξη του προγράμματος του Β΄ Κύκλου έγινε στις 6 Οκτωβρίου 2003 και η υποβολή επενδυτικών προτάσεων άρχισε στις 12 Ιανουαρίου 2004 και τελείωσε στις 23 Ιανουαρίου 2004. Υποβλήθηκαν 90 επενδυτικές προτάσεις, συνολικού προϋπολογισμού 90,7 εκατ. ευρώ. Από αυτές 5 επιχειρήσεις παραιτήθηκαν και έμειναν προς αξιολόγηση 85 επιχειρήσεις, συνολικού προϋπολογισμού 86,6 εκατ. ευρώ και αντίστοιχης επιχορήγησης 26,6 εκατ. ευρώ. Από τις επιχειρήσεις αυτές επελέγησαν 64 </w:t>
      </w:r>
      <w:r>
        <w:rPr>
          <w:rFonts w:cs="Arial" w:ascii="Arial" w:hAnsi="Arial"/>
          <w:b/>
          <w:bCs/>
        </w:rPr>
        <w:t>(ποσοστό 75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Στο πλαίσιο του Α΄ Κύκλου του ίδιου προγράμματος, μεταξύ 22 Μαρτίου 2003 και 18 Απριλίου 2003 υποβλήθηκαν </w:t>
      </w:r>
      <w:r>
        <w:rPr>
          <w:rFonts w:cs="Arial" w:ascii="Arial" w:hAnsi="Arial"/>
          <w:b/>
          <w:bCs/>
        </w:rPr>
        <w:t>153</w:t>
      </w:r>
      <w:r>
        <w:rPr>
          <w:rFonts w:cs="Arial" w:ascii="Arial" w:hAnsi="Arial"/>
        </w:rPr>
        <w:t xml:space="preserve"> προτάσεις και εντάχθηκαν </w:t>
      </w:r>
      <w:r>
        <w:rPr>
          <w:rFonts w:cs="Arial" w:ascii="Arial" w:hAnsi="Arial"/>
          <w:b/>
          <w:bCs/>
        </w:rPr>
        <w:t>110 (ποσοστό 72%),</w:t>
      </w:r>
      <w:r>
        <w:rPr>
          <w:rFonts w:cs="Arial" w:ascii="Arial" w:hAnsi="Arial"/>
        </w:rPr>
        <w:t xml:space="preserve"> συνολικού προϋπολογισμού </w:t>
      </w:r>
      <w:r>
        <w:rPr>
          <w:rFonts w:cs="Arial" w:ascii="Arial" w:hAnsi="Arial"/>
          <w:b/>
          <w:bCs/>
        </w:rPr>
        <w:t>105</w:t>
      </w:r>
      <w:r>
        <w:rPr>
          <w:rFonts w:cs="Arial" w:ascii="Arial" w:hAnsi="Arial"/>
        </w:rPr>
        <w:t xml:space="preserve"> εκατ. ευρώ και αντίστοιχης επιχορήγησης 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</w:rPr>
        <w:t xml:space="preserve"> εκατ. ευρώ. Η προκήρυξη του προγράμματος του Α΄ Κύκλου έγινε στις 17 Δεκεμβρίου 2002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684"/>
        <w:rPr>
          <w:b/>
          <w:b/>
          <w:bCs/>
        </w:rPr>
      </w:pPr>
      <w:r>
        <w:rPr>
          <w:b/>
          <w:bCs/>
        </w:rPr>
        <w:t>Ακολουθεί πίνακας των επιχειρήσεων που εντάχθηκαν στο Β΄ Κύκλο.</w:t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Arial Unicode MS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40:00Z</dcterms:created>
  <dc:creator>BayiokosB</dc:creator>
  <dc:description/>
  <dc:language>en-US</dc:language>
  <cp:lastModifiedBy>BayiokosB</cp:lastModifiedBy>
  <cp:lastPrinted>2004-07-12T15:13:00Z</cp:lastPrinted>
  <dcterms:modified xsi:type="dcterms:W3CDTF">2004-08-02T09:40:00Z</dcterms:modified>
  <cp:revision>2</cp:revision>
  <dc:subject/>
  <dc:title> </dc:title>
</cp:coreProperties>
</file>