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w:t>
      </w:r>
      <w:r>
        <w:rPr>
          <w:rFonts w:cs="Arial" w:ascii="Arial" w:hAnsi="Arial"/>
          <w:sz w:val="22"/>
          <w:u w:val="single"/>
          <w:vertAlign w:val="superscript"/>
        </w:rPr>
        <w:t>η</w:t>
      </w:r>
      <w:r>
        <w:rPr>
          <w:rFonts w:cs="Arial" w:ascii="Arial" w:hAnsi="Arial"/>
          <w:sz w:val="22"/>
          <w:u w:val="single"/>
        </w:rPr>
        <w:t xml:space="preserve"> Αυγούστ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before="0" w:after="120"/>
        <w:jc w:val="both"/>
        <w:rPr/>
      </w:pPr>
      <w:r>
        <w:rPr>
          <w:rFonts w:cs="Arial" w:ascii="Arial" w:hAnsi="Arial"/>
        </w:rPr>
        <w:t xml:space="preserve">Ο υπουργός Ανάπτυξης </w:t>
      </w:r>
      <w:r>
        <w:rPr>
          <w:rFonts w:cs="Arial" w:ascii="Arial" w:hAnsi="Arial"/>
          <w:b/>
          <w:bCs/>
        </w:rPr>
        <w:t xml:space="preserve">κ. Δημήτρης Σιούφας, </w:t>
      </w:r>
      <w:r>
        <w:rPr>
          <w:rFonts w:cs="Arial" w:ascii="Arial" w:hAnsi="Arial"/>
        </w:rPr>
        <w:t>μαζί με τον υφυπουργό κ. Γεώργιο Σαλαγκούδη επισκέφθηκαν το νέο εργοστάσιο Ηλεκτροπαραγωγής στο Αθερινόλακκο Λασιθίου που ξεκίνησε να λειτουργεί πριν 10 περίπου ημέρες.</w:t>
      </w:r>
    </w:p>
    <w:p>
      <w:pPr>
        <w:pStyle w:val="Normal"/>
        <w:spacing w:before="0" w:after="120"/>
        <w:jc w:val="both"/>
        <w:rPr>
          <w:rFonts w:ascii="Arial" w:hAnsi="Arial" w:cs="Arial"/>
        </w:rPr>
      </w:pPr>
      <w:r>
        <w:rPr>
          <w:rFonts w:cs="Arial" w:ascii="Arial" w:hAnsi="Arial"/>
        </w:rPr>
        <w:t>Τους υπουργούς συνόδευαν ο Πρόεδρος της ΔΕΗ κ. Ι. Παλαιοκρασσάς, ο Διευθύνων Σύμβουλος της ΔΕΗ κ. Σ. Νέζης, ο Γενικός Διευθυντής Παραγωγής κ. Πανέτας, στελέχη της ΔΕΗ από Αθήνα και Κρήτη.</w:t>
      </w:r>
    </w:p>
    <w:p>
      <w:pPr>
        <w:pStyle w:val="Normal"/>
        <w:spacing w:before="0" w:after="120"/>
        <w:jc w:val="both"/>
        <w:rPr>
          <w:rFonts w:ascii="Arial" w:hAnsi="Arial" w:cs="Arial"/>
        </w:rPr>
      </w:pPr>
      <w:r>
        <w:rPr>
          <w:rFonts w:cs="Arial" w:ascii="Arial" w:hAnsi="Arial"/>
        </w:rPr>
        <w:t>Παρευρέθηκαν εκεί ο Γεν. Γραμματέας Περιφέρειας κ. Σ. Τσόκας, οι Βουλευτές Λασιθίου κ. Ι. Πλακιωτάκης και Μ. Καχριμάκης, ο πολιτευτής κ. Ι. Πευκιανάκης, ο Νομάρχης Λασιθίου κ. Α. Στρατάκης και ο Δήμαρχος Λεύκης κ. Ι. Δρακάκης.</w:t>
      </w:r>
    </w:p>
    <w:p>
      <w:pPr>
        <w:pStyle w:val="Normal"/>
        <w:spacing w:before="0" w:after="120"/>
        <w:jc w:val="both"/>
        <w:rPr>
          <w:rFonts w:ascii="Arial" w:hAnsi="Arial" w:cs="Arial"/>
        </w:rPr>
      </w:pPr>
      <w:r>
        <w:rPr>
          <w:rFonts w:cs="Arial" w:ascii="Arial" w:hAnsi="Arial"/>
        </w:rPr>
        <w:t>Το κλιμάκιο είχε εκεί συνάντηση με τον Δήμαρχο κ. Ν. Χριστοφακάκη και το Δημοτικό Συμβούλιο Ιεράπετρας, στο Δημαρχιακό Κατάστημα.</w:t>
      </w:r>
    </w:p>
    <w:p>
      <w:pPr>
        <w:pStyle w:val="TextBody"/>
        <w:spacing w:before="0" w:after="120"/>
        <w:rPr/>
      </w:pPr>
      <w:r>
        <w:rPr/>
        <w:t>Ο κ. Σιούφας μετά την επίσκεψη στις εγκαταστάσεις και την ενημέρωση από τη Διοίκηση της ΔΕΗ, τους εκπροσώπους των κατασκευαστικών εταιριών και τους εργαζόμενους έκανε την ακόλουθη δήλωση:</w:t>
      </w:r>
    </w:p>
    <w:p>
      <w:pPr>
        <w:pStyle w:val="Normal"/>
        <w:spacing w:before="0" w:after="120"/>
        <w:jc w:val="both"/>
        <w:rPr>
          <w:rFonts w:ascii="Arial" w:hAnsi="Arial" w:cs="Arial"/>
        </w:rPr>
      </w:pPr>
      <w:r>
        <w:rPr>
          <w:rFonts w:cs="Arial" w:ascii="Arial" w:hAnsi="Arial"/>
        </w:rPr>
        <w:t>«Ένα υπερσύγχρονο εργοστάσιο Ηλεκτροπαραγωγής και αντιρρυπαντικής τεχνολογίας στην Κρήτη είναι σε λειτουργία. Αυτό είναι κατάκτηση για την ισορροπία και την επάρκεια του συστήματος στην Κρήτη αλλά και την ανάπτυξη της περιοχής. Είναι έργο της ΔΕΗ, που έρχεται από την προηγούμενη κυβέρνηση και αγκαλιάστηκε από τη Νέα Διακυβέρνηση, και αυτό το σημειώνω.</w:t>
      </w:r>
    </w:p>
    <w:p>
      <w:pPr>
        <w:pStyle w:val="Normal"/>
        <w:spacing w:before="0" w:after="120"/>
        <w:jc w:val="both"/>
        <w:rPr>
          <w:rFonts w:ascii="Arial" w:hAnsi="Arial" w:cs="Arial"/>
        </w:rPr>
      </w:pPr>
      <w:r>
        <w:rPr>
          <w:rFonts w:cs="Arial" w:ascii="Arial" w:hAnsi="Arial"/>
        </w:rPr>
        <w:t xml:space="preserve">Η πλήρη ανάπτυξή του το επόμενο διάστημα με τη δεύτερη μονάδα ηλεκτροπαραγωγής ισχύος 50 μεγαβάτ καθώς και των άλλων 2 με 100 μεγαβάτ μέχρι το 2007, θα ενισχύσουν σοβαρά την επάρκεια του Συστήματος στην Κρήτη. Η κυβέρνηση θα ανακοινώσει μέχρι το τέλος του φθινοπώρου τη νέα ενεργειακή πολιτική για την Κρήτη, σε συνεργασία με τους Φορείς της, γιατί πρέπει ακόμα να γίνουν πολλά. </w:t>
      </w:r>
    </w:p>
    <w:p>
      <w:pPr>
        <w:pStyle w:val="TextBody"/>
        <w:spacing w:before="0" w:after="120"/>
        <w:rPr/>
      </w:pPr>
      <w:r>
        <w:rPr/>
        <w:t>Μια πρώτη εξέταση για όλα αυτά έγινε την Παρασκευή σε ευρεία σύσκεψη υπό την Προεδρία του κ. Σαλαγκούδη στο Ηράκλειο και τη συμμετοχή των Βουλευτών της Κρήτης, του Γεν. Γραμματέα της Περιφέρειας, των Νομαρχών και εκπροσώπων της Αυτοδιοίκησης.</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41:00Z</dcterms:created>
  <dc:creator>BayiokosB</dc:creator>
  <dc:description/>
  <dc:language>en-US</dc:language>
  <cp:lastModifiedBy>BayiokosB</cp:lastModifiedBy>
  <cp:lastPrinted>2004-08-01T18:11:00Z</cp:lastPrinted>
  <dcterms:modified xsi:type="dcterms:W3CDTF">2004-08-02T09:41:00Z</dcterms:modified>
  <cp:revision>2</cp:revision>
  <dc:subject/>
  <dc:title> </dc:title>
</cp:coreProperties>
</file>