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2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>Αθήνα, 16 Αυγούστου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13 Αυγούστου 2004 στα 0,831 ευρώ ανά λίτρο, παραμένοντας στα επίπεδα της 6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Αυγούστου 2004, παρότι την ίδια περίοδο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σημείωσε σημαντική άνοδο κατά 4,28%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(Πίνακας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 ότι από τις αρχές του 2004 η τιμή της αμόλυβδης έχει συνολικά αυξηθεί κατά 13,68%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44,73% (Πίνακας 2). Επιπλέον από τις 28/5/2004, οπότε και καταγράφηκε η υψηλότερη τιμή αμόλυβδης με βάση την τιμοληψία του υπουργείου Ανάπτυξης, έχουμε μείωση κατά 2,00% παρά το γεγονός ότι η διεθνής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παρουσιάζει αύξηση κατά 21,55% (Πίνακας 3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ουλ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9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9 Ιουλ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1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,01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6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,81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6 Ιουλ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2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,47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95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,55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3 Ιουλ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2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0,24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5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,48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30 Ιουλ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2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0,12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7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,62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6 Αυγούστ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0,48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02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,05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3 Αυγούστ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86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,28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2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3 Αυγούστ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3,68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4,86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4,73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3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8 Μαΐ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4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3 Αυγούστ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2,00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4,86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1,55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  <w:object w:dxaOrig="10240" w:dyaOrig="84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6.55pt;height:427.2pt" filled="f" o:ole="">
            <v:imagedata r:id="rId4" o:title=""/>
          </v:shape>
          <o:OLEObject Type="Embed" ProgID="Excel.Sheet.12" ShapeID="ole_rId3" DrawAspect="Content" ObjectID="_1471481371" r:id="rId3"/>
        </w:object>
      </w:r>
    </w:p>
    <w:p>
      <w:pPr>
        <w:pStyle w:val="Heading3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311" w:right="1076" w:gutter="0" w:header="0" w:top="113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42:00Z</dcterms:created>
  <dc:creator>BayiokosB</dc:creator>
  <dc:description/>
  <dc:language>en-US</dc:language>
  <cp:lastModifiedBy>BayiokosB</cp:lastModifiedBy>
  <cp:lastPrinted>2004-08-16T14:50:00Z</cp:lastPrinted>
  <dcterms:modified xsi:type="dcterms:W3CDTF">2004-08-18T06:42:00Z</dcterms:modified>
  <cp:revision>2</cp:revision>
  <dc:subject/>
  <dc:title> </dc:title>
</cp:coreProperties>
</file>