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2 Αυγούστ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Ο υπουργός Ανάπτυξης </w:t>
      </w:r>
      <w:r>
        <w:rPr>
          <w:rFonts w:cs="Arial" w:ascii="Arial" w:hAnsi="Arial"/>
          <w:b/>
          <w:bCs/>
        </w:rPr>
        <w:t>κ. Δημήτρης Σιούφας</w:t>
      </w:r>
      <w:r>
        <w:rPr>
          <w:rFonts w:cs="Arial" w:ascii="Arial" w:hAnsi="Arial"/>
        </w:rPr>
        <w:t xml:space="preserve"> επισκέφθηκε σήμερα την Έκθεση Καινοτομικών Προϊόντων που φιλοξενείτε στο εκθεσιακό κέντρο της Εθνικής Τράπεζας της Ελλάδος.</w:t>
      </w:r>
    </w:p>
    <w:p>
      <w:pPr>
        <w:pStyle w:val="Normal"/>
        <w:spacing w:before="0" w:after="120"/>
        <w:jc w:val="both"/>
        <w:rPr/>
      </w:pPr>
      <w:r>
        <w:rPr>
          <w:rFonts w:cs="Arial" w:ascii="Arial" w:hAnsi="Arial"/>
          <w:b/>
          <w:bCs/>
        </w:rPr>
        <w:t xml:space="preserve">Η έκθεση πραγματοποιείται στα πλαίσια του </w:t>
      </w:r>
      <w:r>
        <w:rPr>
          <w:rFonts w:cs="Arial" w:ascii="Arial" w:hAnsi="Arial"/>
          <w:b/>
          <w:bCs/>
          <w:lang w:val="en-US"/>
        </w:rPr>
        <w:t>Athens</w:t>
      </w:r>
      <w:r>
        <w:rPr>
          <w:rFonts w:cs="Arial" w:ascii="Arial" w:hAnsi="Arial"/>
          <w:b/>
          <w:bCs/>
        </w:rPr>
        <w:t xml:space="preserve"> </w:t>
      </w:r>
      <w:r>
        <w:rPr>
          <w:rFonts w:cs="Arial" w:ascii="Arial" w:hAnsi="Arial"/>
          <w:b/>
          <w:bCs/>
          <w:lang w:val="en-US"/>
        </w:rPr>
        <w:t>Business</w:t>
      </w:r>
      <w:r>
        <w:rPr>
          <w:rFonts w:cs="Arial" w:ascii="Arial" w:hAnsi="Arial"/>
          <w:b/>
          <w:bCs/>
        </w:rPr>
        <w:t xml:space="preserve"> </w:t>
      </w:r>
      <w:r>
        <w:rPr>
          <w:rFonts w:cs="Arial" w:ascii="Arial" w:hAnsi="Arial"/>
          <w:b/>
          <w:bCs/>
          <w:lang w:val="en-US"/>
        </w:rPr>
        <w:t>Club</w:t>
      </w:r>
      <w:r>
        <w:rPr>
          <w:rFonts w:cs="Arial" w:ascii="Arial" w:hAnsi="Arial"/>
          <w:b/>
          <w:bCs/>
        </w:rPr>
        <w:t>, από το Υπουργείο Ανάπτυξης, μέσω της Γενικής Γραμματείας Έρευνας &amp; Τεχνολογίας και το Υπουργείο Οικονομίας &amp; Οικονομικών, μέσω του Οργανισμού Προώθησης Εξαγωγών.</w:t>
      </w:r>
      <w:r>
        <w:rPr>
          <w:rFonts w:cs="Arial" w:ascii="Arial" w:hAnsi="Arial"/>
        </w:rPr>
        <w:t xml:space="preserve"> Η έκθεση αυτή έχει συγκεντρώσει το ενδιαφέρον των επισκεπτών, καθώς και των εκπροσώπων των ξένων ΜΜΕ. Στόχος της έκθεσης είναι να προβληθεί η σύγχρονη εικόνα της Ελλάδας, αυτή της καινοτομίας και της δημιουργίας. Ο υπουργός Ανάπτυξης μετά την επίσκεψή του έκανε την ακόλουθη δήλωση:</w:t>
      </w:r>
    </w:p>
    <w:p>
      <w:pPr>
        <w:pStyle w:val="TextBody"/>
        <w:spacing w:before="0" w:after="120"/>
        <w:rPr/>
      </w:pPr>
      <w:r>
        <w:rPr/>
        <w:t>«Είμαι συγκλονισμένος από αυτή την επίσκεψη εδώ, όπου το Αθηναϊκό Κέντρο Επιχειρήσεως σε συνεργασία με το Υπουργείο Οικονομίας &amp; Οικονομικών, το Υπουργείο Ανάπτυξης και τη Γενική Γραμματέα Έρευνας &amp; Τεχνολογίας και τον Οργανισμό Εξωτερικού Εμπορίου, παρουσιάζουν 42 επιχειρήσεις, 7 ερευνητικά κέντρα και 6 πανεπιστημιακά ιδρύματα, που δείχνουν τις επιδόσεις τους στην έρευνα και την καινοτομία. Μπαίνουμε δυναμικά στη Νέα Εποχή με αισιοδοξία και εμπιστοσύνη στις δημιουργικές δυνάμεις της ελληνικής κοινωνίας. Επενδύουμε στην έρευνα, στη νέα τεχνολογία και την καινοτομία. Εμπιστευόμαστε τις νέες δυνάμεις, τα νέα παιδιά που συνάντησα, που με τη γνώση τους, την προσπάθειά τους, τη συστηματική δουλειά, παρουσιάζοντας σπουδαία επιτεύγματα. Το Υπουργείο Ανάπτυξης, που έχει την ευθύνη της έρευνας και της τεχνολογίας, για τα ερευνητικά κέντρα του, για τις συνεργαζόμενες με αυτά επιχειρήσεις, αλλά και για τα πανεπιστήμιά μας, αισθάνομαι υπερήφανος. Πιστεύω ότι μπορούμε να κάνουμε πολλά και σημαντικά πράγματα επενδύοντας σ’ αυτόν τον τομέα. Πιστεύω ότι αυτό είναι το μέλλον της Χώρας, είναι το μέλλον του επιχειρείν. Μπορούμε πραγματικά να φέρουμε μια άνοιξη επιχειρηματικότητας στην πατρίδα μας και στον κόσμο.»</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27:00Z</dcterms:created>
  <dc:creator>BayiokosB</dc:creator>
  <dc:description/>
  <dc:language>en-US</dc:language>
  <cp:lastModifiedBy>Grafyp</cp:lastModifiedBy>
  <cp:lastPrinted>2004-08-22T15:10:00Z</cp:lastPrinted>
  <dcterms:modified xsi:type="dcterms:W3CDTF">2004-08-22T22:18:00Z</dcterms:modified>
  <cp:revision>4</cp:revision>
  <dc:subject/>
  <dc:title> </dc:title>
</cp:coreProperties>
</file>