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3 Αυγούστ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0 Αυγούστου 2004 στα 0,832 ευρώ ανά λίτρο, σημειώνοντας αύξηση κατά 0,12% έναντι της αντίστοιχης τιμής (0,831 ευρώ ανά λίτρο) στις 13 Αυγούστου 2004. Σημειώνεται ότι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ίασε άνοδο κατά 1,06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Από τις αρχές του 2004 η τιμή της αμόλυβδης έχει συνολικά αυξηθεί κατά 13,82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46,26% (Πίνακας 2). Επιπλέον από τις 28/5/2004, οπότε και καταγράφηκε η υψηλότερη τιμή αμόλυβδης με βάση την τιμοληψία του υπουργείου Ανάπτυξης, έχουμε μείωση κατά 1,89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22,84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70% του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,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0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,81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6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4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,5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3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24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48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0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0,1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,62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6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48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,0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3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,28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0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1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3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0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0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,8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3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6,26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0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</w:rPr>
              <w:t>,8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3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2,84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  <w:object w:dxaOrig="10240" w:dyaOrig="8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pt;height:423.6pt" filled="f" o:ole="">
            <v:imagedata r:id="rId4" o:title=""/>
          </v:shape>
          <o:OLEObject Type="Embed" ProgID="Excel.Sheet.12" ShapeID="ole_rId3" DrawAspect="Content" ObjectID="_1437706595" r:id="rId3"/>
        </w:objec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45pt;height:316.55pt" filled="f" o:ole="">
            <v:imagedata r:id="rId6" o:title=""/>
          </v:shape>
          <o:OLEObject Type="Embed" ProgID="Excel.Sheet.12" ShapeID="ole_rId5" DrawAspect="Content" ObjectID="_1525702695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19:00Z</dcterms:created>
  <dc:creator>BayiokosB</dc:creator>
  <dc:description/>
  <dc:language>en-US</dc:language>
  <cp:lastModifiedBy>BayiokosB</cp:lastModifiedBy>
  <cp:lastPrinted>2004-08-23T14:28:00Z</cp:lastPrinted>
  <dcterms:modified xsi:type="dcterms:W3CDTF">2004-08-24T17:19:00Z</dcterms:modified>
  <cp:revision>2</cp:revision>
  <dc:subject/>
  <dc:title> </dc:title>
</cp:coreProperties>
</file>