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rFonts w:ascii="Arial" w:hAnsi="Arial" w:cs="Arial"/>
                <w:lang w:val="en-US"/>
              </w:rPr>
            </w:pPr>
            <w:r>
              <w:rPr>
                <w:rFonts w:cs="Arial" w:ascii="Arial" w:hAnsi="Arial"/>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30 Αυγούστου 2004</w:t>
      </w:r>
      <w:r>
        <w:rPr>
          <w:rFonts w:cs="Arial" w:ascii="Arial" w:hAnsi="Arial"/>
          <w:sz w:val="28"/>
          <w:szCs w:val="28"/>
        </w:rPr>
        <w:t xml:space="preserve"> </w:t>
      </w:r>
    </w:p>
    <w:p>
      <w:pPr>
        <w:pStyle w:val="Header"/>
        <w:tabs>
          <w:tab w:val="clear" w:pos="4153"/>
          <w:tab w:val="clear" w:pos="8306"/>
        </w:tabs>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BodyText2"/>
        <w:rPr/>
      </w:pPr>
      <w:r>
        <w:rPr/>
        <w:t xml:space="preserve">Ο Υπουργός Ανάπτυξης Δημήτρης Σιούφας, απέστειλε προς τις Γενικές Γραμματείες, την Ειδική Γραμματεία, τις Γενικές Διευθύνσεις, τις Διευθύνσεις του Υπουργείου Ανάπτυξης, τις Διοικήσεις των Εποπτευόμενων Επιχειρήσεων &amp; Οργανισμών και όλο το προσωπικό, την παρακάτω ευχαριστήρια επιστολή: </w:t>
      </w:r>
    </w:p>
    <w:p>
      <w:pPr>
        <w:pStyle w:val="Normal"/>
        <w:jc w:val="both"/>
        <w:rPr>
          <w:rFonts w:ascii="Arial" w:hAnsi="Arial" w:cs="Arial"/>
        </w:rPr>
      </w:pPr>
      <w:r>
        <w:rPr>
          <w:rFonts w:cs="Arial" w:ascii="Arial" w:hAnsi="Arial"/>
        </w:rPr>
      </w:r>
    </w:p>
    <w:p>
      <w:pPr>
        <w:pStyle w:val="TextBodyIndent"/>
        <w:ind w:hanging="0"/>
        <w:rPr>
          <w:rFonts w:ascii="Arial" w:hAnsi="Arial" w:cs="Arial"/>
          <w:lang w:eastAsia="el-GR"/>
        </w:rPr>
      </w:pPr>
      <w:r>
        <w:rPr>
          <w:rFonts w:cs="Arial" w:ascii="Arial" w:hAnsi="Arial"/>
          <w:lang w:eastAsia="el-GR"/>
        </w:rPr>
      </w:r>
    </w:p>
    <w:p>
      <w:pPr>
        <w:pStyle w:val="TextBodyIndent"/>
        <w:tabs>
          <w:tab w:val="clear" w:pos="720"/>
          <w:tab w:val="left" w:pos="570" w:leader="none"/>
        </w:tabs>
        <w:ind w:hanging="0"/>
        <w:jc w:val="both"/>
        <w:rPr>
          <w:rFonts w:ascii="Arial" w:hAnsi="Arial" w:cs="Arial"/>
          <w:lang w:eastAsia="el-GR"/>
        </w:rPr>
      </w:pPr>
      <w:r>
        <w:rPr>
          <w:rFonts w:cs="Arial" w:ascii="Arial" w:hAnsi="Arial"/>
          <w:lang w:eastAsia="el-GR"/>
        </w:rPr>
        <w:tab/>
        <w:t>«Η εξαιρετική επιτυχία της διοργάνωσης των Ολυμπιακών Αγώνων της Αθήνας γεμίζει αισθήματα ικανοποίησης, περηφάνειας και εθνικής αυτοπεποίθησης όλους τους Έλληνες. Η νίκη αυτή είναι για όλους. Είναι επένδυση για ένα καλύτερο αύριο.</w:t>
      </w:r>
    </w:p>
    <w:p>
      <w:pPr>
        <w:pStyle w:val="Normal"/>
        <w:ind w:firstLine="540"/>
        <w:jc w:val="both"/>
        <w:rPr>
          <w:rFonts w:ascii="Arial" w:hAnsi="Arial" w:cs="Arial"/>
        </w:rPr>
      </w:pPr>
      <w:r>
        <w:rPr>
          <w:rFonts w:cs="Arial" w:ascii="Arial" w:hAnsi="Arial"/>
        </w:rPr>
        <w:t>Η σύγχρονη Ελλάδα διέψευσε πανηγυρικά τα σενάρια της φημολογούμενης αβεβαιότητας και της δήθεν ολυμπιακής ακρίβειας. Απέδειξε υψηλό επίπεδο φιλοξενίας και Πολιτισμού, επάρκεια και ασφάλεια στην ηλεκτροδότηση, αδιαμφισβήτητα υψηλή ποιότητα προσφερομένων αγαθών και υπηρεσιών. Έστειλε σ’ ολόκληρο τον Κόσμο ισχυρό μήνυμα για τις αυξημένες δυνατότητές της στη Νέα Εποχή. Έστειλε έμπρακτα ανοικτή πρόσκληση σε επενδυτές και επισκέπτες.</w:t>
      </w:r>
    </w:p>
    <w:p>
      <w:pPr>
        <w:pStyle w:val="Normal"/>
        <w:ind w:firstLine="540"/>
        <w:jc w:val="both"/>
        <w:rPr>
          <w:rFonts w:ascii="Arial" w:hAnsi="Arial" w:cs="Arial"/>
        </w:rPr>
      </w:pPr>
      <w:r>
        <w:rPr>
          <w:rFonts w:cs="Arial" w:ascii="Arial" w:hAnsi="Arial"/>
        </w:rPr>
        <w:t>Οι υπηρεσίες, οι επιχειρήσεις και οι οργανισμοί που εποπτεύονται από το Υπουργείο Ανάπτυξης ανταποκρίθηκαν παντού και σε κάθε περίπτωση με απόλυτη επιτυχία στη μεγάλη πρόκληση. Οι διοικήσεις, τα στελέχη τους και οι εργαζόμενοι απέδειξαν ένα υψηλό επίπεδο ευθύνης.</w:t>
      </w:r>
    </w:p>
    <w:p>
      <w:pPr>
        <w:pStyle w:val="Normal"/>
        <w:ind w:firstLine="540"/>
        <w:jc w:val="both"/>
        <w:rPr>
          <w:rFonts w:ascii="Arial" w:hAnsi="Arial" w:cs="Arial"/>
        </w:rPr>
      </w:pPr>
      <w:r>
        <w:rPr>
          <w:rFonts w:cs="Arial" w:ascii="Arial" w:hAnsi="Arial"/>
        </w:rPr>
        <w:t>Για όλα αυτά, εκ μέρους της πολιτικής ηγεσίας του Υπουργείου, σας ευχαριστώ και σας συγχαίρω από την καρδιά μου. Ιδιαίτερα θέλω να ευχαριστήσω τις διοικήσεις και το προσωπικό της ΔΕΗ, του ΔΕΣΜΗΕ, του ΕΦΕΤ, της ΔΕΠΑ, της ΕΠΑ Αθηνών, των ΕΛΠΕ, της ΕΚΟ-ΕΛΔΑ, της Επιτροπής Ατομικής Ενέργειας, του ΕΚΕΦΕ «Δημόκριτος», της Επιτροπής Ανταγωνισμού, της ΡΑΕ, που σήκωσαν σημαντικό βάρος στην καθολική προσπάθεια για την άψογη προετοιμασία της Χώρας μας.</w:t>
      </w:r>
    </w:p>
    <w:p>
      <w:pPr>
        <w:pStyle w:val="Normal"/>
        <w:ind w:firstLine="540"/>
        <w:jc w:val="both"/>
        <w:rPr>
          <w:rFonts w:ascii="Arial" w:hAnsi="Arial" w:cs="Arial"/>
        </w:rPr>
      </w:pPr>
      <w:r>
        <w:rPr>
          <w:rFonts w:cs="Arial" w:ascii="Arial" w:hAnsi="Arial"/>
        </w:rPr>
        <w:t>Παράλληλα θέλω να εκφράσω την πεποίθησή μου ότι η συμβολή όλων θα είναι εξίσου αποτελεσματική και ακόμη πιο αυθόρμητη στη διοργάνωση των Παραολυμπιακών Αγώνων. Είναι η ώρα που η Παγκόσμια Κοινότητα αποδεικνύει την ευαισθησία της στα άτομα με αναπηρία. Είναι η ώρα που η Ελλάδα στέλνει στον Κόσμο μήνυμα ανθρωπισμού».</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20:00Z</dcterms:created>
  <dc:creator>BayiokosB</dc:creator>
  <dc:description/>
  <dc:language>en-US</dc:language>
  <cp:lastModifiedBy>MakriV</cp:lastModifiedBy>
  <cp:lastPrinted>2004-08-30T10:42:00Z</cp:lastPrinted>
  <dcterms:modified xsi:type="dcterms:W3CDTF">2004-08-30T18:20:00Z</dcterms:modified>
  <cp:revision>2</cp:revision>
  <dc:subject/>
  <dc:title> </dc:title>
</cp:coreProperties>
</file>