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Style12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>Αθήνα, 30 Αυγούστου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27 Αυγούστου 2004 στα 0,832 ευρώ ανά λίτρο, παραμένοντας στα επίπεδα της 20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Αυγούστου 2004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Από τις αρχές του 2004 η τιμή της αμόλυβδης έχει συνολικά αυξηθεί κατά 13,82%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31,08% (Πίνακας 1). Επιπλέον από τις 28/5/2004, οπότε και καταγράφηκε η υψηλότερη τιμή αμόλυβδης με βάση την τιμοληψία του υπουργείου Ανάπτυξης, έχουμε μείωση κατά 1,89% παρά το γεγονός ότι η διεθνής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παρουσιάζει αύξηση κατά 10,09% (Πίνακας 2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2, στη χώρα μας η λιανική τιμή της αμόλυβδης βενζίνης είναι η χαμηλότερη της Ευρωπαϊκής Ένωσης και υπολείπεται κατά 23,03% του ευρωπαϊκού μέσου όρου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spacing w:before="0" w:after="120"/>
        <w:rPr>
          <w:lang w:val="en-US"/>
        </w:rPr>
      </w:pPr>
      <w:r>
        <w:rPr>
          <w:lang w:val="en-US"/>
        </w:rPr>
        <w:t>Πίνακας 1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7 Αυγούστ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3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3,82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0,63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31,08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>
          <w:lang w:val="en-US"/>
        </w:rPr>
      </w:pPr>
      <w:r>
        <w:rPr>
          <w:lang w:val="en-US"/>
        </w:rPr>
        <w:t>Πίνακας 2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3"/>
        <w:gridCol w:w="854"/>
        <w:gridCol w:w="687"/>
        <w:gridCol w:w="2203"/>
        <w:gridCol w:w="1806"/>
        <w:gridCol w:w="1548"/>
        <w:gridCol w:w="1686"/>
      </w:tblGrid>
      <w:tr>
        <w:trPr>
          <w:trHeight w:val="94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8 Μαΐ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4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7 Αυγούστου 200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83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-</w:t>
            </w: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</w:rPr>
              <w:t>,89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0,63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10,09%</w:t>
            </w:r>
          </w:p>
        </w:tc>
      </w:tr>
      <w:tr>
        <w:trPr>
          <w:trHeight w:val="360" w:hRule="atLeast"/>
        </w:trPr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Διάγραμμα 1</w:t>
      </w:r>
    </w:p>
    <w:p>
      <w:pPr>
        <w:pStyle w:val="Normal"/>
        <w:ind w:left="-228" w:hanging="0"/>
        <w:jc w:val="both"/>
        <w:rPr>
          <w:lang w:val="en-US"/>
        </w:rPr>
      </w:pPr>
      <w:r>
        <w:rPr/>
        <w:object w:dxaOrig="1024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25pt;height:375.75pt" filled="f" o:ole="">
            <v:imagedata r:id="rId4" o:title=""/>
          </v:shape>
          <o:OLEObject Type="Embed" ProgID="Excel.Sheet.12" ShapeID="ole_rId3" DrawAspect="Content" ObjectID="_21557431" r:id="rId3"/>
        </w:object>
      </w:r>
    </w:p>
    <w:p>
      <w:pPr>
        <w:pStyle w:val="Normal"/>
        <w:ind w:left="-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ind w:left="-114" w:hanging="0"/>
        <w:rPr/>
      </w:pPr>
      <w:r>
        <w:rPr/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pt;height:260.25pt" filled="f" o:ole="">
            <v:imagedata r:id="rId6" o:title=""/>
          </v:shape>
          <o:OLEObject Type="Embed" ProgID="Excel.Sheet.12" ShapeID="ole_rId5" DrawAspect="Content" ObjectID="_216035796" r:id="rId5"/>
        </w:object>
      </w:r>
    </w:p>
    <w:sectPr>
      <w:footerReference w:type="default" r:id="rId7"/>
      <w:type w:val="nextPage"/>
      <w:pgSz w:w="11906" w:h="16838"/>
      <w:pgMar w:left="1311" w:right="1076" w:gutter="0" w:header="0" w:top="1138" w:footer="708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  <w:lang w:val="en-US"/>
      </w:rPr>
      <w:t>Email</w:t>
    </w:r>
    <w:r>
      <w:rPr>
        <w:rFonts w:cs="Arial" w:ascii="Arial" w:hAnsi="Arial"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18:00Z</dcterms:created>
  <dc:creator>BayiokosB</dc:creator>
  <dc:description/>
  <dc:language>en-US</dc:language>
  <cp:lastModifiedBy>BayiokosB</cp:lastModifiedBy>
  <cp:lastPrinted>2004-08-30T14:15:00Z</cp:lastPrinted>
  <dcterms:modified xsi:type="dcterms:W3CDTF">2004-08-30T17:18:00Z</dcterms:modified>
  <cp:revision>2</cp:revision>
  <dc:subject/>
  <dc:title> </dc:title>
</cp:coreProperties>
</file>