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rPr>
      </w:pPr>
      <w:r>
        <w:rPr>
          <w:rFonts w:eastAsia="Arial"/>
        </w:rPr>
        <w:t xml:space="preserve"> </w:t>
      </w:r>
    </w:p>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r>
      <w:r>
        <w:rPr>
          <w:rFonts w:cs="Arial" w:ascii="Arial" w:hAnsi="Arial"/>
          <w:sz w:val="22"/>
          <w:u w:val="single"/>
        </w:rPr>
        <w:t>Αθήνα,  1</w:t>
      </w:r>
      <w:r>
        <w:rPr>
          <w:rFonts w:cs="Arial" w:ascii="Arial" w:hAnsi="Arial"/>
          <w:sz w:val="22"/>
          <w:u w:val="single"/>
          <w:vertAlign w:val="superscript"/>
        </w:rPr>
        <w:t>η</w:t>
      </w:r>
      <w:r>
        <w:rPr>
          <w:rFonts w:cs="Arial" w:ascii="Arial" w:hAnsi="Arial"/>
          <w:sz w:val="22"/>
          <w:u w:val="single"/>
        </w:rPr>
        <w:t xml:space="preserve">  Σεπτεμβρίου  2004</w:t>
      </w:r>
      <w:r>
        <w:rPr>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p>
      <w:pPr>
        <w:pStyle w:val="Normal"/>
        <w:ind w:firstLine="570"/>
        <w:jc w:val="both"/>
        <w:rPr/>
      </w:pPr>
      <w:r>
        <w:rPr>
          <w:rFonts w:cs="Arial" w:ascii="Arial" w:hAnsi="Arial"/>
        </w:rPr>
        <w:t xml:space="preserve">Ο υπουργός Ανάπτυξης κ. </w:t>
      </w:r>
      <w:r>
        <w:rPr>
          <w:rFonts w:cs="Arial" w:ascii="Arial" w:hAnsi="Arial"/>
          <w:b/>
          <w:bCs/>
        </w:rPr>
        <w:t xml:space="preserve">Δημήτρης Σιούφας, </w:t>
      </w:r>
      <w:r>
        <w:rPr>
          <w:rFonts w:cs="Arial" w:ascii="Arial" w:hAnsi="Arial"/>
        </w:rPr>
        <w:t>με τη συμμετοχή</w:t>
      </w:r>
      <w:r>
        <w:rPr>
          <w:rFonts w:cs="Arial" w:ascii="Arial" w:hAnsi="Arial"/>
          <w:b/>
          <w:bCs/>
        </w:rPr>
        <w:t xml:space="preserve"> </w:t>
      </w:r>
      <w:r>
        <w:rPr>
          <w:rFonts w:cs="Arial" w:ascii="Arial" w:hAnsi="Arial"/>
        </w:rPr>
        <w:t>του γενικού γραμματέα Ανάπτυξης</w:t>
      </w:r>
      <w:r>
        <w:rPr>
          <w:rFonts w:cs="Arial" w:ascii="Arial" w:hAnsi="Arial"/>
          <w:b/>
          <w:bCs/>
        </w:rPr>
        <w:t xml:space="preserve"> </w:t>
      </w:r>
      <w:r>
        <w:rPr>
          <w:rFonts w:cs="Arial" w:ascii="Arial" w:hAnsi="Arial"/>
        </w:rPr>
        <w:t>κ.</w:t>
      </w:r>
      <w:r>
        <w:rPr>
          <w:rFonts w:cs="Arial" w:ascii="Arial" w:hAnsi="Arial"/>
          <w:b/>
          <w:bCs/>
        </w:rPr>
        <w:t xml:space="preserve"> Νίκου Στεφάνου, </w:t>
      </w:r>
      <w:r>
        <w:rPr>
          <w:rFonts w:cs="Arial" w:ascii="Arial" w:hAnsi="Arial"/>
        </w:rPr>
        <w:t>του</w:t>
      </w:r>
      <w:r>
        <w:rPr>
          <w:rFonts w:cs="Arial" w:ascii="Arial" w:hAnsi="Arial"/>
          <w:b/>
          <w:bCs/>
        </w:rPr>
        <w:t xml:space="preserve"> </w:t>
      </w:r>
      <w:r>
        <w:rPr>
          <w:rFonts w:cs="Arial" w:ascii="Arial" w:hAnsi="Arial"/>
        </w:rPr>
        <w:t xml:space="preserve">γενικού γραμματέα Βιομηχανίας κ. </w:t>
      </w:r>
      <w:r>
        <w:rPr>
          <w:rFonts w:cs="Arial" w:ascii="Arial" w:hAnsi="Arial"/>
          <w:b/>
          <w:bCs/>
        </w:rPr>
        <w:t xml:space="preserve">Σπύρου Παπαδόπουλου </w:t>
      </w:r>
      <w:r>
        <w:rPr>
          <w:rFonts w:cs="Arial" w:ascii="Arial" w:hAnsi="Arial"/>
        </w:rPr>
        <w:t>και υπηρεσιακών παραγόντων,</w:t>
      </w:r>
      <w:r>
        <w:rPr>
          <w:rFonts w:cs="Arial" w:ascii="Arial" w:hAnsi="Arial"/>
          <w:b/>
          <w:bCs/>
        </w:rPr>
        <w:t xml:space="preserve"> </w:t>
      </w:r>
      <w:r>
        <w:rPr>
          <w:rFonts w:cs="Arial" w:ascii="Arial" w:hAnsi="Arial"/>
        </w:rPr>
        <w:t xml:space="preserve">παρουσίασε σήμερα στους δημοσιογράφους στο υπουργείο Ανάπτυξης (Αίθουσα Τύπου) </w:t>
      </w:r>
      <w:r>
        <w:rPr>
          <w:rFonts w:cs="Arial" w:ascii="Arial" w:hAnsi="Arial"/>
          <w:b/>
          <w:bCs/>
        </w:rPr>
        <w:t xml:space="preserve">699 </w:t>
      </w:r>
      <w:r>
        <w:rPr>
          <w:rFonts w:cs="Arial" w:ascii="Arial" w:hAnsi="Arial"/>
        </w:rPr>
        <w:t xml:space="preserve">επιχειρηματικά σχέδια νέων (ανδρών και γυναικών ηλικίας 21 – 39 ετών), τα οποία αξιολογήθηκαν και εντάχθηκαν στον Γ΄ Κύκλο του Προγράμματος «Ενίσχυση Νεανικής Επιχειρηματικότητας» και με τα οποία δημιουργούνται </w:t>
      </w:r>
      <w:r>
        <w:rPr>
          <w:rFonts w:cs="Arial" w:ascii="Arial" w:hAnsi="Arial"/>
          <w:b/>
          <w:bCs/>
        </w:rPr>
        <w:t>1.740</w:t>
      </w:r>
      <w:r>
        <w:rPr>
          <w:rFonts w:cs="Arial" w:ascii="Arial" w:hAnsi="Arial"/>
        </w:rPr>
        <w:t xml:space="preserve"> νέες θέσεις εργασίας σε όλη τη χώρα.</w:t>
      </w:r>
    </w:p>
    <w:p>
      <w:pPr>
        <w:pStyle w:val="Normal"/>
        <w:ind w:firstLine="570"/>
        <w:jc w:val="both"/>
        <w:rPr/>
      </w:pPr>
      <w:r>
        <w:rPr>
          <w:rFonts w:cs="Arial" w:ascii="Arial" w:hAnsi="Arial"/>
          <w:lang w:eastAsia="en-US"/>
        </w:rPr>
        <w:t xml:space="preserve">Το σύνολο των προτάσεων που αξιολογήθηκαν ανέρχονταν σε </w:t>
      </w:r>
      <w:r>
        <w:rPr>
          <w:rFonts w:cs="Arial" w:ascii="Arial" w:hAnsi="Arial"/>
          <w:b/>
          <w:bCs/>
          <w:lang w:eastAsia="en-US"/>
        </w:rPr>
        <w:t>912</w:t>
      </w:r>
      <w:r>
        <w:rPr>
          <w:rFonts w:cs="Arial" w:ascii="Arial" w:hAnsi="Arial"/>
          <w:lang w:eastAsia="en-US"/>
        </w:rPr>
        <w:t xml:space="preserve">. Από αυτές εγκρίθηκαν </w:t>
      </w:r>
      <w:r>
        <w:rPr>
          <w:rFonts w:cs="Arial" w:ascii="Arial" w:hAnsi="Arial"/>
          <w:b/>
          <w:bCs/>
          <w:lang w:eastAsia="en-US"/>
        </w:rPr>
        <w:t xml:space="preserve">699, </w:t>
      </w:r>
      <w:r>
        <w:rPr>
          <w:rFonts w:cs="Arial" w:ascii="Arial" w:hAnsi="Arial"/>
          <w:lang w:eastAsia="en-US"/>
        </w:rPr>
        <w:t xml:space="preserve">συνολικού προϋπολογισμού </w:t>
      </w:r>
      <w:r>
        <w:rPr>
          <w:rFonts w:cs="Arial" w:ascii="Arial" w:hAnsi="Arial"/>
          <w:b/>
          <w:bCs/>
          <w:lang w:eastAsia="en-US"/>
        </w:rPr>
        <w:t>55,3</w:t>
      </w:r>
      <w:r>
        <w:rPr>
          <w:rFonts w:cs="Arial" w:ascii="Arial" w:hAnsi="Arial"/>
          <w:lang w:eastAsia="en-US"/>
        </w:rPr>
        <w:t xml:space="preserve"> εκατ. ευρώ, και οι </w:t>
      </w:r>
      <w:r>
        <w:rPr>
          <w:rFonts w:cs="Arial" w:ascii="Arial" w:hAnsi="Arial"/>
          <w:b/>
          <w:bCs/>
          <w:lang w:eastAsia="en-US"/>
        </w:rPr>
        <w:t>179</w:t>
      </w:r>
      <w:r>
        <w:rPr>
          <w:rFonts w:cs="Arial" w:ascii="Arial" w:hAnsi="Arial"/>
          <w:lang w:eastAsia="en-US"/>
        </w:rPr>
        <w:t xml:space="preserve"> απορρίφθηκαν (ποσοστό </w:t>
      </w:r>
      <w:r>
        <w:rPr>
          <w:rFonts w:cs="Arial" w:ascii="Arial" w:hAnsi="Arial"/>
          <w:b/>
          <w:bCs/>
          <w:lang w:eastAsia="en-US"/>
        </w:rPr>
        <w:t>19,63%</w:t>
      </w:r>
      <w:r>
        <w:rPr>
          <w:rFonts w:cs="Arial" w:ascii="Arial" w:hAnsi="Arial"/>
          <w:lang w:eastAsia="en-US"/>
        </w:rPr>
        <w:t xml:space="preserve">), επειδή συγκέντρωσαν βαθμολογία κάτω του 50. Στον Α΄ Κύκλο εντάχθηκαν </w:t>
      </w:r>
      <w:r>
        <w:rPr>
          <w:rFonts w:cs="Arial" w:ascii="Arial" w:hAnsi="Arial"/>
          <w:b/>
          <w:bCs/>
          <w:lang w:eastAsia="en-US"/>
        </w:rPr>
        <w:t>245</w:t>
      </w:r>
      <w:r>
        <w:rPr>
          <w:rFonts w:cs="Arial" w:ascii="Arial" w:hAnsi="Arial"/>
          <w:lang w:eastAsia="en-US"/>
        </w:rPr>
        <w:t xml:space="preserve"> επιχειρηματικά σχέδια, συνολικού προϋπολογισμού </w:t>
      </w:r>
      <w:r>
        <w:rPr>
          <w:rFonts w:cs="Arial" w:ascii="Arial" w:hAnsi="Arial"/>
          <w:b/>
          <w:bCs/>
          <w:lang w:eastAsia="en-US"/>
        </w:rPr>
        <w:t>20,3</w:t>
      </w:r>
      <w:r>
        <w:rPr>
          <w:rFonts w:cs="Arial" w:ascii="Arial" w:hAnsi="Arial"/>
          <w:lang w:eastAsia="en-US"/>
        </w:rPr>
        <w:t xml:space="preserve"> εκατ. ευρώ, και δημιουργήθηκαν </w:t>
      </w:r>
      <w:r>
        <w:rPr>
          <w:rFonts w:cs="Arial" w:ascii="Arial" w:hAnsi="Arial"/>
          <w:b/>
          <w:bCs/>
          <w:lang w:eastAsia="en-US"/>
        </w:rPr>
        <w:t>1.006</w:t>
      </w:r>
      <w:r>
        <w:rPr>
          <w:rFonts w:cs="Arial" w:ascii="Arial" w:hAnsi="Arial"/>
          <w:lang w:eastAsia="en-US"/>
        </w:rPr>
        <w:t xml:space="preserve"> νέες θέσεις εργασίας, ενώ στον Β΄ Κύκλο </w:t>
      </w:r>
      <w:r>
        <w:rPr>
          <w:rFonts w:cs="Arial" w:ascii="Arial" w:hAnsi="Arial"/>
          <w:b/>
          <w:bCs/>
          <w:lang w:eastAsia="en-US"/>
        </w:rPr>
        <w:t>529</w:t>
      </w:r>
      <w:r>
        <w:rPr>
          <w:rFonts w:cs="Arial" w:ascii="Arial" w:hAnsi="Arial"/>
          <w:lang w:eastAsia="en-US"/>
        </w:rPr>
        <w:t xml:space="preserve"> εντάχθηκαν επιχειρηματικά σχέδια, συνολικού προϋπολογισμού </w:t>
      </w:r>
      <w:r>
        <w:rPr>
          <w:rFonts w:cs="Arial" w:ascii="Arial" w:hAnsi="Arial"/>
          <w:b/>
          <w:bCs/>
          <w:lang w:eastAsia="en-US"/>
        </w:rPr>
        <w:t>43,1</w:t>
      </w:r>
      <w:r>
        <w:rPr>
          <w:rFonts w:cs="Arial" w:ascii="Arial" w:hAnsi="Arial"/>
          <w:lang w:eastAsia="en-US"/>
        </w:rPr>
        <w:t xml:space="preserve"> εκατ. ευρώ, και δημιουργήθηκαν </w:t>
      </w:r>
      <w:r>
        <w:rPr>
          <w:rFonts w:cs="Arial" w:ascii="Arial" w:hAnsi="Arial"/>
          <w:b/>
          <w:bCs/>
          <w:lang w:eastAsia="en-US"/>
        </w:rPr>
        <w:t>1.365</w:t>
      </w:r>
      <w:r>
        <w:rPr>
          <w:rFonts w:cs="Arial" w:ascii="Arial" w:hAnsi="Arial"/>
          <w:lang w:eastAsia="en-US"/>
        </w:rPr>
        <w:t xml:space="preserve"> νέες θέσεις εργασίας.</w:t>
      </w:r>
    </w:p>
    <w:p>
      <w:pPr>
        <w:pStyle w:val="Normal"/>
        <w:ind w:firstLine="57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Ανακοινώνοντας ο κ. Σιούφας τα στοιχεία αυτά για τον Γ΄ Κύκλο του Προγράμματος «Ενίσχυση της Νεανικής Επιχειρηματικότητας», είπε τα εξής:</w:t>
      </w:r>
    </w:p>
    <w:p>
      <w:pPr>
        <w:pStyle w:val="Normal"/>
        <w:ind w:firstLine="570"/>
        <w:jc w:val="both"/>
        <w:rPr>
          <w:rFonts w:ascii="Arial" w:hAnsi="Arial" w:cs="Arial"/>
          <w:lang w:eastAsia="en-US"/>
        </w:rPr>
      </w:pPr>
      <w:r>
        <w:rPr>
          <w:rFonts w:cs="Arial" w:ascii="Arial" w:hAnsi="Arial"/>
          <w:lang w:eastAsia="en-US"/>
        </w:rPr>
      </w:r>
    </w:p>
    <w:p>
      <w:pPr>
        <w:pStyle w:val="BodyTextIndent2"/>
        <w:ind w:firstLine="570"/>
        <w:jc w:val="both"/>
        <w:rPr>
          <w:rFonts w:ascii="Arial" w:hAnsi="Arial" w:cs="Arial"/>
          <w:b/>
          <w:b/>
          <w:bCs/>
        </w:rPr>
      </w:pPr>
      <w:r>
        <w:rPr>
          <w:rFonts w:cs="Arial" w:ascii="Arial" w:hAnsi="Arial"/>
          <w:b/>
          <w:bCs/>
        </w:rPr>
        <w:t xml:space="preserve">«Θεωρούμε ότι το θέμα για το οποίο θα κάνω σήμερα ανακοίνωση είναι εξαιρετικά σημαντικό, γιατί αφορά τη νεανική επιχειρηματικότητα. Το λέω αυτό γιατί η νεολαία και τα προβλήματά της αποτελούν για τη Νέα Διακυβέρνηση και την πολιτική ηγεσία του υπουργείου Ανάπτυξης πρώτη προτεραιότητα. Επίσης, θέλω να υπογραμμίσω ότι δίνουμε πολύ μεγάλο βάρος στα ειδικά προγράμματα που χρηματοδοτούν δραστηριότητες και συμβάλλουν στην ενίσχυση της ανάπτυξης, την τόνωση της ανταγωνιστικότητας και την αύξηση της απασχόλησης. </w:t>
      </w:r>
    </w:p>
    <w:p>
      <w:pPr>
        <w:pStyle w:val="BodyTextIndent2"/>
        <w:ind w:firstLine="570"/>
        <w:jc w:val="both"/>
        <w:rPr>
          <w:rFonts w:ascii="Arial" w:hAnsi="Arial" w:cs="Arial"/>
          <w:b/>
          <w:b/>
          <w:bCs/>
        </w:rPr>
      </w:pPr>
      <w:r>
        <w:rPr>
          <w:rFonts w:cs="Arial" w:ascii="Arial" w:hAnsi="Arial"/>
          <w:b/>
          <w:bCs/>
        </w:rPr>
        <w:t xml:space="preserve">Δώσαμε τις προηγούμενες ημέρες δύο επίσης σημαντικά προγράμματα.  Εκείνο που αφορούσε στη γυναικεία επιχειρηματικότητα και το «Επιχειρείτε Ηλεκτρονικά», που ανήκουν στο Επιχειρησιακό Πρόγραμμα «Ανταγωνιστικότητα» (ΕΠΑΝ). Το πρόγραμμα για το οποίο είμαστε σήμερα εδώ, αφορά στην αξιολόγηση 912 προτάσεων για την ενίσχυση της νεανικής επιχειρηματικότητας. Αξιολογήθηκαν με εξαιρετική επιμέλεια και προσοχή από τις επιτροπές και εγκρίθηκαν 699 από αυτές συνολικού προϋπολογισμού 55,3 εκατομμυρίων ευρώ. Απορρίφθηκαν 179 προτάσεις (19,6%), επειδή η βαθμολογία (κάτω από το 50) που συγκέντρωναν δεν ήταν βαθμολογία, η οποία θα μπορούσε να επιτρέψει τη χρηματοδότηση από το ειδικό αναπτυξιακό πρόγραμμα, ενώ άλλες 34 προτάσεις είναι επιλαχούσες. </w:t>
      </w:r>
    </w:p>
    <w:p>
      <w:pPr>
        <w:pStyle w:val="BodyTextIndent2"/>
        <w:ind w:firstLine="570"/>
        <w:jc w:val="both"/>
        <w:rPr>
          <w:rFonts w:ascii="Arial" w:hAnsi="Arial" w:cs="Arial"/>
          <w:b/>
          <w:b/>
          <w:bCs/>
        </w:rPr>
      </w:pPr>
      <w:r>
        <w:rPr>
          <w:rFonts w:cs="Arial" w:ascii="Arial" w:hAnsi="Arial"/>
          <w:b/>
          <w:bCs/>
        </w:rPr>
        <w:t>Στον πρώτο Κύκλο είχαν ενταχθεί 245 επιχειρηματικά σχέδια, προϋπολογισμού 20 εκατομμυρίων ευρώ και είχαν δημιουργηθεί 1.006 νέες θέσεις εργασίας και αυτοαπασχόλησης. Στο δεύτερο Κύκλο είχαν ενταχθεί 529 επιχειρηματικά σχέδια, προϋπολογισμού 43 εκατομμυρίων  ευρώ, και είχαν δημιουργηθεί 1.365 νέες θέσεις εργασίας. Στον τρίτο Κύκλο εντάσσονται 699 επιχειρηματικά σχέδια, προϋπολογισμού 55,3 εκατομμυρίων ευρώ, και δημιουργούνται 1.740 νέες θέσεις εργασίας μαζί με την αυτοαπασχόληση.</w:t>
      </w:r>
    </w:p>
    <w:p>
      <w:pPr>
        <w:pStyle w:val="Normal"/>
        <w:ind w:firstLine="570"/>
        <w:jc w:val="both"/>
        <w:rPr/>
      </w:pPr>
      <w:r>
        <w:rPr>
          <w:rFonts w:cs="Arial" w:ascii="Arial" w:hAnsi="Arial"/>
          <w:b/>
          <w:bCs/>
          <w:szCs w:val="28"/>
        </w:rPr>
        <w:t xml:space="preserve">Εκτιμούμε στο  υπουργείο Ανάπτυξης ότι στη </w:t>
      </w:r>
      <w:r>
        <w:rPr>
          <w:rFonts w:cs="Arial" w:ascii="Arial" w:hAnsi="Arial"/>
          <w:b/>
          <w:bCs/>
        </w:rPr>
        <w:t>Νέα Εποχή, η τόνωση της ανταγωνιστικότητας και η ενίσχυση της επιχειρηματικότητας είναι το κύριο προαπαιτούμενο για την ανάπτυξη, τη βελτίωση του εισοδήματος, την αναβάθμιση της ποιότητας ζωής και, κυρίως, την αύξηση της απασχόλησης. Το Επιχειρησιακό Πρόγραμμα «Ανταγωνιστικότητα» είναι η αιχμή του δόρατος για την ανάπτυξη και την αύξηση της απασχόλησης. Αυτό το Πρόγραμμα είναι βασικό εργαλείο προώθησης της επιχειρηματικότητας, της τεχνολογικής αναβάθμισης και της δημιουργίας νέων θέσεων εργασίας. Και συνεχώς προωθούνται μέτρα και αποφάσεις προς την κατεύθυνση αυτή. Στόχος μας είναι η δημιουργία μεγαλύτερων ευκαιριών και περισσότερων επιλογών για όλους. Είναι η επιλογή ίσων ευκαιριών (στη βάση κοινών κανόνων) για όλους.</w:t>
      </w:r>
    </w:p>
    <w:p>
      <w:pPr>
        <w:pStyle w:val="TextBody"/>
        <w:numPr>
          <w:ilvl w:val="0"/>
          <w:numId w:val="0"/>
        </w:numPr>
        <w:outlineLvl w:val="0"/>
        <w:rPr>
          <w:b/>
          <w:b/>
          <w:bCs/>
        </w:rPr>
      </w:pPr>
      <w:r>
        <w:rPr>
          <w:rFonts w:eastAsia="Arial"/>
          <w:b/>
          <w:bCs/>
        </w:rPr>
        <w:t xml:space="preserve">      </w:t>
      </w:r>
      <w:r>
        <w:rPr>
          <w:b/>
          <w:bCs/>
        </w:rPr>
        <w:t>Μία τέτοια σημαντική ευκαιρία είναι και η Δράση 2.8.1 του Επιχειρησιακού Προγράμματος «Ανταγωνιστικότητα» για «την Ενίσχυση της Νεανικής Επιχειρηματικότητας». Σήμερα ανακοινώνουμε τις εγκρίσεις 699 επιχειρηματικών σχεδίων που υπέβαλαν νέοι στον Γ΄ Κύκλο και που θέλουν να γίνουν επιχειρηματίες. Το Πρόγραμμα αυτό αποσκοπεί στην ανάπτυξη, υποστήριξη και προώθηση της επιχειρηματικότητας των νέων (ανδρών και γυναικών ηλικίας από 21- 39 ετών) που επιθυμούν να δραστηριοποιηθούν επιχειρηματικά μέσω της δημιουργίας νέων και βιώσιμων Μικρών και Πολύ Μικρών Επιχειρήσεων του τομέα της μεταποίησης, του εμπορίου, των υπηρεσιών και του τουρισμού. Η υλοποίηση της δράσης έχει ανατεθεί στον ΕΟΜΜΕΧ, η δε γενική εποπτεία και συντονισμός του προγράμματος ανήκει στη Γενική Γραμματεία Βιομηχανίας του υπουργείου Ανάπτυξης.</w:t>
      </w:r>
    </w:p>
    <w:p>
      <w:pPr>
        <w:pStyle w:val="BodyTextIndent2"/>
        <w:numPr>
          <w:ilvl w:val="0"/>
          <w:numId w:val="0"/>
        </w:numPr>
        <w:ind w:firstLine="360"/>
        <w:jc w:val="both"/>
        <w:outlineLvl w:val="0"/>
        <w:rPr>
          <w:rFonts w:ascii="Arial" w:hAnsi="Arial" w:cs="Arial"/>
        </w:rPr>
      </w:pPr>
      <w:r>
        <w:rPr>
          <w:rFonts w:cs="Arial" w:ascii="Arial" w:hAnsi="Arial"/>
          <w:b/>
          <w:bCs/>
        </w:rPr>
        <w:t>Στο πρόγραμμα μπορούν να ενταχθούν επιχειρηματικά σχέδια νέων με συνολικό προϋπολογισμό από 30.000,00 έως 150.000,00 ευρώ για δραστηριότητες  του τομέα της μεταποίησης και από 30.000,00 έως 90.000,00 ευρώ για επιλεγμένες δραστηριότητες των τομέων του εμπορίου, της παροχής υπηρεσιών και του τουρισμού. Το ποσοστό της δημόσιας επιχορήγησης ανέρχεται στο 50% του συνολικού εγκεκριμένου προϋπολογισμού».</w:t>
      </w:r>
    </w:p>
    <w:p>
      <w:pPr>
        <w:pStyle w:val="TextBodyIndent"/>
        <w:ind w:firstLine="570"/>
        <w:jc w:val="both"/>
        <w:rPr>
          <w:rFonts w:ascii="Arial" w:hAnsi="Arial" w:cs="Arial"/>
        </w:rPr>
      </w:pPr>
      <w:r>
        <w:rPr>
          <w:rFonts w:cs="Arial" w:ascii="Arial" w:hAnsi="Arial"/>
        </w:rPr>
        <w:t xml:space="preserve">Στο πλαίσιο υλοποίησης της δράσης 2.8.2 «Ενίσχυση της Νεανικής Επιχειρηματικότητας» έχουν  προκηρυχθεί  έως τώρα τρεις Κύκλοι. Η διάρκεια υλοποίησης των επιχειρηματικών σχεδίων για τους δύο πρώτους κύκλους είναι 12μηνη και για τον Γ' κύκλο 18μηνη. </w:t>
      </w:r>
    </w:p>
    <w:p>
      <w:pPr>
        <w:pStyle w:val="TextBodyIndent"/>
        <w:ind w:firstLine="570"/>
        <w:jc w:val="both"/>
        <w:rPr>
          <w:rFonts w:ascii="Arial" w:hAnsi="Arial" w:cs="Arial"/>
        </w:rPr>
      </w:pPr>
      <w:r>
        <w:rPr>
          <w:rFonts w:eastAsia="Arial" w:cs="Arial" w:ascii="Arial" w:hAnsi="Arial"/>
        </w:rPr>
        <w:t xml:space="preserve"> </w:t>
      </w:r>
      <w:r>
        <w:rPr>
          <w:rFonts w:cs="Arial" w:ascii="Arial" w:hAnsi="Arial"/>
        </w:rPr>
        <w:t>Ακολουθούν αναλυτικοί πίνακες με τις εγκεκριμένες  699 επιχειρηματικές προτάσεις, τα επιχειρηματικά σχέδια ανά περιφέρεια, ανά Νομό, ανά κλάδο και τομέα δραστηριότητας και συγκεντρωτικά στοιχεία για κάθε κύκλο (Α', Β' και Γ') του προγράμματος «Ενίσχυση Νεανικής Επιχειρηματικότητας», με στατιστικά στοιχεία για τον αριθμό των προτάσεων, τον προϋπολογισμό και τις νέες θέσεις εργασίας.</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pPr>
            <w:r>
              <w:rPr/>
              <w:drawing>
                <wp:inline distT="0" distB="0" distL="0" distR="0">
                  <wp:extent cx="6477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Heading1"/>
        <w:rPr/>
      </w:pPr>
      <w:r>
        <w:rPr/>
      </w:r>
    </w:p>
    <w:p>
      <w:pPr>
        <w:pStyle w:val="Heading1"/>
        <w:rPr/>
      </w:pPr>
      <w:r>
        <w:rPr/>
      </w:r>
    </w:p>
    <w:p>
      <w:pPr>
        <w:pStyle w:val="Normal"/>
        <w:rPr/>
      </w:pPr>
      <w:r>
        <w:rPr/>
      </w:r>
    </w:p>
    <w:p>
      <w:pPr>
        <w:pStyle w:val="Heading1"/>
        <w:ind w:firstLine="513"/>
        <w:rPr/>
      </w:pPr>
      <w:r>
        <w:rPr/>
        <w:t>ΠΡΟΓΡΑΜΜΑ ΕΝΙΣΧΥΣΗΣ ΝΕΑΝΙΚΗΣ ΕΠΙΧΕΙΡΗΜΑΤΙΚΟΤΗΤΑΣ</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firstLine="2340"/>
        <w:rPr>
          <w:rFonts w:ascii="Arial" w:hAnsi="Arial" w:cs="Arial"/>
          <w:sz w:val="22"/>
        </w:rPr>
      </w:pPr>
      <w:r>
        <w:rPr>
          <w:rFonts w:cs="Arial" w:ascii="Arial" w:hAnsi="Arial"/>
          <w:sz w:val="22"/>
        </w:rPr>
        <w:t>Συγκεντρωτικά στοιχεία Α', Β' και Γ' Kύκλων .</w:t>
      </w:r>
    </w:p>
    <w:p>
      <w:pPr>
        <w:pStyle w:val="Normal"/>
        <w:ind w:left="360" w:hanging="0"/>
        <w:rPr>
          <w:rFonts w:ascii="Arial" w:hAnsi="Arial" w:cs="Arial"/>
        </w:rPr>
      </w:pPr>
      <w:r>
        <w:rPr>
          <w:rFonts w:cs="Arial" w:ascii="Arial" w:hAnsi="Arial"/>
        </w:rPr>
      </w:r>
    </w:p>
    <w:tbl>
      <w:tblPr>
        <w:tblW w:w="9572" w:type="dxa"/>
        <w:jc w:val="left"/>
        <w:tblInd w:w="-113" w:type="dxa"/>
        <w:tblLayout w:type="fixed"/>
        <w:tblCellMar>
          <w:top w:w="0" w:type="dxa"/>
          <w:left w:w="108" w:type="dxa"/>
          <w:bottom w:w="0" w:type="dxa"/>
          <w:right w:w="108" w:type="dxa"/>
        </w:tblCellMar>
      </w:tblPr>
      <w:tblGrid>
        <w:gridCol w:w="2093"/>
        <w:gridCol w:w="2410"/>
        <w:gridCol w:w="2676"/>
        <w:gridCol w:w="23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2"/>
              </w:rPr>
            </w:pPr>
            <w:r>
              <w:rPr>
                <w:rFonts w:cs="Arial" w:ascii="Arial" w:hAnsi="Arial"/>
                <w:b/>
                <w:sz w:val="22"/>
              </w:rPr>
              <w:t>Κύκλος Προγράμματ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2"/>
              </w:rPr>
            </w:pPr>
            <w:r>
              <w:rPr>
                <w:rFonts w:cs="Arial" w:ascii="Arial" w:hAnsi="Arial"/>
                <w:b/>
                <w:sz w:val="22"/>
              </w:rPr>
              <w:t>Εντεταγμένες Προτάσει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2"/>
              </w:rPr>
            </w:pPr>
            <w:r>
              <w:rPr>
                <w:rFonts w:cs="Arial" w:ascii="Arial" w:hAnsi="Arial"/>
                <w:b/>
                <w:sz w:val="22"/>
              </w:rPr>
              <w:t>Προϋπολογισμός Προτάσεων (εκ. Ευρώ)</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rPr>
            </w:pPr>
            <w:r>
              <w:rPr>
                <w:rFonts w:cs="Arial" w:ascii="Arial" w:hAnsi="Arial"/>
                <w:b/>
                <w:sz w:val="22"/>
              </w:rPr>
              <w:t>Νέες θέσεις εργασία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Α</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45</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0,27</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0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529</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43,09</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3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Γ</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699</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55,314</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740</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664" w:type="dxa"/>
        <w:jc w:val="center"/>
        <w:tblInd w:w="0"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pPr>
      <w:r>
        <w:rPr/>
      </w:r>
    </w:p>
    <w:tbl>
      <w:tblPr>
        <w:tblW w:w="7256" w:type="dxa"/>
        <w:jc w:val="center"/>
        <w:tblInd w:w="0" w:type="dxa"/>
        <w:tblLayout w:type="fixed"/>
        <w:tblCellMar>
          <w:top w:w="0" w:type="dxa"/>
          <w:left w:w="0" w:type="dxa"/>
          <w:bottom w:w="0" w:type="dxa"/>
          <w:right w:w="0" w:type="dxa"/>
        </w:tblCellMar>
      </w:tblPr>
      <w:tblGrid>
        <w:gridCol w:w="7256"/>
      </w:tblGrid>
      <w:tr>
        <w:trPr>
          <w:trHeight w:val="255" w:hRule="atLeast"/>
        </w:trPr>
        <w:tc>
          <w:tcPr>
            <w:tcW w:w="7256" w:type="dxa"/>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ΠΡΟΓΡΑΜΜΑ ΕΝΙΣΧΥΣΗΣ ΝΕΑΝΙΚΗΣ ΕΠΙΧΕΙΡΗΜΑΤΙΚΟΤΗΤΑΣ - Γ ΚΥΚΛΟΣ</w:t>
            </w:r>
          </w:p>
        </w:tc>
      </w:tr>
    </w:tbl>
    <w:p>
      <w:pPr>
        <w:pStyle w:val="Normal"/>
        <w:jc w:val="center"/>
        <w:rPr/>
      </w:pPr>
      <w:r>
        <w:rPr/>
      </w:r>
    </w:p>
    <w:tbl>
      <w:tblPr>
        <w:tblW w:w="7273" w:type="dxa"/>
        <w:jc w:val="center"/>
        <w:tblInd w:w="0" w:type="dxa"/>
        <w:tblLayout w:type="fixed"/>
        <w:tblCellMar>
          <w:top w:w="0" w:type="dxa"/>
          <w:left w:w="0" w:type="dxa"/>
          <w:bottom w:w="0" w:type="dxa"/>
          <w:right w:w="0" w:type="dxa"/>
        </w:tblCellMar>
      </w:tblPr>
      <w:tblGrid>
        <w:gridCol w:w="2544"/>
        <w:gridCol w:w="1628"/>
        <w:gridCol w:w="941"/>
        <w:gridCol w:w="1216"/>
        <w:gridCol w:w="940"/>
        <w:gridCol w:w="4"/>
      </w:tblGrid>
      <w:tr>
        <w:trPr>
          <w:trHeight w:val="615" w:hRule="atLeast"/>
        </w:trPr>
        <w:tc>
          <w:tcPr>
            <w:tcW w:w="7273" w:type="dxa"/>
            <w:gridSpan w:val="5"/>
            <w:tcBorders>
              <w:bottom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ΠΙΝΑΚΑΣ ΚΑTA ΑΛΦΑΒΗΤΙΚΗ ΣΕΙΡΑ ΕΓΚΕΚΡΙΜΕΝΩΝ ΕΠΙΧΕΙΡΗΣΕΩΝ</w:t>
            </w:r>
          </w:p>
        </w:tc>
      </w:tr>
      <w:tr>
        <w:trPr>
          <w:trHeight w:val="720" w:hRule="atLeast"/>
        </w:trPr>
        <w:tc>
          <w:tcPr>
            <w:tcW w:w="254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πωνυμία</w:t>
            </w:r>
          </w:p>
        </w:tc>
        <w:tc>
          <w:tcPr>
            <w:tcW w:w="1628"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Νομός Εγκ/σης</w:t>
            </w:r>
          </w:p>
        </w:tc>
        <w:tc>
          <w:tcPr>
            <w:tcW w:w="941"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ΝΕΕΣ ΘΕΣΕΙΣ ΕΡΓΑΣΙΑΣ</w:t>
            </w:r>
          </w:p>
        </w:tc>
        <w:tc>
          <w:tcPr>
            <w:tcW w:w="1216"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ΥΤO/ΜΕΝΟΙ</w:t>
            </w:r>
          </w:p>
        </w:tc>
        <w:tc>
          <w:tcPr>
            <w:tcW w:w="940"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ΣΥΝΟΛΟ ΘΕΣΕΩΝ ΕΡΓΑΣΙΑΣ</w:t>
            </w:r>
          </w:p>
        </w:tc>
      </w:tr>
      <w:tr>
        <w:trPr>
          <w:trHeight w:val="480" w:hRule="atLeast"/>
        </w:trPr>
        <w:tc>
          <w:tcPr>
            <w:tcW w:w="254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ΙΓΛΗ" ΝΤΙΝΟΣ ΜΟΝΟΠΡΟΣΩΠΗ Ε.Π.Ε.</w:t>
            </w:r>
          </w:p>
        </w:tc>
        <w:tc>
          <w:tcPr>
            <w:tcW w:w="1628"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άρισας</w:t>
            </w:r>
          </w:p>
        </w:tc>
        <w:tc>
          <w:tcPr>
            <w:tcW w:w="941"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216"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CTIPIS</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LLTECH</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ζάν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LPHA XHMIKA ΠΡΟΙΟΝΤΑ</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3</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 xml:space="preserve">AUTO REPEAR </w:t>
            </w:r>
            <w:r>
              <w:rPr>
                <w:rFonts w:cs="Arial" w:ascii="Arial" w:hAnsi="Arial"/>
                <w:b/>
                <w:bCs/>
                <w:color w:val="000000"/>
                <w:sz w:val="18"/>
                <w:szCs w:val="18"/>
              </w:rPr>
              <w:t>ΕΠ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rPr>
              <w:t>Μαγνησ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3</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BIOMEDIX  TECHNOLOGIES AND INNOVATIONS</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Business Net Ltd-</w:t>
            </w:r>
            <w:r>
              <w:rPr>
                <w:rFonts w:cs="Arial" w:ascii="Arial" w:hAnsi="Arial"/>
                <w:b/>
                <w:bCs/>
                <w:color w:val="000000"/>
                <w:sz w:val="18"/>
                <w:szCs w:val="18"/>
              </w:rPr>
              <w:t>Μπισνες</w:t>
            </w:r>
            <w:r>
              <w:rPr>
                <w:rFonts w:cs="Arial" w:ascii="Arial" w:hAnsi="Arial"/>
                <w:b/>
                <w:bCs/>
                <w:color w:val="000000"/>
                <w:sz w:val="18"/>
                <w:szCs w:val="18"/>
                <w:lang w:val="en-US"/>
              </w:rPr>
              <w:t xml:space="preserve"> </w:t>
            </w:r>
            <w:r>
              <w:rPr>
                <w:rFonts w:cs="Arial" w:ascii="Arial" w:hAnsi="Arial"/>
                <w:b/>
                <w:bCs/>
                <w:color w:val="000000"/>
                <w:sz w:val="18"/>
                <w:szCs w:val="18"/>
              </w:rPr>
              <w:t>Νετ</w:t>
            </w:r>
            <w:r>
              <w:rPr>
                <w:rFonts w:cs="Arial" w:ascii="Arial" w:hAnsi="Arial"/>
                <w:b/>
                <w:bCs/>
                <w:color w:val="000000"/>
                <w:sz w:val="18"/>
                <w:szCs w:val="18"/>
                <w:lang w:val="en-US"/>
              </w:rPr>
              <w:t xml:space="preserve"> </w:t>
            </w:r>
            <w:r>
              <w:rPr>
                <w:rFonts w:cs="Arial" w:ascii="Arial" w:hAnsi="Arial"/>
                <w:b/>
                <w:bCs/>
                <w:color w:val="000000"/>
                <w:sz w:val="18"/>
                <w:szCs w:val="18"/>
              </w:rPr>
              <w:t>ΕΠ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3</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CALCULUS .</w:t>
            </w:r>
            <w:r>
              <w:rPr>
                <w:rFonts w:cs="Arial" w:ascii="Arial" w:hAnsi="Arial"/>
                <w:b/>
                <w:bCs/>
                <w:color w:val="000000"/>
                <w:sz w:val="18"/>
                <w:szCs w:val="18"/>
              </w:rPr>
              <w:t>Ε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B.AD ΔΙΑΦΗΜΙΣΤΙΚΕΣ ΥΠΗΡΕΣΙΕ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4</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COMPU SOURCE</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3</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COYOT O.E.</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rPr>
              <w:t>Λευκάδ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ARE TO SHOW</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e-MEDIA SOLUTIONS O.E</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rPr>
              <w:t>Αιτωλοακαρνανία</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EXPERT CLEAN</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CM-SOFT ΕΡΕΥΝΗΤΙΚΗ &amp; ΑΝΑΠΤΥΞΙΑΚΗ</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rPr>
              <w:t>Άρτ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HAPPY DAYS TRAVEL</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 xml:space="preserve">INFOGNOSIS </w:t>
            </w:r>
            <w:r>
              <w:rPr>
                <w:rFonts w:cs="Arial" w:ascii="Arial" w:hAnsi="Arial"/>
                <w:b/>
                <w:bCs/>
                <w:color w:val="000000"/>
                <w:sz w:val="18"/>
                <w:szCs w:val="18"/>
              </w:rPr>
              <w:t>ΕΠ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άρισ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TELLISOFT</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IONIAN TRAVEL AGENCY AND SHIPPING</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rPr>
              <w:t>Κεφαλλην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pPr>
            <w:r>
              <w:rPr>
                <w:rFonts w:cs="Arial" w:ascii="Arial" w:hAnsi="Arial"/>
                <w:b/>
                <w:bCs/>
                <w:color w:val="000000"/>
                <w:sz w:val="18"/>
                <w:szCs w:val="18"/>
                <w:lang w:val="en-US"/>
              </w:rPr>
              <w:t>K.V.A. MEDIA E.</w:t>
            </w:r>
            <w:r>
              <w:rPr>
                <w:rFonts w:cs="Arial" w:ascii="Arial" w:hAnsi="Arial"/>
                <w:b/>
                <w:bCs/>
                <w:color w:val="000000"/>
                <w:sz w:val="18"/>
                <w:szCs w:val="18"/>
              </w:rPr>
              <w:t>Π</w:t>
            </w:r>
            <w:r>
              <w:rPr>
                <w:rFonts w:cs="Arial" w:ascii="Arial" w:hAnsi="Arial"/>
                <w:b/>
                <w:bCs/>
                <w:color w:val="000000"/>
                <w:sz w:val="18"/>
                <w:szCs w:val="18"/>
                <w:lang w:val="en-US"/>
              </w:rPr>
              <w:t>.</w:t>
            </w:r>
            <w:r>
              <w:rPr>
                <w:rFonts w:cs="Arial" w:ascii="Arial" w:hAnsi="Arial"/>
                <w:b/>
                <w:bCs/>
                <w:color w:val="000000"/>
                <w:sz w:val="18"/>
                <w:szCs w:val="18"/>
              </w:rPr>
              <w:t>Ε</w:t>
            </w:r>
            <w:r>
              <w:rPr>
                <w:rFonts w:cs="Arial" w:ascii="Arial" w:hAnsi="Arial"/>
                <w:b/>
                <w:bCs/>
                <w:color w:val="000000"/>
                <w:sz w:val="18"/>
                <w:szCs w:val="18"/>
                <w:lang w:val="en-US"/>
              </w:rPr>
              <w:t>.</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ANTZOYΡΑΝΗΣ ΟΡΕΣΤΗΣ ΚΑΙ ΣΙΑ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rPr>
              <w:t>Ξάνθ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MEDIA NET EE</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meet2print.gr</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pPr>
            <w:r>
              <w:rPr>
                <w:rFonts w:cs="Arial" w:ascii="Arial" w:hAnsi="Arial"/>
                <w:b/>
                <w:bCs/>
                <w:color w:val="000000"/>
                <w:sz w:val="18"/>
                <w:szCs w:val="18"/>
                <w:lang w:val="en-US"/>
              </w:rPr>
              <w:t>MINELLA KUZHILLA (</w:t>
            </w:r>
            <w:r>
              <w:rPr>
                <w:rFonts w:cs="Arial" w:ascii="Arial" w:hAnsi="Arial"/>
                <w:b/>
                <w:bCs/>
                <w:color w:val="000000"/>
                <w:sz w:val="18"/>
                <w:szCs w:val="18"/>
              </w:rPr>
              <w:t>ΜΕΝΕΛΑΟΣ</w:t>
            </w:r>
            <w:r>
              <w:rPr>
                <w:rFonts w:cs="Arial" w:ascii="Arial" w:hAnsi="Arial"/>
                <w:b/>
                <w:bCs/>
                <w:color w:val="000000"/>
                <w:sz w:val="18"/>
                <w:szCs w:val="18"/>
                <w:lang w:val="en-US"/>
              </w:rPr>
              <w:t xml:space="preserve"> </w:t>
            </w:r>
            <w:r>
              <w:rPr>
                <w:rFonts w:cs="Arial" w:ascii="Arial" w:hAnsi="Arial"/>
                <w:b/>
                <w:bCs/>
                <w:color w:val="000000"/>
                <w:sz w:val="18"/>
                <w:szCs w:val="18"/>
              </w:rPr>
              <w:t>ΚΟΥΤΖΙΛΑΣ</w:t>
            </w:r>
            <w:r>
              <w:rPr>
                <w:rFonts w:cs="Arial" w:ascii="Arial" w:hAnsi="Arial"/>
                <w:b/>
                <w:bCs/>
                <w:color w:val="000000"/>
                <w:sz w:val="18"/>
                <w:szCs w:val="18"/>
                <w:lang w:val="en-US"/>
              </w:rPr>
              <w:t>)</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γνησ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96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YBIZTRAVEL-ΥΠΗΡΕΣΙΕΣ ΕΙΔΙΚΟΥ ΤΟΥΡΙΣΜΟΥ,ΕΚΔΗΛΩΣΕΩΝ ΚΑΙ ΤΑΞΙΔΙΩΝ ΕΠ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etCall</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ΝIKOΛΑΚΑΚΗΣ ΔΗΜΗΤΡΙΟΣ &amp; ΣΙΑ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POP-POP &amp; MELT</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3</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 xml:space="preserve">PROJECT MANAGEAMENT AND MAARKETING </w:t>
            </w:r>
            <w:r>
              <w:rPr>
                <w:rFonts w:cs="Arial" w:ascii="Arial" w:hAnsi="Arial"/>
                <w:b/>
                <w:bCs/>
                <w:color w:val="000000"/>
                <w:sz w:val="18"/>
                <w:szCs w:val="18"/>
              </w:rPr>
              <w:t>Α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 xml:space="preserve">SAFEWORK </w:t>
            </w:r>
            <w:r>
              <w:rPr>
                <w:rFonts w:cs="Arial" w:ascii="Arial" w:hAnsi="Arial"/>
                <w:b/>
                <w:bCs/>
                <w:color w:val="000000"/>
                <w:sz w:val="18"/>
                <w:szCs w:val="18"/>
              </w:rPr>
              <w:t>ΕΠ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720" w:hRule="atLeast"/>
        </w:trPr>
        <w:tc>
          <w:tcPr>
            <w:tcW w:w="254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ENJE  OE ΕΤΑΙΡΕΙΑ ΠΑΡΟΧΗΣ ΥΠΗΡΕΣΙΩΝ ΥΨΗΛΗΣ ΤΕΧΝΟΛΟΓΙΑΣ</w:t>
            </w:r>
          </w:p>
        </w:tc>
        <w:tc>
          <w:tcPr>
            <w:tcW w:w="1628"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rPr>
              <w:t>Αχαίας</w:t>
            </w:r>
          </w:p>
        </w:tc>
        <w:tc>
          <w:tcPr>
            <w:tcW w:w="941"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216"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940"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SUMMIT EXPLORING AE</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SYLLIPSIS OE</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rHeight w:val="72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THEMA CONGRESS MON.E.</w:t>
            </w:r>
            <w:r>
              <w:rPr>
                <w:rFonts w:cs="Arial" w:ascii="Arial" w:hAnsi="Arial"/>
                <w:b/>
                <w:bCs/>
                <w:color w:val="000000"/>
                <w:sz w:val="18"/>
                <w:szCs w:val="18"/>
              </w:rPr>
              <w:t>Π</w:t>
            </w:r>
            <w:r>
              <w:rPr>
                <w:rFonts w:cs="Arial" w:ascii="Arial" w:hAnsi="Arial"/>
                <w:b/>
                <w:bCs/>
                <w:color w:val="000000"/>
                <w:sz w:val="18"/>
                <w:szCs w:val="18"/>
                <w:lang w:val="en-US"/>
              </w:rPr>
              <w:t>.</w:t>
            </w:r>
            <w:r>
              <w:rPr>
                <w:rFonts w:cs="Arial" w:ascii="Arial" w:hAnsi="Arial"/>
                <w:b/>
                <w:bCs/>
                <w:color w:val="000000"/>
                <w:sz w:val="18"/>
                <w:szCs w:val="18"/>
              </w:rPr>
              <w:t>Ε</w:t>
            </w:r>
            <w:r>
              <w:rPr>
                <w:rFonts w:cs="Arial" w:ascii="Arial" w:hAnsi="Arial"/>
                <w:b/>
                <w:bCs/>
                <w:color w:val="000000"/>
                <w:sz w:val="18"/>
                <w:szCs w:val="18"/>
                <w:lang w:val="en-US"/>
              </w:rPr>
              <w:t xml:space="preserve">. </w:t>
            </w:r>
            <w:r>
              <w:rPr>
                <w:rFonts w:cs="Arial" w:ascii="Arial" w:hAnsi="Arial"/>
                <w:b/>
                <w:bCs/>
                <w:color w:val="000000"/>
                <w:sz w:val="18"/>
                <w:szCs w:val="18"/>
              </w:rPr>
              <w:t>ΟΡΓΑΝΩΣΗ</w:t>
            </w:r>
            <w:r>
              <w:rPr>
                <w:rFonts w:cs="Arial" w:ascii="Arial" w:hAnsi="Arial"/>
                <w:b/>
                <w:bCs/>
                <w:color w:val="000000"/>
                <w:sz w:val="18"/>
                <w:szCs w:val="18"/>
                <w:lang w:val="en-US"/>
              </w:rPr>
              <w:t xml:space="preserve"> </w:t>
            </w:r>
            <w:r>
              <w:rPr>
                <w:rFonts w:cs="Arial" w:ascii="Arial" w:hAnsi="Arial"/>
                <w:b/>
                <w:bCs/>
                <w:color w:val="000000"/>
                <w:sz w:val="18"/>
                <w:szCs w:val="18"/>
              </w:rPr>
              <w:t>ΣΥΝΕΔΡΙΩΝ</w:t>
            </w:r>
            <w:r>
              <w:rPr>
                <w:rFonts w:cs="Arial" w:ascii="Arial" w:hAnsi="Arial"/>
                <w:b/>
                <w:bCs/>
                <w:color w:val="000000"/>
                <w:sz w:val="18"/>
                <w:szCs w:val="18"/>
                <w:lang w:val="en-US"/>
              </w:rPr>
              <w:t>-</w:t>
            </w:r>
            <w:r>
              <w:rPr>
                <w:rFonts w:cs="Arial" w:ascii="Arial" w:hAnsi="Arial"/>
                <w:b/>
                <w:bCs/>
                <w:color w:val="000000"/>
                <w:sz w:val="18"/>
                <w:szCs w:val="18"/>
              </w:rPr>
              <w:t>ΕΚΘΕΣΕΩΝ</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THINK CREATIVE</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 xml:space="preserve">TYPOTECH </w:t>
            </w:r>
            <w:r>
              <w:rPr>
                <w:rFonts w:cs="Arial" w:ascii="Arial" w:hAnsi="Arial"/>
                <w:b/>
                <w:bCs/>
                <w:color w:val="000000"/>
                <w:sz w:val="18"/>
                <w:szCs w:val="18"/>
              </w:rPr>
              <w:t>ΤΗΛΙΚΙΔΟΥ</w:t>
            </w:r>
            <w:r>
              <w:rPr>
                <w:rFonts w:cs="Arial" w:ascii="Arial" w:hAnsi="Arial"/>
                <w:b/>
                <w:bCs/>
                <w:color w:val="000000"/>
                <w:sz w:val="18"/>
                <w:szCs w:val="18"/>
                <w:lang w:val="en-US"/>
              </w:rPr>
              <w:t xml:space="preserve"> </w:t>
            </w:r>
            <w:r>
              <w:rPr>
                <w:rFonts w:cs="Arial" w:ascii="Arial" w:hAnsi="Arial"/>
                <w:b/>
                <w:bCs/>
                <w:color w:val="000000"/>
                <w:sz w:val="18"/>
                <w:szCs w:val="18"/>
              </w:rPr>
              <w:t>ΙΩΑΝΝΑ</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vue ΥΠΟ ΣΥΣΤΑΣΗ ΕΠ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 ΚΟΥΤΣΟΥΒΕΡΗΣ-Μ. ΖΑΧΟΥ</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Άρτ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 ΖΟΥΜΗΣ-Κ .ΣΑΒΑΘΡΑΚΗΣ -Δ.ΣΜΥΡΛΗΣ 0.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 ΠΕΤΡΑΣ-Ν.ΦΡΑΓΚΟΥΛΗΣ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ΒΡΑΜΟΠΟΥΛΟΣ ΜΙΧΑΗΛ</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λε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ΓΑΛΛΟΥ ΝΙΚΟΛΑ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γνησ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ΓΓΕΛΟΓΛΟΥ ΙΩΣΗΦ ΚΑΙ ΣΙΑ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ΓΚΟΡΤΣΑΣ ΑΠΟΣΤΟΛ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Ξάνθ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ΔΑΜΟΣ ΔΗΜΗΤ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ΔΕΛΦΟΙ ΜΠΑΙΛΟΥ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ΕΡΑΚΗΣ ΑΝΔΡΕΑΣ &amp; ΣΙΑ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Θ. ΓΛΥΚΟΣ &amp; Κ.ΚΑΤΣΑΡΑΣ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ΘΑΝΑΣΙΑΔΗΣ ΧΡΗΣΤ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ΘΑΝΑΣΙΟΣ Κ. - ΣΤΑΜΑΤΗΣ ΜΑΤΡΑΚΑ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ύβοι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ΘΑΝΑΣΙΟΣ ΠΗΛΙΧ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ύβοι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ΘΑΝΑΣΙΟΥ Γ.ΔΗΜΗΤ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χα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ΘΑΝΑΣΟΠΟΥΛΟΣ ΓΕΩΡΓ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ρδίτσ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ΘΑΝΑΣΟΠΟΥΛΟΣ ΣΤΑΥΡ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ΘΛΗΤΙΚΟ ΚΕΤΝΡΟ "ΖΗΚΑ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οιωτ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ΛΑΦΟΣΤΕΡΓΙΟΣ ΔΗΜΗΤ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Τρικάλω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ΛΕΞΑΝΔΡΟΣ ΓΑΛΑΝΗΣ &amp; ΓΕΩΡΓΙΟΣ ΓΑΛΑΝΗΣ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ΛΕΞΙΑΔΗΣ ΓΕΩΡΓ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μαθ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ΛΞΙΟΥ ΑΘ.- ΜΗΣΙΟΣ Γ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άρισ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ΛΥΓΙΖΑΚΗΣ ΕΛΕΥΘΕ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Ρεθύμν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ΜΑΝΤΟΣ ΧΡΗΣΤ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ΜΒΡΑΣΗ Γ &amp; Δ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Σερρώ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ΜΔΡΟΥΛΑΚΗΣ ΙΩΑΝΝ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Χανίω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ΝΑΓΝΩΣΤΟΠΟΥΛΟΥ Ε ΚΑΙ ΣΙΑ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ΝΑΓΝΩΣΤΟΥ ΔΗΜΗΤ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ΝΑΣΤΑΣΟΠΟΥΛΟΣ ΣΤΕΦΑΝ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άρισ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ΝΘΗΣ ΑΡΙΣΤΕΙΔ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έρκυρ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ΝΘΙΤΣΑΣ ΙΩΑΝΝ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ράμ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54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ΝΘΟΥΛΑΣ Γ.ΧΡΗΣΤΟΣ</w:t>
            </w:r>
          </w:p>
        </w:tc>
        <w:tc>
          <w:tcPr>
            <w:tcW w:w="1628"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ωδεκανήσου</w:t>
            </w:r>
          </w:p>
        </w:tc>
        <w:tc>
          <w:tcPr>
            <w:tcW w:w="941"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ΝΤΩΝΗΣ Δ.ΤΟΥΡΝΙΚΙΩΤ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ΝΤΩΝΙΑΔΗΣ ΧΑΡΑΛΑΜΠΟΣ ΤΟΥ ΑΝΕΣΤΗ</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άρισ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ΝΤΩΝΙΟΣ ΧΑΝ ΓΙΩΡΚ ΚΑΡΑΜΗΝΑ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ΝΤΩΝΙΟΥ ΓΕΩΡΓ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ΠΟΣΤΟΛΟΠΟΥΛΟΣ ΙΩΑΝΝ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ΠΟΣΤΟΛΟΥ ΒΑΣΙΛΕ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ύβοι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ΓΥΡΙΟΥ ΚΩΝΣΤΑΝΤΙΝ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72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ΓΥΡΟΠΟΥΛΟΣ ΑΝΤΩΝΙΟΣ (ΥΠΟ ΣΥΣΤΑΣΗ ΑΤΟΜΙΚΗΣ ΕΠΙΧΕΙΡΗΣ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γολίδ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ΓΥΡΩ ΚΙΜΠΟΥΡΗ ΚΑΙ ΙΩΑΝΝΗΣ ΚΙΜΠΟΥΡΗΣ ΕΠ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ΣΕΝΙΟΣ ΣΚΙΑΔΑ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υκλάδω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ΧΟΣ ΒΑΣΙΛΕΙΟΣ-ΜΙΧΑΗΛ</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ΣΤΕΡΙΝΟΣ ΑΝΑΣΤΑΣ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Σάμ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ΜΑΤΖΙΔΗΣ ΗΛΙΑ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ζάν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ΜΑΤΖΙΔΗΣ Π.ΛΕΩΝΙΔΑ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Έβρ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ΥΓΕΡΗΣ ΝΙΚΟΛΑ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Φθιώτιδ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ΥΓΟΥΣΤΗ ΓΕΩΡΓΙΑ &amp; ΣΙΑ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ρινθ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ΥΓΟΥΣΤΙΝΑΤΟΣ ΔΙΟΝΥΣ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ασιθί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ΦΕΝΤΟΥΛΙΔΗΣ ΕΥΚΛΕΙΔ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ΦΟΙ ΓΩΝΙΑΝΑΚΗ Ε.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ΦΟΙ ΔΗΜΗΤΡΙΟΥ ΤΟΥΛΙΚΑ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άρισ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ΦΟΙ Θ ΑΝΥΦΑΝΤΗ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χα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ΦΟΙ Κ. ΓΡΗΓΟΡΙΑΔΗ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ράμ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ΦΟΙ ΚΑΛΕΡΓΗ Ε.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ΦΟΙ ΚΟΤΣ ΚΑΙ ΣΙΑ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ΦΟΙ ΚΟΥΦΟΠΟΥΛΟΙ</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ΦΟΙ ΛΕΟΝΤΑΡΙΤΗ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Ζακύνθ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ΦΟΙ ΠΑΠΑΔΑΚΗ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ΦΟΙ ΡΑΙΚΟΥ ΚΑΙ ΣΙΑ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έλλ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ΦΟΙ ΣΑΡΑΝΤΙΝΟΥ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ΚΑΡΑΦΩΤΙΑΣ &amp; ΣΙΑ Ε.Π.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ΑΛΑΖΙΩΤΗΣ ΑΘΑΝΑΣ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ΑΛΕΝΤΗ ΑΦΟΙ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εφαλλην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ΑΡΑΓΓΟΥΛΗΣ  ΓΕΩΡΓ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ΑΡΔΑΡΑΜΑΤΟΣ ΓΕΡΑΣΙΜ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εφαλλην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ΑΣΙΛΑΚΑΚΗΣ Σ.-ΣΗΦΑΚΗΣ Ε.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ΑΣΙΛΑΚΗΣ Κ.-ΔΟΥΚΑΣ Ν.-ΤΣΑΝΤΗΛΑΣ Χ. ΕΠ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ΑΣΙΛΑΚΗΣ ΝΙΚΟΛΑΟΣ ΤΟΥ ΓΕΩΡΓΙΟΥ</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Ρεθύμν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ΑΣΙΛΑΚΗΣ ΦΙΛΙΠΠ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έρκυρ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72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ΑΣΙΛΕΙΟΣ ΜΗΤΣΙΚΩΣΤΑΣ-ΑΛΕΞΑΝΔΡΟΣ ΒΑΡΒΟΥΖΑΝΗΣ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ΑΣΙΟΣ Ν.ΑΛΕΞΑΝΔΡ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Ιωαννίνω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720" w:hRule="atLeast"/>
        </w:trPr>
        <w:tc>
          <w:tcPr>
            <w:tcW w:w="254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ΑΣΣΑΛΟΣ ΕΜΜΑΝΟΥΗΛ ΣΤΑΦΥΛΑΚΗΣ ΔΙΟΝΥΣΙΟΣ ΟΕ (ΥΠΟ ΣΥΣΤΑΣΗ)</w:t>
            </w:r>
          </w:p>
        </w:tc>
        <w:tc>
          <w:tcPr>
            <w:tcW w:w="1628"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Ρεθύμνης</w:t>
            </w:r>
          </w:p>
        </w:tc>
        <w:tc>
          <w:tcPr>
            <w:tcW w:w="941"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ΑΣΤΑΡΔΗΣ Α ΔΡΑΚΑΚΗ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ΕΛΗΣ ΓΑΒΡΙΗΛ</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ιτωλοακαρνανία</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ΕΡΓΙΔΗΣ Α. ΚΑΙ ΓΕΩΡΓΑΚΗΣ Ν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ΕΡΓΟΠΟΥΛΟΣ Ξ.-ΛΕΙΒΑΔΙΤΗΣ Κ.</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καδ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ΕΡΓΟΣ  ΗΛΙΑΣ ΚΑΙ ΒΕΡΓΟΣ ΒΑΣΙΛΗΣ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ΗΤΤΑ ΟΥΡΑΝΙΑ</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ύβοι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ΙΔΑΚΗΣ ΠΑΝΑΓΙΩΤ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ΙΣΤΑΚΗΣ ΕΜΜΑΝΟΥΗΛ</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ΙΤΣΟΣ ΑΝΔΡΕΑ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Ζακύνθ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ΛΑΣΣΟΠΟΥΛΟΥ ΑΝΘΙΑ</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ΛΑΧΟΠΟΥΛΟΣ  Ι. ΚΑΙ ΥΙΟΙ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έρκυρ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ΛΑΧΟΣ ΝΙΚΟΛΑ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ΟΓΙΑΤΖΙΔΑΚΗΣ ΗΛΙΑΣ-ΜΕΤΑΛΛΟΚΑΤΑΣΚΕΥΕ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Ρεθύμν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ΟΓΙΑΤΖΟΓΛΟΥ ΔΗΜΗΤ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Ξάνθ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ΟΤΣΙΔΗΣ ΔΗΜΗΤ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ΟΥΛΓΑΡΗΣ Κ.-Π.ΠΑΠΑΔΟΥΛΗΣ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Άρτ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ΟΥΤΣΙΛΑΚΟΣ ΙΩΑΝΝ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ύβοι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ΡΑΚΑΣ ΑΝΑΣΤΑΣ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υκλάδω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 ΚΑΙ Λ.ΠΑΠΑΔΟΠΟΥΛ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ΔΙΑΜΑΝΤΟΠΟΥΛΟΣ ΚΑΙ ΣΙΑ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ΚΤΙΣΤΑΚΗΣ ΚΑΙ ΣΙΑ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ΤΣΩΝΗΣ &amp; ΣΙΑ -ΥΠΟ ΣΥΣΤΑΣΗ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έβεζ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ΑΛΑΝΗΣ ΑΛΕΞ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χα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ΑΡΓΟΥΛΑΚΗΣ ΔΗΜΗΤΡ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ΕΩΡΓΙΑΔΗΣ ΙΚΑΡ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Ιωαννίνω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ΕΩΡΓΙΟΣ ΒΑΣΙΛΕΙΟΥ &amp; ΣΙΑ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χα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ΕΩΡΓΙΟΣ ΚΑΡΚΟΥΛΑ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ακων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ΕΩΡΓΙΟΣ ΜΠΟΚΑΡ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ύβοι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72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ΕΩΡΓΙΟΣ ΠΑΠΑΪΩΑΝΝΟΥ-ΔΗΜΗΤΡΗΣ ΠΑΠΑΪΩΑΝΝΟΥ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ΕΩΡΓΙΟΣ ΧΟΜΠΗΣ &amp; ΧΡΟΝΗΣ ΧΟΜΠΗΣ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Ρεθύμν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ΕΩΡΓΙΟΣ ΧΟΝΔΡΑΚ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ασιθί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ΕΩΡΓΟΥΛΙΑΣ ΑΣΗΜΑΚ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χα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ΗΡΟΥΚΗΣ ΑΡΓΥ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ΙΑΝΝΙΤΣΟΠΟΥΛΟΣ ΘΕΟΔΩΡ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χα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ΙΑΝΝΟΠΟΥΛΟΣ ΔΙΟΝΥΣ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καδ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ΙΩΤΣΑΣ ΑΣΤΕ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ιερ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ΚΑΤΑΣ ΙΩΝ. ΚΩΝΣΤΑΝΤΙΝ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Φθιώτιδ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ΚΕΓΚΑΣ ΑΘΑΝΑΣ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Σερρώ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ΚΕΡΤΣΟΣ ΝΙΚΟΛΑΟΣ</w:t>
            </w:r>
          </w:p>
        </w:tc>
        <w:tc>
          <w:tcPr>
            <w:tcW w:w="1628"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ύβοιας</w:t>
            </w:r>
          </w:p>
        </w:tc>
        <w:tc>
          <w:tcPr>
            <w:tcW w:w="941"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ΚΙΝΗΣ ΑΛΕΞΑΝΔΡ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ΚΙΩΝΗΣ ΑΝΑΣΤΑΣ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ρινθ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ΚΟΓΚΑ ΟΛΓΑ</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έρκυρ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ΚΟΓΚΑΣ Ε.ΣΠΥΡ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έβεζ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ΚΟΛΕΜΗΣ ΠΑΝΑΓΙΩΤ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καδ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ΚΟΥΜΑ ΑΙΚΑΤΕΡΙΝΗ</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Σερρώ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ΚΟΥΝΤΑΜΑΝΗΣ ΓΕΩΡΓ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ιερ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ΚΟΥΤΖΟΣ ΝΙΚΟΛΑ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Ρεθύμν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ΟΓΟΡΑΣ ΔΙΟΝΥΣ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ΟΥΝΕΛΑΣ ΠΑΝΑΓΙΩΤ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ύβοι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ΡΑΜΜΑΤΙΚΑΚΗΣ ΚΩΝ/Ν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Έβρ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ΡΗΓΟΡΑΚΗΣ ΕΥΑΓΓΕΛ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ΡΗΓΟΡΗΣ ΓΚΙΝ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ΡΗΓΟΡΙΑΔΗΣ ΚΥΡ.ΒΑΣΙΛΕ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ράμ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ΡΗΓΟΡΙΑΔΗΣ ΝΙΚΟΛΑ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ράμ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72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 ΝΑΛΜΠΑΝΤΗΣ-Ν.ΚΑΡΑΠΙΠΕΡΗΣ  Ο.Ε."  MUSIC DELIVERY"</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ΓΟΥΡΝΕΛΗΣ-Ι.ΕΜΜΑΝΟΥΗΛΙΔΗΣ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ΚΥΡΙΑΚΟΠΟΥΛΟΣ-Σ.ΚΑΚΟΥΡΟΣ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ρινθ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ΤΟΥΝΤΑΣ-Α.ΚΑΠΕΤΑΝΙΟΣ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γολίδ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ΑΒΕΡΩΝΗ ΜΑΡΙΑ ΚΑΙ ΣΙΑ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ΑΜΩΝ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ΑΣΚΑΛΑΚΗΣ ΕΥΑΓΓΕΛ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ΑΦΕΡΜΟΣ ΒΑΣΙΛΕ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ΕΔΕΛΕΤΑΚΗΣ ΚΩΝΣΤΑΝΤΙΝ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ασιθί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ΕΛΗΓΙΑΝΝΗ ΑΝΑΣΤΑΣ ΚΑΙ ΧΡΗΣΤΟΣ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ιτωλοακαρνανία</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ΕΛΗΓΙΑΝΝΙΔΟΥ ΕΛΕΥΘΕΡΙΑ</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ΕΝΔΡΙΝΟΣ ΔΗΜΗΤ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ύβοι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ΕΤΣΗΣ Γ. - ΥΠΟΔΗΜΑΤΟΠΟΥΛΟΣ Π</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ΗΜ.ΣΤΡΑΤΗΓΟΠΟΥΛΟΣ ΚΑΙ ΣΙΑ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ΗΜΗΤΡΑΚΗΣ ΦΙΛΙΠΠ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ΗΜΗΤΡΑΚΟΠΟΥΛΟΣ ΘΕΜΙΣΤΟΚΛ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ΗΜΗΤΡΙΟΣ ΑΝΔΡΙΤΣ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ΗΜΗΤΡΙΟΣ Γ.ΣΤΕΦΑΝΑΚ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ΗΜΗΤΡΙΟΣ ΓΡΙΒΑ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72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ΗΜΗΤΡΙΟΣ ΗΛΙΟΠΟΥΛΟΣ-ΓΙΑΝΝΟΥΛΑ ΗΛΙΟΠΟΥΛΟΥ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ρινθ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ΗΜΗΤΡΙΟΣ ΜΙΛΤΣ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έλλ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ΗΜΟΠΟΥΛΟΣ Α. - ΣΑΡΡΗΣ Κ. Ε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ΗΜΤΣΗΣ ΧΡΗΣΤ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έλλ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ΙΑΚΟΝΙΑΡΑΚΗΣ ΛΥΚΟΥΡΓΟΣ</w:t>
            </w:r>
          </w:p>
        </w:tc>
        <w:tc>
          <w:tcPr>
            <w:tcW w:w="1628"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ΙΑΜΑΝΤΟΠΟΥΛΟΣ ΑΛΕΞ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ρινθ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ΙΑΜΕΣΗΣ ΗΛΙΑ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72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ΙΑΜΕΤΡΟΣ-ΣΥΣΤΗΜΑΤΑ ΔΙΑΧΕΙΡΙΣΗΣ ΧΑΡΤΟΦΥΛΑΚΙΟΥ</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ΟΛΓΥΡΑΣ ΣΤΥΛΙΑΝ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άρισ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ΟΥΛΗΣ Γ -ΨΑΡΡΑΣ Β</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Ιωαννίνω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ΟΥΜΑΣ Κ. ΔΗΜΗΤ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Σερρώ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ΡΑΚΑΚΗ ΑΝΘΟΥΛΑ</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Χαλκιδ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ΡΑΚΟΠΟΥΛΟΣ ΑΛΕΞΝΔΡΟΣ-ΕΥΘΥΜ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ΡΑΚΟΥΛΗΣ Γ.ΜΑΝΟΣ &amp; ΣΙΑ Ε.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ΡΑΜΙΤΙΝΟΣ ΕΥΑΓΓΕΛ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Ρεθύμν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 ΚΑΙ Μ ΠΕΤΣΑΓΓΟΥΡΑΚΗ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ΜΑΝΩΛΗΚΑ-Ι.ΦΙΛΙΠΠΑ</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υκλάδω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ΣΙΔΕΡΗΣ &amp; ΣΙΑ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ΦΡΟΥΖΑΚΗΣ Π.ΤΣΙΩΛΗΣ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έρκυρ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ΛΕΥΘΕΡΙΑΔΗΣ ΘΕΟΔΩΡ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ΞΗΝΤΑΒΕΛΟΝΗΣ ΒΑΣΙΛΕ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Ξάνθ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ΥΑΓΓΕΛΟΣ ΠΑΧΟΥΛΟΣ-ΓΕΩΡΓΙΑ ΚΡΑΝΕΝΤΟΝΚ ΕΠ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ΥΑΓΓΕΛΟΥ ΕΥΑΓΓΕΛ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άρισ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ΥΑΓΓΕΛΟΥ ΛΑΜΠΡ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ΥΓΕΝΙΔΗΣ ΚΩΝ/Ν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ζάν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ΥΣΤΡΑΤΙΟΥ ΘΕΟΦΑΝ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ΖΑΚΚΑΣ ΔΗΜΗΤ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ιτωλοακαρνανία</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ΖΑΝΤΑΛΗΣ ΝΙΚΟΛΑ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ΖΑΡΚΑΔΑΣ ΠΕΡΙΚΛ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Άρτ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ΖΑΡΩΜΕΝΟΣ ΤΡΙΑΝΤΑΦΥΛΛ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έσβ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ΖΗΤΡΙΔΗΣ &amp; ΑΝΑΣΤΑΣΙΟΣ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ΖΙΑΖΙΑΣ ΧΑΡΑΛΑΜΠ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καδ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ΖΙΑΚΑΣ-ΣΟΦΟΣ ΚΩΝΣΤΑΝΤΙΝ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έβεζ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ΖΥΓΟΓΙΑΝΝΗΣ ΚΩΝ/Ν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ρδίτσ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ΖΥΛΗΣ ΝΙΚΟΛΑ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ΖΩΓΑΣ  ΣΩΤΗ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γνησ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ΖΩΓΡΑΦΑΚΗΣ ΠΑΝΑΓΙΩΤ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γνησ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ΖΩΓΡΑΦΟΣ ΓΕΩΡΓΙΟΣ (E-TYPE)</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ΖΩΗ ΚΑΛΛΙΝΙΚΟΥ-ΑΛΕΞΑΝΔΡΟΣ ΑΡΤΟΠΟΥΛ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7</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ΛΙΑΣ ΜΑΣΣΑ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ΛΙΑΣ ΜΠΕΗΣ-ΔΗΜΗΤΡΑ ΜΠΕΗ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ΛΙΑΣ ΝΙΚΟΛΑΙΔ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υκλάδω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ΛΙΟΠΟΥΛΟΣ ΗΛΙΑΣ ΤΟΥ ΓΕΩΡΓΙΟΥ</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χα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720" w:hRule="atLeast"/>
        </w:trPr>
        <w:tc>
          <w:tcPr>
            <w:tcW w:w="254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ΛΙΟΥ ΚΥΡΙΑΚΟΣ &amp; ΘΕΟΔΩΡΟΣ Ο.Ε. (ΥΠΟ ΣΥΣΤΑΣΗ ΕΤΑΙΡ.</w:t>
            </w:r>
          </w:p>
        </w:tc>
        <w:tc>
          <w:tcPr>
            <w:tcW w:w="1628"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γολίδας</w:t>
            </w:r>
          </w:p>
        </w:tc>
        <w:tc>
          <w:tcPr>
            <w:tcW w:w="941"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ΑΝΑΣΗΣ  Γ. ΙΩΑΝΝ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ΟΔΟΣΙΟΥ ΣΠΥΡ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ρινθ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ΟΔΩΡΟΠΟΥΛΟΥ ΒΑΣΙΛΙΚΗ</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ΟΔΩΡΟΣ &amp; ΚΩΝ/ΝΟΣ ΛΙΓΓΡΗΣ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Άρτ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ΟΔΩΡΟΣ ΕΓΓΟΝΟΠΟΥΛ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ΟΦΑΝΙΔΗΣ ΑΛΕΞΑΝΔΡ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ΩΜΑΙΔΗΣ ΠΕΤΡ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Έβρ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Ι.ΛΙΑΚΟΥΜΕΝΤΑΣ - Ε.ΚΑΡΑΧΑΛΙΟΣ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ιτωλοακαρνανία</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Ι.ΠΟΛΥΧΡΟΝΙΑΔΗΣ-Ι.ΑΡΖΑΜΑΝΟΓΛΟΥ</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ωδεκανήσ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ΙΟΥΛΙΟΣ ΚΟΥΤΣΟΓΕΩΡΓΙΟΥ ΚΑΙ ΣΙΑ Ε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ΙΩΑΝΝΗΣ &amp; ΘΕΟΔΩΡΟΣ ΠΑΤΕΛΚΟΣ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έλλ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ΙΩΑΝΝΗΣ ΑΘΑΝ.ΑΓ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ΙΩΑΝΝΗΣ ΒΟΥΛΟΥΜΑΝ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ΙΩΑΝΝΗΣ ΚΑΜΠΑΚ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ΙΩΑΝΝΗΣ ΛΕΒΕΝΤΗΣ- MICKEY S PLACE</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ΙΩΑΝΝΗΣ ΠΑΠΠΑ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οιωτ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ΙΩΑΝΝΙΔΗΣ Ε.-ΒΕΡΓΙΔΟΥ Δ. ( ΥΠΟ ΙΔΡΥΣΗ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ράμ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ΙΩΑΝΝΟΥ ΧΑΔΟΥΛΗ ΓΕΩΡΓ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άρισ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ΤΟΓΙΑΣ -Β. ΚΟΝΤΟΓΙΑΝΝΗΣ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ακων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ΚΑΟΥΙ,Δ.ΠΕΠΟΝΗΣ ΚΑΙ Σ.ΤΣΙΧΛΗΣ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72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ΒΒΑΔΑΣ-ΔΡΑΚΟΠΟΥΛΟΣ-ΚΑΚΛΕΙΔΑΚΗΣ Ο.Ε.(ΥΠΟ ΙΔΡΥΣΗ)</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ΓΙΑΣ  Φ. ΧΡΗΣΤ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ΖΑΜΙΑΚΗΣ ΜΙΧΑΛ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ΖΑΜΠΑΚΑΣ ΑΘΑΝ. &amp; ΣΙΑ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ΖΑΝΤΖΙΔΗΣ ΒΑΣΙΛΕ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ιερ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ΚΚΑΛΗΣ ΣΑΒΒΑ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ΛΑΜΑΡΑΣ ΓΕΩΡΓ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υκλάδω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ΛΑΤΖΗΣ ΗΛΙΑΣ - ΡΑΜΜΟΣ ΚΩΝΣΤΑΝΤΙΝ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ΛΙΟΝΑΚΗΣ ΚΩΝ/Ν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ΛΛΕΡΓΗΣ ΝΙΚΟΛΑ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υκλάδω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ΛΛΙΑΣ-ΚΑΛΦΑΜΠΟΥΛΟΣ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ΛΛΙΤΕΧΝΙΚΟ ΕΡΓΑΣΤΗΡΙ ΧΟΡΟΥ-ΠΑΡΑΔΟΣΙΑΚΩΝ Κ.Α.</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έβεζ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ΜΠΟΥΡΑΚΗΣ ΑΛΕΞΑΝΔΡ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ΝΕΡΝΗΣ ΠΑΥΛ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Ιωαννίνω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ΠΑ ΜΟΝΟΠΡΟΣΩΠΗ ΕΠΕ</w:t>
            </w:r>
          </w:p>
        </w:tc>
        <w:tc>
          <w:tcPr>
            <w:tcW w:w="1628"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ιερίας</w:t>
            </w:r>
          </w:p>
        </w:tc>
        <w:tc>
          <w:tcPr>
            <w:tcW w:w="941"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ΠΕΤΕΝΑΚΗΣ ΑΝΔΡΕΑ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ΠΟΤΑΣ ΚΩΝΣΤΑΝΤΙΝ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ΠΟΥΡΕΛΑΚΟΣ ΚΩΝ/Ν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ΡΑ ΑΛΗ ΕΡΧΑΝ</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Ροδόπ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ΡΑΒΑΣΙΛΕΙΑΔΗΣ ΙΩΑΝΝ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Σερρώ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ΡΑΓΕΩΡΓΙΑΔΗΣ ΚΑΙ ΣΙΑ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ΡΑΓΙΑΝΝΗΣ &amp; ΣΙΑ Ε.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Ιωαννίνω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ΡΑΓΙΑΝΝΗΣ Γ.ΑΛΕΞΑΝΔΡ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Φωκίδ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ΡΑΔΗΜΑΣ ΚΩΝ/Ν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Φθιώτιδ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ΡΑΘΑΝΑΣΗΣ ΔΗΜΗΤ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ρινθ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ΡΑΚΟΥΤΑΣ ΔΗΜΗΤ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ΡΑΛΗΣ ΚΩΝ/Ν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ΡΑΜΑΝΗΣ ΑΠΟΣΤΟΛ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ράμ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ΡΑΝΙΚΟΛΟΣ ΓΡΗΓΟ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Ζακύνθ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ΡΑΣΤΕΡΓΙΟΣ-ΠΑΝΤΖΙΑΡΕΛΑΣ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ΡΑΤΑΡΑΚΗΣ ΔΗΜΗΤΡΗΣ ΚΑΙ ΙΩΑΝΝΗΣ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ΡΑΤΟΛΙΟΣ ΔΙΟΝΥΣ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ΡΒΟΥΝΗΣ ΗΛΙΑ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οιωτ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ΡΔΟΓΕΡΟΣ &amp; ΟΙΚΟΝΟΜΟΥ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ΡΕΤΣΟΣ ΓΕΩΡΓ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ΡΕΤΣΟΣ ΙΩΑΝΝ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ΡΝΟΥΤΣΟΣ ΔΗΜΗΤ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ΡΡΑ Ε.-ΠΑΤΟΥΛΙΩΤΗΣ  Π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χα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ΡΤΣΑΚΗΣ ΧΑΡΙΔΗΜ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ασιθί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ΡΥΔΑΚΗΣ ΑΛΕΞ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έσβ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ΣΑΠΗΣ ΜΙΧΑΛ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γολίδ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ΣΕΡΗ ΕΙΡΗΝΗ</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ωδεκανήσ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ΣΤΟΥΜΗ ΛΕΜΟΝΙΑ</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καδ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ΤΣΑΝΤΩΝΗΣ ΑΘΑΝΑΣ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οιωτ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ΕΪΣΟΓΛΟΥ ΠΕΤΡΟΣ ΤΟΥ ΓΕΩΡΓΙΟΥ</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ΕΚΙΔΑΚΗΣ ΑΝΤΩΝ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Έβρ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ΕΣΣΟΠΟΥΛΟΣ ΓΕΩΡΓΙΟΣ &amp; ΣΙΑ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ΕΦΑΛΑΣ ΣΑΒΒΑ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ΕΧΑΓΙΟΓΛΟΥ ΚΩΝ/Ν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ΙΟΣΤΕΡΑΚΗΣ ΜΑΝΩΛ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ΔΡΟΣ ΓΕΩΡΓ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Φθιώτιδ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ΚΚΙΝΑΚΗΣ-ΨΑΡΟΥΔΑΚΗΣ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Χανίω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ΚΚΟΤΗΣ ΧΡΗΣΤ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λε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ΚΚΩΝΗ ΑΘΑΝΑΣΙΑ</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γολίδ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ΚΟΒΙΔΟΥ ΔΕΣΠΟΙΝΑ</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ΝΤΖΙΔΗΣ ΑΝΤΩΝ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ΝΤΟΠΟΥΛΟΣ ΚΩΝΣΤΑΝΤΙΝ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καδ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ΝΤΟΡΟΥΧΑΣ ΓΕΩΡΓ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Χανίω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ΡΦΙΑΤΗΣ  ΔΗΜΗΤ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ΡΩΝΑΚΗΣ ΚΩΝΣΤΑΝΤΙΝΟΣ</w:t>
            </w:r>
          </w:p>
        </w:tc>
        <w:tc>
          <w:tcPr>
            <w:tcW w:w="1628"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ΣΜΑΣ Ι. ΧΡΗΣΤ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ιτωλοακαρνανία</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ΣΜΑΤΟΠΟΥΛΟΥ ΣΜΑΡΑΓΔΑ</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ΣΜΟΣ ΜΑΡΜΑΡΑ ΓΡΑΝΙΤΕΣ ΕΠ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ΤΡΟΓΙΑΝΝΗ ΔΗΜΗΤΡΑ</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ύβοι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ΤΣΑΛΗΣ ΑΝΤΩΝ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ακων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ΤΣΑΥΤΗΣ ΧΑΡΑΛΑΜΠ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χα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ΤΣΙΚΟΠΟΥΛΟΣ  ΧΑΡΑΛΑΜΠ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Ξάνθ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ΥΓΙΟΥΝΗΣ ΑΝΤΩΝ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ΥΚΟΥΛΙΟΠΟΥΛΟΣ ΑΝΔΡΕΑΣ-ΑΓΑΘΟΚΛ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άρισ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72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ΥΛΟΥΚΑΚΟΣ ΔΗΜΗΤΡΗΣ-ΚΟΥΛΟΥΚΑΚΟΣ ΣΩΤΗΡΗΣ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ακων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ΥΜΟΥΝΔΟΥΡΟΣ ΚΩΝ/ΝΟΣ - ΚΟΣΙΩΝΗΣ ΕΥΑΓΓΕΛΟΣ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ΥΡΒΑΣ ΔΗΜΗΤ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λε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ΥΡΜΠΑΛΙΔΗΣ ΣΤΑΥΡ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ΥΡΟΣ  ΔΗΜΗΤΡ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Έβρ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ΥΤΑΛΟΣ Λ. ΑΛΕΞΑΝΔΡ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άρισ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ΥΤΟΥΛΑΣ Α.-ΨΑΡΡΟΣ Ε. ΚΑΙ ΣΙΑ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ΥΤΡΟΥΛΟΣ ΜΑΡΙΟΣ-ΓΕΩΡΓ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ΦΙΔΗΣ ΑΝΤΩΝ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Έβρ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ΡΑΛΛΟΓΛΟΥ ΠΑΝΑΓΙΩΤ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έσβ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ΡΙΑΡΗΣ ΔΙΟΓΕΝ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Ρεθύμν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ΡΙΕΚΟΥΚΗΣ-ΑΒΡΑΜΙΔΗΣ Ε.Ε.(ΥΠΟ ΙΔΡΥΣΗ)</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ΡΟΚΙΔΗΣ ΜΙΧΑΗΛ</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ΡΟΜΜΥΔΑΣ ΚΩΝ/Ν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ρδίτσ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ΥΡΙΑΖΙΔΗΣ ΔΗΜΗΤ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ΥΡΤΣΗΣ ΙΟΡΔΑΝ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ράμ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ΩΝ/ΝΟΣ ΓΙΑΝΤΣ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ΩΝΣΤΑΝΤΙΝΙΔΗΣ Ε. Κ;Ι ΣΙΑ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άρισ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ΩΝΣΤΑΝΤΙΝΟΠΟΥΛΟΙ ΑΦΟΙ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εσσην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ΩΝΣΤΑΝΤΙΝΟΣ ΔΑΒΟΥΤΗΣ &amp; ΣΙΑ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ΩΣΤΑΛΕΝΟΣ ΠΑΝΑΓΙΩΤΗΣ ΤΑΧΥΜΕΤΑΦΟΡΕ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γολίδ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ΩΣΤΑΡΙΚΑΣ ΔΗΜΗΤ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Φθιώτιδ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ΩΣΤΟΠΟΥΛΟΣ ΙΩΑΝΝΗΣ ΚΑΙ ΣΙΑ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ΑΒΡΑΝΟΣ ΣΠΥΡΙΔΩΝ ΚΑΙ ΣΙΑ Ε.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ιερ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ΑΜΠΕΤΗΣ ΧΑΡΑΛΑΜΠΟΣ ΜΠΙΡΜΠΙΛΗΣ ΒΑΣ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χα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ΑΜΠΟΣ ΓΕΩΡΓ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Φωκίδ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ΑΜΠΡΑΚΗΣ ΝΙΚΟΛΑ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ΑΜΠΡΙΝΟΣ ΕΥΑΓΓΕΛΟΣ</w:t>
            </w:r>
          </w:p>
        </w:tc>
        <w:tc>
          <w:tcPr>
            <w:tcW w:w="1628"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ύβοιας</w:t>
            </w:r>
          </w:p>
        </w:tc>
        <w:tc>
          <w:tcPr>
            <w:tcW w:w="941"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ΑΤΣΑΝΟΠΟΥΛΟΣ ΑΛΕΞΑΝΔΡ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ΕΝΤΗΣ ΙΩΑΝΝ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ΕΟΛΕΗΣ ΝΙΚΟΛΑ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λε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ΕΟΝΤΑΡΑΚΗΣ ΜΑΝΟΥΣ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ΕΦΑΣ ΧΡΗΣΤ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Σερρώ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ΙΑΚΟΠΟΥΛΟΣ ΕΥΑΓΓΕΛ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γνησ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ΙΑΚΟΣ ΕΥΑΓΓΕΛΟΣ &amp; ΣΙΑ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οιωτ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72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ΙΒΙΤΣΑΝΟΣ ΕΥΑΓΓΕΛΟΣ-ΚΟΥΡΤΗΣ ΠΑΝΤΑΖΗΣ-ΚΟΥΡΤΗ ΑΚΡΙΒΗ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ευκάδ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ΙΟΥΣΑΣ ΑΝΑΣΤΑΣΙΟΣ τ.ΘΕΟΛΟΓΗ</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Σερρώ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ΙΣΓΑΡΑΣ ΔΗΜΗΤ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Ιωαννίνω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ΟΓΓΙΝΙΔΗΣ ΛΑΖΑΡΟΣ -ΝΙΚΟΛΕΤΟΥ ΒΑΣΙΛΕΙΑ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Χαλκιδ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ΟΥΙΖΟΣ ΚΩΝΣΤΑΝΤΙΝΟΥ-ΙΩΑΝ.ΓΑΒΑΛΑΣ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ΟΥΡΜΠΑΣ ΔΗΜΗΤ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λε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ΥΚΑΡΤΣΗΣ ΓΕΩΡΓΙΟΣ ΚΑΙ ΣΙΑ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ΥΚΙΑΡΔΟΠΟΥΛΟΣ &amp; ΑΛΙΒΙΖΑΤΟΣ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εφαλλην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 ΚΑΙ Θ.ΑΡΕΤΑΚΗ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ΒΑΣΙΛΑΚΟΠΟΥΛ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ΚΑΤΣΑΡΟΣ -Κ. ΓΙΑΚΟΥΜΑΚΗΣ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USIC-LAB ΑΣΗΜΑΚΗΣ ΝΙΚΟΛΑ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ΙΛΙΑΝΗ ΟΛΥΜΠΙΑΔΑ</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έλλ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ΚΡΗΣ Β. ΔΗΜΗΤ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οιωτ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ΚΡΗΣ ΓΕΩΡΓ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Τρικάλω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72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ΚΡΗΣ ΣΤΕΦΑΝΟΣ-ΓΡΑΦΕΙΟ ΓΕΝΙΚΟΥ ΤΟΥΡΙΣΜΟΥ</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έρκυρ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ΛΑΜΑΣ ΣΤΑΥΡΟΣ &amp; ΣΙΑ Ε.Π.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ΛΛΙΩΡΑΣ ΑΝΔΡΕΑ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ύβοι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ΜΑ Ε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ΜΟΥΛΑΚΗΣ ΧΑΡΑΛΑΜΠ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ΜΩΛΗΣ ΒΑΣΙΛΕ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έσβ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ΝΟ ΚΩΝΣΤΑΝΤΙΝΟΣ ΚΑΙ ΣΙΑ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ΝΟΣ ΧΡΥΣΟΒΑΛΑΝΤ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γνησ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ΝΤΖΑΡΗΣ ΓΡΗΓΟ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Σερρώ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ΝΩΛΗΣ Β. ΧΛΩΡΟΚΩΣΤΑ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υκλάδω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ΡΑΓΙΑΝΝΗΣ ΑΠΟΣΤΟΛ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ιτωλοακαρνανία</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ΡΑΓΚΟΣ Β.-ΣΒΙΝΤΕΡΙΚΟΣ Κ.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έσβ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ΡΓΑΡΙΤΗΣ ΘΕΟΔΩΡ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ωδεκανήσ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ΡΙΝΗΣ ΘΕΟΔΩΡ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Σερρώ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ΡΙΝΟΠΟΥΛΟΣ ΣΩΤΗΡΙΟΣ</w:t>
            </w:r>
          </w:p>
        </w:tc>
        <w:tc>
          <w:tcPr>
            <w:tcW w:w="1628"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ιερίας</w:t>
            </w:r>
          </w:p>
        </w:tc>
        <w:tc>
          <w:tcPr>
            <w:tcW w:w="941"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top w:val="single" w:sz="4" w:space="0" w:color="00FFFF"/>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ΡΚΑΚΗΣ Γ - ΚΕΛΤΣΙΔΟΥ Μ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ΣΑΚΑΣ ΜΙΧΑΗΛ ΚΑΙ ΤΙΦΤΙΡΙΚΙΔΗΣ ΧΑΡΗΣ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βάλ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ΣΤΟΡΑΣ ΚΩΝ/Ν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Σερρώ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ΤΖΙΡΗΣ ΜΙΛΤΙΑΔ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ΤΘΑΙΟΥΔΑΚΗΣ ΜΑΤΘΑ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Ρεθύμν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ΑΥΡΙΔΗΣ ΘΕΟΔΩΡ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ζάν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ΕΛΑΝΔΙΝΟΣ ΑΘΑΝΑΣ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Χαλκιδ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ΕΜΤΣΙΑΣ ΕΛΕΥΘΕ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Χαλκιδ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ΕΝΑΓΙΑΣ ΑΝΤΩΝ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εφαλλην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ΗΛΙΟΡΙΖΟΣ ΒΑΣΙΛ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έρκυρ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ΗΝΔΡΙΝΟΣ ΠΑΝΤΕΛ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ΗΤΣΑΚΟΣ ΙΩΑΝΝ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ΗΧΑΛΗΣ ΙΩΑΝΝΗΣ- ΓΕΩΡΓΙΟΣ ΧΑΤΖΑΚΗΣ 0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Λάρισ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ΙΚΙΔΗΣ ΗΛΙΑ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ΙΧΑΗΛΙΔΗΣ ΒΑΣΙΛ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ΙΧΑΗΛΙΔΗΣ ΙΑΚΩΒ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έλλ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ΙΧΑΛΑΚΗΣ-ΦΕΛΕΚΗ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ΙΧΑΛΗΣ ΚΑΚΑΒΙΑΤ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ΙΧΑΛΟΥΔΗΣ ΙΩΑΝΝ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ρδίτσ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ΙΧΟΠΟΥΛΟΣ ΚΩΝΣΤΑΝΤΙΝ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γολίδ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ΟΥΡΑΤΗΣ ΘΕΟΔΩΡΟΣ (ΔΕΝ ΕΧΕΙ ΟΡΙΣΤΕΙ)</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ΟΥΤΖΟΥΡΗΣ  ΓΕΩΡΓ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ΠΑΔΗΛΑ ΣΟΦΙΑ</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Βοιωτ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ΠΑΚΩΣΗΣ ΣΤΑΥΡ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Φθιώτιδ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ΠΑΝΑΓΟΣ Π.ΙΩΑΝΝ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υκλάδω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ΠΑΝΤΕΚΑΣ Κ. ΚΑΙ ΣΙΑΜΟΣ Β.  Ο.Ε.</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ΠΑΡΚΑΣ ΠΑΝΑΓΙΩΤ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Ιωαννίνων</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ΠΑΤΕΣΤΑΣ ΙΩΑΝΝΗΣ-ΝΕΚΤΑ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ωδεκανήσ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ΠΑΤΣΗΣ ΚΩΝ/Ν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πρωτ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ΠΕΚΟΣ ΙΩΑΝΝΗ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ΠΕΛΕΝΙΩΤΗΣ  ΚΩΝ/Ν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ΠΕΤΣΗΣ ΑΝΔΡΕΑ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Φθιώτιδ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ΠΙΛΙΑΣ ΚΩΝ/Ν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Ηλε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ΠΙΡΠΑΝΑΓΟΣ ΑΝΔΡΕΑ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χαί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ΠΙΤΟΥΛΑΣ ΝΙΚΟΛΑ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72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ΠΟΥΝΟΣ ΔΗΜΗΤΡΙΟΣ -ΣΥΝΕΡΓΕΙΟ ΕΠΙΣΚΕΥΗΣ ΚΑΙ ΣΥΝΤΗΡΗΣΗΣ ΑΥΤΟΚΙΝΗΤΩΝ</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γολίδα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ΠΟΥΡΙΤΣΑΣ ΔΗΜΗΤΡΙΟΣ</w:t>
            </w:r>
          </w:p>
        </w:tc>
        <w:tc>
          <w:tcPr>
            <w:tcW w:w="1628"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216" w:type="dxa"/>
            <w:tcBorders>
              <w:bottom w:val="single" w:sz="4" w:space="0" w:color="00FFFF"/>
              <w:right w:val="single" w:sz="4" w:space="0" w:color="00FF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ΜΠΟΥΣΙΟΣ ΠΑΝΑΓΙΩΤ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χα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ΜΠΟΥΣΚΟΣ ΠΑΝΑΓΙΩΤ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ανίω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ΜΠΟΥΤΕΡΑΚΟΣ &amp; ΣΙΑ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ργολίδ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ΜΠΟΥΤΣΑΚΗΣ ΜΙΧΑΗΛ &amp; ΣΙΑ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ΜΠΟΥΤΣΟΥΡΗΣ ΕΥΣΤΑΘ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Ιωαννίνω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ΜΠΡΑΤΣΑΣ ΑΘΑΝΑΣ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ΜΠΡΙΣΙΜΗΣ ΑΠΟΣΤΟΛΟΣ</w:t>
            </w:r>
          </w:p>
        </w:tc>
        <w:tc>
          <w:tcPr>
            <w:tcW w:w="1628" w:type="dxa"/>
            <w:tcBorders>
              <w:top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Ημαθίας</w:t>
            </w:r>
          </w:p>
        </w:tc>
        <w:tc>
          <w:tcPr>
            <w:tcW w:w="941" w:type="dxa"/>
            <w:tcBorders>
              <w:top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top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top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ΜΥΚΟΝΙΑΤΗΣ ΜΙΧΑΛ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ΜΥΛΩΝΑΣ Α.&amp; ΣΙΑ Ε.Π.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ΜΥΛΏΝΑΣ ΒΑΣΙΛΕ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Μεσσην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ΜΥΛΩΝΑΣ ΠΑΥΛ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έλλ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ΜΥΛΩΝΑΣ ΣΩΤΗΡΙΟΣ &amp; ΣΙΑ Ε.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ΜΥΛΩΝΙΔΗΣ ΝΙΚ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ΜΥΡΙΣΙΩΤΗΣ ΛΑΜΠΡ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Δωδεκανήσ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ΜΩΡΑΪΤΗΣ ΑΝΔΡΕΑ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έρκυρ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ΝΑΝΟΣ ΙΩΑΝΝΗΣ Μ.Ε.Π.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ΝΑΣΙΑΚΟΣ ΝΕΣΤΩΡ</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ρικάλω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ΝΕΙΛΟΣ  ΒΑΣΙΛΕ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ΝΕΟΦΩΤΙΣΤΟΣ ΧΡΗΣΤ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αλκιδ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ΝΙΑΟΥΝΑΚΗΣ ΑΛΕΞ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ΝΙΚΟΛΑΪΔΗΣ ΔΗΜΗΤΡΙΟΣ ΚΑΙ ΣΙΑ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ΝΙΚΟΛΑΪΔΗΣ ΣΑΒΒΑ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ΝΙΚΟΛΑΟΣ Ε.ΠΑΠΠΑ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ΝΙΚΟΛΑΟΣ ΜΙΧΕΛΟΓΚΟΝΑ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ργολίδ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ΝΙΚΟΛΑΟΣ ΝΙΚΟΛΑΟΥ</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Λασιθί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ΝΙΚΟΛΑΟΣ ΟΡΕΣΤ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ρικάλω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ΝΙΚΟΛΑΟΥ ΔΗΜΗΤΡ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Λάρισ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ΝΙΚΟΛΑΟΥ ΙΩΑΝΝ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ΝΙΚΟΛΟΠΟΥΛΟΣ ΧΡΗΣΤ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ΝΙΚΟΣ ΠΑΠΑΓΡΗΓΟΡΙΟΥ</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Δωδεκανήσ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ΝΟΥΣΚΑΛΗΣ ΚΙΜΩΝ</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ΝΤΑΒΙΓΛΑΚΗΣ ΝΙΚΟΛΑ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ΝΤΑΛΑΣ ΝΙΚΟΛΑ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Εύβοι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ΝΤΑΝΑΚΑΣ ΘΕΟΔΟΣΙΟΣ &amp; ΣΙΑ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ργολίδ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ΝΤΑΝΤΑΛΗΣ ΝΙΚΟΛΑ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Λάρισ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ΝΤΙΝΙΑΚΟΥΔΑΚΗΣ ΜΙΧΑΗΛ</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ί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ΞΕΝΟΥ ΝΕΡΑΝΤΖΩ</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ΞΥΛΟΥΡΗ ΑΝΤΙΟΠΗ</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ΟΙΚΟΝΟΜΟΠΟΥΛΟΣ ΚΩΝ/Ν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ΟΡΛΑΝΔΑΤΟΣ ΣΤΑΘΗΣ-ΜΑΡΚΕΤΟΣ ΠΑΝΑΓΗΣ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εφαλλην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ΟΡΦΑΝΟΣ ΚΩΝ/ΝΟΣ -ΚΟΜΝΗΝ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Ρεθύμν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ΟΥΖΟΥΝΗΣ ΒΑΣΙΛΕ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ιλκί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 ΚΑΡΔΑΡΗΣ-Χ. ΚΑΡΔΑΡΗΣ &amp; ΣΙΑ  Ε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Ηλε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 ΣΜΙΞΙΩΤΗΣ &amp; Κ. ΕΥΑΓΓΕΛΙΔΗΣΗ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αστοριά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ΠΑΠΑΡΓΥΡΗΣ Ε.ΤΣΙΓΓΙΣΤΡΑΣ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ΓΙΑΤΗΣ ΝΕΚΤΑΡ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έρκυρ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ΖΙΝΑΣ ΕΜ.ΚΑΙ Β.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Δωδεκανήσ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ΛΑΜΗΔΑ Π.&amp; Ε.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Εύβοι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ΜΠΟΥΚΤΣΙΔΗΣ ΙΩΣΗΦ</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Μεσσην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ΝΑΓΙΩΤΗΣ ΚΥΠΑΡΙΣΣΗΣ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480" w:hRule="atLeast"/>
        </w:trPr>
        <w:tc>
          <w:tcPr>
            <w:tcW w:w="254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ΝΑΓΙΩΤΗΣ ΠΝΑΓΙΩΤΟΠΟΥΛΟΣ</w:t>
            </w:r>
          </w:p>
        </w:tc>
        <w:tc>
          <w:tcPr>
            <w:tcW w:w="1628" w:type="dxa"/>
            <w:tcBorders>
              <w:top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Μεσσηνίας</w:t>
            </w:r>
          </w:p>
        </w:tc>
        <w:tc>
          <w:tcPr>
            <w:tcW w:w="941" w:type="dxa"/>
            <w:tcBorders>
              <w:top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top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top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ΝΑΓΙΩΤΟΥ-ΜΠΟΜΠΟΛΟΥ &amp; ΣΙΑ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Λάρισ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ΝΟΥ ΠΑΝΑΓΙΩΤ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ΝΤΑΖΗΣ ΓΕΩΡΓ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ΝΤΕΔΗΜΟΣ ΝΙΚΟΛΑ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ρικάλω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ΝΤΕΛΙΔΗΣ ΜΕΝΕΛΑ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ΠΑΓΙΑΝΝΗΣ Γ.&amp; ΣΙΑ Ε.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ΠΑΔΑΚΗΣ ΜΙΧ ΚΩΝ/Ν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ΠΑΔΑΤΟΣ Δ,-ΤΖΑΜΑΛΗ ΑΔ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Ζακύνθ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ΠΑΔΗΜΗΤΡΙΟΥ ΔΗΜΗΤΡ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έλλ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ΠΑΔΟΠΟΥΛΟΣ ΑΘΑΝΑΣ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ΠΑΔΟΠΟΥΛΟΣ ΔΗΜΗΤΡ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χα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ΠΑΔΟΠΟΥΛΟΣ Ε. ΜΙΧΑΗΛ</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ΠΑΔΟΠΟΥΛΟΣ Θ ΚΑΙ ΣΙΑ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ΠΑΔΟΠΟΥΛΟΣ ΣΤΕΡΓ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ερρώ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ΠΑΖΑΧΑΡΗΣ ΑΛΕΞΑΝΔΡ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Άρτ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ΠΑΘΑΝΑΣΟΠΟΥΛΟΥ ΓΕΩΡΓΙΑ</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ΠΑΝΙΚΟΛΑΟΥ ΑΘΑΝΑΣ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οζάν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ΠΑΧΡΗΣΤΟΣ  ΘΕΟΔΩΡ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ιτωλοακαρνανία</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ΠΑΧΡΗΣΤΟΣ ΒΑΣΙΛΕΙΟΥ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ΠΟΥΛΙΔΗΣ ΠΑΝΑΓΙΩΤ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οζάν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ΠΠΑΣ ΧΡΗΣΤ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Θεσπρωτ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ΠΠΑΣ ΧΡΗΣΤ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Ιωαννίνω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ΠΠΟΣ ΦΩΤ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ερρώ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72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ΡΑΔΟΣΙΑΚΑ ΖΥΜΑΡΙΚΑ ΜΑΝΗΣ ΜΥΛΩΝΑΚΟΣ Θ ΚΑΙΣΙΑ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Λακων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ΡΑΣΙΔΗΣ ΠΑΝΑΓΙΩΤ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ιερ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72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ΡΑΣΚΕΥΟΠΟΥΛΟΣ ΝΙΚΟΛΑΟΣ-ΓΑΙΤΑΝΑΡΟΣ ΑΛΕΞΑΝΔΡΟΣ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χα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ΡΑΣΚΕΥΟΠΟΥΛΟΣ ΣΩΤΗΡ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ΡΑΣΧΙΑΚΟΣ ΕΥΑΓΓΕΛ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αβάλ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ΣΧΑΛΙΔΗΣ ΜΑΡΙΟΣ- ΠΑΣΧΑΛΙΔΗΣ ΘΩΜΑΣ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4</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ΤΣΑΚΗΣ ΕΥΣΤΡΑΤΙΟΣ-SGUBIN ED.Ο.Ε.(ΥΠΟ ΙΔΡΥΣΗ)</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Λασιθί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ΤΣΙΑΟΥΡΑΣ ΚΩΝ/Ν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Φθιώτιδ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ΥΛΙΔΗ ΣΟΦΙΑ</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χα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ΥΛΙΔΗΣ ΗΛΙΑ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χα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ΥΛΙΔΗΣ ΚΩΝ/Ν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χα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5</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ΥΛΙΤΙΝΑΣ ΧΑΡΑΛΑΜΠ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ΑΥΛΟΣ ΒΑΡΥΤΙΜΙΑΔΗΣ ΚΑΙ ΝΙΚΟΛΑΟΣ ΑΜΠΑΖΗΣ ΟΕ</w:t>
            </w:r>
          </w:p>
        </w:tc>
        <w:tc>
          <w:tcPr>
            <w:tcW w:w="1628" w:type="dxa"/>
            <w:tcBorders>
              <w:top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top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top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top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ΕΛΤΗ ΔΙΑΦΙΜΙΣΤΙΚΗ</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ΕΠΟΝΑΚΗΣ ΣΤΥΛΙΑΝ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ορινθ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ΕΡΑΝΤΑΚΟΣ ΙΩΑΝΝ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ΕΤΣΑΛΑΚΗΣ ΝΙΚΟΛΑ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ΙΕΡΡΑΣ-ΠΕΤΡΟΥ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ορινθ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ΙΣΤΙΟΛΗΣ ΚΩΝ/ΝΟΣ ΤΟΥ ΠΕΤΡΟΥ</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ιτωλοακαρνανία</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ΙΤΑΣ ΝΙΚΟΛΑ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ΛΙΑΚΑΣ ΘΕΟΔΩΡ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ρκαδ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ΛΥΤΑΣ ΣΤΑΥΡ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υκλάδω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ΟΔΑΡΑΣ ΚΩΝ/Ν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Εύβοι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ΟΔΑΡΟΠΟΥΛΟΣ ΣΑΚΚΑΣ ΠΑΝΑΓΙΩΤ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ΟΛΙΤΗΣ Γ. ΝΕΚΤΑΡ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Δωδεκανήσ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ΟΛΙΤΙΔΗΣ Κ.ΠΑΝΑΓΙΩΤ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οζάν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ΟΛΥΖΟΣ ΚΩΝΣΤΑΝΤΙΝ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αβάλ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ΟΛΥΤΑΡΧΟΥ ΣΟΦΙΑ</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ΟΛΥΧΡΟΝΑΤΟΣ ΠΑΝΤΕΛ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ορινθ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ΟΛΥΧΡΟΝΟΣ ΑΛΕΞΑΝΔΡ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ιτωλοακαρνανία</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ΟΥΛΙΟΠΟΥΛΟΥ ΜΑΤΙΝΑ</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οζάν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ΟΥΛΙΟΣ ΣΤΕΡΓΙΟΣ ΤΟΥ ΠΑΥΛΟΥ</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ερρώ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ΟΥΡΛΙΟΤΟΠΟΥΛΟΣ ΕΥΑΓΓΕΛ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ΡΑΤΤΗΣ Σ. ΑΝΑΣΤΑΣ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Μεσσην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ΡΕΜΕΤΗΣ ΕΥΑΓΓΕΛ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ρικάλω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ΡΟΙΟΣ ΔΗΜΗΤΡΙΟΣ ΚΑΙ ΥΙΟΙ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Ημαθ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ΡΟΚΟΠΗΣ ΔΙΔΑΣΚΑΛΟΥ, PLAYLAND</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ΡΟΣΩΠΙΚΟΙ ΨΗΨΙΑΚΟΙ ΔΙΣΚΟΙ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ΡΑΜΠΑΛΑΚΟΣ ΚΩΝΣΤΑΝΤΙΝ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ανίω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ΡΑΝΤΟΣ ΑΛΕΞΑΝΔΡ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ιερ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ΡΑΠΑΝΑΚΗΣ ΓΕΩΡΓ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ΡΑΠΤΗΣ ΠΑΝΑΓΙΩΤ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ορινθ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ΡΗΓΟΣ ΑΘΑΝΑΣ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ΡΟΔΗΣ ΔΗΜΗΤΡΙΟΣ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χα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ΡΟΔΟΠΟΥΛΟΣ ΚΩΝ/ΝΟΣ ΚΟΝΔΥΛΑΡΟΥ ΒΑΣΙΛΙΚΗ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υκλάδω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ΡΟΖΑΚΗΣ ΙΣΙΔΩΡ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Λακων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ΡΟΜΠΟΓΙΑΝΝΑΚΗΣ ΕΜΜΑΝΟΥΗΛ</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ΡΟΜΠΟΤΗΣ ΣΤΑΥΡ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Ηλε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ΡΟΥΣΟΣ ΙΩΣΗΦ ΤΟΥ ΙΩΑΝΝΗ</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υκλάδω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ΜΗΤΣΑΤΣΟΣ-Γ.ΝΙΚΟΛΑΙΔ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Ν.Φ. ΚΑΛΑΙΤΖΑΚΗ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ΑΒΒΑΪΔΗΣ ΔΗΜΗΡ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αλκιδ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ΑΒΟΥΡΔΟΣ ΠΕΤΡ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ρκαδ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ΑΚΕΛΛΑΚΗΣ ΛΕΩΝ</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Δωδεκανήσ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ΑΚΕΛΛΑΡΙΟΥ ΚΩΝ/ΝΟΣ</w:t>
            </w:r>
          </w:p>
        </w:tc>
        <w:tc>
          <w:tcPr>
            <w:tcW w:w="1628" w:type="dxa"/>
            <w:tcBorders>
              <w:top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χαίας</w:t>
            </w:r>
          </w:p>
        </w:tc>
        <w:tc>
          <w:tcPr>
            <w:tcW w:w="941" w:type="dxa"/>
            <w:tcBorders>
              <w:top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top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top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ΑΚΕΛΛΑΡΙΟΥ ΣΤΥΛΙΑΝ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αρδίτσ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ΑΛΜΑΣ ΠΟΛΥΧΡΟΝ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ερρώ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ΑΜΠΑΝΗΣ ΙΩΑΝΝ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Εύβοι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ΑΡΡΗΣ ΚΩΝ/ΝΟΣ &amp; ΥΙΟΣ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Φλώριν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ΑΣΣΑΝΗΣ ΒΑΣΙΛΕ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ιερ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ΑΤΣΛΗΣ ΒΑΣΙΛΕΙΟΣ &amp; ΣΙΑ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ΑΧΛΟΥ ΕΥΣΤΡΑΤ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Λέσβ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ΒΥΝΤΡΙΔΗΣ ΔΗΜΗΤΡ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Ροδόπ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ΕΡΛΕΜΕΣ ΠΑΝΑΓΙΩΤ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ιτωλοακαρνανία</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ΙΑΜΟΣ ΑΘ. ΒΑΣΙΛΕ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ιτωλοακαρνανία</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ΙΑΜΟΣ ΑΛΕΞΙΟΣ ΤΟΥ ΧΑΡΑΛΑΜΠΟΥ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ιτωλοακαρνανία</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ΙΑΠΚΑΣ ΦΩΤΙΟΣ ΤΟΥ ΙΩΑΝΝΗ</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αστοριά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ΙΔΗΡΕΛΛΗΣ-ΜΙΧΟΠΟΥΛΟΣ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ΙΔΗΡΟΠΟΥΛΟΣ ΓΕΩΡΓ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ιλκί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ΙΩΖΟΣ ΔΗΜΗΤΡ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Ιωαννίνω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ΚΑΜΑΓΚΗΣ ΙΩΑΝΝ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αβάλ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ΚΑΝΔΑΛΗΣ ΔΗΜΗΤΡ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Άρτ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ΚΑΡΑΣ ΠΑΝΑΓΙΩΤ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ΚΙΑΔΩΤΗΣ ΒΑΣΙΛ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ρκαδ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ΚΛΑΒΕΝΙΤΗ ΖΩΗ (Καραλή)</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Λευκάδ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ΚΟΥΛΑΣ ΕΜΜΑΝΟΥΗΛ</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ΚΟΥΡΑΣ ΕΜΜΑΝΟΥΗΛ</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ΜΥΡΝΙΟΣ ΕΜΜΑΝΟΥΗΛ</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ΟΥΚΑΛΟΠΟΥΛΟΣ ΔΑΜΙΑΝ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αστοριά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ΟΥΛΑΣ ΝΙΚΟΛΑΟΣ ΚΑΙ ΙΩΑΝΝΗΣ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ΟΦΙΑΝΙΔΗΣ ΧΡΗΣΤ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οζάν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ΠΑΝΑΚΗΣ ΙΩΑΝΝΣΗ ΤΟΥ ΚΩΝ/ΝΟΥ</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ΠΑΝΟΣ ΠΑΝΑΓΙΩΤ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Λάρισ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ΠΑΡΤΑΛΗΣ ΝΙΚΟΛΑ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ανίω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ΠΗΛΙΩΠΟΥΛΟΣ ΦΩΤ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ΠΥΡΙΔΑΚΗΣ ΣΤΥΛΙΑΝ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ΠΥΡΙΔΑΚΟΣ ΜΙΧΑΗΛ</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Λακων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ΠΥΡΟΠΟΥΛΟΣ ΜΙΧΑΛ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ιτωλοακαρνανία</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ΤΑΑΜΑΤΟΠΟΥΛΟΣ ΘΩΜΑ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Ημαθ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ΤΑΘΗΣ ΣΤΥΛΙΑΝ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ΤΑΙΚΟΓΛΟΥ ΣΩΤΗΡ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Έβρ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ΤΑΜΑΤΗΣ ΓΚΙΡΤ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72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ΤΑΜΑΤΗΣ ΙΩΑΝΝΗΣ ΜΠΟΥΡΗ ΔΕΣΠΟΙΝΑ ΚΑΙ ΣΙΑ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ΤΑΜΕΛΛΟΣ ΘΩΜΑ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Βοιωτ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ΤΑΠΑΚΗΣ ΕΥΘΥΜ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Λακων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ΤΑΥΡΙΔΗΣ ΜΩΥΣΗΣ ΚΑΙ ΣΙΑ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480" w:hRule="atLeast"/>
        </w:trPr>
        <w:tc>
          <w:tcPr>
            <w:tcW w:w="254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ΤΑΥΡΟΠΟΥΛΟΣ ΜΙΧΑΗΛ ΤΟΥ ΣΠΥΡΙΔΩΝΟΣ</w:t>
            </w:r>
          </w:p>
        </w:tc>
        <w:tc>
          <w:tcPr>
            <w:tcW w:w="1628" w:type="dxa"/>
            <w:tcBorders>
              <w:top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Ιωαννίνων</w:t>
            </w:r>
          </w:p>
        </w:tc>
        <w:tc>
          <w:tcPr>
            <w:tcW w:w="941" w:type="dxa"/>
            <w:tcBorders>
              <w:top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top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top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ΤΑΥΡΟΣ Β.ΣΤΑΥΡΟΠΟΥΛΟΣ ΜΟΝΟΠΡΟΣΩΠΗ ΕΠ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ΤΑΦΥΛΛΑΡΑΚΗΣ ΑΦΕΝΤΟΥΛ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ΤΕΓΝΟΚΑΘΑΡΙΣΤΗΡΙΟ ΤΣΑΚΑΛΙΔ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οζάν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ΤΕΛΙΟΣ ΧΑΡΑΛΑΜΠΟΥΣ &amp; ΣΙΑ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4</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ΤΕΝΙΔΗΣ ΚΩΝΣΤΑΝΤΙΝ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ΤΕΡΓΙΟΠΟΥΛΟΣ ΘΩΜΑ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αρδίτσ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ΤΟΥΜΠΟΣ Δ.ΚΑΖΑΝΤΖΗΣ Γ.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ιτωλοακαρνανία</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ΥΖΕΥΞΗ ΕΠ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ΥΚΑΡΑΣ ΧΡΥΣΑΝΘ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Λακων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ΥΛΛΟΓΗ ΧΑΡΤΟΥ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ΦΗΚΑΣ ΓΕΩΡΓΙΟΣ-ΣΦΗΚΑΣ ΒΑΣΙΛΕΙΟΣ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Ευρυταν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ΦΙΓΓΑΣ ΑΓΓΕΛ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ΑΒΟΥΛΑΡΗΣ ΓΕΩΡΓ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ΑΓΛΗ ΕΠ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ΑΖΕΣ ΠΟΛΥΦΟΝΤΑ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υκλάδω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ΑΚΗΣ ΓΕΩΡΓΙΟΣ ΤΟΥ ΛΕΩΝΙΔΑ</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Ημαθ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ΑΛΙΑΤΕΛΑ ΕΠ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ΑΜΤΑΜΗΣ ΕΛΕΥΘΕΡ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ΑΠΑΤΖΑΣ ΧΡΗΣΤ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Ροδόπ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ΑΣΟΥΛΟΠΟΥΛΟΣ ΔΙΟΝΥΣ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Ηλε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ΑΧΥΜΕΤΑΦΟΡΕΣ ΝΟΤΙΑΣ ΑΘΗΝΑΣ ΕΠ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r>
      <w:tr>
        <w:trPr>
          <w:trHeight w:val="72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ΕΡΖΑΝΙΔΗΣ ΔΗΜΗΤΡΙΟΣ &amp; ΜΠΑΡΔΑΚΙΔΗΣ ΔΗΜΗΤΡΙΟΣ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Ξάνθ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ΕΡΖΗΣ ΚΑΙ ΣΙΑ Ο.Ε.(ΥΠΟ ΙΔΡΥΣΗ)</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Έβρ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ΕΧΝΟΚΕΡ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ΖΗΜΑΣ ΘΕΟΔΩΡ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αστοριά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ΖΙΜΑΣ  ΧΡΗΣΤΟΣ ΚΑΙ ΣΙΑ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ΖΙΜΑΣ ΘΕΟΦΑΝ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ΖΟΥΒΕΛΕΚΗΣ ΕΥΑΓΓΕΛ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ορινθ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ΖΟΥΝΗΣ ΧΡΗΣΤ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ερρώ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ΖΟΥΦΑΣ ΜΑΡΓΑΡΙΤ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οζάν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ΟΛΗΣ ΧΡΗΣΤ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Ιωαννίνω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ΟΜΕΛΙΤΣ ΛΕΟΝΑΡΔΟΣ ΤΟΥ ΙΩΣΗΦ</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υκλάδω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ΟΥΡΤΣΑΚΗΣ ΠΑΡΑΣΧ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ΡΑΙΚΟΣ ΧΡΗΣΤ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ερρώ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ΡΑΚΑΣ ΜΙΧΑΗΛ</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ΡΙΑΝΤΑΦΥΛΛΟΣ ΚΑΝΤΟΛΑ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Μαγνησ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ΡΙΧΟΠΟΥΛΟΣ ΚΩΝ/Ν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ερρώ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ΑΓΚΑΡΑΚΗΣ ΓΕΩΡΓ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ΑΓΚΑΡΑΚΗΣ ΓΕΩΡΓ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ΑΓΚΑΣ ΣΤΕΦΑΝΟΣ</w:t>
            </w:r>
          </w:p>
        </w:tc>
        <w:tc>
          <w:tcPr>
            <w:tcW w:w="1628" w:type="dxa"/>
            <w:tcBorders>
              <w:top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top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top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top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ΑΚΙΡΗΣ ΣΤΑΥΡΟΣ- ΛΥΜΠΕΡΗΣ ΧΑΡΙΔΗΜΟΣ 0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άμ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ΑΚΜΑΚΙΔΗΣ ΔΗΜΗΤΡ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Λάρισ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ΑΚΟΣ ΠΑΡΑΣΚΕΥΑ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Λέσβ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ΑΚΩΝΙΑΤΗΣ ΔΗΜΗΤΡ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υκλάδω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ΑΛΚΑΝΗΣ ΕΥΑΓΓΕΛ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υκλάδω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ΑΜΑΔΙΑΣ ΓΕΩΡΓ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ιτωλοακαρνανία</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ΑΜΗΣ ΑΘΑΝΑΣ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ιτωλοακαρνανία</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ΑΝΑΚΑΣ ΝΕΟΚΛ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Λάρισ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ΑΠΑΚΙΔΗΣ ΕΛΕΥΘΕΡ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ΑΤΖΑΛΗΣ ΓΕΩΡΓ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Φθιώτιδ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ΕΛΕΜΠΟΝΗΣ ΦΩΤΗΣ-ΤΣΕΛΕΜΠΟΝΗΣ ΔΗΜΗΤΡ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ΕΣΜΕΛΗ- ΚΑΣΛΙΟΓΛΟΥ ΣΙΑΜΠΑΝ</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Δωδεκανήσ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ΙΑΚΑΛΟΣ ΗΛΙΑ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ιτωλοακαρνανία</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ΙΓΚΑΣ ΔΗΜΗΤΡ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ργολίδ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ΙΓΩΝΙΑΣ ΙΩΑΝΝ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ΙΚΑΝΔΗΛΑΚΗΣ ΕΛΕΥΘΕΡ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ΙΚΡΙΚΑ ΗΛΙΑΝΑ</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ΙΛΑΦΑΚΗΣ ΧΡΗΣΤ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Φθιώτιδ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ΙΛΠΑΚΙΔΗΣ Ι.-ΣΕΡΦΕΣ Ι.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ΙΜΙΔΑΚΗΣ ΑΝΤΩΝ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ιτωλοακαρνανία</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ΙΡΟΣ ΙΩΑΝΝ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Μαγνησ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ΟΛΗΣ ΠΑΝΑΓΙΩΤ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Μεσσην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ΟΠΑΝΙΔΟΥ ΧΡΙΣΤ.ΚΑΙ ΧΡΥΣΟΧΟΪΔΗΣ  ΓΕΩΡΓ.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Ιωαννίνω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ΟΥΚΑΛΗΣ ΘΕΟΔΩΡ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Μαγνησ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ΟΥΚΝΑΚΗΣ Μ.-ΚΩΣΤΑΚΗΣ ΕΜ.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Ρεθύμν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ΟΥΜΑΝΗ ΜΑΡΙΑ</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Ιωαννίνω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ΣΟΥΤΣΟΥΛΗ ΔΕΣΠΟΙΝΑ</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ΥΠΟΧΗΜ ΕΠ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ΥΠΟ ΙΔΡΥΣΗ ΤΣΕΤΣΟΣ &amp; ΣΙΑ Ε.Π.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ΦΑΪΤΑΣ ΟΝΟΥΦΡ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έρκυρ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ΦΑΡΜΑΚΙΔΗΣ ΚΩΝΣΤΑΝΤΙΝ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ΦΙΑΓΚΟΥΣΑΚΗΣ ΑΛΕΞΑΝΔΡ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ΦΙΛΙΠΠΟΣ ΖΟΥΜΠΟΥΛΑΚ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ΦΙΛΙΠΠΟΥ ΣΠΥΡΙΔΩΝ</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αβάλ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ΦΙΛΟΠΟΥΛΟΣ ΠΑΝΑΓΙΩΤΗΣ ΤΟΥ ΘΕΟΔΩΡΟΥ</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ΦΛΩΡΑΤΟΣ ΝΙΚΟΛΑ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ΦΟΥΝΤΑΣ ΤΑΞΙΑΡΧ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ιτωλοακαρνανία</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ΦΟΥΡΚΗΣ ΙΩΑΝΝ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Εύβοι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ΦΡΑΓΚΟΣ ΣΠΥΡΙΔΩΝ</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ΦΩΚΑΣ ΜΙΧΑΗΛ</w:t>
            </w:r>
          </w:p>
        </w:tc>
        <w:tc>
          <w:tcPr>
            <w:tcW w:w="1628" w:type="dxa"/>
            <w:tcBorders>
              <w:top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ανίων</w:t>
            </w:r>
          </w:p>
        </w:tc>
        <w:tc>
          <w:tcPr>
            <w:tcW w:w="941" w:type="dxa"/>
            <w:tcBorders>
              <w:top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top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top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ΦΩΤΕΙΝΟΠΟΥΛΟΣ ΒΑΣΙΛΕ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ΑΒΑΡΑΝΗΣ ΣΠΥΡΙΔΩΝ</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Λέσβ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ΑΒΕΛΕΣ ΚΩΝΣΤΑΝΤΙΝΟΣ Ε.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ΑΛΚΙΩΤΗΣ ΠΑΝΑΓΙΩΤ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ΑΡ. ΒΟΥΤΟΣ &amp; ΙΩΑΝΝ. ΚΑΤΣΑΒΡΙΑΣ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ΑΡΑΛ. ΤΣΙΩΛΗ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ΑΡΙΣΚΟΣ &amp; ΣΙΑ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Δράμ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ΑΡΙΤΑΚΗΣ ΜΙΧΑΗΛ</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Ρεθύμν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ΑΣΧΑΤΖΗΣ ΒΑΣΙΛΕ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ΑΤΖΑΚΗΣ Κ. &amp; ΣΙΑ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Έβρ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ΑΤΖΗΑΝΑΣΤΑΣΙΟΥ ΧΡΗΣΤ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Δράμ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ΑΤΖΗΒΑΣΙΛΕΙΟΥ ΔΗΜΗΤΡ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Λέσβ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ΑΤΖΗΕΡΓΑΤΗΣ ΓΕΩΡΓ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Πρέβεζ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ΑΤΖΗΘΕΟΔΩΡΟΥ ΕΜΜΑΝΟΥΗΛ</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ΑΤΖΗΝΙΚΟΛΑΟΥ ΤΡΙΑΝΤΑΦΥΛΛ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ΑΤΖΗΣΑΒΒΑΣ ΣΤΥΛΙΑΝ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ΕΙΜΩΝΙΤΗΣ ΚΩΣΤΑ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Ηρακλεί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ΗΡΟΠΟΥΛΟΣ ΣΠΥΡΙΔΩΝ</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Θεσσαλονίκη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6</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ΛΩΡΟΣ ΓΕΩΡΓ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ρικάλω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ΟΝΔΡΟΓΙΑΝΝΗΣ ΚΩΝΣΤΑΝΤΙΝ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Εύβοι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ΡΗΣΤΟΣ ΜΠΕΛΛ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Βοιωτ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ΡΙΣΤΑΚΗΣ ΚΩΝΣΤΑΝΤΙΝΟΣ ΚΑΙ ΣΙΑ ΟΕ "AIR - ΠΛΩ"</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ΡΙΣΤΙΝΙΔΗΣ ΝΙΚΟΛΑ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Σάμ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ΡΙΣΤΟΓΛΟΥ Χ. ΓΡΗΓΟΡ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ττική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ΡΙΣΤΟΔΟΥΛΑΚΗΣ ΕΜΜΑΝΟΥΗΛ</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Δωδεκανήσου</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ΡΙΣΤΟΠΟΥΛΟΣ ΠΑΥΛ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Μαγνησ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ΧΡΥΣΟΧΟΙΔΗΣ ΠΑΥΛ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ρικάλω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ΨΑΘΟΓΙΑΝΝΑΚΗΣ ΝΙΚΟΛΑ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Αχαίας</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0</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480"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ΨΥΡΟΥΚΗΣ ΜΑΡΚΕΛΟΣ ΚΑΙ ΣΙΑ Ο.Ε</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Κυκλάδω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ΨΥΧΟΣ ΔΗΜΗΤΡΙΟΣ</w:t>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Τρικάλων</w:t>
            </w:r>
          </w:p>
        </w:tc>
        <w:tc>
          <w:tcPr>
            <w:tcW w:w="941"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216" w:type="dxa"/>
            <w:tcBorders>
              <w:bottom w:val="single" w:sz="4" w:space="0" w:color="00FFFF"/>
              <w:right w:val="single" w:sz="4" w:space="0" w:color="00FFFF"/>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628" w:type="dxa"/>
            <w:tcBorders>
              <w:bottom w:val="single" w:sz="4" w:space="0" w:color="00FFFF"/>
              <w:right w:val="single" w:sz="4" w:space="0" w:color="00FFFF"/>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41" w:type="dxa"/>
            <w:tcBorders>
              <w:bottom w:val="single" w:sz="4" w:space="0" w:color="00FFFF"/>
              <w:right w:val="single" w:sz="4" w:space="0" w:color="00FFFF"/>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16" w:type="dxa"/>
            <w:tcBorders>
              <w:bottom w:val="single" w:sz="4" w:space="0" w:color="00FFFF"/>
              <w:right w:val="single" w:sz="4" w:space="0" w:color="00FFFF"/>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single" w:sz="4" w:space="0" w:color="00FFFF"/>
              <w:right w:val="single" w:sz="4" w:space="0" w:color="00FFFF"/>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628" w:type="dxa"/>
            <w:tcBorders>
              <w:bottom w:val="single" w:sz="4" w:space="0" w:color="00FFFF"/>
              <w:right w:val="single" w:sz="4" w:space="0" w:color="00FFFF"/>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41" w:type="dxa"/>
            <w:tcBorders>
              <w:bottom w:val="single" w:sz="4" w:space="0" w:color="00FFFF"/>
              <w:right w:val="single" w:sz="4" w:space="0" w:color="00FFFF"/>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16" w:type="dxa"/>
            <w:tcBorders>
              <w:bottom w:val="single" w:sz="4" w:space="0" w:color="00FFFF"/>
              <w:right w:val="single" w:sz="4" w:space="0" w:color="00FFFF"/>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single" w:sz="4" w:space="0" w:color="00FFFF"/>
              <w:right w:val="single" w:sz="4" w:space="0" w:color="00FFFF"/>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44" w:type="dxa"/>
            <w:tcBorders>
              <w:left w:val="single" w:sz="4" w:space="0" w:color="00FFFF"/>
              <w:bottom w:val="single" w:sz="4" w:space="0" w:color="00FFFF"/>
              <w:right w:val="single" w:sz="4" w:space="0" w:color="00FFFF"/>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628"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ΣΥΝΟΛΟ</w:t>
            </w:r>
          </w:p>
        </w:tc>
        <w:tc>
          <w:tcPr>
            <w:tcW w:w="941" w:type="dxa"/>
            <w:tcBorders>
              <w:bottom w:val="single" w:sz="4" w:space="0" w:color="00FFFF"/>
              <w:right w:val="single" w:sz="4" w:space="0" w:color="00FFFF"/>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16" w:type="dxa"/>
            <w:tcBorders>
              <w:bottom w:val="single" w:sz="4" w:space="0" w:color="00FFFF"/>
              <w:right w:val="single" w:sz="4" w:space="0" w:color="00FFFF"/>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single" w:sz="4" w:space="0" w:color="00FFFF"/>
              <w:right w:val="single" w:sz="4" w:space="0" w:color="00FFFF"/>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740</w:t>
            </w:r>
          </w:p>
        </w:tc>
      </w:tr>
    </w:tbl>
    <w:p>
      <w:pPr>
        <w:pStyle w:val="Normal"/>
        <w:jc w:val="center"/>
        <w:rPr/>
      </w:pPr>
      <w:r>
        <w:rPr/>
      </w:r>
    </w:p>
    <w:p>
      <w:pPr>
        <w:pStyle w:val="TextBody"/>
        <w:rPr/>
      </w:pPr>
      <w:r>
        <w:rPr/>
      </w:r>
    </w:p>
    <w:p>
      <w:pPr>
        <w:pStyle w:val="TextBody"/>
        <w:rPr/>
      </w:pPr>
      <w:r>
        <w:rPr/>
      </w:r>
    </w:p>
    <w:p>
      <w:pPr>
        <w:pStyle w:val="TextBody"/>
        <w:rPr/>
      </w:pPr>
      <w:r>
        <w:rPr/>
      </w:r>
    </w:p>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pPr>
            <w:r>
              <w:rPr/>
              <w:drawing>
                <wp:inline distT="0" distB="0" distL="0" distR="0">
                  <wp:extent cx="64770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rFonts w:eastAsia="Arial"/>
              </w:rPr>
              <w:t xml:space="preserve"> </w:t>
            </w:r>
            <w:r>
              <w:rPr/>
              <w:t>ΕΛΛΗΝΙΚΗ  ΔΗΜΟΚΡΑΤΙΑ</w:t>
            </w:r>
          </w:p>
          <w:p>
            <w:pPr>
              <w:pStyle w:val="Heading1"/>
              <w:rPr/>
            </w:pPr>
            <w:r>
              <w:rPr/>
              <w:t>ΥΠΟΥΡΓΕΙΟ ΑΝΑΠΤΥΞΗΣ</w:t>
            </w:r>
          </w:p>
          <w:p>
            <w:pPr>
              <w:pStyle w:val="Normal"/>
              <w:spacing w:lineRule="exact" w:line="240"/>
              <w:ind w:left="-108" w:hanging="0"/>
              <w:rPr>
                <w:rFonts w:ascii="Arial" w:hAnsi="Arial" w:cs="Arial"/>
                <w:spacing w:val="-20"/>
              </w:rPr>
            </w:pPr>
            <w:r>
              <w:rPr>
                <w:rFonts w:eastAsia="Arial" w:cs="Arial" w:ascii="Arial" w:hAnsi="Arial"/>
                <w:spacing w:val="-20"/>
              </w:rPr>
              <w:t xml:space="preserve">  </w:t>
            </w:r>
            <w:r>
              <w:rPr>
                <w:rFonts w:cs="Arial" w:ascii="Arial" w:hAnsi="Arial"/>
                <w:spacing w:val="-20"/>
              </w:rPr>
              <w:t>Γραφείο Τύπου και Δημοσίων Σχέσεων</w:t>
            </w:r>
          </w:p>
        </w:tc>
      </w:tr>
    </w:tbl>
    <w:p>
      <w:pPr>
        <w:pStyle w:val="Heading1"/>
        <w:rPr/>
      </w:pPr>
      <w:r>
        <w:rPr/>
      </w:r>
    </w:p>
    <w:p>
      <w:pPr>
        <w:pStyle w:val="Normal"/>
        <w:rPr/>
      </w:pPr>
      <w:r>
        <w:rPr/>
      </w:r>
    </w:p>
    <w:tbl>
      <w:tblPr>
        <w:tblW w:w="8300" w:type="dxa"/>
        <w:jc w:val="center"/>
        <w:tblInd w:w="0" w:type="dxa"/>
        <w:tblLayout w:type="fixed"/>
        <w:tblCellMar>
          <w:top w:w="15" w:type="dxa"/>
          <w:left w:w="15" w:type="dxa"/>
          <w:bottom w:w="0" w:type="dxa"/>
          <w:right w:w="15" w:type="dxa"/>
        </w:tblCellMar>
      </w:tblPr>
      <w:tblGrid>
        <w:gridCol w:w="8300"/>
      </w:tblGrid>
      <w:tr>
        <w:trPr>
          <w:trHeight w:val="402" w:hRule="atLeast"/>
        </w:trPr>
        <w:tc>
          <w:tcPr>
            <w:tcW w:w="8300" w:type="dxa"/>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ΠΡΟΓΡΑΜΜΑ ΕΝΙΣΧΥΣΗΣ ΝΕΑΝΙΚΗΣ ΕΠΙΧΕΙΡΗΜΑΤΙΚΟΤΗΤΑΣ - Γ ΚΥΚΛΟΣ</w:t>
            </w:r>
          </w:p>
        </w:tc>
      </w:tr>
    </w:tbl>
    <w:p>
      <w:pPr>
        <w:pStyle w:val="Normal"/>
        <w:rPr/>
      </w:pPr>
      <w:r>
        <w:rPr/>
      </w:r>
    </w:p>
    <w:tbl>
      <w:tblPr>
        <w:tblW w:w="8300" w:type="dxa"/>
        <w:jc w:val="center"/>
        <w:tblInd w:w="0" w:type="dxa"/>
        <w:tblLayout w:type="fixed"/>
        <w:tblCellMar>
          <w:top w:w="15" w:type="dxa"/>
          <w:left w:w="15" w:type="dxa"/>
          <w:bottom w:w="0" w:type="dxa"/>
          <w:right w:w="15" w:type="dxa"/>
        </w:tblCellMar>
      </w:tblPr>
      <w:tblGrid>
        <w:gridCol w:w="8300"/>
      </w:tblGrid>
      <w:tr>
        <w:trPr>
          <w:trHeight w:val="402" w:hRule="atLeast"/>
        </w:trPr>
        <w:tc>
          <w:tcPr>
            <w:tcW w:w="8300" w:type="dxa"/>
            <w:tcBorders/>
            <w:vAlign w:val="center"/>
          </w:tcPr>
          <w:p>
            <w:pPr>
              <w:pStyle w:val="Normal"/>
              <w:jc w:val="center"/>
              <w:rPr>
                <w:rFonts w:ascii="Arial" w:hAnsi="Arial" w:eastAsia="Arial Unicode MS" w:cs="Arial"/>
                <w:sz w:val="20"/>
                <w:szCs w:val="20"/>
                <w:u w:val="single"/>
              </w:rPr>
            </w:pPr>
            <w:r>
              <w:rPr>
                <w:rFonts w:cs="Arial" w:ascii="Arial" w:hAnsi="Arial"/>
                <w:sz w:val="20"/>
                <w:szCs w:val="20"/>
                <w:u w:val="single"/>
              </w:rPr>
              <w:t>Εγκεκριμένες Προτάσεις ανά Περιφέρεια</w:t>
            </w:r>
          </w:p>
        </w:tc>
      </w:tr>
    </w:tbl>
    <w:p>
      <w:pPr>
        <w:pStyle w:val="Normal"/>
        <w:rPr/>
      </w:pPr>
      <w:r>
        <w:rPr/>
      </w:r>
    </w:p>
    <w:tbl>
      <w:tblPr>
        <w:tblW w:w="8300" w:type="dxa"/>
        <w:jc w:val="center"/>
        <w:tblInd w:w="0" w:type="dxa"/>
        <w:tblLayout w:type="fixed"/>
        <w:tblCellMar>
          <w:top w:w="15" w:type="dxa"/>
          <w:left w:w="15" w:type="dxa"/>
          <w:bottom w:w="0" w:type="dxa"/>
          <w:right w:w="15" w:type="dxa"/>
        </w:tblCellMar>
      </w:tblPr>
      <w:tblGrid>
        <w:gridCol w:w="3160"/>
        <w:gridCol w:w="1400"/>
        <w:gridCol w:w="2120"/>
        <w:gridCol w:w="1620"/>
      </w:tblGrid>
      <w:tr>
        <w:trPr>
          <w:trHeight w:val="645" w:hRule="atLeast"/>
        </w:trPr>
        <w:tc>
          <w:tcPr>
            <w:tcW w:w="3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Περιφέρεια</w:t>
            </w:r>
          </w:p>
        </w:tc>
        <w:tc>
          <w:tcPr>
            <w:tcW w:w="14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Αριθμός</w:t>
            </w:r>
          </w:p>
        </w:tc>
        <w:tc>
          <w:tcPr>
            <w:tcW w:w="21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Προϋπολογισμός (€)</w:t>
            </w:r>
          </w:p>
        </w:tc>
        <w:tc>
          <w:tcPr>
            <w:tcW w:w="16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Νέες Θέσεις Εργασίας</w:t>
            </w:r>
          </w:p>
        </w:tc>
      </w:tr>
      <w:tr>
        <w:trPr>
          <w:trHeight w:val="402" w:hRule="atLeast"/>
        </w:trPr>
        <w:tc>
          <w:tcPr>
            <w:tcW w:w="316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MS Sans Serif;Arial" w:hAnsi="MS Sans Serif;Arial" w:eastAsia="Arial Unicode MS" w:cs="Arial"/>
                <w:color w:val="000000"/>
                <w:sz w:val="20"/>
                <w:szCs w:val="20"/>
              </w:rPr>
            </w:pPr>
            <w:r>
              <w:rPr>
                <w:rFonts w:cs="Arial" w:ascii="MS Sans Serif;Arial" w:hAnsi="MS Sans Serif;Arial"/>
                <w:color w:val="000000"/>
                <w:sz w:val="20"/>
                <w:szCs w:val="20"/>
              </w:rPr>
              <w:t>ΑΝΑΤ. ΜΑΚΕΔΟΝΙΑ</w:t>
            </w:r>
            <w:r>
              <w:rPr>
                <w:rFonts w:cs="Arial" w:ascii="MS Sans Serif;Arial" w:hAnsi="MS Sans Serif;Arial"/>
                <w:color w:val="000000"/>
                <w:sz w:val="20"/>
                <w:szCs w:val="20"/>
              </w:rPr>
              <w:t xml:space="preserve"> &amp; </w:t>
            </w:r>
            <w:r>
              <w:rPr>
                <w:rFonts w:cs="Arial" w:ascii="MS Sans Serif;Arial" w:hAnsi="MS Sans Serif;Arial"/>
                <w:color w:val="000000"/>
                <w:sz w:val="20"/>
                <w:szCs w:val="20"/>
              </w:rPr>
              <w:t>ΘΡΑΚΗ</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2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2.499.740,94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3</w:t>
            </w:r>
          </w:p>
        </w:tc>
      </w:tr>
      <w:tr>
        <w:trPr>
          <w:trHeight w:val="402" w:hRule="atLeast"/>
        </w:trPr>
        <w:tc>
          <w:tcPr>
            <w:tcW w:w="316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MS Sans Serif;Arial" w:hAnsi="MS Sans Serif;Arial" w:eastAsia="Arial Unicode MS" w:cs="Arial"/>
                <w:color w:val="000000"/>
                <w:sz w:val="20"/>
                <w:szCs w:val="20"/>
              </w:rPr>
            </w:pPr>
            <w:r>
              <w:rPr>
                <w:rFonts w:cs="Arial" w:ascii="MS Sans Serif;Arial" w:hAnsi="MS Sans Serif;Arial"/>
                <w:color w:val="000000"/>
                <w:sz w:val="20"/>
                <w:szCs w:val="20"/>
              </w:rPr>
              <w:t>ΑΤΤΙΚΗ</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1</w:t>
            </w:r>
          </w:p>
        </w:tc>
        <w:tc>
          <w:tcPr>
            <w:tcW w:w="2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4.343.138,24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46</w:t>
            </w:r>
          </w:p>
        </w:tc>
      </w:tr>
      <w:tr>
        <w:trPr>
          <w:trHeight w:val="402" w:hRule="atLeast"/>
        </w:trPr>
        <w:tc>
          <w:tcPr>
            <w:tcW w:w="316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MS Sans Serif;Arial" w:hAnsi="MS Sans Serif;Arial" w:eastAsia="Arial Unicode MS" w:cs="Arial"/>
                <w:color w:val="000000"/>
                <w:sz w:val="20"/>
                <w:szCs w:val="20"/>
              </w:rPr>
            </w:pPr>
            <w:r>
              <w:rPr>
                <w:rFonts w:cs="Arial" w:ascii="MS Sans Serif;Arial" w:hAnsi="MS Sans Serif;Arial"/>
                <w:color w:val="000000"/>
                <w:sz w:val="20"/>
                <w:szCs w:val="20"/>
              </w:rPr>
              <w:t>ΔΥΤΙΚΗ ΕΛΛΑΔΑ</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2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4.280.446,62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7</w:t>
            </w:r>
          </w:p>
        </w:tc>
      </w:tr>
      <w:tr>
        <w:trPr>
          <w:trHeight w:val="402" w:hRule="atLeast"/>
        </w:trPr>
        <w:tc>
          <w:tcPr>
            <w:tcW w:w="316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MS Sans Serif;Arial" w:hAnsi="MS Sans Serif;Arial" w:eastAsia="Arial Unicode MS" w:cs="Arial"/>
                <w:color w:val="000000"/>
                <w:sz w:val="20"/>
                <w:szCs w:val="20"/>
              </w:rPr>
            </w:pPr>
            <w:r>
              <w:rPr>
                <w:rFonts w:cs="Arial" w:ascii="MS Sans Serif;Arial" w:hAnsi="MS Sans Serif;Arial"/>
                <w:color w:val="000000"/>
                <w:sz w:val="20"/>
                <w:szCs w:val="20"/>
              </w:rPr>
              <w:t>ΔΥΤΙΚΗ ΜΑΚΕΔΟΝΙΑ</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257.708,13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7</w:t>
            </w:r>
          </w:p>
        </w:tc>
      </w:tr>
      <w:tr>
        <w:trPr>
          <w:trHeight w:val="402" w:hRule="atLeast"/>
        </w:trPr>
        <w:tc>
          <w:tcPr>
            <w:tcW w:w="316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MS Sans Serif;Arial" w:hAnsi="MS Sans Serif;Arial" w:eastAsia="Arial Unicode MS" w:cs="Arial"/>
                <w:color w:val="000000"/>
                <w:sz w:val="20"/>
                <w:szCs w:val="20"/>
              </w:rPr>
            </w:pPr>
            <w:r>
              <w:rPr>
                <w:rFonts w:cs="Arial" w:ascii="MS Sans Serif;Arial" w:hAnsi="MS Sans Serif;Arial"/>
                <w:color w:val="000000"/>
                <w:sz w:val="20"/>
                <w:szCs w:val="20"/>
              </w:rPr>
              <w:t>ΗΠΕΙΡΟΣ</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2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2.170.071,97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1</w:t>
            </w:r>
          </w:p>
        </w:tc>
      </w:tr>
      <w:tr>
        <w:trPr>
          <w:trHeight w:val="402" w:hRule="atLeast"/>
        </w:trPr>
        <w:tc>
          <w:tcPr>
            <w:tcW w:w="316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MS Sans Serif;Arial" w:hAnsi="MS Sans Serif;Arial" w:eastAsia="Arial Unicode MS" w:cs="Arial"/>
                <w:color w:val="000000"/>
                <w:sz w:val="20"/>
                <w:szCs w:val="20"/>
              </w:rPr>
            </w:pPr>
            <w:r>
              <w:rPr>
                <w:rFonts w:cs="Arial" w:ascii="MS Sans Serif;Arial" w:hAnsi="MS Sans Serif;Arial"/>
                <w:color w:val="000000"/>
                <w:sz w:val="20"/>
                <w:szCs w:val="20"/>
              </w:rPr>
              <w:t>ΘΕΣΣΑΛΙΑ</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2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767.151,70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4</w:t>
            </w:r>
          </w:p>
        </w:tc>
      </w:tr>
      <w:tr>
        <w:trPr>
          <w:trHeight w:val="402" w:hRule="atLeast"/>
        </w:trPr>
        <w:tc>
          <w:tcPr>
            <w:tcW w:w="316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MS Sans Serif;Arial" w:hAnsi="MS Sans Serif;Arial" w:eastAsia="Arial Unicode MS" w:cs="Arial"/>
                <w:color w:val="000000"/>
                <w:sz w:val="20"/>
                <w:szCs w:val="20"/>
              </w:rPr>
            </w:pPr>
            <w:r>
              <w:rPr>
                <w:rFonts w:cs="Arial" w:ascii="MS Sans Serif;Arial" w:hAnsi="MS Sans Serif;Arial"/>
                <w:color w:val="000000"/>
                <w:sz w:val="20"/>
                <w:szCs w:val="20"/>
              </w:rPr>
              <w:t>ΚΕΝΤΡΙΚΗ ΜΑΚΕΔΟΝΙΑ</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w:t>
            </w:r>
          </w:p>
        </w:tc>
        <w:tc>
          <w:tcPr>
            <w:tcW w:w="2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9.439.054,38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45</w:t>
            </w:r>
          </w:p>
        </w:tc>
      </w:tr>
      <w:tr>
        <w:trPr>
          <w:trHeight w:val="402" w:hRule="atLeast"/>
        </w:trPr>
        <w:tc>
          <w:tcPr>
            <w:tcW w:w="316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MS Sans Serif;Arial" w:hAnsi="MS Sans Serif;Arial" w:eastAsia="Arial Unicode MS" w:cs="Arial"/>
                <w:color w:val="000000"/>
                <w:sz w:val="20"/>
                <w:szCs w:val="20"/>
              </w:rPr>
            </w:pPr>
            <w:r>
              <w:rPr>
                <w:rFonts w:cs="Arial" w:ascii="MS Sans Serif;Arial" w:hAnsi="MS Sans Serif;Arial"/>
                <w:color w:val="000000"/>
                <w:sz w:val="20"/>
                <w:szCs w:val="20"/>
              </w:rPr>
              <w:t>ΚΡΗΤΗ</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w:t>
            </w:r>
          </w:p>
        </w:tc>
        <w:tc>
          <w:tcPr>
            <w:tcW w:w="2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5.202.380,56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8</w:t>
            </w:r>
          </w:p>
        </w:tc>
      </w:tr>
      <w:tr>
        <w:trPr>
          <w:trHeight w:val="402" w:hRule="atLeast"/>
        </w:trPr>
        <w:tc>
          <w:tcPr>
            <w:tcW w:w="316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MS Sans Serif;Arial" w:hAnsi="MS Sans Serif;Arial" w:eastAsia="Arial Unicode MS" w:cs="Arial"/>
                <w:color w:val="000000"/>
                <w:sz w:val="20"/>
                <w:szCs w:val="20"/>
              </w:rPr>
            </w:pPr>
            <w:r>
              <w:rPr>
                <w:rFonts w:cs="Arial" w:ascii="MS Sans Serif;Arial" w:hAnsi="MS Sans Serif;Arial"/>
                <w:color w:val="000000"/>
                <w:sz w:val="20"/>
                <w:szCs w:val="20"/>
              </w:rPr>
              <w:t>ΝΗΣΟΙ ΒΟΡΕΙΟΥ ΑΙΓΑΙΟΥ</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224.601,46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r>
      <w:tr>
        <w:trPr>
          <w:trHeight w:val="402" w:hRule="atLeast"/>
        </w:trPr>
        <w:tc>
          <w:tcPr>
            <w:tcW w:w="316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MS Sans Serif;Arial" w:hAnsi="MS Sans Serif;Arial" w:eastAsia="Arial Unicode MS" w:cs="Arial"/>
                <w:color w:val="000000"/>
                <w:sz w:val="20"/>
                <w:szCs w:val="20"/>
              </w:rPr>
            </w:pPr>
            <w:r>
              <w:rPr>
                <w:rFonts w:cs="Arial" w:ascii="MS Sans Serif;Arial" w:hAnsi="MS Sans Serif;Arial"/>
                <w:color w:val="000000"/>
                <w:sz w:val="20"/>
                <w:szCs w:val="20"/>
              </w:rPr>
              <w:t>ΝΗΣΟΙ ΙΟΝΙΟΥ</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2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733.104,09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1</w:t>
            </w:r>
          </w:p>
        </w:tc>
      </w:tr>
      <w:tr>
        <w:trPr>
          <w:trHeight w:val="402" w:hRule="atLeast"/>
        </w:trPr>
        <w:tc>
          <w:tcPr>
            <w:tcW w:w="316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MS Sans Serif;Arial" w:hAnsi="MS Sans Serif;Arial" w:eastAsia="Arial Unicode MS" w:cs="Arial"/>
                <w:color w:val="000000"/>
                <w:sz w:val="20"/>
                <w:szCs w:val="20"/>
              </w:rPr>
            </w:pPr>
            <w:r>
              <w:rPr>
                <w:rFonts w:cs="Arial" w:ascii="MS Sans Serif;Arial" w:hAnsi="MS Sans Serif;Arial"/>
                <w:color w:val="000000"/>
                <w:sz w:val="20"/>
                <w:szCs w:val="20"/>
              </w:rPr>
              <w:t>ΝΗΣΟΙ ΝΟΤΙΟΥ ΑΙΓΑΙΟΥ</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2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2.044.372,95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9</w:t>
            </w:r>
          </w:p>
        </w:tc>
      </w:tr>
      <w:tr>
        <w:trPr>
          <w:trHeight w:val="402" w:hRule="atLeast"/>
        </w:trPr>
        <w:tc>
          <w:tcPr>
            <w:tcW w:w="316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MS Sans Serif;Arial" w:hAnsi="MS Sans Serif;Arial" w:eastAsia="Arial Unicode MS" w:cs="Arial"/>
                <w:color w:val="000000"/>
                <w:sz w:val="20"/>
                <w:szCs w:val="20"/>
              </w:rPr>
            </w:pPr>
            <w:r>
              <w:rPr>
                <w:rFonts w:cs="Arial" w:ascii="MS Sans Serif;Arial" w:hAnsi="MS Sans Serif;Arial"/>
                <w:color w:val="000000"/>
                <w:sz w:val="20"/>
                <w:szCs w:val="20"/>
              </w:rPr>
              <w:t>ΠΕΛΟΠΟΝΝΗΣΟΣ</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2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01.219,37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7</w:t>
            </w:r>
          </w:p>
        </w:tc>
      </w:tr>
      <w:tr>
        <w:trPr>
          <w:trHeight w:val="402" w:hRule="atLeast"/>
        </w:trPr>
        <w:tc>
          <w:tcPr>
            <w:tcW w:w="316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MS Sans Serif;Arial" w:hAnsi="MS Sans Serif;Arial" w:eastAsia="Arial Unicode MS" w:cs="Arial"/>
                <w:color w:val="000000"/>
                <w:sz w:val="20"/>
                <w:szCs w:val="20"/>
              </w:rPr>
            </w:pPr>
            <w:r>
              <w:rPr>
                <w:rFonts w:cs="Arial" w:ascii="MS Sans Serif;Arial" w:hAnsi="MS Sans Serif;Arial"/>
                <w:color w:val="000000"/>
                <w:sz w:val="20"/>
                <w:szCs w:val="20"/>
              </w:rPr>
              <w:t>ΣΤΕΡΕΑ ΕΛΛΑΔΑ</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2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751.193,63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4</w:t>
            </w:r>
          </w:p>
        </w:tc>
      </w:tr>
      <w:tr>
        <w:trPr>
          <w:trHeight w:val="402" w:hRule="atLeast"/>
        </w:trPr>
        <w:tc>
          <w:tcPr>
            <w:tcW w:w="316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ΣΥΝΟΛΟ</w:t>
            </w:r>
          </w:p>
        </w:tc>
        <w:tc>
          <w:tcPr>
            <w:tcW w:w="14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699</w:t>
            </w:r>
          </w:p>
        </w:tc>
        <w:tc>
          <w:tcPr>
            <w:tcW w:w="212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55.314.184,04</w:t>
            </w:r>
          </w:p>
        </w:tc>
        <w:tc>
          <w:tcPr>
            <w:tcW w:w="162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804</w:t>
            </w:r>
          </w:p>
        </w:tc>
      </w:tr>
      <w:tr>
        <w:trPr>
          <w:trHeight w:val="402" w:hRule="atLeast"/>
        </w:trPr>
        <w:tc>
          <w:tcPr>
            <w:tcW w:w="316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2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2" w:hRule="atLeast"/>
        </w:trPr>
        <w:tc>
          <w:tcPr>
            <w:tcW w:w="6680" w:type="dxa"/>
            <w:gridSpan w:val="3"/>
            <w:tcBorders/>
            <w:vAlign w:val="center"/>
          </w:tcPr>
          <w:p>
            <w:pPr>
              <w:pStyle w:val="Normal"/>
              <w:jc w:val="center"/>
              <w:rPr>
                <w:rFonts w:ascii="Arial" w:hAnsi="Arial" w:eastAsia="Arial Unicode MS" w:cs="Arial"/>
                <w:sz w:val="20"/>
                <w:szCs w:val="20"/>
              </w:rPr>
            </w:pPr>
            <w:r>
              <w:rPr>
                <w:rFonts w:cs="Arial" w:ascii="Arial" w:hAnsi="Arial"/>
                <w:sz w:val="20"/>
                <w:szCs w:val="20"/>
              </w:rPr>
              <w:t>Αυτοαπασχόληση + Νέες Θέσεις Εργασίας</w:t>
            </w:r>
          </w:p>
        </w:tc>
        <w:tc>
          <w:tcPr>
            <w:tcW w:w="1620" w:type="dxa"/>
            <w:tcBorders/>
            <w:shd w:fill="FFFF00" w:val="clear"/>
            <w:vAlign w:val="center"/>
          </w:tcPr>
          <w:p>
            <w:pPr>
              <w:pStyle w:val="Normal"/>
              <w:jc w:val="center"/>
              <w:rPr>
                <w:rFonts w:ascii="Arial Black" w:hAnsi="Arial Black" w:eastAsia="Arial Unicode MS" w:cs="Arial"/>
                <w:sz w:val="20"/>
                <w:szCs w:val="20"/>
              </w:rPr>
            </w:pPr>
            <w:r>
              <w:rPr>
                <w:rFonts w:cs="Arial" w:ascii="Arial Black" w:hAnsi="Arial Black"/>
                <w:sz w:val="20"/>
                <w:szCs w:val="20"/>
              </w:rPr>
              <w:t>1740</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tbl>
      <w:tblPr>
        <w:tblW w:w="7120" w:type="dxa"/>
        <w:jc w:val="center"/>
        <w:tblInd w:w="0" w:type="dxa"/>
        <w:tblLayout w:type="fixed"/>
        <w:tblCellMar>
          <w:top w:w="15" w:type="dxa"/>
          <w:left w:w="15" w:type="dxa"/>
          <w:bottom w:w="0" w:type="dxa"/>
          <w:right w:w="15" w:type="dxa"/>
        </w:tblCellMar>
      </w:tblPr>
      <w:tblGrid>
        <w:gridCol w:w="50"/>
        <w:gridCol w:w="7070"/>
      </w:tblGrid>
      <w:tr>
        <w:trPr>
          <w:trHeight w:val="555" w:hRule="atLeast"/>
        </w:trPr>
        <w:tc>
          <w:tcPr>
            <w:tcW w:w="7120"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ΠΡΟΓΡΑΜΜΑ ΕΝΙΣΧΥΣΗΣ ΝΕΑΝΙΚΗΣ ΕΠΙΧΕΙΡΗΜΑΤΙΚΟΤΗΤΑΣ</w:t>
            </w:r>
          </w:p>
        </w:tc>
      </w:tr>
      <w:tr>
        <w:trPr>
          <w:trHeight w:val="270" w:hRule="atLeast"/>
        </w:trPr>
        <w:tc>
          <w:tcPr>
            <w:tcW w:w="712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Γ ΚΥΚΛΟΣ</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10" w:hRule="atLeast"/>
        </w:trPr>
        <w:tc>
          <w:tcPr>
            <w:tcW w:w="5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70" w:type="dxa"/>
            <w:tcBorders/>
            <w:vAlign w:val="center"/>
          </w:tcPr>
          <w:p>
            <w:pPr>
              <w:pStyle w:val="Heading4"/>
              <w:ind w:firstLine="1073"/>
              <w:rPr>
                <w:rFonts w:eastAsia="Arial Unicode MS"/>
              </w:rPr>
            </w:pPr>
            <w:r>
              <w:rPr/>
              <w:t>Εγκεκριμένες Προτάσεις ανά Νομό</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23" w:type="dxa"/>
        <w:jc w:val="center"/>
        <w:tblInd w:w="0" w:type="dxa"/>
        <w:tblLayout w:type="fixed"/>
        <w:tblCellMar>
          <w:top w:w="15" w:type="dxa"/>
          <w:left w:w="15" w:type="dxa"/>
          <w:bottom w:w="0" w:type="dxa"/>
          <w:right w:w="15" w:type="dxa"/>
        </w:tblCellMar>
      </w:tblPr>
      <w:tblGrid>
        <w:gridCol w:w="2512"/>
        <w:gridCol w:w="2113"/>
        <w:gridCol w:w="2170"/>
        <w:gridCol w:w="1428"/>
      </w:tblGrid>
      <w:tr>
        <w:trPr>
          <w:trHeight w:val="510" w:hRule="atLeast"/>
        </w:trPr>
        <w:tc>
          <w:tcPr>
            <w:tcW w:w="2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Νομός</w:t>
            </w:r>
          </w:p>
        </w:tc>
        <w:tc>
          <w:tcPr>
            <w:tcW w:w="211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Αριθμός</w:t>
            </w:r>
          </w:p>
        </w:tc>
        <w:tc>
          <w:tcPr>
            <w:tcW w:w="217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Προϋπολογισμός (€)</w:t>
            </w:r>
          </w:p>
        </w:tc>
        <w:tc>
          <w:tcPr>
            <w:tcW w:w="142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Νέες Θέσεις Εργασίας</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Αιτωλοακαρνανία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574.176,77</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6</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Αργολίδα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80.796,00</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3</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Αρκαδία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23.906,11</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Άρτα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79.799,27</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Αττική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1</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4.343.138,24</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46</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Αχαία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1</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63.093,90</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3</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Βοιωτία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13.817,52</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Δράμα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03.306,47</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Δωδεκανήσου</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73.384,39</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7</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Έβρου</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91.447,47</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Εύβοια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8</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857.119,86</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3</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Ευρυτανία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38.070,00</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Ζακύνθου</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09.664,92</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Ηλεία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43.175,95</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Ημαθία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72.213,89</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Ηρακλείου</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1</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183.923,72</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4</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Θεσπρωτία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55.267,92</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Θεσσαλονίκη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2</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604.133,68</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3</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Ιωαννίνων</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4</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45.526,28</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5</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Καβάλα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93.077,70</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Καρδίτσα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89.069,46</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Καστοριά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89.354,84</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Κέρκυρα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71.191,72</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Κεφαλληνία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46.207,03</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Κιλκί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43.036,25</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Κοζάνη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08.727,79</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3</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Κορινθία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53.035,73</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3</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Κυκλάδων</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6</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70.988,56</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Λακωνία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03.574,12</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Λάρισα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464.266,14</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7</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Λασιθίου</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92.138,43</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Λέσβου</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63.843,81</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Λευκάδα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06.040,42</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Μαγνησία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80.559,18</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Μεσσηνία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39.907,41</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Ξάνθη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52.857,05</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Πέλλα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54.134,32</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Πιερία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85.253,59</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Πρέβεζα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89.478,50</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Ρεθύμνη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46.372,04</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4</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Ροδόπη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59.052,25</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Σάμου</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06.028,65</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Σερρών</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7</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331.201,92</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6</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Τρικάλων</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33.256,92</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Φθιώτιδα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19.216,25</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Φλώρινα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9.625,50</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Φωκίδα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22.970,00</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Χαλκιδικής</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49.080,73</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Χανίων</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79.946,37</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r>
      <w:tr>
        <w:trPr>
          <w:trHeight w:val="282"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Χίου</w:t>
            </w:r>
          </w:p>
        </w:tc>
        <w:tc>
          <w:tcPr>
            <w:tcW w:w="21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217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4.729,00</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282" w:hRule="atLeast"/>
        </w:trPr>
        <w:tc>
          <w:tcPr>
            <w:tcW w:w="251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113"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20"/>
              </w:rPr>
            </w:pPr>
            <w:r>
              <w:rPr>
                <w:rFonts w:cs="Arial" w:ascii="Arial" w:hAnsi="Arial"/>
                <w:sz w:val="20"/>
                <w:szCs w:val="20"/>
              </w:rPr>
              <w:t>699</w:t>
            </w:r>
          </w:p>
        </w:tc>
        <w:tc>
          <w:tcPr>
            <w:tcW w:w="217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20"/>
              </w:rPr>
            </w:pPr>
            <w:r>
              <w:rPr>
                <w:rFonts w:cs="Arial" w:ascii="Arial" w:hAnsi="Arial"/>
                <w:sz w:val="20"/>
                <w:szCs w:val="20"/>
              </w:rPr>
              <w:t>55.314.184,04</w:t>
            </w:r>
          </w:p>
        </w:tc>
        <w:tc>
          <w:tcPr>
            <w:tcW w:w="1428"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20"/>
              </w:rPr>
            </w:pPr>
            <w:r>
              <w:rPr>
                <w:rFonts w:cs="Arial" w:ascii="Arial" w:hAnsi="Arial"/>
                <w:sz w:val="20"/>
                <w:szCs w:val="20"/>
              </w:rPr>
              <w:t>804</w:t>
            </w:r>
          </w:p>
        </w:tc>
      </w:tr>
      <w:tr>
        <w:trPr>
          <w:trHeight w:val="282" w:hRule="atLeast"/>
        </w:trPr>
        <w:tc>
          <w:tcPr>
            <w:tcW w:w="2512"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1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0" w:type="dxa"/>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6795" w:type="dxa"/>
            <w:gridSpan w:val="3"/>
            <w:tcBorders/>
            <w:vAlign w:val="center"/>
          </w:tcPr>
          <w:p>
            <w:pPr>
              <w:pStyle w:val="Normal"/>
              <w:rPr>
                <w:rFonts w:ascii="Arial" w:hAnsi="Arial" w:eastAsia="Arial Unicode MS" w:cs="Arial"/>
                <w:sz w:val="18"/>
                <w:szCs w:val="18"/>
              </w:rPr>
            </w:pPr>
            <w:r>
              <w:rPr>
                <w:rFonts w:cs="Arial" w:ascii="Arial" w:hAnsi="Arial"/>
                <w:sz w:val="18"/>
                <w:szCs w:val="18"/>
              </w:rPr>
              <w:t>ΑΥΤΑΠΑΣΧΟΛΗΣΗ ΚΑΙ ΝΕΕΣ ΘΕΣΕΙΣ  ΕΡΓΑΣΙΑΣ:</w:t>
            </w:r>
          </w:p>
        </w:tc>
        <w:tc>
          <w:tcPr>
            <w:tcW w:w="1428" w:type="dxa"/>
            <w:tcBorders/>
            <w:vAlign w:val="center"/>
          </w:tcPr>
          <w:p>
            <w:pPr>
              <w:pStyle w:val="Normal"/>
              <w:jc w:val="center"/>
              <w:rPr>
                <w:rFonts w:ascii="Arial Black" w:hAnsi="Arial Black" w:eastAsia="Arial Unicode MS" w:cs="Arial"/>
                <w:sz w:val="20"/>
                <w:szCs w:val="20"/>
              </w:rPr>
            </w:pPr>
            <w:r>
              <w:rPr>
                <w:rFonts w:cs="Arial" w:ascii="Arial Black" w:hAnsi="Arial Black"/>
                <w:sz w:val="20"/>
                <w:szCs w:val="20"/>
              </w:rPr>
              <w:t>1740</w:t>
            </w:r>
          </w:p>
        </w:tc>
      </w:tr>
    </w:tbl>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664" w:type="dxa"/>
        <w:jc w:val="center"/>
        <w:tblInd w:w="0"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jc w:val="center"/>
        <w:rPr/>
      </w:pPr>
      <w:r>
        <w:rPr/>
      </w:r>
    </w:p>
    <w:tbl>
      <w:tblPr>
        <w:tblW w:w="8900" w:type="dxa"/>
        <w:jc w:val="center"/>
        <w:tblInd w:w="0" w:type="dxa"/>
        <w:tblLayout w:type="fixed"/>
        <w:tblCellMar>
          <w:top w:w="15" w:type="dxa"/>
          <w:left w:w="15" w:type="dxa"/>
          <w:bottom w:w="0" w:type="dxa"/>
          <w:right w:w="15" w:type="dxa"/>
        </w:tblCellMar>
      </w:tblPr>
      <w:tblGrid>
        <w:gridCol w:w="8900"/>
      </w:tblGrid>
      <w:tr>
        <w:trPr>
          <w:trHeight w:val="645" w:hRule="atLeast"/>
        </w:trPr>
        <w:tc>
          <w:tcPr>
            <w:tcW w:w="8900" w:type="dxa"/>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ΠΡΟΓΡΑΜΜΑ ΕΝΙΣΧΥΣΗΣ ΝΕΑΝΙΚΗΣ ΕΠΙΧΕΙΡΗΜΑΤΙΚΟΤΗΤΑΣ - Γ ΚΥΚΛΟΣ</w:t>
            </w:r>
          </w:p>
        </w:tc>
      </w:tr>
    </w:tbl>
    <w:p>
      <w:pPr>
        <w:pStyle w:val="Normal"/>
        <w:jc w:val="center"/>
        <w:rPr/>
      </w:pPr>
      <w:r>
        <w:rPr/>
      </w:r>
    </w:p>
    <w:tbl>
      <w:tblPr>
        <w:tblW w:w="8900" w:type="dxa"/>
        <w:jc w:val="left"/>
        <w:tblInd w:w="-15" w:type="dxa"/>
        <w:tblLayout w:type="fixed"/>
        <w:tblCellMar>
          <w:top w:w="15" w:type="dxa"/>
          <w:left w:w="15" w:type="dxa"/>
          <w:bottom w:w="0" w:type="dxa"/>
          <w:right w:w="15" w:type="dxa"/>
        </w:tblCellMar>
      </w:tblPr>
      <w:tblGrid>
        <w:gridCol w:w="8900"/>
      </w:tblGrid>
      <w:tr>
        <w:trPr>
          <w:trHeight w:val="345" w:hRule="atLeast"/>
        </w:trPr>
        <w:tc>
          <w:tcPr>
            <w:tcW w:w="8900" w:type="dxa"/>
            <w:tcBorders/>
            <w:vAlign w:val="center"/>
          </w:tcPr>
          <w:p>
            <w:pPr>
              <w:pStyle w:val="Normal"/>
              <w:jc w:val="center"/>
              <w:rPr>
                <w:rFonts w:ascii="Arial" w:hAnsi="Arial" w:eastAsia="Arial Unicode MS" w:cs="Arial"/>
                <w:sz w:val="20"/>
                <w:szCs w:val="20"/>
                <w:u w:val="single"/>
              </w:rPr>
            </w:pPr>
            <w:r>
              <w:rPr>
                <w:rFonts w:cs="Arial" w:ascii="Arial" w:hAnsi="Arial"/>
                <w:sz w:val="20"/>
                <w:szCs w:val="20"/>
                <w:u w:val="single"/>
              </w:rPr>
              <w:t>Εγκεκριμένες Προτάσεις ανά Τομέα Δραστηριότητας</w:t>
            </w:r>
          </w:p>
        </w:tc>
      </w:tr>
    </w:tbl>
    <w:p>
      <w:pPr>
        <w:pStyle w:val="Normal"/>
        <w:jc w:val="center"/>
        <w:rPr/>
      </w:pPr>
      <w:r>
        <w:rPr/>
      </w:r>
    </w:p>
    <w:tbl>
      <w:tblPr>
        <w:tblW w:w="8900" w:type="dxa"/>
        <w:jc w:val="left"/>
        <w:tblInd w:w="-20" w:type="dxa"/>
        <w:tblLayout w:type="fixed"/>
        <w:tblCellMar>
          <w:top w:w="15" w:type="dxa"/>
          <w:left w:w="15" w:type="dxa"/>
          <w:bottom w:w="0" w:type="dxa"/>
          <w:right w:w="15" w:type="dxa"/>
        </w:tblCellMar>
      </w:tblPr>
      <w:tblGrid>
        <w:gridCol w:w="4080"/>
        <w:gridCol w:w="1400"/>
        <w:gridCol w:w="2120"/>
        <w:gridCol w:w="1300"/>
      </w:tblGrid>
      <w:tr>
        <w:trPr>
          <w:trHeight w:val="645" w:hRule="atLeast"/>
        </w:trPr>
        <w:tc>
          <w:tcPr>
            <w:tcW w:w="4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Τομέας Δραστηριότητας</w:t>
            </w:r>
          </w:p>
        </w:tc>
        <w:tc>
          <w:tcPr>
            <w:tcW w:w="14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Αριθμός</w:t>
            </w:r>
          </w:p>
        </w:tc>
        <w:tc>
          <w:tcPr>
            <w:tcW w:w="2120"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eastAsia="Arial Unicode MS" w:cs="Arial" w:ascii="Arial" w:hAnsi="Arial"/>
                <w:color w:val="000000"/>
                <w:sz w:val="20"/>
                <w:szCs w:val="20"/>
              </w:rPr>
              <w:t xml:space="preserve">Προϋπολογισμός </w:t>
            </w:r>
            <w:r>
              <w:rPr>
                <w:rFonts w:cs="Arial" w:ascii="Arial" w:hAnsi="Arial"/>
                <w:color w:val="000000"/>
                <w:sz w:val="20"/>
                <w:szCs w:val="20"/>
              </w:rPr>
              <w:t>(€)</w:t>
            </w:r>
            <w:r>
              <w:rPr>
                <w:rFonts w:eastAsia="Arial Unicode MS" w:cs="Arial" w:ascii="Arial" w:hAnsi="Arial"/>
                <w:color w:val="000000"/>
                <w:sz w:val="20"/>
                <w:szCs w:val="20"/>
              </w:rPr>
              <w:t xml:space="preserve"> </w:t>
            </w:r>
          </w:p>
        </w:tc>
        <w:tc>
          <w:tcPr>
            <w:tcW w:w="13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Νέες Θέσεις Εργασίας</w:t>
            </w:r>
          </w:p>
        </w:tc>
      </w:tr>
      <w:tr>
        <w:trPr>
          <w:trHeight w:val="645" w:hRule="atLeast"/>
        </w:trPr>
        <w:tc>
          <w:tcPr>
            <w:tcW w:w="4080" w:type="dxa"/>
            <w:tcBorders>
              <w:left w:val="single" w:sz="4" w:space="0" w:color="000000"/>
              <w:bottom w:val="single" w:sz="4" w:space="0" w:color="000000"/>
              <w:right w:val="single" w:sz="4" w:space="0" w:color="000000"/>
            </w:tcBorders>
            <w:tcMar>
              <w:left w:w="180" w:type="dxa"/>
            </w:tcMar>
            <w:vAlign w:val="center"/>
          </w:tcPr>
          <w:p>
            <w:pPr>
              <w:pStyle w:val="Normal"/>
              <w:ind w:firstLine="200"/>
              <w:jc w:val="center"/>
              <w:rPr>
                <w:rFonts w:ascii="MS Sans Serif;Arial" w:hAnsi="MS Sans Serif;Arial" w:eastAsia="Arial Unicode MS" w:cs="Arial"/>
                <w:color w:val="000000"/>
                <w:sz w:val="20"/>
                <w:szCs w:val="20"/>
              </w:rPr>
            </w:pPr>
            <w:r>
              <w:rPr>
                <w:rFonts w:cs="Arial" w:ascii="MS Sans Serif;Arial" w:hAnsi="MS Sans Serif;Arial"/>
                <w:color w:val="000000"/>
                <w:sz w:val="20"/>
                <w:szCs w:val="20"/>
              </w:rPr>
              <w:t>ΜΕΤΑΠΟΙΗΣΗ</w:t>
            </w:r>
          </w:p>
        </w:tc>
        <w:tc>
          <w:tcPr>
            <w:tcW w:w="14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3</w:t>
            </w:r>
          </w:p>
        </w:tc>
        <w:tc>
          <w:tcPr>
            <w:tcW w:w="2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021.295,54</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7</w:t>
            </w:r>
          </w:p>
        </w:tc>
      </w:tr>
      <w:tr>
        <w:trPr>
          <w:trHeight w:val="645" w:hRule="atLeast"/>
        </w:trPr>
        <w:tc>
          <w:tcPr>
            <w:tcW w:w="4080" w:type="dxa"/>
            <w:tcBorders>
              <w:left w:val="single" w:sz="4" w:space="0" w:color="000000"/>
              <w:bottom w:val="single" w:sz="4" w:space="0" w:color="000000"/>
              <w:right w:val="single" w:sz="4" w:space="0" w:color="000000"/>
            </w:tcBorders>
            <w:tcMar>
              <w:left w:w="180" w:type="dxa"/>
            </w:tcMar>
            <w:vAlign w:val="center"/>
          </w:tcPr>
          <w:p>
            <w:pPr>
              <w:pStyle w:val="Normal"/>
              <w:ind w:firstLine="200"/>
              <w:jc w:val="center"/>
              <w:rPr>
                <w:rFonts w:ascii="MS Sans Serif;Arial" w:hAnsi="MS Sans Serif;Arial" w:eastAsia="Arial Unicode MS" w:cs="Arial"/>
                <w:color w:val="000000"/>
                <w:sz w:val="20"/>
                <w:szCs w:val="20"/>
              </w:rPr>
            </w:pPr>
            <w:r>
              <w:rPr>
                <w:rFonts w:cs="Arial" w:ascii="MS Sans Serif;Arial" w:hAnsi="MS Sans Serif;Arial"/>
                <w:color w:val="000000"/>
                <w:sz w:val="20"/>
                <w:szCs w:val="20"/>
              </w:rPr>
              <w:t>ΕΜΠΟΡΙΟ</w:t>
            </w:r>
          </w:p>
        </w:tc>
        <w:tc>
          <w:tcPr>
            <w:tcW w:w="14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2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709,44</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r>
      <w:tr>
        <w:trPr>
          <w:trHeight w:val="645" w:hRule="atLeast"/>
        </w:trPr>
        <w:tc>
          <w:tcPr>
            <w:tcW w:w="4080" w:type="dxa"/>
            <w:tcBorders>
              <w:left w:val="single" w:sz="4" w:space="0" w:color="000000"/>
              <w:bottom w:val="single" w:sz="4" w:space="0" w:color="000000"/>
              <w:right w:val="single" w:sz="4" w:space="0" w:color="000000"/>
            </w:tcBorders>
            <w:tcMar>
              <w:left w:w="180" w:type="dxa"/>
            </w:tcMar>
            <w:vAlign w:val="center"/>
          </w:tcPr>
          <w:p>
            <w:pPr>
              <w:pStyle w:val="Normal"/>
              <w:ind w:firstLine="200"/>
              <w:jc w:val="center"/>
              <w:rPr>
                <w:rFonts w:ascii="MS Sans Serif;Arial" w:hAnsi="MS Sans Serif;Arial" w:eastAsia="Arial Unicode MS" w:cs="Arial"/>
                <w:color w:val="000000"/>
                <w:sz w:val="20"/>
                <w:szCs w:val="20"/>
              </w:rPr>
            </w:pPr>
            <w:r>
              <w:rPr>
                <w:rFonts w:cs="Arial" w:ascii="MS Sans Serif;Arial" w:hAnsi="MS Sans Serif;Arial"/>
                <w:color w:val="000000"/>
                <w:sz w:val="20"/>
                <w:szCs w:val="20"/>
              </w:rPr>
              <w:t>ΥΠΗΡΕΣΙΕΣ</w:t>
            </w:r>
          </w:p>
        </w:tc>
        <w:tc>
          <w:tcPr>
            <w:tcW w:w="14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5</w:t>
            </w:r>
          </w:p>
        </w:tc>
        <w:tc>
          <w:tcPr>
            <w:tcW w:w="2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383.020,60</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1</w:t>
            </w:r>
          </w:p>
        </w:tc>
      </w:tr>
      <w:tr>
        <w:trPr>
          <w:trHeight w:val="645" w:hRule="atLeast"/>
        </w:trPr>
        <w:tc>
          <w:tcPr>
            <w:tcW w:w="4080" w:type="dxa"/>
            <w:tcBorders>
              <w:left w:val="single" w:sz="4" w:space="0" w:color="000000"/>
              <w:bottom w:val="single" w:sz="4" w:space="0" w:color="000000"/>
              <w:right w:val="single" w:sz="4" w:space="0" w:color="000000"/>
            </w:tcBorders>
            <w:tcMar>
              <w:left w:w="180" w:type="dxa"/>
            </w:tcMar>
            <w:vAlign w:val="center"/>
          </w:tcPr>
          <w:p>
            <w:pPr>
              <w:pStyle w:val="Normal"/>
              <w:ind w:firstLine="200"/>
              <w:jc w:val="center"/>
              <w:rPr>
                <w:rFonts w:ascii="MS Sans Serif;Arial" w:hAnsi="MS Sans Serif;Arial" w:eastAsia="Arial Unicode MS" w:cs="Arial"/>
                <w:color w:val="000000"/>
                <w:sz w:val="20"/>
                <w:szCs w:val="20"/>
              </w:rPr>
            </w:pPr>
            <w:r>
              <w:rPr>
                <w:rFonts w:cs="Arial" w:ascii="MS Sans Serif;Arial" w:hAnsi="MS Sans Serif;Arial"/>
                <w:color w:val="000000"/>
                <w:sz w:val="20"/>
                <w:szCs w:val="20"/>
              </w:rPr>
              <w:t>ΤΟΥΡΙΣΜΟΣ</w:t>
            </w:r>
          </w:p>
        </w:tc>
        <w:tc>
          <w:tcPr>
            <w:tcW w:w="14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9</w:t>
            </w:r>
          </w:p>
        </w:tc>
        <w:tc>
          <w:tcPr>
            <w:tcW w:w="21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48.158,46</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4</w:t>
            </w:r>
          </w:p>
        </w:tc>
      </w:tr>
      <w:tr>
        <w:trPr>
          <w:trHeight w:val="645" w:hRule="atLeast"/>
        </w:trPr>
        <w:tc>
          <w:tcPr>
            <w:tcW w:w="4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400" w:type="dxa"/>
            <w:tcBorders>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699</w:t>
            </w:r>
          </w:p>
        </w:tc>
        <w:tc>
          <w:tcPr>
            <w:tcW w:w="2120" w:type="dxa"/>
            <w:tcBorders>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55.314.184,04</w:t>
            </w:r>
          </w:p>
        </w:tc>
        <w:tc>
          <w:tcPr>
            <w:tcW w:w="1300" w:type="dxa"/>
            <w:tcBorders>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804</w:t>
            </w:r>
          </w:p>
        </w:tc>
      </w:tr>
      <w:tr>
        <w:trPr>
          <w:trHeight w:val="645" w:hRule="atLeast"/>
        </w:trPr>
        <w:tc>
          <w:tcPr>
            <w:tcW w:w="408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12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645" w:hRule="atLeast"/>
        </w:trPr>
        <w:tc>
          <w:tcPr>
            <w:tcW w:w="7600" w:type="dxa"/>
            <w:gridSpan w:val="3"/>
            <w:tcBorders/>
            <w:vAlign w:val="center"/>
          </w:tcPr>
          <w:p>
            <w:pPr>
              <w:pStyle w:val="Normal"/>
              <w:jc w:val="center"/>
              <w:rPr>
                <w:rFonts w:ascii="Arial" w:hAnsi="Arial" w:eastAsia="Arial Unicode MS" w:cs="Arial"/>
                <w:sz w:val="20"/>
                <w:szCs w:val="20"/>
              </w:rPr>
            </w:pPr>
            <w:r>
              <w:rPr>
                <w:rFonts w:cs="Arial" w:ascii="Arial" w:hAnsi="Arial"/>
                <w:sz w:val="20"/>
                <w:szCs w:val="20"/>
              </w:rPr>
              <w:t>Αυτοαπασχόληση + Νέες Θέσεις Εργασίας</w:t>
            </w:r>
          </w:p>
        </w:tc>
        <w:tc>
          <w:tcPr>
            <w:tcW w:w="1300" w:type="dxa"/>
            <w:tcBorders/>
            <w:shd w:fill="FFFF00" w:val="clear"/>
            <w:vAlign w:val="center"/>
          </w:tcPr>
          <w:p>
            <w:pPr>
              <w:pStyle w:val="Normal"/>
              <w:jc w:val="center"/>
              <w:rPr>
                <w:rFonts w:ascii="Arial Black" w:hAnsi="Arial Black" w:eastAsia="Arial Unicode MS" w:cs="Arial"/>
                <w:sz w:val="20"/>
                <w:szCs w:val="20"/>
              </w:rPr>
            </w:pPr>
            <w:r>
              <w:rPr>
                <w:rFonts w:cs="Arial" w:ascii="Arial Black" w:hAnsi="Arial Black"/>
                <w:sz w:val="20"/>
                <w:szCs w:val="20"/>
              </w:rPr>
              <w:t>1740</w:t>
            </w:r>
          </w:p>
        </w:tc>
      </w:tr>
    </w:tbl>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664" w:type="dxa"/>
        <w:jc w:val="center"/>
        <w:tblInd w:w="0"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pPr>
      <w:r>
        <w:rPr/>
      </w:r>
    </w:p>
    <w:p>
      <w:pPr>
        <w:pStyle w:val="Normal"/>
        <w:rPr/>
      </w:pPr>
      <w:r>
        <w:rPr/>
      </w:r>
    </w:p>
    <w:tbl>
      <w:tblPr>
        <w:tblW w:w="8880" w:type="dxa"/>
        <w:jc w:val="center"/>
        <w:tblInd w:w="0" w:type="dxa"/>
        <w:tblLayout w:type="fixed"/>
        <w:tblCellMar>
          <w:top w:w="15" w:type="dxa"/>
          <w:left w:w="15" w:type="dxa"/>
          <w:bottom w:w="0" w:type="dxa"/>
          <w:right w:w="15" w:type="dxa"/>
        </w:tblCellMar>
      </w:tblPr>
      <w:tblGrid>
        <w:gridCol w:w="8880"/>
      </w:tblGrid>
      <w:tr>
        <w:trPr>
          <w:trHeight w:val="1095" w:hRule="atLeast"/>
        </w:trPr>
        <w:tc>
          <w:tcPr>
            <w:tcW w:w="8880" w:type="dxa"/>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ΠΡΟΓΡΑΜΜΑ ΕΝΙΣΧΥΣΗΣ ΝΕΑΝΙΚΗΣ ΕΠΙΧΕΙΡΗΜΑΤΙΚΟΤΗΤΑΣ - Γ ΚΥΚΛΟΣ</w:t>
            </w:r>
          </w:p>
        </w:tc>
      </w:tr>
    </w:tbl>
    <w:p>
      <w:pPr>
        <w:pStyle w:val="Normal"/>
        <w:rPr/>
      </w:pPr>
      <w:r>
        <w:rPr/>
      </w:r>
    </w:p>
    <w:tbl>
      <w:tblPr>
        <w:tblW w:w="8880" w:type="dxa"/>
        <w:jc w:val="center"/>
        <w:tblInd w:w="0" w:type="dxa"/>
        <w:tblLayout w:type="fixed"/>
        <w:tblCellMar>
          <w:top w:w="15" w:type="dxa"/>
          <w:left w:w="15" w:type="dxa"/>
          <w:bottom w:w="0" w:type="dxa"/>
          <w:right w:w="15" w:type="dxa"/>
        </w:tblCellMar>
      </w:tblPr>
      <w:tblGrid>
        <w:gridCol w:w="8880"/>
      </w:tblGrid>
      <w:tr>
        <w:trPr>
          <w:trHeight w:val="495" w:hRule="atLeast"/>
        </w:trPr>
        <w:tc>
          <w:tcPr>
            <w:tcW w:w="8880" w:type="dxa"/>
            <w:tcBorders/>
            <w:vAlign w:val="center"/>
          </w:tcPr>
          <w:p>
            <w:pPr>
              <w:pStyle w:val="Normal"/>
              <w:jc w:val="center"/>
              <w:rPr>
                <w:rFonts w:ascii="Arial" w:hAnsi="Arial" w:eastAsia="Arial Unicode MS" w:cs="Arial"/>
                <w:sz w:val="20"/>
                <w:szCs w:val="20"/>
                <w:u w:val="single"/>
              </w:rPr>
            </w:pPr>
            <w:r>
              <w:rPr>
                <w:rFonts w:cs="Arial" w:ascii="Arial" w:hAnsi="Arial"/>
                <w:sz w:val="20"/>
                <w:szCs w:val="20"/>
                <w:u w:val="single"/>
              </w:rPr>
              <w:t>Εγκεκριμένες Προτάσεις ανά Κλάδο Δραστηριότητας</w:t>
            </w:r>
          </w:p>
        </w:tc>
      </w:tr>
    </w:tbl>
    <w:p>
      <w:pPr>
        <w:pStyle w:val="Normal"/>
        <w:rPr/>
      </w:pPr>
      <w:r>
        <w:rPr/>
      </w:r>
    </w:p>
    <w:tbl>
      <w:tblPr>
        <w:tblW w:w="8880" w:type="dxa"/>
        <w:jc w:val="center"/>
        <w:tblInd w:w="0" w:type="dxa"/>
        <w:tblLayout w:type="fixed"/>
        <w:tblCellMar>
          <w:top w:w="15" w:type="dxa"/>
          <w:left w:w="15" w:type="dxa"/>
          <w:bottom w:w="0" w:type="dxa"/>
          <w:right w:w="15" w:type="dxa"/>
        </w:tblCellMar>
      </w:tblPr>
      <w:tblGrid>
        <w:gridCol w:w="4060"/>
        <w:gridCol w:w="1400"/>
        <w:gridCol w:w="2120"/>
        <w:gridCol w:w="1300"/>
      </w:tblGrid>
      <w:tr>
        <w:trPr>
          <w:trHeight w:val="645" w:hRule="atLeast"/>
        </w:trPr>
        <w:tc>
          <w:tcPr>
            <w:tcW w:w="4060" w:type="dxa"/>
            <w:tcBorders>
              <w:top w:val="double" w:sz="6" w:space="0" w:color="000000"/>
              <w:left w:val="double" w:sz="6" w:space="0" w:color="000000"/>
              <w:bottom w:val="single" w:sz="4" w:space="0" w:color="808080"/>
              <w:right w:val="single" w:sz="4" w:space="0" w:color="808080"/>
            </w:tcBorders>
            <w:shd w:fill="CCFFCC"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Κλάδος</w:t>
            </w:r>
          </w:p>
        </w:tc>
        <w:tc>
          <w:tcPr>
            <w:tcW w:w="1400" w:type="dxa"/>
            <w:tcBorders>
              <w:top w:val="double" w:sz="6" w:space="0" w:color="000000"/>
              <w:bottom w:val="single" w:sz="4" w:space="0" w:color="808080"/>
              <w:right w:val="single" w:sz="4" w:space="0" w:color="808080"/>
            </w:tcBorders>
            <w:shd w:fill="CCFFCC"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Αριθμός</w:t>
            </w:r>
          </w:p>
        </w:tc>
        <w:tc>
          <w:tcPr>
            <w:tcW w:w="2120" w:type="dxa"/>
            <w:tcBorders>
              <w:top w:val="double" w:sz="6" w:space="0" w:color="000000"/>
              <w:bottom w:val="single" w:sz="4" w:space="0" w:color="808080"/>
              <w:right w:val="single" w:sz="4" w:space="0" w:color="808080"/>
            </w:tcBorders>
            <w:shd w:fill="CCFFCC"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Προϋπολογισμός (€)</w:t>
            </w:r>
          </w:p>
        </w:tc>
        <w:tc>
          <w:tcPr>
            <w:tcW w:w="1300" w:type="dxa"/>
            <w:tcBorders>
              <w:top w:val="double" w:sz="6" w:space="0" w:color="000000"/>
              <w:bottom w:val="single" w:sz="4" w:space="0" w:color="808080"/>
              <w:right w:val="double" w:sz="6" w:space="0" w:color="000000"/>
            </w:tcBorders>
            <w:shd w:fill="CCFFCC"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Νέες Θέσεις εργασίας</w:t>
            </w:r>
          </w:p>
        </w:tc>
      </w:tr>
      <w:tr>
        <w:trPr>
          <w:trHeight w:val="645" w:hRule="atLeast"/>
        </w:trPr>
        <w:tc>
          <w:tcPr>
            <w:tcW w:w="4060" w:type="dxa"/>
            <w:tcBorders>
              <w:left w:val="double" w:sz="6" w:space="0" w:color="00000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Ανάπτυξη Εφαρμογών Λογισμικού</w:t>
            </w:r>
          </w:p>
        </w:tc>
        <w:tc>
          <w:tcPr>
            <w:tcW w:w="140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0</w:t>
            </w:r>
          </w:p>
        </w:tc>
        <w:tc>
          <w:tcPr>
            <w:tcW w:w="212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379.823,73</w:t>
            </w:r>
          </w:p>
        </w:tc>
        <w:tc>
          <w:tcPr>
            <w:tcW w:w="1300" w:type="dxa"/>
            <w:tcBorders>
              <w:bottom w:val="single" w:sz="4" w:space="0" w:color="808080"/>
              <w:right w:val="doub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2</w:t>
            </w:r>
          </w:p>
        </w:tc>
      </w:tr>
      <w:tr>
        <w:trPr>
          <w:trHeight w:val="645" w:hRule="atLeast"/>
        </w:trPr>
        <w:tc>
          <w:tcPr>
            <w:tcW w:w="4060" w:type="dxa"/>
            <w:tcBorders>
              <w:left w:val="double" w:sz="6" w:space="0" w:color="00000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Δημιουργία και Εκμετάλλευση Αθλητικών Εγκαταστάσεων</w:t>
            </w:r>
          </w:p>
        </w:tc>
        <w:tc>
          <w:tcPr>
            <w:tcW w:w="140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9</w:t>
            </w:r>
          </w:p>
        </w:tc>
        <w:tc>
          <w:tcPr>
            <w:tcW w:w="212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437.974,77</w:t>
            </w:r>
          </w:p>
        </w:tc>
        <w:tc>
          <w:tcPr>
            <w:tcW w:w="1300" w:type="dxa"/>
            <w:tcBorders>
              <w:bottom w:val="single" w:sz="4" w:space="0" w:color="808080"/>
              <w:right w:val="doub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9</w:t>
            </w:r>
          </w:p>
        </w:tc>
      </w:tr>
      <w:tr>
        <w:trPr>
          <w:trHeight w:val="645" w:hRule="atLeast"/>
        </w:trPr>
        <w:tc>
          <w:tcPr>
            <w:tcW w:w="4060" w:type="dxa"/>
            <w:tcBorders>
              <w:left w:val="double" w:sz="6" w:space="0" w:color="00000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Διαφήμιση</w:t>
            </w:r>
          </w:p>
        </w:tc>
        <w:tc>
          <w:tcPr>
            <w:tcW w:w="140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5</w:t>
            </w:r>
          </w:p>
        </w:tc>
        <w:tc>
          <w:tcPr>
            <w:tcW w:w="212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55.629,84</w:t>
            </w:r>
          </w:p>
        </w:tc>
        <w:tc>
          <w:tcPr>
            <w:tcW w:w="1300" w:type="dxa"/>
            <w:tcBorders>
              <w:bottom w:val="single" w:sz="4" w:space="0" w:color="808080"/>
              <w:right w:val="doub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5</w:t>
            </w:r>
          </w:p>
        </w:tc>
      </w:tr>
      <w:tr>
        <w:trPr>
          <w:trHeight w:val="645" w:hRule="atLeast"/>
        </w:trPr>
        <w:tc>
          <w:tcPr>
            <w:tcW w:w="4060" w:type="dxa"/>
            <w:tcBorders>
              <w:left w:val="double" w:sz="6" w:space="0" w:color="00000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Επιχειρήσεις διακόσμησης εσωτερικών και εξωτερικών χώρων</w:t>
            </w:r>
          </w:p>
        </w:tc>
        <w:tc>
          <w:tcPr>
            <w:tcW w:w="140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7</w:t>
            </w:r>
          </w:p>
        </w:tc>
        <w:tc>
          <w:tcPr>
            <w:tcW w:w="212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42.883,57</w:t>
            </w:r>
          </w:p>
        </w:tc>
        <w:tc>
          <w:tcPr>
            <w:tcW w:w="1300" w:type="dxa"/>
            <w:tcBorders>
              <w:bottom w:val="single" w:sz="4" w:space="0" w:color="808080"/>
              <w:right w:val="doub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r>
      <w:tr>
        <w:trPr>
          <w:trHeight w:val="645" w:hRule="atLeast"/>
        </w:trPr>
        <w:tc>
          <w:tcPr>
            <w:tcW w:w="4060" w:type="dxa"/>
            <w:tcBorders>
              <w:left w:val="double" w:sz="6" w:space="0" w:color="00000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Ιδιωτικές Καλλιτεχνικές Σχολές</w:t>
            </w:r>
          </w:p>
        </w:tc>
        <w:tc>
          <w:tcPr>
            <w:tcW w:w="140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c>
          <w:tcPr>
            <w:tcW w:w="212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93.544,92</w:t>
            </w:r>
          </w:p>
        </w:tc>
        <w:tc>
          <w:tcPr>
            <w:tcW w:w="1300" w:type="dxa"/>
            <w:tcBorders>
              <w:bottom w:val="single" w:sz="4" w:space="0" w:color="808080"/>
              <w:right w:val="doub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r>
      <w:tr>
        <w:trPr>
          <w:trHeight w:val="645" w:hRule="atLeast"/>
        </w:trPr>
        <w:tc>
          <w:tcPr>
            <w:tcW w:w="4060" w:type="dxa"/>
            <w:tcBorders>
              <w:left w:val="double" w:sz="6" w:space="0" w:color="00000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Λιανικό Εμπόριο Χειροτεχνικών προϊόντων</w:t>
            </w:r>
          </w:p>
        </w:tc>
        <w:tc>
          <w:tcPr>
            <w:tcW w:w="140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212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1.709,44</w:t>
            </w:r>
          </w:p>
        </w:tc>
        <w:tc>
          <w:tcPr>
            <w:tcW w:w="1300" w:type="dxa"/>
            <w:tcBorders>
              <w:bottom w:val="single" w:sz="4" w:space="0" w:color="808080"/>
              <w:right w:val="doub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r>
      <w:tr>
        <w:trPr>
          <w:trHeight w:val="645" w:hRule="atLeast"/>
        </w:trPr>
        <w:tc>
          <w:tcPr>
            <w:tcW w:w="4060" w:type="dxa"/>
            <w:tcBorders>
              <w:left w:val="double" w:sz="6" w:space="0" w:color="00000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Μεταποίηση</w:t>
            </w:r>
          </w:p>
        </w:tc>
        <w:tc>
          <w:tcPr>
            <w:tcW w:w="140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73</w:t>
            </w:r>
          </w:p>
        </w:tc>
        <w:tc>
          <w:tcPr>
            <w:tcW w:w="212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8.021.295,54</w:t>
            </w:r>
          </w:p>
        </w:tc>
        <w:tc>
          <w:tcPr>
            <w:tcW w:w="1300" w:type="dxa"/>
            <w:tcBorders>
              <w:bottom w:val="single" w:sz="4" w:space="0" w:color="808080"/>
              <w:right w:val="doub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67</w:t>
            </w:r>
          </w:p>
        </w:tc>
      </w:tr>
      <w:tr>
        <w:trPr>
          <w:trHeight w:val="645" w:hRule="atLeast"/>
        </w:trPr>
        <w:tc>
          <w:tcPr>
            <w:tcW w:w="4060" w:type="dxa"/>
            <w:tcBorders>
              <w:left w:val="double" w:sz="6" w:space="0" w:color="00000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Οργάνωση περιοδικών εμπορικών εκθέσεων και συνεδρίων</w:t>
            </w:r>
          </w:p>
        </w:tc>
        <w:tc>
          <w:tcPr>
            <w:tcW w:w="140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212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43.210,25</w:t>
            </w:r>
          </w:p>
        </w:tc>
        <w:tc>
          <w:tcPr>
            <w:tcW w:w="1300" w:type="dxa"/>
            <w:tcBorders>
              <w:bottom w:val="single" w:sz="4" w:space="0" w:color="808080"/>
              <w:right w:val="doub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r>
      <w:tr>
        <w:trPr>
          <w:trHeight w:val="645" w:hRule="atLeast"/>
        </w:trPr>
        <w:tc>
          <w:tcPr>
            <w:tcW w:w="4060" w:type="dxa"/>
            <w:tcBorders>
              <w:left w:val="double" w:sz="6" w:space="0" w:color="00000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Παιδικοί και Βρεφονηπιακοί Σταθμοί, Παιδότοποι</w:t>
            </w:r>
          </w:p>
        </w:tc>
        <w:tc>
          <w:tcPr>
            <w:tcW w:w="140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c>
          <w:tcPr>
            <w:tcW w:w="212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52.012,24</w:t>
            </w:r>
          </w:p>
        </w:tc>
        <w:tc>
          <w:tcPr>
            <w:tcW w:w="1300" w:type="dxa"/>
            <w:tcBorders>
              <w:bottom w:val="single" w:sz="4" w:space="0" w:color="808080"/>
              <w:right w:val="doub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r>
      <w:tr>
        <w:trPr>
          <w:trHeight w:val="645" w:hRule="atLeast"/>
        </w:trPr>
        <w:tc>
          <w:tcPr>
            <w:tcW w:w="4060" w:type="dxa"/>
            <w:tcBorders>
              <w:left w:val="double" w:sz="6" w:space="0" w:color="00000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Πλυντήρια αυτοκινήτων</w:t>
            </w:r>
          </w:p>
        </w:tc>
        <w:tc>
          <w:tcPr>
            <w:tcW w:w="140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4</w:t>
            </w:r>
          </w:p>
        </w:tc>
        <w:tc>
          <w:tcPr>
            <w:tcW w:w="212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336.724,48</w:t>
            </w:r>
          </w:p>
        </w:tc>
        <w:tc>
          <w:tcPr>
            <w:tcW w:w="1300" w:type="dxa"/>
            <w:tcBorders>
              <w:bottom w:val="single" w:sz="4" w:space="0" w:color="808080"/>
              <w:right w:val="doub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3</w:t>
            </w:r>
          </w:p>
        </w:tc>
      </w:tr>
      <w:tr>
        <w:trPr>
          <w:trHeight w:val="645" w:hRule="atLeast"/>
        </w:trPr>
        <w:tc>
          <w:tcPr>
            <w:tcW w:w="4060" w:type="dxa"/>
            <w:tcBorders>
              <w:left w:val="double" w:sz="6" w:space="0" w:color="00000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Πλυντήρια-Στεγνοκαθαριστήρια κλωστ/κών και γούνινων προϊόντων</w:t>
            </w:r>
          </w:p>
        </w:tc>
        <w:tc>
          <w:tcPr>
            <w:tcW w:w="140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5</w:t>
            </w:r>
          </w:p>
        </w:tc>
        <w:tc>
          <w:tcPr>
            <w:tcW w:w="212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801.847,12</w:t>
            </w:r>
          </w:p>
        </w:tc>
        <w:tc>
          <w:tcPr>
            <w:tcW w:w="1300" w:type="dxa"/>
            <w:tcBorders>
              <w:bottom w:val="single" w:sz="4" w:space="0" w:color="808080"/>
              <w:right w:val="doub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3</w:t>
            </w:r>
          </w:p>
        </w:tc>
      </w:tr>
      <w:tr>
        <w:trPr>
          <w:trHeight w:val="645" w:hRule="atLeast"/>
        </w:trPr>
        <w:tc>
          <w:tcPr>
            <w:tcW w:w="4060" w:type="dxa"/>
            <w:tcBorders>
              <w:left w:val="double" w:sz="6" w:space="0" w:color="00000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Στούντιο Επεξεργασίας ήχου &amp; Εικόνας - Ηχογραφήσεις</w:t>
            </w:r>
          </w:p>
        </w:tc>
        <w:tc>
          <w:tcPr>
            <w:tcW w:w="140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2</w:t>
            </w:r>
          </w:p>
        </w:tc>
        <w:tc>
          <w:tcPr>
            <w:tcW w:w="212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468.137,89</w:t>
            </w:r>
          </w:p>
        </w:tc>
        <w:tc>
          <w:tcPr>
            <w:tcW w:w="1300" w:type="dxa"/>
            <w:tcBorders>
              <w:bottom w:val="single" w:sz="4" w:space="0" w:color="808080"/>
              <w:right w:val="doub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r>
      <w:tr>
        <w:trPr>
          <w:trHeight w:val="645" w:hRule="atLeast"/>
        </w:trPr>
        <w:tc>
          <w:tcPr>
            <w:tcW w:w="4060" w:type="dxa"/>
            <w:tcBorders>
              <w:left w:val="double" w:sz="6" w:space="0" w:color="00000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Συντήρηση και επισκευή αυτοκινήτων οχημάτων</w:t>
            </w:r>
          </w:p>
        </w:tc>
        <w:tc>
          <w:tcPr>
            <w:tcW w:w="140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7</w:t>
            </w:r>
          </w:p>
        </w:tc>
        <w:tc>
          <w:tcPr>
            <w:tcW w:w="212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625.744,98</w:t>
            </w:r>
          </w:p>
        </w:tc>
        <w:tc>
          <w:tcPr>
            <w:tcW w:w="1300" w:type="dxa"/>
            <w:tcBorders>
              <w:bottom w:val="single" w:sz="4" w:space="0" w:color="808080"/>
              <w:right w:val="doub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15</w:t>
            </w:r>
          </w:p>
        </w:tc>
      </w:tr>
      <w:tr>
        <w:trPr>
          <w:trHeight w:val="645" w:hRule="atLeast"/>
        </w:trPr>
        <w:tc>
          <w:tcPr>
            <w:tcW w:w="4060" w:type="dxa"/>
            <w:tcBorders>
              <w:left w:val="double" w:sz="6" w:space="0" w:color="00000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Ταξιδιωτικά Πρακτορεία</w:t>
            </w:r>
          </w:p>
        </w:tc>
        <w:tc>
          <w:tcPr>
            <w:tcW w:w="140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9</w:t>
            </w:r>
          </w:p>
        </w:tc>
        <w:tc>
          <w:tcPr>
            <w:tcW w:w="212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48.158,46</w:t>
            </w:r>
          </w:p>
        </w:tc>
        <w:tc>
          <w:tcPr>
            <w:tcW w:w="1300" w:type="dxa"/>
            <w:tcBorders>
              <w:bottom w:val="single" w:sz="4" w:space="0" w:color="808080"/>
              <w:right w:val="doub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4</w:t>
            </w:r>
          </w:p>
        </w:tc>
      </w:tr>
      <w:tr>
        <w:trPr>
          <w:trHeight w:val="645" w:hRule="atLeast"/>
        </w:trPr>
        <w:tc>
          <w:tcPr>
            <w:tcW w:w="4060" w:type="dxa"/>
            <w:tcBorders>
              <w:left w:val="double" w:sz="6" w:space="0" w:color="00000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Ταχυμεταφορές</w:t>
            </w:r>
          </w:p>
        </w:tc>
        <w:tc>
          <w:tcPr>
            <w:tcW w:w="140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c>
          <w:tcPr>
            <w:tcW w:w="212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46.126,12</w:t>
            </w:r>
          </w:p>
        </w:tc>
        <w:tc>
          <w:tcPr>
            <w:tcW w:w="1300" w:type="dxa"/>
            <w:tcBorders>
              <w:bottom w:val="single" w:sz="4" w:space="0" w:color="808080"/>
              <w:right w:val="doub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1</w:t>
            </w:r>
          </w:p>
        </w:tc>
      </w:tr>
      <w:tr>
        <w:trPr>
          <w:trHeight w:val="645" w:hRule="atLeast"/>
        </w:trPr>
        <w:tc>
          <w:tcPr>
            <w:tcW w:w="4060" w:type="dxa"/>
            <w:tcBorders>
              <w:left w:val="double" w:sz="6" w:space="0" w:color="00000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Τροφοδοσία με Τρόφιμα (Catering)</w:t>
            </w:r>
          </w:p>
        </w:tc>
        <w:tc>
          <w:tcPr>
            <w:tcW w:w="140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c>
          <w:tcPr>
            <w:tcW w:w="212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35.735,63</w:t>
            </w:r>
          </w:p>
        </w:tc>
        <w:tc>
          <w:tcPr>
            <w:tcW w:w="1300" w:type="dxa"/>
            <w:tcBorders>
              <w:bottom w:val="single" w:sz="4" w:space="0" w:color="808080"/>
              <w:right w:val="doub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6</w:t>
            </w:r>
          </w:p>
        </w:tc>
      </w:tr>
      <w:tr>
        <w:trPr>
          <w:trHeight w:val="645" w:hRule="atLeast"/>
        </w:trPr>
        <w:tc>
          <w:tcPr>
            <w:tcW w:w="4060" w:type="dxa"/>
            <w:tcBorders>
              <w:left w:val="double" w:sz="6" w:space="0" w:color="00000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Υπηρεσίες Παραγωγής Φωτοτυπιών και Φωτοαντιγράφων</w:t>
            </w:r>
          </w:p>
        </w:tc>
        <w:tc>
          <w:tcPr>
            <w:tcW w:w="140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2</w:t>
            </w:r>
          </w:p>
        </w:tc>
        <w:tc>
          <w:tcPr>
            <w:tcW w:w="212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233.292,02</w:t>
            </w:r>
          </w:p>
        </w:tc>
        <w:tc>
          <w:tcPr>
            <w:tcW w:w="1300" w:type="dxa"/>
            <w:tcBorders>
              <w:bottom w:val="single" w:sz="4" w:space="0" w:color="808080"/>
              <w:right w:val="doub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7</w:t>
            </w:r>
          </w:p>
        </w:tc>
      </w:tr>
      <w:tr>
        <w:trPr>
          <w:trHeight w:val="645" w:hRule="atLeast"/>
        </w:trPr>
        <w:tc>
          <w:tcPr>
            <w:tcW w:w="4060" w:type="dxa"/>
            <w:tcBorders>
              <w:left w:val="double" w:sz="6" w:space="0" w:color="00000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Φωτογραφικές Δραστηριότητες</w:t>
            </w:r>
          </w:p>
        </w:tc>
        <w:tc>
          <w:tcPr>
            <w:tcW w:w="140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9</w:t>
            </w:r>
          </w:p>
        </w:tc>
        <w:tc>
          <w:tcPr>
            <w:tcW w:w="2120" w:type="dxa"/>
            <w:tcBorders>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430.333,04</w:t>
            </w:r>
          </w:p>
        </w:tc>
        <w:tc>
          <w:tcPr>
            <w:tcW w:w="1300" w:type="dxa"/>
            <w:tcBorders>
              <w:bottom w:val="single" w:sz="4" w:space="0" w:color="808080"/>
              <w:right w:val="doub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1</w:t>
            </w:r>
          </w:p>
        </w:tc>
      </w:tr>
      <w:tr>
        <w:trPr>
          <w:trHeight w:val="645" w:hRule="atLeast"/>
        </w:trPr>
        <w:tc>
          <w:tcPr>
            <w:tcW w:w="4060" w:type="dxa"/>
            <w:tcBorders>
              <w:left w:val="double" w:sz="6" w:space="0" w:color="000000"/>
              <w:bottom w:val="double" w:sz="6" w:space="0" w:color="000000"/>
              <w:right w:val="single" w:sz="4" w:space="0" w:color="808080"/>
            </w:tcBorders>
            <w:shd w:fill="FFFF00"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400" w:type="dxa"/>
            <w:tcBorders>
              <w:bottom w:val="double" w:sz="6" w:space="0" w:color="000000"/>
              <w:right w:val="single" w:sz="4" w:space="0" w:color="808080"/>
            </w:tcBorders>
            <w:shd w:fill="FFFF00" w:val="clear"/>
            <w:vAlign w:val="center"/>
          </w:tcPr>
          <w:p>
            <w:pPr>
              <w:pStyle w:val="Normal"/>
              <w:jc w:val="center"/>
              <w:rPr>
                <w:rFonts w:ascii="Arial" w:hAnsi="Arial" w:eastAsia="Arial Unicode MS" w:cs="Arial"/>
                <w:sz w:val="20"/>
                <w:szCs w:val="20"/>
              </w:rPr>
            </w:pPr>
            <w:r>
              <w:rPr>
                <w:rFonts w:cs="Arial" w:ascii="Arial" w:hAnsi="Arial"/>
                <w:sz w:val="20"/>
                <w:szCs w:val="20"/>
              </w:rPr>
              <w:t>699</w:t>
            </w:r>
          </w:p>
        </w:tc>
        <w:tc>
          <w:tcPr>
            <w:tcW w:w="2120" w:type="dxa"/>
            <w:tcBorders>
              <w:bottom w:val="double" w:sz="6" w:space="0" w:color="000000"/>
              <w:right w:val="single" w:sz="4" w:space="0" w:color="808080"/>
            </w:tcBorders>
            <w:shd w:fill="FFFF00" w:val="clear"/>
            <w:vAlign w:val="center"/>
          </w:tcPr>
          <w:p>
            <w:pPr>
              <w:pStyle w:val="Normal"/>
              <w:jc w:val="center"/>
              <w:rPr>
                <w:rFonts w:ascii="Arial" w:hAnsi="Arial" w:eastAsia="Arial Unicode MS" w:cs="Arial"/>
                <w:sz w:val="20"/>
                <w:szCs w:val="20"/>
              </w:rPr>
            </w:pPr>
            <w:r>
              <w:rPr>
                <w:rFonts w:cs="Arial" w:ascii="Arial" w:hAnsi="Arial"/>
                <w:sz w:val="20"/>
                <w:szCs w:val="20"/>
              </w:rPr>
              <w:t>55.314.184,04</w:t>
            </w:r>
          </w:p>
        </w:tc>
        <w:tc>
          <w:tcPr>
            <w:tcW w:w="1300" w:type="dxa"/>
            <w:tcBorders>
              <w:bottom w:val="double" w:sz="6" w:space="0" w:color="000000"/>
              <w:right w:val="double" w:sz="6" w:space="0" w:color="000000"/>
            </w:tcBorders>
            <w:shd w:fill="FFFF00" w:val="clear"/>
            <w:vAlign w:val="center"/>
          </w:tcPr>
          <w:p>
            <w:pPr>
              <w:pStyle w:val="Normal"/>
              <w:jc w:val="center"/>
              <w:rPr>
                <w:rFonts w:ascii="Arial" w:hAnsi="Arial" w:eastAsia="Arial Unicode MS" w:cs="Arial"/>
                <w:sz w:val="20"/>
                <w:szCs w:val="20"/>
              </w:rPr>
            </w:pPr>
            <w:r>
              <w:rPr>
                <w:rFonts w:cs="Arial" w:ascii="Arial" w:hAnsi="Arial"/>
                <w:sz w:val="20"/>
                <w:szCs w:val="20"/>
              </w:rPr>
              <w:t>804</w:t>
            </w:r>
          </w:p>
        </w:tc>
      </w:tr>
      <w:tr>
        <w:trPr>
          <w:trHeight w:val="645" w:hRule="atLeast"/>
        </w:trPr>
        <w:tc>
          <w:tcPr>
            <w:tcW w:w="406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12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0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45" w:hRule="atLeast"/>
        </w:trPr>
        <w:tc>
          <w:tcPr>
            <w:tcW w:w="7580" w:type="dxa"/>
            <w:gridSpan w:val="3"/>
            <w:tcBorders/>
            <w:vAlign w:val="center"/>
          </w:tcPr>
          <w:p>
            <w:pPr>
              <w:pStyle w:val="Normal"/>
              <w:jc w:val="center"/>
              <w:rPr>
                <w:rFonts w:ascii="Arial" w:hAnsi="Arial" w:eastAsia="Arial Unicode MS" w:cs="Arial"/>
                <w:sz w:val="20"/>
                <w:szCs w:val="20"/>
              </w:rPr>
            </w:pPr>
            <w:r>
              <w:rPr>
                <w:rFonts w:cs="Arial" w:ascii="Arial" w:hAnsi="Arial"/>
                <w:sz w:val="20"/>
                <w:szCs w:val="20"/>
              </w:rPr>
              <w:t>Αυτοαπασχόληση + Νέες Θέσεις Εργασίας</w:t>
            </w:r>
          </w:p>
        </w:tc>
        <w:tc>
          <w:tcPr>
            <w:tcW w:w="1300" w:type="dxa"/>
            <w:tcBorders/>
            <w:shd w:fill="FFFF00" w:val="clear"/>
            <w:vAlign w:val="center"/>
          </w:tcPr>
          <w:p>
            <w:pPr>
              <w:pStyle w:val="Normal"/>
              <w:jc w:val="center"/>
              <w:rPr>
                <w:rFonts w:ascii="Arial Black" w:hAnsi="Arial Black" w:eastAsia="Arial Unicode MS" w:cs="Arial"/>
                <w:sz w:val="20"/>
                <w:szCs w:val="20"/>
              </w:rPr>
            </w:pPr>
            <w:r>
              <w:rPr>
                <w:rFonts w:cs="Arial" w:ascii="Arial Black" w:hAnsi="Arial Black"/>
                <w:sz w:val="20"/>
                <w:szCs w:val="20"/>
              </w:rPr>
              <w:t>1740</w:t>
            </w:r>
          </w:p>
        </w:tc>
      </w:tr>
    </w:tbl>
    <w:p>
      <w:pPr>
        <w:pStyle w:val="Normal"/>
        <w:rPr/>
      </w:pPr>
      <w:r>
        <w:rPr/>
      </w:r>
    </w:p>
    <w:p>
      <w:pPr>
        <w:pStyle w:val="TextBody"/>
        <w:rPr/>
      </w:pPr>
      <w:r>
        <w:rPr/>
      </w:r>
    </w:p>
    <w:sectPr>
      <w:footerReference w:type="default" r:id="rId9"/>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
        <w:b/>
        <w:bCs/>
        <w:sz w:val="22"/>
      </w:rPr>
    </w:pPr>
    <w:r>
      <w:rPr>
        <w:rFonts w:cs="Arial" w:ascii="Arial" w:hAnsi="Arial"/>
        <w:b/>
        <w:bCs/>
        <w:sz w:val="22"/>
      </w:rPr>
      <w:t xml:space="preserve">Μεσογείων 119, 101 92  Αθήνα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b/>
        <w:bCs/>
        <w:sz w:val="22"/>
      </w:rPr>
      <w:t xml:space="preserve">Τηλ: 210.69.69.717,  210.69.74.732  ◊  </w:t>
    </w:r>
    <w:r>
      <w:rPr>
        <w:rFonts w:cs="Arial" w:ascii="Arial" w:hAnsi="Arial"/>
        <w:b/>
        <w:bCs/>
        <w:sz w:val="22"/>
        <w:lang w:val="en-US"/>
      </w:rPr>
      <w:t>Fax</w:t>
    </w:r>
    <w:r>
      <w:rPr>
        <w:rFonts w:cs="Arial" w:ascii="Arial" w:hAnsi="Arial"/>
        <w:b/>
        <w:bCs/>
        <w:sz w:val="22"/>
      </w:rPr>
      <w:t>: 210.69.69.610,  210.69.69.607</w:t>
    </w:r>
  </w:p>
  <w:p>
    <w:pPr>
      <w:pStyle w:val="Footer"/>
      <w:spacing w:before="40" w:after="0"/>
      <w:jc w:val="center"/>
      <w:rPr/>
    </w:pPr>
    <w:r>
      <w:rPr>
        <w:rFonts w:cs="Arial" w:ascii="Arial" w:hAnsi="Arial"/>
        <w:b/>
        <w:bCs/>
        <w:sz w:val="22"/>
        <w:lang w:val="en-US"/>
      </w:rPr>
      <w:t>Email</w:t>
    </w:r>
    <w:r>
      <w:rPr>
        <w:rFonts w:cs="Arial" w:ascii="Arial" w:hAnsi="Arial"/>
        <w:b/>
        <w:bCs/>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Arial Unicode MS" w:cs="Arial"/>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firstLine="1710"/>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eastAsia="Arial Unicode MS" w:cs="Arial Unicode MS"/>
      <w:b/>
      <w:bCs/>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2:30:00Z</dcterms:created>
  <dc:creator>BayiokosB</dc:creator>
  <dc:description/>
  <dc:language>en-US</dc:language>
  <cp:lastModifiedBy>MakriV</cp:lastModifiedBy>
  <cp:lastPrinted>2004-08-27T11:26:00Z</cp:lastPrinted>
  <dcterms:modified xsi:type="dcterms:W3CDTF">2004-09-01T22:30:00Z</dcterms:modified>
  <cp:revision>2</cp:revision>
  <dc:subject/>
  <dc:title> </dc:title>
</cp:coreProperties>
</file>