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r>
      <w:r>
        <w:rPr>
          <w:rFonts w:cs="Arial" w:ascii="Arial" w:hAnsi="Arial"/>
          <w:sz w:val="22"/>
          <w:u w:val="single"/>
        </w:rPr>
        <w:t>Αθήνα, 15 Σεπτεμβρίου  2004</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Normal"/>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ο υφυπουργός Ανάπτυξης κ. </w:t>
      </w:r>
      <w:r>
        <w:rPr>
          <w:rFonts w:cs="Arial" w:ascii="Arial" w:hAnsi="Arial"/>
          <w:b/>
          <w:bCs/>
        </w:rPr>
        <w:t>Γιάννης Παπαθανασίου</w:t>
      </w:r>
      <w:r>
        <w:rPr>
          <w:rFonts w:cs="Arial" w:ascii="Arial" w:hAnsi="Arial"/>
        </w:rPr>
        <w:t xml:space="preserve">, ο γενικός γραμματέας Εμπορίου κ. </w:t>
      </w:r>
      <w:r>
        <w:rPr>
          <w:rFonts w:cs="Arial" w:ascii="Arial" w:hAnsi="Arial"/>
          <w:b/>
          <w:bCs/>
        </w:rPr>
        <w:t>Δημήτρης Βρεττάκος</w:t>
      </w:r>
      <w:r>
        <w:rPr>
          <w:rFonts w:cs="Arial" w:ascii="Arial" w:hAnsi="Arial"/>
        </w:rPr>
        <w:t xml:space="preserve"> και ο γενικός γραμματέας Καταναλωτή κ. </w:t>
      </w:r>
      <w:r>
        <w:rPr>
          <w:rFonts w:cs="Arial" w:ascii="Arial" w:hAnsi="Arial"/>
          <w:b/>
          <w:bCs/>
        </w:rPr>
        <w:t>Θανάσης Σκορδάς</w:t>
      </w:r>
      <w:r>
        <w:rPr>
          <w:rFonts w:cs="Arial" w:ascii="Arial" w:hAnsi="Arial"/>
        </w:rPr>
        <w:t xml:space="preserve"> συναντήθηκαν σήμερα με εκπροσώπους 28 φορέων της αγοράς, των επιμελητηρίων, των κοινωνικών εταίρων και των καταναλωτικών οργανώσεων (επισυνάπτεται σχετικός πίνακας) με σκοπό, όπως τόνισε ο κ. Σιούφας, </w:t>
      </w:r>
      <w:r>
        <w:rPr>
          <w:rFonts w:cs="Arial" w:ascii="Arial" w:hAnsi="Arial"/>
          <w:b/>
          <w:bCs/>
        </w:rPr>
        <w:t>«να κάνουμε μιαν αποτίμηση της λειτουργίας της αγοράς κατά τη διάρκεια των Ολυμπιακών αγώνων και να συνεχίσουμε την ίδια προσπάθεια κατά τη διάρκεια των Παραολυμπιακών Αγώνων, αλλά και μετά».</w:t>
      </w:r>
    </w:p>
    <w:p>
      <w:pPr>
        <w:pStyle w:val="Normal"/>
        <w:rPr>
          <w:rFonts w:ascii="Arial" w:hAnsi="Arial" w:cs="Arial"/>
        </w:rPr>
      </w:pPr>
      <w:r>
        <w:rPr>
          <w:rFonts w:cs="Arial" w:ascii="Arial" w:hAnsi="Arial"/>
        </w:rPr>
        <w:t xml:space="preserve">Κατά τη συνάντηση αυτή ο κ. Σιούφας, αφού ευχαρίστησε και συνεχάρη τους εκπροσώπους των παραγωγικών ομάδων, του εμπορίου, των επαγγελματιών, της ΑΔΕΔΥ, της ΓΣΕΕ, των επιμελητηρίων και των καταναλωτικών οργανώσεων καθώς και τα στελέχη και τους υπηρεσιακούς παράγοντες του υπουργείου Ανάπτυξης και των άλλων υπουργείων για τη συμβολή τους στην αίσια έκβαση της «εθνικής υπόθεσης» των Ολυμπιακών Αγώνων, επεσήμανε, ανάμεσα στα άλλα τα εξής: </w:t>
      </w:r>
    </w:p>
    <w:p>
      <w:pPr>
        <w:pStyle w:val="Normal"/>
        <w:numPr>
          <w:ilvl w:val="0"/>
          <w:numId w:val="2"/>
        </w:numPr>
        <w:rPr/>
      </w:pPr>
      <w:r>
        <w:rPr>
          <w:rFonts w:cs="Arial" w:ascii="Arial" w:hAnsi="Arial"/>
        </w:rPr>
        <w:t xml:space="preserve">Οι Παραολυμπιακοί Αγώνες είναι ίδιας και ίσως μεγαλύτερης σημασίας από τους Ολυμπιακούς Αγώνες, γιατί, όπως τόνισε, </w:t>
      </w:r>
      <w:r>
        <w:rPr>
          <w:rFonts w:cs="Arial" w:ascii="Arial" w:hAnsi="Arial"/>
          <w:b/>
          <w:bCs/>
        </w:rPr>
        <w:t>«η ευαισθησία που επιδεικνύουμε για τα άτομα με ειδικές δυνατότητες δείχνει το επίπεδο του πολιτισμού μας».</w:t>
      </w:r>
    </w:p>
    <w:p>
      <w:pPr>
        <w:pStyle w:val="Normal"/>
        <w:numPr>
          <w:ilvl w:val="0"/>
          <w:numId w:val="2"/>
        </w:numPr>
        <w:rPr>
          <w:rFonts w:ascii="Arial" w:hAnsi="Arial" w:cs="Arial"/>
        </w:rPr>
      </w:pPr>
      <w:r>
        <w:rPr>
          <w:rFonts w:cs="Arial" w:ascii="Arial" w:hAnsi="Arial"/>
        </w:rPr>
        <w:t>Δείξαμε ότι η Ελλάδα δεν είναι μόνο μια ωραία χώρα, με φυσικές ομορφιές και πολιτισμό, αλλά ότι είναι και μία φθηνή χώρα.</w:t>
      </w:r>
    </w:p>
    <w:p>
      <w:pPr>
        <w:pStyle w:val="Normal"/>
        <w:numPr>
          <w:ilvl w:val="0"/>
          <w:numId w:val="2"/>
        </w:numPr>
        <w:rPr/>
      </w:pPr>
      <w:r>
        <w:rPr>
          <w:rFonts w:cs="Arial" w:ascii="Arial" w:hAnsi="Arial"/>
        </w:rPr>
        <w:t>Διαψεύσθηκαν οι Κασσάνδρες που προέβλεπαν «ολυμπιακή ακρίβεια</w:t>
      </w:r>
      <w:r>
        <w:rPr>
          <w:rFonts w:cs="Arial" w:ascii="Arial" w:hAnsi="Arial"/>
          <w:b/>
          <w:bCs/>
        </w:rPr>
        <w:t>». «Η συμβολή των κοινωνικών εταίρων και των καταναλωτικών οργανώσεων, του υφυπουργού κ. Γιάννη Παπαθανασίου, των γενικών γραμματέων, των συνεργατών του και των υπηρεσιακών παραγόντων του υπουργείου ανάπτυξης ήταν συνολική και εξαιρετικά σημαντική</w:t>
      </w:r>
      <w:r>
        <w:rPr>
          <w:rFonts w:cs="Arial" w:ascii="Arial" w:hAnsi="Arial"/>
        </w:rPr>
        <w:t>», τόνισε ο κ. Σιούφας.</w:t>
      </w:r>
    </w:p>
    <w:p>
      <w:pPr>
        <w:pStyle w:val="Normal"/>
        <w:numPr>
          <w:ilvl w:val="0"/>
          <w:numId w:val="2"/>
        </w:numPr>
        <w:rPr>
          <w:rFonts w:ascii="Arial" w:hAnsi="Arial" w:cs="Arial"/>
        </w:rPr>
      </w:pPr>
      <w:r>
        <w:rPr>
          <w:rFonts w:cs="Arial" w:ascii="Arial" w:hAnsi="Arial"/>
        </w:rPr>
        <w:t>Γνωρίζουμε τις παθογένειες και τις αγκυλώσεις της αγοράς.</w:t>
      </w:r>
    </w:p>
    <w:p>
      <w:pPr>
        <w:pStyle w:val="Normal"/>
        <w:numPr>
          <w:ilvl w:val="0"/>
          <w:numId w:val="2"/>
        </w:numPr>
        <w:rPr>
          <w:rFonts w:ascii="Arial" w:hAnsi="Arial" w:cs="Arial"/>
        </w:rPr>
      </w:pPr>
      <w:r>
        <w:rPr>
          <w:rFonts w:cs="Arial" w:ascii="Arial" w:hAnsi="Arial"/>
        </w:rPr>
        <w:t>Δρομολογήσαμε και δρομολογούμε μέτρα για την ομαλή λειτουργία της αγοράς, χτυπάμε το λαθρεμπόριο και το παραεμπόριο.</w:t>
      </w:r>
    </w:p>
    <w:p>
      <w:pPr>
        <w:pStyle w:val="Normal"/>
        <w:ind w:left="1200" w:hanging="0"/>
        <w:rPr>
          <w:rFonts w:ascii="Arial" w:hAnsi="Arial" w:cs="Arial"/>
        </w:rPr>
      </w:pPr>
      <w:r>
        <w:rPr>
          <w:rFonts w:cs="Arial" w:ascii="Arial" w:hAnsi="Arial"/>
        </w:rPr>
      </w:r>
    </w:p>
    <w:p>
      <w:pPr>
        <w:pStyle w:val="TextBodyIndent"/>
        <w:rPr>
          <w:rFonts w:ascii="Arial" w:hAnsi="Arial" w:cs="Arial"/>
          <w:b/>
          <w:b/>
          <w:bCs/>
          <w:lang w:val="en-US"/>
        </w:rPr>
      </w:pPr>
      <w:r>
        <w:rPr>
          <w:rFonts w:eastAsia="Arial" w:cs="Arial" w:ascii="Arial" w:hAnsi="Arial"/>
          <w:b/>
          <w:bCs/>
        </w:rPr>
        <w:t xml:space="preserve">  </w:t>
      </w:r>
      <w:r>
        <w:rPr>
          <w:rFonts w:cs="Arial" w:ascii="Arial" w:hAnsi="Arial"/>
          <w:b/>
          <w:bCs/>
        </w:rPr>
        <w:t xml:space="preserve">«Θέλω να υπογραμμίσω, τόνισε ο κ. Σιούφας, ότι κύρια έγνοιά μας είναι τα χαμηλά εισοδήματα, οι χαμηλόμισθοι». </w:t>
      </w:r>
    </w:p>
    <w:p>
      <w:pPr>
        <w:pStyle w:val="TextBodyIndent"/>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rPr>
        <w:t xml:space="preserve">Μετά το πέρας της συνάντησης αυτής, ο υπουργός Ανάπτυξης κ. </w:t>
      </w:r>
      <w:r>
        <w:rPr>
          <w:rFonts w:cs="Arial" w:ascii="Arial" w:hAnsi="Arial"/>
          <w:b/>
          <w:bCs/>
        </w:rPr>
        <w:t>Δημήτρης Σιούφας</w:t>
      </w:r>
      <w:r>
        <w:rPr>
          <w:rFonts w:cs="Arial" w:ascii="Arial" w:hAnsi="Arial"/>
        </w:rPr>
        <w:t xml:space="preserve"> έκανε στους δημοσιογράφους την ακόλουθη δήλωση:</w:t>
      </w:r>
    </w:p>
    <w:p>
      <w:pPr>
        <w:pStyle w:val="Normal"/>
        <w:rPr>
          <w:rFonts w:ascii="Arial" w:hAnsi="Arial" w:cs="Arial"/>
          <w:lang w:val="en-US"/>
        </w:rPr>
      </w:pPr>
      <w:r>
        <w:rPr>
          <w:rFonts w:cs="Arial" w:ascii="Arial" w:hAnsi="Arial"/>
          <w:lang w:val="en-US"/>
        </w:rPr>
      </w:r>
    </w:p>
    <w:p>
      <w:pPr>
        <w:pStyle w:val="Normal"/>
        <w:rPr/>
      </w:pPr>
      <w:r>
        <w:rPr>
          <w:rFonts w:cs="Arial" w:ascii="Arial" w:hAnsi="Arial"/>
          <w:b/>
          <w:bCs/>
        </w:rPr>
        <w:t>«Είχαμε σήμερα μια ακόμη, τακτική πλέον, συνάντηση με τους φορείς της αγοράς, τα Επιμελητήρια, τις καταναλωτικές οργανώσεις και τους κοινωνικούς εταίρους για να αποτιμήσουμε τη λειτουργία της αγοράς κατά την περίοδο των Ολυμπιακών Αγώνων και να προετοιμαστούμε για τους Παραολυμπιακούς αγώνες και για το επόμενο διάστημα για το πώς θα λειτουργήσει η αγορά. Η συνάντηση ήταν χρήσιμη, ήταν δημιουργική και πιστεύω ότι η συνεννόηση, ο διάλογος και η σύνθεση των απόψεων οδηγεί πάντοτε σε χρήσιμα αποτελέσματα για τον τελικό παραλήπτη των προσπαθειών μας που είναι ο πολίτης, που είναι ο καταναλωτής. Κινηθήκαμε όλοι σε αυτή την περίοδο με σχέδιο και αποφασιστικότητα, με πρωτοβουλίες και δράσεις για ομαλή λειτουργία της αγοράς. Και λειτούργησε ομαλά η αγορά. Το ίδιο θα κάνουμε και για το επόμενο χρονικό διάστημα. Συνεννοηθήκαμε με  τους φορείς και θα συνεχίσουμε να συνεννοούμαστε. Η Πολιτεία, το υπουργείο Ανάπτυξης δεν πρόκειται να αιφνιδιάσει ποτέ και για κανένα θέμα. Όλα θα προκύπτουν μέσα από συνεννόηση, από διάλογο και</w:t>
      </w:r>
      <w:r>
        <w:rPr>
          <w:rFonts w:cs="Arial" w:ascii="Arial" w:hAnsi="Arial"/>
        </w:rPr>
        <w:t xml:space="preserve"> </w:t>
      </w:r>
      <w:r>
        <w:rPr>
          <w:rFonts w:cs="Arial" w:ascii="Arial" w:hAnsi="Arial"/>
          <w:b/>
          <w:bCs/>
        </w:rPr>
        <w:t>σύνθεση απόψεων. Οι έλεγχοι θα συνεχίζονται με τους ίδιους ρυθμούς, συστηματικά, άγρυπνα και σε κάθε σημείο. Οι υπηρεσίες της Πολιτείας είναι συνεχώς παρούσες. Ήμασταν και είμαστε αμείλικτοι για εκείνους, τους λίγους, που προσπάθησαν να κερδοσκοπήσουν. Το ίδιο θα γίνεται και για το επόμενο χρονικό διάστημα. Τελική κατάληξη είναι ότι και οι φορείς αλλά και οι παραγωγικές ομάδες, οι κοινωνικοί εταίροι, τα Επιμελητήρια, οι καταναλωτικές οργανώσεις λειτούργησαν με ψυχραιμία, όπως και το υπουργείο Ανάπτυξης. Το ίδιο θα είναι ο οδηγός μας και στο μέλλον.»</w:t>
      </w:r>
    </w:p>
    <w:p>
      <w:pPr>
        <w:pStyle w:val="2"/>
        <w:rPr>
          <w:rFonts w:ascii="Arial" w:hAnsi="Arial" w:cs="Arial"/>
          <w:b/>
          <w:b/>
          <w:bCs/>
        </w:rPr>
      </w:pPr>
      <w:r>
        <w:rPr>
          <w:rFonts w:cs="Arial" w:ascii="Arial" w:hAnsi="Arial"/>
          <w:b/>
          <w:bCs/>
        </w:rPr>
      </w:r>
    </w:p>
    <w:p>
      <w:pPr>
        <w:pStyle w:val="2"/>
        <w:ind w:hanging="0"/>
        <w:rPr>
          <w:rFonts w:ascii="Arial" w:hAnsi="Arial" w:cs="Arial"/>
        </w:rPr>
      </w:pPr>
      <w:r>
        <w:rPr>
          <w:rFonts w:cs="Arial" w:ascii="Arial" w:hAnsi="Arial"/>
        </w:rPr>
        <w:t>ΔΗΜΟΣΙΟΓΡΑΦΟΣ: Έγινε συμφωνία κυρίων για συγκράτηση τιμών;</w:t>
      </w:r>
    </w:p>
    <w:p>
      <w:pPr>
        <w:pStyle w:val="Normal"/>
        <w:rPr>
          <w:rFonts w:ascii="Arial" w:hAnsi="Arial" w:cs="Arial"/>
        </w:rPr>
      </w:pPr>
      <w:r>
        <w:rPr>
          <w:rFonts w:cs="Arial" w:ascii="Arial" w:hAnsi="Arial"/>
        </w:rPr>
      </w:r>
    </w:p>
    <w:p>
      <w:pPr>
        <w:pStyle w:val="Normal"/>
        <w:rPr/>
      </w:pPr>
      <w:r>
        <w:rPr>
          <w:rFonts w:cs="Arial" w:ascii="Arial" w:hAnsi="Arial"/>
          <w:b/>
          <w:bCs/>
          <w:i/>
          <w:iCs/>
        </w:rPr>
        <w:t xml:space="preserve">ΔΗΜΗΤΡΗΣ ΣΙΟΥΦΑΣ: </w:t>
      </w:r>
      <w:r>
        <w:rPr>
          <w:rFonts w:cs="Arial" w:ascii="Arial" w:hAnsi="Arial"/>
          <w:b/>
          <w:bCs/>
        </w:rPr>
        <w:t>Δεν κάναμε καμία συμφωνία. Επαναλαμβάνω για πολλοστή φορά. Πρώτον, η λειτουργία της αγοράς έχει τους κανόνες της. Δεύτερον, οι παραγωγικοί εταίροι και οι καταναλωτικές οργανώσεις είναι παράγοντες του δημοκρατικού μας πολιτεύματος και λειτουργούν με βάση τον</w:t>
      </w:r>
      <w:r>
        <w:rPr>
          <w:rFonts w:cs="Arial" w:ascii="Arial" w:hAnsi="Arial"/>
        </w:rPr>
        <w:t xml:space="preserve"> </w:t>
      </w:r>
      <w:r>
        <w:rPr>
          <w:rFonts w:cs="Arial" w:ascii="Arial" w:hAnsi="Arial"/>
          <w:b/>
          <w:bCs/>
        </w:rPr>
        <w:t>τρόπο με τον οποίο οργανώνουν τη δράση τους και την παρουσία τους μέσα στην αγορά. Συμφωνίες κυρίων για εμάς είναι καταστάσεις τις οποίες τις αγνοούμε. Θέλουμε να υπάρχουν κανόνες, κανόνες που να τηρούνται από όλους. Και αυτό έκαναν οι παράγοντες της αγοράς, οι οποίοι πρέπει να υπάρχουν, να είναι άγρυπνοι, να είναι εδώ, να είναι συστηματικοί, και, επίσης, η Πολιτεία να είναι αμείλικτη με εκείνους που θέλουν να παραβιάζουν τους κανόνες.</w:t>
      </w:r>
    </w:p>
    <w:p>
      <w:pPr>
        <w:pStyle w:val="Normal"/>
        <w:rPr>
          <w:rFonts w:ascii="Arial" w:hAnsi="Arial" w:cs="Arial"/>
          <w:b/>
          <w:b/>
          <w:bCs/>
        </w:rPr>
      </w:pPr>
      <w:r>
        <w:rPr>
          <w:rFonts w:cs="Arial" w:ascii="Arial" w:hAnsi="Arial"/>
          <w:b/>
          <w:bCs/>
        </w:rPr>
      </w:r>
    </w:p>
    <w:p>
      <w:pPr>
        <w:pStyle w:val="TextBody"/>
        <w:jc w:val="left"/>
        <w:rPr/>
      </w:pPr>
      <w:r>
        <w:rPr/>
        <w:t>ΔΗΜΟΣΙΟΓΡΑΦΟΣ: Θα αλλάξουν οι υγειονομικές διατάξεις για τον προσδιορισμό τιμών;</w:t>
      </w:r>
    </w:p>
    <w:p>
      <w:pPr>
        <w:pStyle w:val="Normal"/>
        <w:rPr>
          <w:rFonts w:ascii="Arial" w:hAnsi="Arial" w:cs="Arial"/>
        </w:rPr>
      </w:pPr>
      <w:r>
        <w:rPr>
          <w:rFonts w:cs="Arial" w:ascii="Arial" w:hAnsi="Arial"/>
        </w:rPr>
      </w:r>
    </w:p>
    <w:p>
      <w:pPr>
        <w:pStyle w:val="Normal"/>
        <w:rPr/>
      </w:pPr>
      <w:r>
        <w:rPr>
          <w:rFonts w:cs="Arial" w:ascii="Arial" w:hAnsi="Arial"/>
          <w:b/>
          <w:bCs/>
          <w:i/>
          <w:iCs/>
        </w:rPr>
        <w:t xml:space="preserve">ΔΗΜΗΤΡΗΣ ΣΙΟΥΦΑΣ: </w:t>
      </w:r>
      <w:r>
        <w:rPr>
          <w:rFonts w:cs="Arial" w:ascii="Arial" w:hAnsi="Arial"/>
          <w:b/>
          <w:bCs/>
        </w:rPr>
        <w:t>«Αυτό το θέμα δεν ετέθη από κανέναν από τους παράγοντες της αγοράς. Δεν υπήρχε θέμα να τεθεί από εμάς. Το σύστημα θα λειτουργήσει με προσοχή, θα λειτουργήσει με ευθύνη. Όπου χρειάζεται να γίνονται παρεμβάσεις για να λειτουργεί ακόμα πιο ομαλά η αγορά, αυτό θα το κάνουμε σε συνεννόηση με τους παράγοντες της αγοράς για να κινούνται τα πράγματα υπεύθυνα, ρεαλιστικά και πάντα προς όφελος του πολίτη και του καταναλωτή.»</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Ο υφυπουργός κ. </w:t>
      </w:r>
      <w:r>
        <w:rPr>
          <w:rFonts w:cs="Arial" w:ascii="Arial" w:hAnsi="Arial"/>
          <w:b/>
          <w:bCs/>
        </w:rPr>
        <w:t>Γιάννης Παπαθανασίου</w:t>
      </w:r>
      <w:r>
        <w:rPr>
          <w:rFonts w:cs="Arial" w:ascii="Arial" w:hAnsi="Arial"/>
        </w:rPr>
        <w:t xml:space="preserve"> έκανε την ακόλουθη δήλωση στους δημοσιογράφους: «Η συνεργασία με την αγορά συνεχίζεται, θα συνεχίζεται και τα θετικά αποτελέσματα τα οποία είχαμε μέχρι τώρα θα συνεχιστούν και στο μέλλον. Όχι μόνο κατά τη διάρκεια των Παραολυμπιακών Αγώνων αλλά και μετά.»</w:t>
      </w:r>
    </w:p>
    <w:p>
      <w:pPr>
        <w:pStyle w:val="Normal"/>
        <w:rPr>
          <w:rFonts w:ascii="Arial" w:hAnsi="Arial" w:cs="Arial"/>
        </w:rPr>
      </w:pPr>
      <w:r>
        <w:rPr>
          <w:rFonts w:cs="Arial" w:ascii="Arial" w:hAnsi="Arial"/>
        </w:rPr>
      </w:r>
    </w:p>
    <w:p>
      <w:pPr>
        <w:pStyle w:val="TextBody"/>
        <w:jc w:val="left"/>
        <w:rPr/>
      </w:pPr>
      <w:r>
        <w:rPr/>
        <w:t>ΔΗΜΟΣΙΟΓΡΑΦΟΣ: Θα δεχτεί ανατιμήσεις το υπουργείο Ανάπτυξης;</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bCs/>
          <w:i/>
          <w:iCs/>
        </w:rPr>
        <w:t xml:space="preserve">ΓΙΑΝΝΗΣ ΠΑΠΑΘΑΝΑΣΙΟΥ: </w:t>
      </w:r>
      <w:r>
        <w:rPr>
          <w:rFonts w:cs="Arial" w:ascii="Arial" w:hAnsi="Arial"/>
          <w:b/>
          <w:bCs/>
        </w:rPr>
        <w:t>Οι ανατιμήσεις που κυμαίνονται στα όρια του πληθωρισμού κάθε χρόνο είναι ανατιμήσεις φυσιολογικές και δεν υπάρχει καμία ένδειξη ότι έχουμε έξαρση. Επαναλαμβάνω ότι μέχρι τώρα και τα στοιχεία του πληθωρισμού δείχνουν ότι, παρόλο ότι οι τιμές του πετρελαίου ήταν πρωτοφανείς και είχαμε και τους Ολυμπιακού Αγώνες, ο πληθωρισμός όχι μόνο δεν ανέβηκε αλλά έπεσε</w:t>
      </w:r>
      <w:r>
        <w:rPr>
          <w:rFonts w:cs="Arial" w:ascii="Arial" w:hAnsi="Arial"/>
        </w:rPr>
        <w:t>.</w:t>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6:12:00Z</dcterms:created>
  <dc:creator>BayiokosB</dc:creator>
  <dc:description/>
  <dc:language>en-US</dc:language>
  <cp:lastModifiedBy>BayiokosB</cp:lastModifiedBy>
  <cp:lastPrinted>2004-07-21T14:47:00Z</cp:lastPrinted>
  <dcterms:modified xsi:type="dcterms:W3CDTF">2004-09-16T16:12:00Z</dcterms:modified>
  <cp:revision>2</cp:revision>
  <dc:subject/>
  <dc:title> </dc:title>
</cp:coreProperties>
</file>