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r>
      <w:r>
        <w:rPr>
          <w:rFonts w:cs="Arial" w:ascii="Arial" w:hAnsi="Arial"/>
          <w:sz w:val="22"/>
          <w:u w:val="single"/>
        </w:rPr>
        <w:t>Αθήνα, 16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γενικός γραμματέας Βιομηχανίας κ. </w:t>
      </w:r>
      <w:r>
        <w:rPr>
          <w:rFonts w:cs="Arial" w:ascii="Arial" w:hAnsi="Arial"/>
          <w:b/>
          <w:bCs/>
        </w:rPr>
        <w:t>Σπύρος Παπαδόπουλος</w:t>
      </w:r>
      <w:r>
        <w:rPr>
          <w:rFonts w:cs="Arial" w:ascii="Arial" w:hAnsi="Arial"/>
        </w:rPr>
        <w:t xml:space="preserve"> και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συναντήθηκαν σήμερα με τη διοίκηση του Ταμείου Εγγυοδοσίας Μικρών και Πολύ Μικρών Επιχειρήσεων (ΤΕΜΠΜΕ) στα γραφεία του, με σκοπό να συζητηθούν θέματα στήριξης και ενίσχυσης δυναμικών και βιώσιμων μικρομεσαίων επιχειρήσεων, που δεν μπορούν να προσφέρουν και πλήρεις εμπράγματες εξασφαλίσεις στις τράπεζες.</w:t>
      </w:r>
    </w:p>
    <w:p>
      <w:pPr>
        <w:pStyle w:val="TextBodyIndent"/>
        <w:rPr>
          <w:rFonts w:ascii="Arial" w:hAnsi="Arial" w:eastAsia="Arial" w:cs="Arial"/>
        </w:rPr>
      </w:pPr>
      <w:r>
        <w:rPr>
          <w:rFonts w:eastAsia="Arial" w:cs="Arial" w:ascii="Arial" w:hAnsi="Arial"/>
        </w:rPr>
        <w:t xml:space="preserve">   </w:t>
      </w:r>
    </w:p>
    <w:p>
      <w:pPr>
        <w:pStyle w:val="TextBodyIndent"/>
        <w:rPr/>
      </w:pPr>
      <w:r>
        <w:rPr>
          <w:rFonts w:eastAsia="Arial" w:cs="Arial" w:ascii="Arial" w:hAnsi="Arial"/>
        </w:rPr>
        <w:t xml:space="preserve">   </w:t>
      </w:r>
      <w:r>
        <w:rPr>
          <w:rFonts w:cs="Arial" w:ascii="Arial" w:hAnsi="Arial"/>
        </w:rPr>
        <w:t xml:space="preserve">Στη συνάντηση αυτή, στην οποία συμμετείχαν από την πλευρά του ΤΕΜΠΜΕ ο πρόεδρος του Διοικητικού Συμβουλίου κ. </w:t>
      </w:r>
      <w:r>
        <w:rPr>
          <w:rFonts w:cs="Arial" w:ascii="Arial" w:hAnsi="Arial"/>
          <w:b/>
          <w:bCs/>
        </w:rPr>
        <w:t>Δημήτρης Αλέπης</w:t>
      </w:r>
      <w:r>
        <w:rPr>
          <w:rFonts w:cs="Arial" w:ascii="Arial" w:hAnsi="Arial"/>
        </w:rPr>
        <w:t xml:space="preserve">, ο αντιπρόεδρος κ. </w:t>
      </w:r>
      <w:r>
        <w:rPr>
          <w:rFonts w:cs="Arial" w:ascii="Arial" w:hAnsi="Arial"/>
          <w:b/>
          <w:bCs/>
        </w:rPr>
        <w:t>Νίκος Δομένικος</w:t>
      </w:r>
      <w:r>
        <w:rPr>
          <w:rFonts w:cs="Arial" w:ascii="Arial" w:hAnsi="Arial"/>
        </w:rPr>
        <w:t xml:space="preserve">, ο γενικός διευθυντής κ. </w:t>
      </w:r>
      <w:r>
        <w:rPr>
          <w:rFonts w:cs="Arial" w:ascii="Arial" w:hAnsi="Arial"/>
          <w:b/>
          <w:bCs/>
        </w:rPr>
        <w:t>Αλέξανδρος</w:t>
      </w:r>
      <w:r>
        <w:rPr>
          <w:rFonts w:cs="Arial" w:ascii="Arial" w:hAnsi="Arial"/>
        </w:rPr>
        <w:t xml:space="preserve"> </w:t>
      </w:r>
      <w:r>
        <w:rPr>
          <w:rFonts w:cs="Arial" w:ascii="Arial" w:hAnsi="Arial"/>
          <w:b/>
          <w:bCs/>
        </w:rPr>
        <w:t>Παπαρσένος</w:t>
      </w:r>
      <w:r>
        <w:rPr>
          <w:rFonts w:cs="Arial" w:ascii="Arial" w:hAnsi="Arial"/>
        </w:rPr>
        <w:t xml:space="preserve">, και τα μέλη κ.κ. </w:t>
      </w:r>
      <w:r>
        <w:rPr>
          <w:rFonts w:cs="Arial" w:ascii="Arial" w:hAnsi="Arial"/>
          <w:b/>
          <w:bCs/>
        </w:rPr>
        <w:t>Χρήστος Γκόρτσος</w:t>
      </w:r>
      <w:r>
        <w:rPr>
          <w:rFonts w:cs="Arial" w:ascii="Arial" w:hAnsi="Arial"/>
        </w:rPr>
        <w:t xml:space="preserve"> (ως γενικός γραμματέας της Ένωσης Ελληνικών Τραπεζών), </w:t>
      </w:r>
      <w:r>
        <w:rPr>
          <w:rFonts w:cs="Arial" w:ascii="Arial" w:hAnsi="Arial"/>
          <w:b/>
          <w:bCs/>
        </w:rPr>
        <w:t>Ευάγγελος Λέμας</w:t>
      </w:r>
      <w:r>
        <w:rPr>
          <w:rFonts w:cs="Arial" w:ascii="Arial" w:hAnsi="Arial"/>
        </w:rPr>
        <w:t xml:space="preserve">, </w:t>
      </w:r>
      <w:r>
        <w:rPr>
          <w:rFonts w:cs="Arial" w:ascii="Arial" w:hAnsi="Arial"/>
          <w:b/>
          <w:bCs/>
        </w:rPr>
        <w:t xml:space="preserve">Σωτήριος Μαγόπουλος </w:t>
      </w:r>
      <w:r>
        <w:rPr>
          <w:rFonts w:cs="Arial" w:ascii="Arial" w:hAnsi="Arial"/>
        </w:rPr>
        <w:t>(ως εκπρόσωπος της Κεντρικής Ένωσης</w:t>
      </w:r>
      <w:r>
        <w:rPr>
          <w:rFonts w:cs="Arial" w:ascii="Arial" w:hAnsi="Arial"/>
          <w:b/>
          <w:bCs/>
        </w:rPr>
        <w:t xml:space="preserve"> </w:t>
      </w:r>
      <w:r>
        <w:rPr>
          <w:rFonts w:cs="Arial" w:ascii="Arial" w:hAnsi="Arial"/>
        </w:rPr>
        <w:t>επιμελητηρίων</w:t>
      </w:r>
      <w:r>
        <w:rPr>
          <w:rFonts w:cs="Arial" w:ascii="Arial" w:hAnsi="Arial"/>
          <w:b/>
          <w:bCs/>
        </w:rPr>
        <w:t xml:space="preserve"> </w:t>
      </w:r>
      <w:r>
        <w:rPr>
          <w:rFonts w:cs="Arial" w:ascii="Arial" w:hAnsi="Arial"/>
        </w:rPr>
        <w:t>Ελλάδος)</w:t>
      </w:r>
      <w:r>
        <w:rPr>
          <w:rFonts w:cs="Arial" w:ascii="Arial" w:hAnsi="Arial"/>
          <w:b/>
          <w:bCs/>
        </w:rPr>
        <w:t>,</w:t>
      </w:r>
      <w:r>
        <w:rPr>
          <w:rFonts w:cs="Arial" w:ascii="Arial" w:hAnsi="Arial"/>
        </w:rPr>
        <w:t xml:space="preserve"> </w:t>
      </w:r>
      <w:r>
        <w:rPr>
          <w:rFonts w:cs="Arial" w:ascii="Arial" w:hAnsi="Arial"/>
          <w:b/>
          <w:bCs/>
        </w:rPr>
        <w:t xml:space="preserve">Σπύρος Κατσαντώνης </w:t>
      </w:r>
      <w:r>
        <w:rPr>
          <w:rFonts w:cs="Arial" w:ascii="Arial" w:hAnsi="Arial"/>
        </w:rPr>
        <w:t xml:space="preserve">(ως εκπρόσωπος του υπουργείου Οικονομίας και Οικονομικών) και </w:t>
      </w:r>
      <w:r>
        <w:rPr>
          <w:rFonts w:cs="Arial" w:ascii="Arial" w:hAnsi="Arial"/>
          <w:b/>
          <w:bCs/>
        </w:rPr>
        <w:t xml:space="preserve">Ιωσήφ Ρουσανίδης </w:t>
      </w:r>
      <w:r>
        <w:rPr>
          <w:rFonts w:cs="Arial" w:ascii="Arial" w:hAnsi="Arial"/>
        </w:rPr>
        <w:t>(ως εκπρόσωπος της ΓΣΕΒΕΕ), ο κ. Σιούφας επεσήμανε, ανάμεσα στα άλλα, τα εξής:</w:t>
      </w:r>
    </w:p>
    <w:p>
      <w:pPr>
        <w:pStyle w:val="Normal"/>
        <w:numPr>
          <w:ilvl w:val="0"/>
          <w:numId w:val="2"/>
        </w:numPr>
        <w:rPr>
          <w:rFonts w:ascii="Arial" w:hAnsi="Arial" w:cs="Arial"/>
          <w:b/>
          <w:b/>
          <w:bCs/>
        </w:rPr>
      </w:pPr>
      <w:r>
        <w:rPr>
          <w:rFonts w:cs="Arial" w:ascii="Arial" w:hAnsi="Arial"/>
          <w:b/>
          <w:bCs/>
        </w:rPr>
        <w:t>Η Νέα Διακυβέρνηση ενισχύει με κάθε τρόπο τις επιχειρήσεις γενικά και ιδιαίτερα τις μικρομεσαίες επιχειρήσεις, διότι αποτελούν τη ραχοκοκαλιά της ελληνικής οικονομίας και συμβάλλουν σημαντικά στην ενίσχυση της ανάπτυξης και την αύξηση της απασχόλησης.</w:t>
      </w:r>
    </w:p>
    <w:p>
      <w:pPr>
        <w:pStyle w:val="Normal"/>
        <w:numPr>
          <w:ilvl w:val="0"/>
          <w:numId w:val="2"/>
        </w:numPr>
        <w:rPr>
          <w:rFonts w:ascii="Arial" w:hAnsi="Arial" w:cs="Arial"/>
          <w:b/>
          <w:b/>
          <w:bCs/>
        </w:rPr>
      </w:pPr>
      <w:r>
        <w:rPr>
          <w:rFonts w:cs="Arial" w:ascii="Arial" w:hAnsi="Arial"/>
          <w:b/>
          <w:bCs/>
        </w:rPr>
        <w:t>Η Νέα Διακυβέρνηση ήρθε να προσθέσει και όχι να αφαιρέσει από αυτά που έκαναν οι προηγούμενες Κυβερνήσεις. Έτσι, το υπουργείο Ανάπτυξης, σε συνεργασία και με συνεχείς διαβουλεύσεις με το τραπεζικό σύστημα, προωθεί μέτρα για ενεργότερη λειτουργία του ΤΕΜΠΜΕ και ουσιαστική και αποτελεσματική χρηματοδοτική στήριξη των μικρομεσαίων επιχειρήσεων από αυτό.</w:t>
      </w:r>
    </w:p>
    <w:p>
      <w:pPr>
        <w:pStyle w:val="Normal"/>
        <w:numPr>
          <w:ilvl w:val="0"/>
          <w:numId w:val="2"/>
        </w:numPr>
        <w:rPr>
          <w:rFonts w:ascii="Arial" w:hAnsi="Arial" w:cs="Arial"/>
          <w:b/>
          <w:b/>
          <w:bCs/>
        </w:rPr>
      </w:pPr>
      <w:r>
        <w:rPr>
          <w:rFonts w:cs="Arial" w:ascii="Arial" w:hAnsi="Arial"/>
          <w:b/>
          <w:bCs/>
        </w:rPr>
        <w:t>Το σύστημα χρηματοδότησης των μικρομεσαίων επιχειρήσεων από το ΤΕΜΠΜΕ θα πρέπει να απαλλαγεί από τα δεσμά της γραφειοκρατίας και κάθε μορφής αντικινήτρων.</w:t>
      </w:r>
    </w:p>
    <w:p>
      <w:pPr>
        <w:pStyle w:val="Normal"/>
        <w:rPr>
          <w:rFonts w:ascii="Arial" w:hAnsi="Arial" w:cs="Arial"/>
          <w:b/>
          <w:b/>
          <w:bCs/>
        </w:rPr>
      </w:pPr>
      <w:r>
        <w:rPr>
          <w:rFonts w:cs="Arial" w:ascii="Arial" w:hAnsi="Arial"/>
          <w:b/>
          <w:bCs/>
        </w:rPr>
      </w:r>
    </w:p>
    <w:p>
      <w:pPr>
        <w:pStyle w:val="BodyTextIndent2"/>
        <w:ind w:hanging="0"/>
        <w:rPr/>
      </w:pPr>
      <w:r>
        <w:rPr>
          <w:rFonts w:cs="Arial" w:ascii="Arial" w:hAnsi="Arial"/>
        </w:rPr>
        <w:t xml:space="preserve">«Η στήριξη των μικρομεσαίων επιχειρήσεων είναι πρώτη προτεραιότητα τουλάχιστον και για την πολιτική ηγεσία του υπουργείου Ανάπτυξης, αλλά δεν θέλουμε να γίνουν εκπτώσεις, </w:t>
      </w:r>
      <w:r>
        <w:rPr>
          <w:rFonts w:cs="Arial" w:ascii="Arial" w:hAnsi="Arial"/>
          <w:b/>
          <w:bCs/>
        </w:rPr>
        <w:t>τόνισε ο κ. Σιούφας</w:t>
      </w:r>
      <w:r>
        <w:rPr>
          <w:rFonts w:cs="Arial" w:ascii="Arial" w:hAnsi="Arial"/>
        </w:rPr>
        <w:t>. Δεν πρέπει να δεχτείτε ποτέ τηλεφώνημα για την αίτηση του κ. Τάδε για να την «περάσετε» με τις όποιες αδυναμίες παρουσιάζει. Δεν πρόκειται να δεχτείτε ποτέ τέτοιο τηλεφώνημα. Δεν θέλουμε το ΤΕΜΠΜΕ εργαλείο εξυπηρέτησης σκοπιμοτήτων. Θα κάνετε τη δουλειά σας με αντικειμενικά κριτήρια, αλλά, παράλληλα πρέπει να απογειωθεί το ΤΕΜΠΜΕ. Και εδώ πρέπει να προσέξουμε όλοι. Και μπορούμε να το κάνουμε. Έχουμε δημιουργήσει καλό κλίμα με την Ένωση Ελληνικών Τραπεζών. Δύο τράπεζες αναμένεται να κάνουν δήλωση συνεργασίας. Είναι καθοριστικό για το κλίμα που δημιουργείται. Αλλά εκείνο το οποίο θέλω είναι να προχωρήσουν τα δάνεια. Τουλάχιστον ένα δάνειο από κάθε τραπεζικό υποκατάστη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 το πέρας της συνάντησης, κατά την οποία όλοι οι συμμετέχοντες παρουσίασαν στον υπουργό Ανάπτυξης τα προβλήματα και τα αντικίνητρα στη χρηματοδότηση των μικρομεσαίων επιχειρήσεων από τις τράπεζες κι έκαναν αντίστοιχες προτάσεις για την αντιμετώπισή τους, ο κ. Σιούφας έκανε στους δημοσιογράφους την ακόλουθη δήλωση:</w:t>
      </w:r>
    </w:p>
    <w:p>
      <w:pPr>
        <w:pStyle w:val="Normal"/>
        <w:rPr>
          <w:rFonts w:ascii="Arial" w:hAnsi="Arial" w:cs="Arial"/>
        </w:rPr>
      </w:pPr>
      <w:r>
        <w:rPr>
          <w:rFonts w:cs="Arial" w:ascii="Arial" w:hAnsi="Arial"/>
        </w:rPr>
      </w:r>
    </w:p>
    <w:p>
      <w:pPr>
        <w:pStyle w:val="Normal"/>
        <w:rPr/>
      </w:pPr>
      <w:r>
        <w:rPr>
          <w:rFonts w:cs="Arial" w:ascii="Arial" w:hAnsi="Arial"/>
          <w:b/>
          <w:bCs/>
        </w:rPr>
        <w:t>«Συναντηθήκαμε σήμερα με το Διοικητικό Συμβούλιο του Ταμείου Εγγυοδοσίας Μικρών και Πολύ Μικρών Επιχειρήσεων και εξετάσαμε όλα τα θέματα, τα οποία σχετίζονται με το νέο ξεκίνημα του Ταμείου για τη στήριξη των μικρών και πολύ μικρών επιχειρήσεων με το Πρόγραμμα Εγγυοδοσίας. Το Ταμείο σήμερα είναι πανέτοιμο να επιτελέσει την αποστολή του. Ήδη έχουν εγκριθεί και οι πρώτες αιτήσεις. Το τραπεζικό σύστημα ύστερα από διαρκείς διαβουλεύσεις έχει αποδεχθεί ουσιαστική συνεργασία με το Ταμείο Εγγυοδοσίας και έχουν ενημερωθεί τα Επιμελητήρια και οι οργανώσεις των μικρομεσαίων για να κάνουν γνωστά τα σχετικά προγράμματά του. Είναι ένα καλό ξεκίνημα και πιστεύω ότι από τη συστηματική συνεργασία με όλο το χώρο, το Ταμείο Εγγυοδοσίας μπορεί να γίνει και θα γίνει ένα ουσιαστικό εργαλείο στήριξης αυτών των επιχειρήσεων και κυρίως εκείνων που</w:t>
      </w:r>
      <w:r>
        <w:rPr>
          <w:rFonts w:cs="Arial" w:ascii="Arial" w:hAnsi="Arial"/>
        </w:rPr>
        <w:t xml:space="preserve"> </w:t>
      </w:r>
      <w:r>
        <w:rPr>
          <w:rFonts w:cs="Arial" w:ascii="Arial" w:hAnsi="Arial"/>
          <w:b/>
          <w:bCs/>
        </w:rPr>
        <w:t>παρουσιάζουν δυναμισμό και προοπτικές ανάπτυξης, αλλά έχουν προβλήματα, ιδιαίτερα στο άνοιγμα νέων επιχειρήσεων. Η Κυβέρνηση στηρίζει το Ταμείο και τα προγράμματά του. Το ανακοίνωσε ήδη και στη Διεθνή Έκθεση Θεσσαλονίκης ο πρωθυπουργός κ. Κώστας Καραμανλής. Και ο λόγος για τον οποίο ήρθαμε σήμερα εδώ είναι να διαπιστώσουμε το βαθμό ετοιμότητας του Ταμείου για να ανταποκριθεί σε αυτή την αποστολή. Η διαπίστωση είναι ιδιαίτερα ικανοποιητική. Δόθηκαν οι σχετικές οδηγίες. Θα είμαστε πολύ συχνά εδώ, γιατί πιστεύουμε ότι η εγγυοδοσία είναι σημαντικός θεσμός και νομίζουμε ότι μπορεί να στηρίξει αποφασιστικά την περαιτέρω ανάπτυξη των μικρομεσαίων επιχειρήσεων.»</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ΔΗΜΟΣΙΟΓΡΑΦΟΣ: Κύριε υπουργέ, ο αριθμός των δανείων πόσος είναι και τι ποσά θα εκταμιευτούν; Και αν έχουν ξεπεραστεί τα γραφειοκρατικά εμπόδια που υπάρχου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ΥΠΟΥΡΓΟΣ: Τα περισσότερα από τα γραφειοκρατικά εμπόδια έχουν ξεπεραστεί. Ορισμένα ζητήματα που μένουν ήδη δόθηκαν οδηγίες πώς θα αντιμετωπιστούν. Έχουν δοθεί οι πρώτες εγκρίσεις εγγυοδοσίας προς τις τράπεζες. Αλλά ουσιαστικά, επειδή όλη αυτή η διαδικασία ήταν μέσα στο καλοκαίρι μαζί με τους Ολυμπιακούς Αγώνες, πιστεύω ότι από τον Οκτώβριο το σύστημα, και με τη στοχοθέτηση που έχει αναλάβει το τραπεζικό σύστημα, θα γίνει κάτι πάρα πολύ σημαντικό. Θέλω επίσης, με αφορμή την απάντηση στην ερώτησή σας, να σας πω ότι κι άλλες δυο μεγάλες τράπεζες θα ανακοινώσουν  τις επόμενες μέρες ότι μπαίνουν στο σύστημα. Ήδη, περίπου 15 συνεταιριστικές τράπεζες έχουν ζητήσει να μπουν στο πρόγραμμα εγγυοδοσίας και από τη διοίκηση του Ταμείου εξετάζονται τα αιτήματα αυτά,</w:t>
      </w:r>
      <w:r>
        <w:rPr>
          <w:rFonts w:cs="Arial" w:ascii="Arial" w:hAnsi="Arial"/>
        </w:rPr>
        <w:t xml:space="preserve"> </w:t>
      </w:r>
      <w:r>
        <w:rPr>
          <w:rFonts w:cs="Arial" w:ascii="Arial" w:hAnsi="Arial"/>
          <w:b/>
          <w:bCs/>
        </w:rPr>
        <w:t>ώστε να υπάρξει συνεργασία και με τις τράπεζες αυτές. Θα πάνε καλά τα πράγ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ΟΣΟΓΡΑΦΟΣ: Πόσες τράπεζες;</w:t>
      </w:r>
    </w:p>
    <w:p>
      <w:pPr>
        <w:pStyle w:val="Normal"/>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ΥΠΟΥΡΓΟΣ: Όλες οι τράπεζες, πλην δύο, οι οποίες κι αυτές, εντός των προσεχών ημερών, θα ανακοινώσουν τη στήριξη του Ταμ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ΟΣΙΟΓΡΑΦΟΣ: Πόσες επιχειρήσεις υπολογίζετε να ενταχθούν σε το σύστημα εγγυοδοσίας;</w:t>
      </w:r>
    </w:p>
    <w:p>
      <w:pPr>
        <w:pStyle w:val="Normal"/>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ΥΠΟΥΡΓΟΣ: Το πρόγραμμα μπορεί να καλύψει εγγυοδοσίες ύψους 1,2 δις. ευρώ. Εκτιμάται ότι έως το τέλος του 2008 πρέπει να μπουν περισσότερες από 11.000 επιχειρήσεις. Στηρίζουμε την ίδρυση νέων δυναμικών επιχειρήσεων, την ίδρυση νέων επιχειρήσεων, που δεν έχουν και πλήρεις εμπράγματες εξασφαλίσεις. Πρέπει να ξέρετε ότι ένα από τα καθοριστικά στοιχεία αυτού του Ταμείου είναι ότι δεν δέχεται να μπαίνει υποθήκη στις τράπεζες η πρώτη κατοικία. Αυτό είναι ένα πολύ σημαντικό στοιχείο, που θα δώσει σε νέες δημιουργικές δυνάμεις στο χώρο των μικρομεσαίων να πάνε μπροστά.</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Επίσης, ο πρόεδρος του ΤΕΜΠΜΕ κ. Δημήτρης Αλέπης απαντώντας σε ερωτήσεις δημοσιογράφων, διευκρίνισε τα ακόλουθα:</w:t>
      </w:r>
    </w:p>
    <w:p>
      <w:pPr>
        <w:pStyle w:val="BodyTextIndent2"/>
        <w:ind w:hanging="0"/>
        <w:rPr>
          <w:rFonts w:ascii="Arial" w:hAnsi="Arial" w:cs="Arial"/>
        </w:rPr>
      </w:pPr>
      <w:r>
        <w:rPr>
          <w:rFonts w:cs="Arial" w:ascii="Arial" w:hAnsi="Arial"/>
        </w:rPr>
        <w:t xml:space="preserve">«Οι ενδιαφερόμενοι επιχειρηματίες πρέπει να αποταθούν για την ένταξή τους στο πρόγραμμα του ΤΕΜΠΜΕ σε υποκατάστημα της Τράπεζας με την οποία συνεργάζονται. Η διαδικασία είναι πολύ απλή. Και καθόλου γραφειοκρατική.  Μέσα σε λίγες ημέρες, ο ενδιαφερόμενος επιχειρηματίας θα πάρει την απάντηση από την Τράπεζα στην οποία έχει αποταθεί». </w:t>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0:16:00Z</dcterms:created>
  <dc:creator>BayiokosB</dc:creator>
  <dc:description/>
  <dc:language>en-US</dc:language>
  <cp:lastModifiedBy>MakriV</cp:lastModifiedBy>
  <cp:lastPrinted>2004-07-21T14:47:00Z</cp:lastPrinted>
  <dcterms:modified xsi:type="dcterms:W3CDTF">2004-09-17T00:16:00Z</dcterms:modified>
  <cp:revision>2</cp:revision>
  <dc:subject/>
  <dc:title> </dc:title>
</cp:coreProperties>
</file>