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0 Σεπτ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lang w:val="en-US"/>
        </w:rPr>
      </w:pPr>
      <w:r>
        <w:rPr>
          <w:rFonts w:cs="Arial" w:ascii="Arial" w:hAnsi="Arial"/>
          <w:b/>
          <w:bCs/>
        </w:rPr>
        <w:t>Από το υπουργείο Ανάπτυξης ανακοινώνονται τα ακόλουθα:</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ind w:firstLine="720"/>
        <w:jc w:val="both"/>
        <w:rPr>
          <w:rFonts w:ascii="Arial" w:hAnsi="Arial" w:cs="Arial"/>
        </w:rPr>
      </w:pPr>
      <w:r>
        <w:rPr>
          <w:rFonts w:cs="Arial" w:ascii="Arial" w:hAnsi="Arial"/>
        </w:rPr>
        <w:t>Εντοπίσθηκε χθες βράδυ (19 Σεπτεμβρίου) αριθμός ανθρώπινων μελών στη θαλάσσια περιοχή, όπου επισημάνθηκαν τα συντρίμμια του ελικοπτέρου Σινούκ από το ωκεανογραφικό σκάφος «ΑΙΓΑΙΟ» του Ελληνικού Κέντρου Θαλάσσιων Ερευνών (ΕΛΚΕΘΕ) και ανασύρθηκαν από το βάθος 860 μέτρων.</w:t>
      </w:r>
    </w:p>
    <w:p>
      <w:pPr>
        <w:pStyle w:val="Normal"/>
        <w:spacing w:lineRule="auto" w:line="360"/>
        <w:ind w:firstLine="720"/>
        <w:jc w:val="both"/>
        <w:rPr>
          <w:rFonts w:ascii="Arial" w:hAnsi="Arial" w:cs="Arial"/>
        </w:rPr>
      </w:pPr>
      <w:r>
        <w:rPr>
          <w:rFonts w:cs="Arial" w:ascii="Arial" w:hAnsi="Arial"/>
        </w:rPr>
        <w:t>Με την άδεια του εποπτεύοντος εισαγγελέα του Πρωτοδικείου Θεσσαλονίκης και με τη φροντίδα της φρεγάτας «ΨΑΡΑ» του Πολεμικού Ναυτικού, η οποία βρίσκεται στην περιοχή, μεταφέρθηκαν στον αρμόδιο ιατροδικαστή για τις απαραίτητες εξετάσεις. Οι έρευνες συνεχίζονται για τον εντοπισμό των υπόλοιπων αγνοουμένων.</w:t>
      </w:r>
    </w:p>
    <w:p>
      <w:pPr>
        <w:pStyle w:val="Normal"/>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44:00Z</dcterms:created>
  <dc:creator>BayiokosB</dc:creator>
  <dc:description/>
  <dc:language>en-US</dc:language>
  <cp:lastModifiedBy>MakriV</cp:lastModifiedBy>
  <cp:lastPrinted>2004-07-21T14:47:00Z</cp:lastPrinted>
  <dcterms:modified xsi:type="dcterms:W3CDTF">2004-09-20T20:44:00Z</dcterms:modified>
  <cp:revision>2</cp:revision>
  <dc:subject/>
  <dc:title> </dc:title>
</cp:coreProperties>
</file>