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2 Σεπτεμβρίου 2004</w:t>
      </w:r>
      <w:r>
        <w:rPr>
          <w:sz w:val="28"/>
          <w:szCs w:val="28"/>
        </w:rPr>
        <w:t xml:space="preserve"> </w:t>
      </w:r>
    </w:p>
    <w:p>
      <w:pPr>
        <w:pStyle w:val="Normal"/>
        <w:rPr>
          <w:sz w:val="28"/>
          <w:szCs w:val="28"/>
          <w:lang w:eastAsia="en-US"/>
        </w:rPr>
      </w:pPr>
      <w:r>
        <w:rPr>
          <w:sz w:val="28"/>
          <w:szCs w:val="28"/>
          <w:lang w:eastAsia="en-US"/>
        </w:rPr>
      </w:r>
    </w:p>
    <w:p>
      <w:pPr>
        <w:pStyle w:val="Normal"/>
        <w:numPr>
          <w:ilvl w:val="0"/>
          <w:numId w:val="0"/>
        </w:numPr>
        <w:spacing w:lineRule="atLeast" w:line="32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tLeast" w:line="32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οφάσεις με τις οποίες </w:t>
      </w:r>
      <w:r>
        <w:rPr>
          <w:rFonts w:cs="Arial" w:ascii="Arial" w:hAnsi="Arial"/>
          <w:b/>
          <w:bCs/>
        </w:rPr>
        <w:t>υλοποιούνται επιχειρηματικά σχέδια για ενίσχυση δραστηριοτήτων που αφορούν την Εγκατάσταση Συστημάτων Περιβαλλοντικής Διαχείρισης</w:t>
      </w:r>
      <w:r>
        <w:rPr>
          <w:rFonts w:cs="Arial" w:ascii="Arial" w:hAnsi="Arial"/>
        </w:rPr>
        <w:t xml:space="preserve">. Συγκεκριμένα, εγκρίθηκε η ένταξη </w:t>
      </w:r>
      <w:r>
        <w:rPr>
          <w:rFonts w:cs="Arial" w:ascii="Arial" w:hAnsi="Arial"/>
          <w:b/>
          <w:bCs/>
        </w:rPr>
        <w:t xml:space="preserve">37 </w:t>
      </w:r>
      <w:r>
        <w:rPr>
          <w:rFonts w:cs="Arial" w:ascii="Arial" w:hAnsi="Arial"/>
        </w:rPr>
        <w:t xml:space="preserve">επιχειρήσεων με συνολικό προϋπολογισμό </w:t>
      </w:r>
      <w:r>
        <w:rPr>
          <w:rFonts w:cs="Arial" w:ascii="Arial" w:hAnsi="Arial"/>
          <w:b/>
          <w:bCs/>
        </w:rPr>
        <w:t>4.565.906</w:t>
      </w:r>
      <w:r>
        <w:rPr>
          <w:rFonts w:cs="Arial" w:ascii="Arial" w:hAnsi="Arial"/>
        </w:rPr>
        <w:t xml:space="preserve"> ευρώ στον Β’ Κύκλο της Δράσης 2.9.2. «Ενίσχυση περιβαλλοντικών σχεδίων»  καθώς και </w:t>
      </w:r>
      <w:r>
        <w:rPr>
          <w:rFonts w:cs="Arial" w:ascii="Arial" w:hAnsi="Arial"/>
          <w:b/>
          <w:bCs/>
        </w:rPr>
        <w:t>72</w:t>
      </w:r>
      <w:r>
        <w:rPr>
          <w:rFonts w:cs="Arial" w:ascii="Arial" w:hAnsi="Arial"/>
        </w:rPr>
        <w:t xml:space="preserve"> επιχειρήσεων με συνολικό προϋπολογισμό </w:t>
      </w:r>
      <w:r>
        <w:rPr>
          <w:rFonts w:cs="Arial" w:ascii="Arial" w:hAnsi="Arial"/>
          <w:b/>
          <w:bCs/>
        </w:rPr>
        <w:t>1.486.300</w:t>
      </w:r>
      <w:r>
        <w:rPr>
          <w:rFonts w:cs="Arial" w:ascii="Arial" w:hAnsi="Arial"/>
        </w:rPr>
        <w:t xml:space="preserve"> ευρώ στον Γ’ Κύκλο της Δράσης 2.5.2. «Ενίσχυση Επιχειρήσεων για Εγκατάσταση Συστήματος Περιβαλλοντικής Διαχείρισης κατά ISO 14001»</w:t>
      </w:r>
      <w:r>
        <w:rPr/>
        <w:t xml:space="preserve"> </w:t>
      </w:r>
      <w:r>
        <w:rPr>
          <w:rFonts w:cs="Arial" w:ascii="Arial" w:hAnsi="Arial"/>
        </w:rPr>
        <w:t>του Επιχειρησιακού Προγράμματος «Ανταγωνιστικότητα» (ΕΠΑΝ).</w:t>
      </w:r>
    </w:p>
    <w:p>
      <w:pPr>
        <w:pStyle w:val="Normal"/>
        <w:numPr>
          <w:ilvl w:val="0"/>
          <w:numId w:val="0"/>
        </w:numPr>
        <w:spacing w:lineRule="atLeast" w:line="320" w:before="120" w:after="0"/>
        <w:ind w:firstLine="720"/>
        <w:jc w:val="both"/>
        <w:outlineLvl w:val="0"/>
        <w:rPr/>
      </w:pPr>
      <w:r>
        <w:rPr>
          <w:rFonts w:cs="Arial" w:ascii="Arial" w:hAnsi="Arial"/>
          <w:b/>
          <w:bCs/>
        </w:rPr>
        <w:t>Πρόκειται για τη δεύτερη παρέμβαση του υπουργείου Ανάπτυξης, για τη δημιουργία περιβαλλοντικών υποδομών με σκοπό την προστασία του περιβάλλοντος και την ενίσχυση της επιχειρηματικότητας.</w:t>
      </w:r>
      <w:r>
        <w:rPr>
          <w:rFonts w:cs="Arial" w:ascii="Arial" w:hAnsi="Arial"/>
        </w:rPr>
        <w:t xml:space="preserve"> Η πρώτη παρέμβαση ολοκληρώθηκε στις 18 Αυγούστου 2004, όταν ανακοινώθηκε από τον κ. Σιούφα η ένταξη 29 επιχειρήσεων στον Α’ Κύκλο της Δράσης 2.9.4. «Ενίσχυση δημιουργίας και επέκτασης μονάδων για τη διαχείριση και αξιοποίηση αποβλήτων» του Επιχειρησιακού Προγράμματος «Ανταγωνιστικότητα», συνολικού προϋπολογισμού 52,6 εκατ. ευρώ.</w:t>
      </w:r>
    </w:p>
    <w:p>
      <w:pPr>
        <w:pStyle w:val="Normal"/>
        <w:spacing w:lineRule="atLeast" w:line="320" w:before="120" w:after="0"/>
        <w:ind w:firstLine="720"/>
        <w:jc w:val="both"/>
        <w:rPr/>
      </w:pPr>
      <w:r>
        <w:rPr>
          <w:rFonts w:cs="Arial" w:ascii="Arial" w:hAnsi="Arial"/>
        </w:rPr>
        <w:t xml:space="preserve">Το πρόγραμμα </w:t>
      </w:r>
      <w:r>
        <w:rPr>
          <w:rFonts w:cs="Arial" w:ascii="Arial" w:hAnsi="Arial"/>
          <w:b/>
          <w:bCs/>
        </w:rPr>
        <w:t>«Ενίσχυση περιβαλλοντικών σχεδίων»</w:t>
      </w:r>
      <w:r>
        <w:rPr>
          <w:rFonts w:cs="Arial" w:ascii="Arial" w:hAnsi="Arial"/>
        </w:rPr>
        <w:t xml:space="preserve"> αφορά την εκπόνηση περιβαλλοντικών επιχειρηματικών σχεδίων με την προϋπόθεση ότι οι επιχειρήσεις θα καταχωρηθούν κατά τον κανονισμό Περιβαλλοντικής Διαχείρισης ΕΜΑS ή θα λάβουν οικολογικό σήμα για κάποια προϊόντα τους.  Η επιχορήγηση ανέρχεται στο 50% επί του προϋπολογισμού των προτάσεων που, εκτός των δαπανών σύνταξης των μελετών και πιστοποίησης των προϊόντων ή επαλήθευσης, περιλαμβάνουν και εξοπλισμό που όμως πρέπει να συμβάλει στην προστασία του περιβάλλοντος. Στον κύκλο αυτό υπεβλήθησαν 40 προτάσεις. Ο αριθμός αυτός των επιχειρήσεων είναι σημαντικός, αν ληφθεί υπόψη ότι από τους δύο πρώτους κύκλους του προγράμματος θα καταχωρηθούν συνολικά κατά ΕΜΑS 80 περίπου επιχειρήσεις, έναντι 9 που είναι σήμερα. </w:t>
      </w:r>
    </w:p>
    <w:p>
      <w:pPr>
        <w:pStyle w:val="TextBody"/>
        <w:spacing w:lineRule="atLeast" w:line="320" w:before="120" w:after="0"/>
        <w:ind w:firstLine="720"/>
        <w:rPr/>
      </w:pPr>
      <w:r>
        <w:rPr/>
        <w:t xml:space="preserve">Το πρόγραμμα </w:t>
      </w:r>
      <w:r>
        <w:rPr>
          <w:b/>
          <w:bCs/>
        </w:rPr>
        <w:t>«Ενίσχυση Επιχειρήσεων για Εγκατάσταση Συστήματος Περιβαλλοντικής Διαχείρισης κατά ISO 14001»</w:t>
      </w:r>
      <w:r>
        <w:rPr/>
        <w:t xml:space="preserve"> απευθύνεται σε μικρομεσαίες μεταποιητικές, εμπορικές, τουριστικές επιχειρήσεις και επιχειρήσεις παροχής υπηρεσιών συγκεκριμένων κλάδων. Το μέγιστο ύψος κάθε πρότασης είναι 30.000 ευρώ και αφορά δαπάνες παροχής υπηρεσιών για το σχεδιασμό, ανάπτυξη, εφαρμογή και πιστοποίηση του Συστήματος Περιβαλλοντικής Διαχείρισης κατά ISO 14001. Το ύψος της επιχορήγησης είναι 40% το συνολικού προϋπολογισμού κάθε πρότασης. Στον κύκλο αυτό υπεβλήθησαν 80 προτάσεις.</w:t>
      </w:r>
    </w:p>
    <w:p>
      <w:pPr>
        <w:pStyle w:val="TextBody"/>
        <w:spacing w:lineRule="atLeast" w:line="320" w:before="120" w:after="0"/>
        <w:ind w:firstLine="720"/>
        <w:rPr/>
      </w:pPr>
      <w:r>
        <w:rPr/>
        <w:t>Οι δύο αυτές δράσεις, πέρα από τις θετικές περιβαλλοντικές επιπτώσεις και την ορθολογικότερη λειτουργία των εγκαταστάσεων, βιομηχανικών και μη, βελτιώνουν και τις περιβαλλοντικές επιδόσεις των επιχειρήσεων της χώρας μας, αφού, τόσο ο αριθμός των καταχωρημένων κατά ΕΜΑS μονάδων όσο και των πιστοποιημένων κατά ISO 14001, αποτελούν κρίσιμους δείκτες σε πολλούς σχετικούς πίνακες της ΕΕ όπου η χώρα μας υστερεί σημαντικά.</w:t>
      </w:r>
    </w:p>
    <w:p>
      <w:pPr>
        <w:pStyle w:val="TextBody"/>
        <w:spacing w:lineRule="atLeast" w:line="320" w:before="120" w:after="0"/>
        <w:ind w:firstLine="720"/>
        <w:rPr/>
      </w:pPr>
      <w:r>
        <w:rPr/>
        <w:t>Σε σχέση με το σύστημα περιβαλλοντικής Διαχείρισης κατά ΕΜΑS η κύρια  διαφορά του ISO 14001 έγκειται στο ότι έχει πιο ευέλικτες διαδικασίες και ταιριάζει καλύτερα σε ΜΜΕ. Τα προγράμματα θα υλοποιηθούν μέσω Ενδιάμεσων Φορέων Διαχείρισης.</w:t>
      </w:r>
    </w:p>
    <w:p>
      <w:pPr>
        <w:pStyle w:val="TextBody"/>
        <w:spacing w:lineRule="atLeast" w:line="320" w:before="120" w:after="0"/>
        <w:ind w:firstLine="720"/>
        <w:rPr/>
      </w:pPr>
      <w:r>
        <w:rPr/>
        <w:t>Ακολουθούν πίνακες με τις εγκεκριμένες προτάσεις ανά δράση, Νομό και Ενδιάμεσο Φορέα Διαχείρισης.</w:t>
      </w:r>
    </w:p>
    <w:p>
      <w:pPr>
        <w:pStyle w:val="TextBody"/>
        <w:spacing w:lineRule="atLeast" w:line="320" w:before="120" w:after="0"/>
        <w:ind w:firstLine="720"/>
        <w:rPr/>
      </w:pPr>
      <w:r>
        <w:rPr/>
      </w:r>
    </w:p>
    <w:p>
      <w:pPr>
        <w:pStyle w:val="Header"/>
        <w:tabs>
          <w:tab w:val="clear" w:pos="4153"/>
          <w:tab w:val="clear" w:pos="8306"/>
        </w:tabs>
        <w:rPr>
          <w:color w:val="993300"/>
        </w:rPr>
      </w:pPr>
      <w:r>
        <w:rPr>
          <w:color w:val="993300"/>
        </w:rPr>
      </w:r>
    </w:p>
    <w:tbl>
      <w:tblPr>
        <w:tblW w:w="8961" w:type="dxa"/>
        <w:jc w:val="left"/>
        <w:tblInd w:w="-35" w:type="dxa"/>
        <w:tblLayout w:type="fixed"/>
        <w:tblCellMar>
          <w:top w:w="0" w:type="dxa"/>
          <w:left w:w="30" w:type="dxa"/>
          <w:bottom w:w="0" w:type="dxa"/>
          <w:right w:w="30" w:type="dxa"/>
        </w:tblCellMar>
      </w:tblPr>
      <w:tblGrid>
        <w:gridCol w:w="1968"/>
        <w:gridCol w:w="5292"/>
        <w:gridCol w:w="1701"/>
      </w:tblGrid>
      <w:tr>
        <w:trPr>
          <w:trHeight w:val="370" w:hRule="atLeast"/>
        </w:trPr>
        <w:tc>
          <w:tcPr>
            <w:tcW w:w="89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8"/>
              </w:rPr>
            </w:pPr>
            <w:r>
              <w:rPr>
                <w:rFonts w:cs="Arial" w:ascii="Arial" w:hAnsi="Arial"/>
                <w:b/>
                <w:bCs/>
                <w:sz w:val="28"/>
              </w:rPr>
              <w:t>ΔΡΑΣΗ 2.9.2. «ΕΝΙΣΧΥΣΗ ΠΕΡΙΒΑΛΛΟΝΤΙΚΩΝ ΣΧΕΔΙΩΝ»                - Β’ ΚΥΚΛΟΣ</w:t>
            </w:r>
          </w:p>
        </w:tc>
      </w:tr>
      <w:tr>
        <w:trPr>
          <w:trHeight w:val="370" w:hRule="atLeast"/>
        </w:trPr>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Ε.Φ.Δ.</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pPr>
            <w:r>
              <w:rPr/>
              <w:t>Επωνυμία Επιχείρησης</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ΝΟΜΟ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ΑΝΕΜ</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ΥΘΟΣ ΖΥΘΟΠΟΙΙΑ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ΑΝΕΜ</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ΛΗΝΙΚΗ ΥΦΑΝΤΟΥΡΓΙΑ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ΑΝΕΜ</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ΠΛΑΙΣΙΟ ΑΕΤΑΒ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ΑΝΕΜ</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ΠΕΤΟΝ ΔΟΜΗ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ΙΛΚΙ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ΑΝΕΜ</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fr-FR"/>
              </w:rPr>
            </w:pPr>
            <w:r>
              <w:rPr>
                <w:rFonts w:cs="Arial" w:ascii="Arial" w:hAnsi="Arial"/>
                <w:color w:val="000000"/>
                <w:sz w:val="22"/>
                <w:lang w:val="fr-FR"/>
              </w:rPr>
              <w:t>PROTECTA AEB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fr-FR"/>
              </w:rPr>
            </w:pPr>
            <w:r>
              <w:rPr>
                <w:rFonts w:cs="Arial" w:ascii="Arial" w:hAnsi="Arial"/>
                <w:color w:val="000000"/>
                <w:sz w:val="22"/>
                <w:lang w:val="en-US"/>
              </w:rPr>
              <w:t>ΚΙΛΚΙ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ΦΙΚΟ ΑΕΒ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lang w:val="en-US"/>
              </w:rPr>
              <w:t>ALUMINCO</w:t>
            </w:r>
            <w:r>
              <w:rPr>
                <w:rFonts w:cs="Arial" w:ascii="Arial" w:hAnsi="Arial"/>
                <w:color w:val="000000"/>
                <w:sz w:val="22"/>
              </w:rPr>
              <w:t xml:space="preserve"> </w:t>
            </w:r>
            <w:r>
              <w:rPr>
                <w:rFonts w:cs="Arial" w:ascii="Arial" w:hAnsi="Arial"/>
                <w:color w:val="000000"/>
                <w:sz w:val="22"/>
                <w:lang w:val="en-US"/>
              </w:rPr>
              <w:t>A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DIAMANT</w:t>
            </w:r>
            <w:r>
              <w:rPr>
                <w:rFonts w:cs="Arial" w:ascii="Arial" w:hAnsi="Arial"/>
                <w:color w:val="000000"/>
                <w:sz w:val="22"/>
              </w:rPr>
              <w:t xml:space="preserve"> </w:t>
            </w:r>
            <w:r>
              <w:rPr>
                <w:rFonts w:cs="Arial" w:ascii="Arial" w:hAnsi="Arial"/>
                <w:color w:val="000000"/>
                <w:sz w:val="22"/>
                <w:lang w:val="en-US"/>
              </w:rPr>
              <w:t>W</w:t>
            </w:r>
            <w:r>
              <w:rPr>
                <w:rFonts w:cs="Arial" w:ascii="Arial" w:hAnsi="Arial"/>
                <w:color w:val="000000"/>
                <w:sz w:val="22"/>
              </w:rPr>
              <w:t>. Ε.Π.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ΟΔΟΣ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ΥΒΟ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BERLING</w:t>
            </w:r>
            <w:r>
              <w:rPr>
                <w:rFonts w:cs="Arial" w:ascii="Arial" w:hAnsi="Arial"/>
                <w:color w:val="000000"/>
                <w:sz w:val="22"/>
              </w:rPr>
              <w:t>-ΚΥΡΙΑΚΟΣ-ΚΩΝΣΤΑΝΤΙΝΙΔΗΣ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ΙΑΧΕΙΡΙΣΤΙΚΗ ΕΥΡΩΠΑΪΚΩΝ ΠΡΟΓΡΑΜΜΑΤΩΝ</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ΛΗΝΙΚΕΣ ΑΛΥΚΕΣ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ΙΤΩΛΟΑΚ/Ν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ΙΑΧΕΙΡΙΣΤΙΚΗ ΕΥΡΩΠΑΪΚΩΝ ΠΡΟΓΡΑΜΜΑΤΩΝ</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amp;Γ ΣΠΗΛΙΟΠΟΥΛΟΣ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ΠΑΤΡ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ΣΜΟΣ</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ΛΑΝΤΙΣ ΕΤΑΙΡΙΑ ΠΕΤΡΕΛΑΙΟΕΙΔΩΝ &amp; ΠΡΑΚΤΟΡΕΥΣΕΩΝ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ΒΑΛ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ΣΜΟΣ</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ΡΜΟΠΛΑΣΤΙΚΗ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ΒΑΛ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ΛΟΥΜΑΛ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ΙΒΕΧΡΩΜ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ΖΥΓΟΥΡΑΚΗΣ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 ΜΙΧΑΛΟΠΟΥΛΟΣ ΑΕΒ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ΙΟΝ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HELLENIC</w:t>
            </w:r>
            <w:r>
              <w:rPr>
                <w:rFonts w:cs="Arial" w:ascii="Arial" w:hAnsi="Arial"/>
                <w:color w:val="000000"/>
                <w:sz w:val="22"/>
              </w:rPr>
              <w:t xml:space="preserve"> </w:t>
            </w:r>
            <w:r>
              <w:rPr>
                <w:rFonts w:cs="Arial" w:ascii="Arial" w:hAnsi="Arial"/>
                <w:color w:val="000000"/>
                <w:sz w:val="22"/>
                <w:lang w:val="en-US"/>
              </w:rPr>
              <w:t>SLOPS</w:t>
            </w:r>
            <w:r>
              <w:rPr>
                <w:rFonts w:cs="Arial" w:ascii="Arial" w:hAnsi="Arial"/>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ΠΑΛΜΕ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lang w:val="en-US"/>
              </w:rPr>
              <w:t>INOVA</w:t>
            </w:r>
            <w:r>
              <w:rPr>
                <w:rFonts w:cs="Arial" w:ascii="Arial" w:hAnsi="Arial"/>
                <w:color w:val="000000"/>
                <w:sz w:val="22"/>
              </w:rPr>
              <w:t xml:space="preserve"> </w:t>
            </w:r>
            <w:r>
              <w:rPr>
                <w:rFonts w:cs="Arial" w:ascii="Arial" w:hAnsi="Arial"/>
                <w:color w:val="000000"/>
                <w:sz w:val="22"/>
                <w:lang w:val="en-US"/>
              </w:rPr>
              <w:t>A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lang w:val="en-US"/>
              </w:rPr>
              <w:t>GALENICA</w:t>
            </w:r>
            <w:r>
              <w:rPr>
                <w:rFonts w:cs="Arial" w:ascii="Arial" w:hAnsi="Arial"/>
                <w:color w:val="000000"/>
                <w:sz w:val="22"/>
              </w:rPr>
              <w:t xml:space="preserve"> </w:t>
            </w:r>
            <w:r>
              <w:rPr>
                <w:rFonts w:cs="Arial" w:ascii="Arial" w:hAnsi="Arial"/>
                <w:color w:val="000000"/>
                <w:sz w:val="22"/>
                <w:lang w:val="en-US"/>
              </w:rPr>
              <w:t>A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ΟΥΤΡΑΣ ΧΡΗΣΤΟΣ</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lang w:val="en-US"/>
              </w:rPr>
              <w:t>ER</w:t>
            </w:r>
            <w:r>
              <w:rPr>
                <w:rFonts w:cs="Arial" w:ascii="Arial" w:hAnsi="Arial"/>
                <w:color w:val="000000"/>
                <w:sz w:val="22"/>
              </w:rPr>
              <w:t>-</w:t>
            </w:r>
            <w:r>
              <w:rPr>
                <w:rFonts w:cs="Arial" w:ascii="Arial" w:hAnsi="Arial"/>
                <w:color w:val="000000"/>
                <w:sz w:val="22"/>
                <w:lang w:val="en-US"/>
              </w:rPr>
              <w:t>LAC</w:t>
            </w:r>
            <w:r>
              <w:rPr>
                <w:rFonts w:cs="Arial" w:ascii="Arial" w:hAnsi="Arial"/>
                <w:color w:val="000000"/>
                <w:sz w:val="22"/>
              </w:rPr>
              <w:t xml:space="preserve"> Γ.Δ. ΚΟΥΤΛΗΣ ΑΒΕΕ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SC</w:t>
            </w:r>
            <w:r>
              <w:rPr>
                <w:rFonts w:cs="Arial" w:ascii="Arial" w:hAnsi="Arial"/>
                <w:color w:val="000000"/>
                <w:sz w:val="22"/>
              </w:rPr>
              <w:t xml:space="preserve"> </w:t>
            </w:r>
            <w:r>
              <w:rPr>
                <w:rFonts w:cs="Arial" w:ascii="Arial" w:hAnsi="Arial"/>
                <w:color w:val="000000"/>
                <w:sz w:val="22"/>
                <w:lang w:val="en-US"/>
              </w:rPr>
              <w:t>JOHNSON</w:t>
            </w:r>
            <w:r>
              <w:rPr>
                <w:rFonts w:cs="Arial" w:ascii="Arial" w:hAnsi="Arial"/>
                <w:color w:val="000000"/>
                <w:sz w:val="22"/>
              </w:rPr>
              <w:t xml:space="preserve"> &amp; </w:t>
            </w:r>
            <w:r>
              <w:rPr>
                <w:rFonts w:cs="Arial" w:ascii="Arial" w:hAnsi="Arial"/>
                <w:color w:val="000000"/>
                <w:sz w:val="22"/>
                <w:lang w:val="en-US"/>
              </w:rPr>
              <w:t>SON</w:t>
            </w:r>
            <w:r>
              <w:rPr>
                <w:rFonts w:cs="Arial" w:ascii="Arial" w:hAnsi="Arial"/>
                <w:color w:val="000000"/>
                <w:sz w:val="22"/>
              </w:rPr>
              <w:t xml:space="preserve"> </w:t>
            </w:r>
            <w:r>
              <w:rPr>
                <w:rFonts w:cs="Arial" w:ascii="Arial" w:hAnsi="Arial"/>
                <w:color w:val="000000"/>
                <w:sz w:val="22"/>
                <w:lang w:val="en-US"/>
              </w:rPr>
              <w:t>HELLAS</w:t>
            </w:r>
            <w:r>
              <w:rPr>
                <w:rFonts w:cs="Arial" w:ascii="Arial" w:hAnsi="Arial"/>
                <w:color w:val="000000"/>
                <w:sz w:val="22"/>
              </w:rPr>
              <w:t xml:space="preserve"> ΕΠ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ΓΕΝΙΚΗ ΚΑΛΩΔΙΩΝ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ALUSET</w:t>
            </w:r>
            <w:r>
              <w:rPr>
                <w:rFonts w:cs="Arial" w:ascii="Arial" w:hAnsi="Arial"/>
                <w:color w:val="000000"/>
                <w:sz w:val="22"/>
              </w:rPr>
              <w:t xml:space="preserve"> Π. ΚΑΡΑΜΠΑΣΤΕΛΑΣ ΑΒΕΕ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ΙΝΤΕΡΙΑ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ΦΕΙΔΙΑΣ ΕΛΛΑΣ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ΥΡΩΧΑΡΤΙΚΗ ΑΕΒ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ΥΑΛΟΥΡΓΙΚΗ ΒΙΟΜΗΧΑΝΙΑ «ΓΙΟΥΛΑ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MEVACO</w:t>
            </w:r>
            <w:r>
              <w:rPr>
                <w:rFonts w:cs="Arial" w:ascii="Arial" w:hAnsi="Arial"/>
                <w:color w:val="000000"/>
                <w:sz w:val="22"/>
              </w:rPr>
              <w:t xml:space="preserve"> ΜΕΤΑΛΛΟΥΡΓΙΚΗ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ΕΤΡΟΝ Α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ΒΑΝ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FASOPLAST</w:t>
            </w:r>
            <w:r>
              <w:rPr>
                <w:rFonts w:cs="Arial" w:ascii="Arial" w:hAnsi="Arial"/>
                <w:color w:val="000000"/>
                <w:sz w:val="22"/>
              </w:rPr>
              <w:t xml:space="preserve"> </w:t>
            </w:r>
            <w:r>
              <w:rPr>
                <w:rFonts w:cs="Arial" w:ascii="Arial" w:hAnsi="Arial"/>
                <w:color w:val="000000"/>
                <w:sz w:val="22"/>
                <w:lang w:val="en-US"/>
              </w:rPr>
              <w:t>AE</w:t>
            </w:r>
            <w:r>
              <w:rPr>
                <w:rFonts w:cs="Arial" w:ascii="Arial" w:hAnsi="Arial"/>
                <w:color w:val="000000"/>
                <w:sz w:val="22"/>
              </w:rPr>
              <w:t>-Γ. ΦΑΣΟΗΣ ΑΒΕΕ</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ΦΟΙ ΤΣΟΥΜΑ ΑΕ ΒΙΟΜ. ΕΤ. ΣΚΥΡΟΔΕΜΑΤΟΣ</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8922" w:type="dxa"/>
        <w:jc w:val="left"/>
        <w:tblInd w:w="-35" w:type="dxa"/>
        <w:tblLayout w:type="fixed"/>
        <w:tblCellMar>
          <w:top w:w="0" w:type="dxa"/>
          <w:left w:w="30" w:type="dxa"/>
          <w:bottom w:w="0" w:type="dxa"/>
          <w:right w:w="30" w:type="dxa"/>
        </w:tblCellMar>
      </w:tblPr>
      <w:tblGrid>
        <w:gridCol w:w="1968"/>
        <w:gridCol w:w="5292"/>
        <w:gridCol w:w="9"/>
        <w:gridCol w:w="1653"/>
      </w:tblGrid>
      <w:tr>
        <w:trPr>
          <w:trHeight w:val="370" w:hRule="atLeast"/>
        </w:trPr>
        <w:tc>
          <w:tcPr>
            <w:tcW w:w="89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8"/>
              </w:rPr>
            </w:pPr>
            <w:r>
              <w:rPr>
                <w:rFonts w:cs="Arial" w:ascii="Arial" w:hAnsi="Arial"/>
                <w:b/>
                <w:bCs/>
                <w:sz w:val="28"/>
              </w:rPr>
              <w:t>ΔΡΑΣΗ 2.5.2. «ΕΝΙΣΧΥΣΗ ΕΠΙΧΕΙΡΗΣΕΩΝ ΓΙΑ ΕΓΚΑΤΑΣΤΑΣΗ ΣΥΣΤΗΜΑΤΟΣ ΠΕΡΙΒΑΛΛΟΝΤΙΚΗΣ ΔΙΑΧΕΙΡΙΣΗΣ ΚΑΤΑ              ISO 14001» - Γ’ ΚΥΚΛΟΣ</w:t>
            </w:r>
          </w:p>
        </w:tc>
      </w:tr>
      <w:tr>
        <w:trPr>
          <w:trHeight w:val="370" w:hRule="atLeast"/>
        </w:trPr>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Ε.Φ.Δ.</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pPr>
            <w:r>
              <w:rPr/>
              <w:t>Επωνυμία Επιχείρησης</w:t>
            </w:r>
          </w:p>
        </w:tc>
        <w:tc>
          <w:tcPr>
            <w:tcW w:w="16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ΝΟΜΟ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ΠΑΛΗΣ ΧΗΜΙΚΑ ΑΕΒ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ΙΟΚΑΔΟ ΑΕΒ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ΟΡΦΗ ΤΖΑΡΟΣ ΑΤ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ΣΤΕΡΙΟΣ ΜΕΤΑΞΙΩΤΗ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ΙΘΕΡΜ ΑΕΒ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ΑΣΤΑΣΙΟΣ ΦΑΝΙΑΔΗΣ</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INTERGEO</w:t>
            </w:r>
            <w:r>
              <w:rPr>
                <w:rFonts w:cs="Arial" w:ascii="Arial" w:hAnsi="Arial"/>
                <w:color w:val="000000"/>
                <w:sz w:val="22"/>
              </w:rPr>
              <w:t xml:space="preserve"> Τεχνολογία Περιβάλλοντος και Διαχείρισης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ΧΑΤΖΗΑΔΑΜΙΔΗΣ ΚΑΙ ΥΙΟΣ Ο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ΑΣΙΛΕΙΟΣ ΤΙΡΙΑΚΙΔΗ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ΦΛΩΡΙΝ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ΥΑ ΚΙΛΚΙΣ</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ΙΛΚΙ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ΡΜΗΣ ΕΠΕ, ΓΕΩΡΓΙΑΔΗΣ Ε. ΓΡΑΜΜΑΤΟΓΛΟΥ Α.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Π&amp;Β ΜΠΙΛΑΔΕΡΗΣ Ο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ΗΜΑΘ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ΙΩΑΝ. ΛΕΙΒΑΔΟΠΟΥΛΟΣ- ΣΩΤ.ΛΕΙΒΑΔΟΠΟΥΛΟΣ Ο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IMPEX</w:t>
            </w:r>
            <w:r>
              <w:rPr>
                <w:rFonts w:cs="Arial" w:ascii="Arial" w:hAnsi="Arial"/>
                <w:color w:val="000000"/>
                <w:sz w:val="22"/>
              </w:rPr>
              <w:t xml:space="preserve">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ΛΥΓΚΟ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ΦΛΩΡΙΝ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lang w:val="en-US"/>
              </w:rPr>
              <w:t>SOFT HARD AE</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ΕΠ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EGIS</w:t>
            </w:r>
            <w:r>
              <w:rPr>
                <w:rFonts w:cs="Arial" w:ascii="Arial" w:hAnsi="Arial"/>
                <w:color w:val="000000"/>
                <w:sz w:val="22"/>
              </w:rPr>
              <w:t xml:space="preserve"> ΕΥΡ. ΟΜΙΛΟΣ Καινοτόμων Υπηρεσιών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ΕΣΣΑΛΟΝ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lang w:val="en-US"/>
              </w:rPr>
              <w:t>AMICO PLAST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ΕΤΑΛ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ΠΛΑΣΤΕΚΑ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ΟΙΩΤ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ΔΙΑ</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ΑΒΟΥΛΙΩΤΗΣ-ΓΟΥΝΑΡΗΣ-ΜΗΤΑΚΗΣ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ΥΒΟ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ΙΑΧΕΙΡΙΣΤΙΚΗ ΕΥΡΩΠΑΪΚΩΝ ΠΡΟΓΡΑΜΜΑΤΩΝ</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ΡΓΟΤΕΜ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ΖΑΚΥΝΘΟ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ΙΑΧΕΙΡΙΣΤΙΚΗ ΕΥΡΩΠΑΪΚΩΝ ΠΡΟΓΡΑΜΜΑΤΩΝ</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ΤΕΤΡΑΣ ΑΞΕΤΤΝ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ΖΑΚΥΝΘΟΣ</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ΙΑΧΕΙΡΙΣΤΙΚΗ ΕΥΡΩΠΑΪΚΩΝ ΠΡΟΓΡΑΜΜΑΤΩΝ</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ΣΤΑΥΡΟΣ ΡΕΤΖΕΠΕΡΗΣ &amp; ΣΙΑ Ο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ΕΣΣΗΝ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ΙΑΧΕΙΡΙΣΤΙΚΗ ΕΥΡΩΠΑΪΚΩΝ ΠΡΟΓΡΑΜΜΑΤΩΝ</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ΠΑΒΙΠΛΑΣΤ ΑΕ, (ΠΑΤΡΑΪΚΗ ΒΙΟΜΗΧΑΝΙΑ ΠΛΑΣΤΙΚΩΝ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ΠΑΤΡ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ΔΕΣΜΟ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lang w:val="en-US"/>
              </w:rPr>
              <w:t>ALFABETA ROTO ABEE</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ΡΟΔΟΠ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ΣΜΟ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Ι. ΣΑΡΑΝΤΗ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ΒΑΛ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ΣΜΟ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ΠΑΛΚΩ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ΒΑΛ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ΣΜΟ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ΣΠΑΝΙΔΗΣ &amp; ΥΙΟΙ Ο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ΒΑΛ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ΕΣΜΟ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ΠΑΠ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ΒΡΟΥ</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ΑΠΤΥΞΙΑΚΗ ΚΡΗΤΗ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ΛΥΨΩ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ΡΕΘΥΜΝΟ</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ΑΠΤΥΞΙΑΚΗ ΚΡΗΤΗ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ΟΡΗ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ΗΡΑΚΛΕΙΟ</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ΑΠΤΥΞΙΑΚΗ ΚΡΗΤΗ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ΞΕΝ. ΑΠΟΛΛΩΝΙΑ Ε.Τ.Ξ.Ε.Κ.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ΗΡΑΚΛΕΙΟ</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ΑΠΤΥΞΙΑΚΗ ΚΡΗΤΗ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ΣΗΜΕΝΙΑ ΑΚΤΗ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ΗΡΑΚΛΕΙΟ</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ΑΠΤΥΞΙΑΚΗ ΚΡΗΤΗΣ</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ΓΑΠΗ ΜΠΗΤΣ ΑΕ ΞΕΝ. ΤΟΥΡ. ΕΠΙΧ.</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ΗΡΑΚΛΕΙΟ</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ΕΔΕΠ</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ΞΕΝΟΔΟΧΕΙΑΚΗ-ΤΑΞΙΔΙΩΤΙΚΗ ΤΟΥΡ.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ΑΓΝΗΣ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ΕΔΕΠ</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lang w:val="en-US"/>
              </w:rPr>
              <w:t>ALFA WOOD AEBE</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ΛΑΡΙΣΑ</w:t>
            </w:r>
          </w:p>
        </w:tc>
      </w:tr>
      <w:tr>
        <w:trPr>
          <w:trHeight w:val="423"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ΕΔΕΠ</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 ΘΕΟΔΩΡΟΥ-Κ. ΧΑΤΖΗΔΑΚΗΣ ΕΠΕ «ΞΕΝ. ΠΟΡΤΑΡΙΑ»</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ΑΓΝΗΣΙ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ΕΔΕΠ</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ΛΑΤΟΜΕΙΑ ΤΥΡΝΑΒΟΥ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ΛΑΡΙΣ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ΕΔΕΠ</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ΡΚΑΝΙΑΣ ΤΕΧΝ. ΠΕΡΙΒΑΛΛΟΝΤΟ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ΛΑΡΙΣ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ΤΣΑΝΑΗΣ ΓΑΛΒΑΝΟΔΟΜΗ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ENVIROCHEM</w:t>
            </w:r>
            <w:r>
              <w:rPr>
                <w:rFonts w:cs="Arial" w:ascii="Arial" w:hAnsi="Arial"/>
                <w:color w:val="000000"/>
                <w:sz w:val="22"/>
              </w:rPr>
              <w:t xml:space="preserve"> ΕΛΛΑ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ΞΕΝΟΔΟΧΕΙΑΚΗ ΕΤΑΙΡΕΙΑ ΑΕΡ.ΑΘΗΝΩΝ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ΕΤΑΛΟΥΜΙΝ ΑΕΒ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ΘΩΡΑΞ ΑΝΤΙΣΕΙΣΜΙΚΗ ΑΕΤΒ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 xml:space="preserve">ΚΙΑΦΑΣ Γ. &amp; ΣΙΑ Ε.Ε. Δ.τ. </w:t>
            </w:r>
            <w:r>
              <w:rPr>
                <w:rFonts w:cs="Arial" w:ascii="Arial" w:hAnsi="Arial"/>
                <w:color w:val="000000"/>
                <w:sz w:val="22"/>
                <w:lang w:val="en-US"/>
              </w:rPr>
              <w:t>ALTO</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lang w:val="en-US"/>
              </w:rPr>
              <w:t>CENTURY OILS HELLAS ABEE</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ΛΑΠΑΦΑΡΜ</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Π.Ε. ΚΑΣΙΝΑΚΗ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ΑΓΕΙΡΑΣ ΔΙΑΓΝΩΣΤΙΚΑ ΜΗΧΑΝΗΜΑΤΑ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ΓΕΝΙΚΗ ΑΝΑΚΥΚΛΩΣΗ ΧΑΡΤΩΝ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ΩΣΤΑΛ ΚΛΑΜΠ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ΔΩΔΕΚΑΝΗΣΑ</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ΠΡΑΚΟΠΟΥΛΟΣ ΑΒΕΕΤ</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ΓΕΩΡΓΑΚΟΠΟΥΛΟ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ΟΛΕΦΙΝΗ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ΕΤΡΟΝ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ΧΡ. ΠΑΠΑΝΑΣΤΑΣΙΟΥ &amp; ΥΙΟΙ Ο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ΜΑΣΤΑΛΟΥΔΗΣ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lang w:val="en-US"/>
              </w:rPr>
              <w:t>BIOSPRAY</w:t>
            </w:r>
            <w:r>
              <w:rPr>
                <w:rFonts w:cs="Arial" w:ascii="Arial" w:hAnsi="Arial"/>
                <w:color w:val="000000"/>
                <w:sz w:val="22"/>
              </w:rPr>
              <w:t xml:space="preserve"> </w:t>
            </w:r>
            <w:r>
              <w:rPr>
                <w:rFonts w:cs="Arial" w:ascii="Arial" w:hAnsi="Arial"/>
                <w:color w:val="000000"/>
                <w:sz w:val="22"/>
                <w:lang w:val="en-US"/>
              </w:rPr>
              <w:t>AEBE</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OSCAR</w:t>
            </w:r>
            <w:r>
              <w:rPr>
                <w:rFonts w:cs="Arial" w:ascii="Arial" w:hAnsi="Arial"/>
                <w:color w:val="000000"/>
                <w:sz w:val="22"/>
              </w:rPr>
              <w:t xml:space="preserve"> ΣΟΚΟΛΑΤΟΠΟΙΙΑ ΑΒΕ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ΣΕΡΤΟΝ ΕΠ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lang w:val="en-US"/>
              </w:rPr>
              <w:t>GROUPAL</w:t>
            </w:r>
            <w:r>
              <w:rPr>
                <w:rFonts w:cs="Arial" w:ascii="Arial" w:hAnsi="Arial"/>
                <w:color w:val="000000"/>
                <w:sz w:val="22"/>
              </w:rPr>
              <w:t xml:space="preserve"> </w:t>
            </w:r>
            <w:r>
              <w:rPr>
                <w:rFonts w:cs="Arial" w:ascii="Arial" w:hAnsi="Arial"/>
                <w:color w:val="000000"/>
                <w:sz w:val="22"/>
                <w:lang w:val="en-US"/>
              </w:rPr>
              <w:t>ABEE</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ΛΟΥΜΙΝΙΟ ΘΡΑΚΗΣ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ΦΟΙ ΓΙΑΝΝΙΔΗ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ΝΤΙΡΡΥΠΑΝΤΙΚΗ ΑΝ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ALPHA</w:t>
            </w:r>
            <w:r>
              <w:rPr>
                <w:rFonts w:cs="Arial" w:ascii="Arial" w:hAnsi="Arial"/>
                <w:color w:val="000000"/>
                <w:sz w:val="22"/>
              </w:rPr>
              <w:t xml:space="preserve"> </w:t>
            </w:r>
            <w:r>
              <w:rPr>
                <w:rFonts w:cs="Arial" w:ascii="Arial" w:hAnsi="Arial"/>
                <w:color w:val="000000"/>
                <w:sz w:val="22"/>
                <w:lang w:val="en-US"/>
              </w:rPr>
              <w:t>GREEN</w:t>
            </w:r>
            <w:r>
              <w:rPr>
                <w:rFonts w:cs="Arial" w:ascii="Arial" w:hAnsi="Arial"/>
                <w:color w:val="000000"/>
                <w:sz w:val="22"/>
              </w:rPr>
              <w:t>-ΑΓΓΕΛΗΣ ΔΗΜΗΤΡΗΣ</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ΚΑΛΝΑ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ΙΑΣΦΑΛΤ Α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OLVOS</w:t>
            </w:r>
            <w:r>
              <w:rPr>
                <w:rFonts w:cs="Arial" w:ascii="Arial" w:hAnsi="Arial"/>
                <w:color w:val="000000"/>
                <w:sz w:val="22"/>
              </w:rPr>
              <w:t xml:space="preserve"> </w:t>
            </w:r>
            <w:r>
              <w:rPr>
                <w:rFonts w:cs="Arial" w:ascii="Arial" w:hAnsi="Arial"/>
                <w:color w:val="000000"/>
                <w:sz w:val="22"/>
                <w:lang w:val="en-US"/>
              </w:rPr>
              <w:t>SCIENCE</w:t>
            </w:r>
            <w:r>
              <w:rPr>
                <w:rFonts w:cs="Arial" w:ascii="Arial" w:hAnsi="Arial"/>
                <w:color w:val="000000"/>
                <w:sz w:val="22"/>
              </w:rPr>
              <w:t xml:space="preserve"> </w:t>
            </w:r>
            <w:r>
              <w:rPr>
                <w:rFonts w:cs="Arial" w:ascii="Arial" w:hAnsi="Arial"/>
                <w:color w:val="000000"/>
                <w:sz w:val="22"/>
                <w:lang w:val="en-US"/>
              </w:rPr>
              <w:t>A</w:t>
            </w:r>
            <w:r>
              <w:rPr>
                <w:rFonts w:cs="Arial" w:ascii="Arial" w:hAnsi="Arial"/>
                <w:color w:val="000000"/>
                <w:sz w:val="22"/>
              </w:rPr>
              <w:t>.</w:t>
            </w:r>
            <w:r>
              <w:rPr>
                <w:rFonts w:cs="Arial" w:ascii="Arial" w:hAnsi="Arial"/>
                <w:color w:val="000000"/>
                <w:sz w:val="22"/>
                <w:lang w:val="en-US"/>
              </w:rPr>
              <w:t>E</w:t>
            </w:r>
            <w:r>
              <w:rPr>
                <w:rFonts w:cs="Arial" w:ascii="Arial" w:hAnsi="Arial"/>
                <w:color w:val="000000"/>
                <w:sz w:val="22"/>
              </w:rPr>
              <w:t>.</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ΒΑΡΕΛΑΣ Α.Ε. ΧΗΜΙΚΑ ΔΙΑΓΝΩΣΤΙΚΑ</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ΛΦΑ ΜΗΧΑΝΟΥΡΓΙΚΗ ΑΕΒΕ</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ΑΤΤΙΚΗ</w:t>
            </w:r>
          </w:p>
        </w:tc>
      </w:tr>
      <w:tr>
        <w:trPr>
          <w:trHeight w:val="247" w:hRule="atLeast"/>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lang w:val="en-US"/>
              </w:rPr>
            </w:pPr>
            <w:r>
              <w:rPr>
                <w:rFonts w:cs="Arial" w:ascii="Arial" w:hAnsi="Arial"/>
                <w:color w:val="000000"/>
                <w:sz w:val="22"/>
              </w:rPr>
              <w:t>ΕΛΑΝΕΤ</w:t>
            </w:r>
          </w:p>
        </w:tc>
        <w:tc>
          <w:tcPr>
            <w:tcW w:w="53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000000"/>
                <w:sz w:val="22"/>
                <w:lang w:val="en-US"/>
              </w:rPr>
              <w:t xml:space="preserve">CLEANING CARE  </w:t>
            </w:r>
            <w:r>
              <w:rPr>
                <w:rFonts w:cs="Arial" w:ascii="Arial" w:hAnsi="Arial"/>
                <w:color w:val="000000"/>
                <w:sz w:val="22"/>
              </w:rPr>
              <w:t>Α</w:t>
            </w:r>
            <w:r>
              <w:rPr>
                <w:rFonts w:cs="Arial" w:ascii="Arial" w:hAnsi="Arial"/>
                <w:color w:val="000000"/>
                <w:sz w:val="22"/>
                <w:lang w:val="en-US"/>
              </w:rPr>
              <w:t>.</w:t>
            </w:r>
            <w:r>
              <w:rPr>
                <w:rFonts w:cs="Arial" w:ascii="Arial" w:hAnsi="Arial"/>
                <w:color w:val="000000"/>
                <w:sz w:val="22"/>
              </w:rPr>
              <w:t>Ε</w:t>
            </w:r>
            <w:r>
              <w:rPr>
                <w:rFonts w:cs="Arial" w:ascii="Arial" w:hAnsi="Arial"/>
                <w:color w:val="000000"/>
                <w:sz w:val="22"/>
                <w:lang w:val="en-US"/>
              </w:rPr>
              <w:t>.</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2"/>
              </w:rPr>
            </w:pPr>
            <w:r>
              <w:rPr>
                <w:rFonts w:cs="Arial" w:ascii="Arial" w:hAnsi="Arial"/>
                <w:color w:val="000000"/>
                <w:sz w:val="22"/>
              </w:rPr>
              <w:t>ΑΤΤΙΚΗ</w:t>
            </w:r>
          </w:p>
        </w:tc>
      </w:tr>
    </w:tbl>
    <w:p>
      <w:pPr>
        <w:pStyle w:val="Header"/>
        <w:tabs>
          <w:tab w:val="clear" w:pos="4153"/>
          <w:tab w:val="clear" w:pos="8306"/>
        </w:tabs>
        <w:spacing w:lineRule="exact" w:line="20"/>
        <w:rPr/>
      </w:pPr>
      <w:r>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58:00Z</dcterms:created>
  <dc:creator>BayiokosB</dc:creator>
  <dc:description/>
  <dc:language>en-US</dc:language>
  <cp:lastModifiedBy>MakriV</cp:lastModifiedBy>
  <cp:lastPrinted>2004-09-22T14:48:00Z</cp:lastPrinted>
  <dcterms:modified xsi:type="dcterms:W3CDTF">2004-09-22T21:58:00Z</dcterms:modified>
  <cp:revision>2</cp:revision>
  <dc:subject/>
  <dc:title> </dc:title>
</cp:coreProperties>
</file>