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24 Σεπτ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jc w:val="both"/>
        <w:rPr/>
      </w:pPr>
      <w:r>
        <w:rPr>
          <w:rFonts w:eastAsia="Arial" w:cs="Arial" w:ascii="Arial" w:hAnsi="Arial"/>
        </w:rPr>
        <w:t xml:space="preserve">          </w:t>
      </w:r>
      <w:r>
        <w:rPr>
          <w:rFonts w:cs="Arial" w:ascii="Arial" w:hAnsi="Arial"/>
        </w:rPr>
        <w:t>Ο υπουργός Ανάπτυξης κ</w:t>
      </w:r>
      <w:r>
        <w:rPr>
          <w:rFonts w:cs="Arial" w:ascii="Arial" w:hAnsi="Arial"/>
          <w:b/>
          <w:bCs/>
        </w:rPr>
        <w:t>. Δημήτρης Σιούφας</w:t>
      </w:r>
      <w:r>
        <w:rPr>
          <w:rFonts w:cs="Arial" w:ascii="Arial" w:hAnsi="Arial"/>
        </w:rPr>
        <w:t xml:space="preserve"> κατέθεσε στη Βουλή για ψήφιση ρύθμιση, η οποία συνυπογράφεται από τους υπουργoύς Οικονομίας &amp; Οικονομικών κ. </w:t>
      </w:r>
      <w:r>
        <w:rPr>
          <w:rFonts w:cs="Arial" w:ascii="Arial" w:hAnsi="Arial"/>
          <w:b/>
          <w:bCs/>
        </w:rPr>
        <w:t>Γιώργο Αλογοσκούφη</w:t>
      </w:r>
      <w:r>
        <w:rPr>
          <w:rFonts w:cs="Arial" w:ascii="Arial" w:hAnsi="Arial"/>
        </w:rPr>
        <w:t xml:space="preserve"> και Παιδείας κυρία </w:t>
      </w:r>
      <w:r>
        <w:rPr>
          <w:rFonts w:cs="Arial" w:ascii="Arial" w:hAnsi="Arial"/>
          <w:b/>
          <w:bCs/>
        </w:rPr>
        <w:t>Μαριέττα Γιαννάκου</w:t>
      </w:r>
      <w:r>
        <w:rPr>
          <w:rFonts w:cs="Arial" w:ascii="Arial" w:hAnsi="Arial"/>
        </w:rPr>
        <w:t xml:space="preserve"> και καταρτίστηκε σε συνεργασία με τον υφυπουργό Ανάπτυξης κ.</w:t>
      </w:r>
      <w:r>
        <w:rPr>
          <w:rFonts w:cs="Arial" w:ascii="Arial" w:hAnsi="Arial"/>
          <w:b/>
          <w:bCs/>
        </w:rPr>
        <w:t xml:space="preserve"> Γιάννη Παπαθανασίου</w:t>
      </w:r>
      <w:r>
        <w:rPr>
          <w:rFonts w:cs="Arial" w:ascii="Arial" w:hAnsi="Arial"/>
        </w:rPr>
        <w:t xml:space="preserve">.          </w:t>
      </w:r>
    </w:p>
    <w:p>
      <w:pPr>
        <w:pStyle w:val="Normal"/>
        <w:ind w:firstLine="720"/>
        <w:jc w:val="both"/>
        <w:rPr>
          <w:rFonts w:ascii="Arial" w:hAnsi="Arial" w:cs="Arial"/>
        </w:rPr>
      </w:pPr>
      <w:r>
        <w:rPr>
          <w:rFonts w:cs="Arial" w:ascii="Arial" w:hAnsi="Arial"/>
        </w:rPr>
        <w:t>Η ρύθμιση αυτή, με την οποία καθορίζεται πάγιο σύστημα διαμόρφωσης των διδάκτρων στα ιδιωτικά εκπαιδευτήρια, αποσκοπεί στην επίτευξη δύο στόχων, δημοσίου και γενικότερου κοινωνικού ενδιαφέροντος.</w:t>
      </w:r>
    </w:p>
    <w:p>
      <w:pPr>
        <w:pStyle w:val="Normal"/>
        <w:jc w:val="both"/>
        <w:rPr/>
      </w:pPr>
      <w:r>
        <w:rPr>
          <w:rFonts w:eastAsia="Arial" w:cs="Arial" w:ascii="Arial" w:hAnsi="Arial"/>
        </w:rPr>
        <w:t xml:space="preserve">        </w:t>
      </w:r>
      <w:r>
        <w:rPr>
          <w:rFonts w:cs="Arial" w:ascii="Arial" w:hAnsi="Arial"/>
        </w:rPr>
        <w:t xml:space="preserve">Πρώτον, </w:t>
      </w:r>
      <w:r>
        <w:rPr>
          <w:rFonts w:cs="Arial" w:ascii="Arial" w:hAnsi="Arial"/>
          <w:b/>
          <w:bCs/>
        </w:rPr>
        <w:t xml:space="preserve">εκπληρώνεται, με τη μέριμνα του Κράτους, η εξασφάλιση, με σταθερότητα και προοπτική, στις οικογένειες που επιλέγουν για τα παιδιά τους τα ιδιωτικά εκπαιδευτήρια, των δυνατοτήτων για την κατάρτιση ενός σταθερού οικονομικού προγραμματισμού, απαλλαγμένου, κατά το δυνατόν, από απρόοπτες και αιφνίδιες καταστάσεις, οι οποίες επιβαρύνουν τον οικογενειακό προϋπολογισμό σε βαθμό, πολλές φορές, ανατρεπτικό και επιδρούν αρνητικά στην εκπαίδευση των νέων.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Δεύτερον, εκπληρώνεται, με τη διασφάλιση για όλα τα ιδιωτικά εκπαιδευτήρια, η ανάγκη για σταθερούς και ίσους κανόνες παιδευτικής και οικονομικής λειτουργίας, στη βάση των δεδομένων της αυτόνομης δράσης και των ελεύθερων επιλογών, της κάθε εκπαιδευτικής μονάδας.</w:t>
      </w:r>
    </w:p>
    <w:p>
      <w:pPr>
        <w:pStyle w:val="Normal"/>
        <w:jc w:val="both"/>
        <w:rPr>
          <w:rFonts w:ascii="Arial" w:hAnsi="Arial" w:cs="Arial"/>
        </w:rPr>
      </w:pPr>
      <w:r>
        <w:rPr>
          <w:rFonts w:eastAsia="Arial" w:cs="Arial" w:ascii="Arial" w:hAnsi="Arial"/>
        </w:rPr>
        <w:t xml:space="preserve">       </w:t>
      </w:r>
      <w:r>
        <w:rPr>
          <w:rFonts w:cs="Arial" w:ascii="Arial" w:hAnsi="Arial"/>
        </w:rPr>
        <w:t xml:space="preserve">Ειδικότερα, με τις διατάξεις της ρύθμισης αυτής, δίδεται ο αναγκαίος, κατά τα πράγματα, ορισμός των διδάκτρων, στο πλαίσιο μιας αμφοτεροβαρούς σχέσης (ιδιωτικών εκπαιδευτηρίων – οικογενειών μαθητών), που πρέπει να λειτουργεί πρωτίστως με βάση τον κανόνα της οικονομικής ισορροπίας. </w:t>
      </w:r>
    </w:p>
    <w:p>
      <w:pPr>
        <w:pStyle w:val="Normal"/>
        <w:jc w:val="both"/>
        <w:rPr>
          <w:rFonts w:ascii="Arial" w:hAnsi="Arial" w:cs="Arial"/>
        </w:rPr>
      </w:pPr>
      <w:r>
        <w:rPr>
          <w:rFonts w:eastAsia="Arial" w:cs="Arial" w:ascii="Arial" w:hAnsi="Arial"/>
        </w:rPr>
        <w:t xml:space="preserve">     </w:t>
      </w:r>
      <w:r>
        <w:rPr>
          <w:rFonts w:cs="Arial" w:ascii="Arial" w:hAnsi="Arial"/>
        </w:rPr>
        <w:t xml:space="preserve">Με τη ρύθμιση αυτή, τα ιδιωτικά εκπαιδευτήρια, στο πλαίσιο της οικονομικής ελευθερίας, διαμορφώνουν κατά το νόμο της αγοράς, το ύψος των διδάκτρων, το οποίο και δημοσιοποιούν από το προηγούμενο έτος εφαρμογής της σχετικής απόφασης που αφορά στα δίδακτρα. Η σχετική ανακοίνωση γίνεται στο υπουργείο Ανάπτυξης, το οποίο έχει την ευθύνη και την αρμοδιότητα των σχετικών ελέγχων, ενώ καταχωρείται και στο Βιβλίο – Μητρώο Μαθητών του κάθε εκπαιδευτηρίου. Η παράλειψη της ανακοίνωσης αυτής συνεπάγεται, ως υπαίτια παράβαση νόμου, τη διατήρηση των διδάκτρων του τρέχοντος έτους και για το επόμενο έτος. </w:t>
      </w:r>
    </w:p>
    <w:p>
      <w:pPr>
        <w:pStyle w:val="Normal"/>
        <w:jc w:val="both"/>
        <w:rPr>
          <w:rFonts w:ascii="Arial" w:hAnsi="Arial" w:cs="Arial"/>
        </w:rPr>
      </w:pPr>
      <w:r>
        <w:rPr>
          <w:rFonts w:eastAsia="Arial" w:cs="Arial" w:ascii="Arial" w:hAnsi="Arial"/>
        </w:rPr>
        <w:t xml:space="preserve">     </w:t>
      </w:r>
      <w:r>
        <w:rPr>
          <w:rFonts w:cs="Arial" w:ascii="Arial" w:hAnsi="Arial"/>
        </w:rPr>
        <w:t>Έτσι, διαμορφώνεται, κατά τρόπο αντικειμενικό, η αντιστοιχία διδάκτρων προς τη διδασκαλία υποχρεωτικών μαθημάτων και μαθημάτων επιλογής. Εισάγεται πάγιος και γενικός μαθηματικός τύπος προσδιορισμού των διδάκτρων, με βάση πραγματικούς, αντικειμενικούς και επαληθεύσιμους συντελεστές. Ειδικότερα, στη μαθηματική σχέση υπεισέρχονται οι ακόλουθοι συντελεστές:</w:t>
      </w:r>
    </w:p>
    <w:p>
      <w:pPr>
        <w:pStyle w:val="Normal"/>
        <w:numPr>
          <w:ilvl w:val="0"/>
          <w:numId w:val="3"/>
        </w:numPr>
        <w:jc w:val="both"/>
        <w:rPr/>
      </w:pPr>
      <w:r>
        <w:rPr>
          <w:rFonts w:cs="Arial" w:ascii="Arial" w:hAnsi="Arial"/>
        </w:rPr>
        <w:t>Ο συντελεστής</w:t>
      </w:r>
      <w:r>
        <w:rPr>
          <w:rFonts w:cs="Arial" w:ascii="Arial" w:hAnsi="Arial"/>
          <w:b/>
          <w:bCs/>
        </w:rPr>
        <w:t xml:space="preserve"> Χ,</w:t>
      </w:r>
      <w:r>
        <w:rPr>
          <w:rFonts w:cs="Arial" w:ascii="Arial" w:hAnsi="Arial"/>
        </w:rPr>
        <w:t xml:space="preserve"> παριστάνει την ετήσια μέσου επιπέδου μεταβολή του γενικού δείκτη τιμών καταναλωτή, βάσει των επίσημων στοιχείων της Εθνικής Στατιστικής Υπηρεσίας της Ελλάδος.</w:t>
      </w:r>
    </w:p>
    <w:p>
      <w:pPr>
        <w:pStyle w:val="Normal"/>
        <w:numPr>
          <w:ilvl w:val="0"/>
          <w:numId w:val="3"/>
        </w:numPr>
        <w:jc w:val="both"/>
        <w:rPr/>
      </w:pPr>
      <w:r>
        <w:rPr>
          <w:rFonts w:eastAsia="Arial" w:cs="Arial" w:ascii="Arial" w:hAnsi="Arial"/>
        </w:rPr>
        <w:t xml:space="preserve"> </w:t>
      </w:r>
      <w:r>
        <w:rPr>
          <w:rFonts w:cs="Arial" w:ascii="Arial" w:hAnsi="Arial"/>
        </w:rPr>
        <w:t xml:space="preserve">Ο συντελεστής </w:t>
      </w:r>
      <w:r>
        <w:rPr>
          <w:rFonts w:cs="Arial" w:ascii="Arial" w:hAnsi="Arial"/>
          <w:b/>
          <w:bCs/>
        </w:rPr>
        <w:t>Ψ</w:t>
      </w:r>
      <w:r>
        <w:rPr>
          <w:rFonts w:cs="Arial" w:ascii="Arial" w:hAnsi="Arial"/>
        </w:rPr>
        <w:t xml:space="preserve">, παριστάνει το μέσο αριθμητικό όρο των ποσοστών αύξησης των αμοιβών που αντιστοιχούν σε κάθε μισθολογικό κλιμάκιο εκπαιδευτικού με τέσσερα έτη σπουδών. Ο συντελεστής αυτός εξάγεται με βάση τις δεδομένες αποδοχές, τις οποίες λαμβάνουν οι ιδιωτικοί εκπαιδευτικοί κατά το προηγούμενο έτος και οι οποίες βάσει νόμου (άρθρο 36 παρ. 1 Ν. 682/2977, όπως ισχύει μετά την αντικατάστασή του από το άρθρο 7 του Ν. 817/1978), είναι τουλάχιστον ίσες με τις αποδοχές των εκάστοτε ομοιοβάθμων τους των δημοσίων εκπαιδευτηρίων. Λαμβάνεται κατ’ αρχάς υπόψη η αύξηση που αντιστοιχεί στις αποδοχές του ιδιωτικού εκπαιδευτικού ενός εκάστου μισθολογικού κλιμακίου, ανάλογα με τα χρόνια της υπηρεσίας του. Στη συνέχεια, αθροίζονται οι αυξήσεις όλων των μισθολογικών κλιμακίων και το προκύπτον άθροισμα διαιρείται δια του αριθμού των μισθολογικών κλιμακίων και, τελικά,, εξάγεται ο μέσος όρος της αύξησης (συντελεστής Ψ). Ο συντελεστής Ψ, με βάση τα στοιχεία που τηρεί η Γενική Γραμματεία Εμπορίου του υπουργείου Ανάπτυξης, αντιστοιχεί, κατά μέσο όρο, στο 65% των εσόδων των ιδιωτικών εκπαιδευτηρίων από εισπραττόμενα δίδακτρα. Το υπόλοιπο ποσοστό 35% των εισπραττομένων διδάκτρων, αυξάνεται κατά το δείκτη του ετήσιου πληθωρισμού. </w:t>
      </w:r>
    </w:p>
    <w:p>
      <w:pPr>
        <w:pStyle w:val="Normal"/>
        <w:jc w:val="both"/>
        <w:rPr>
          <w:rFonts w:ascii="Arial" w:hAnsi="Arial" w:cs="Arial"/>
        </w:rPr>
      </w:pPr>
      <w:r>
        <w:rPr>
          <w:rFonts w:eastAsia="Arial" w:cs="Arial" w:ascii="Arial" w:hAnsi="Arial"/>
        </w:rPr>
        <w:t xml:space="preserve">          </w:t>
      </w:r>
      <w:r>
        <w:rPr>
          <w:rFonts w:cs="Arial" w:ascii="Arial" w:hAnsi="Arial"/>
        </w:rPr>
        <w:t xml:space="preserve">Ο μαθηματικός αυτός τύπος αντιμετωπίζει αποτελεσματικά την όποια απόπειρα καταστρατήγησης της προτεινόμενης ρύθμισης, με τις αυξομειώσεις των προσφερόμενων μαθημάτων υποχρεωτικών ή επιλογής, των ωρών διδασκαλίας τους ή άλλων προσφερόμενων υπηρεσιών από τα ιδιωτικά εκπαιδευτήρια. </w:t>
      </w:r>
    </w:p>
    <w:p>
      <w:pPr>
        <w:pStyle w:val="Normal"/>
        <w:jc w:val="both"/>
        <w:rPr>
          <w:rFonts w:ascii="Arial" w:hAnsi="Arial" w:cs="Arial"/>
        </w:rPr>
      </w:pPr>
      <w:r>
        <w:rPr>
          <w:rFonts w:eastAsia="Arial" w:cs="Arial" w:ascii="Arial" w:hAnsi="Arial"/>
        </w:rPr>
        <w:t xml:space="preserve">        </w:t>
      </w:r>
      <w:r>
        <w:rPr>
          <w:rFonts w:cs="Arial" w:ascii="Arial" w:hAnsi="Arial"/>
        </w:rPr>
        <w:t xml:space="preserve">Για την επίτευξη των σκοπών της, η ρύθμιση αυτή εξοπλίζεται με σύστημα διοικητικών κυρώσεων, που είναι εύλογο και συνάδει προς την αρχή της αναλογικότητας. Τα ποσά των κυρώσεων αυτών αποτελούν πόρο για την ενίσχυση της δημόσιας εκπαίδευση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Επισυνάπτεται το πλήρες κείμενο της Αιτιολογικής Έκθεσης και της ρύθμισης</w:t>
      </w:r>
    </w:p>
    <w:p>
      <w:pPr>
        <w:pStyle w:val="Normal"/>
        <w:jc w:val="both"/>
        <w:rPr>
          <w:rFonts w:ascii="Arial" w:hAnsi="Arial" w:cs="Arial"/>
          <w:b/>
          <w:b/>
          <w:lang w:val="en-US"/>
        </w:rPr>
      </w:pPr>
      <w:r>
        <w:rPr>
          <w:rFonts w:cs="Arial" w:ascii="Arial" w:hAnsi="Arial"/>
          <w:b/>
          <w:lang w:val="en-US"/>
        </w:rPr>
      </w:r>
      <w:r>
        <w:br w:type="page"/>
      </w:r>
    </w:p>
    <w:p>
      <w:pPr>
        <w:pStyle w:val="Normal"/>
        <w:jc w:val="center"/>
        <w:rPr>
          <w:rFonts w:ascii="Arial" w:hAnsi="Arial" w:cs="Arial"/>
          <w:b/>
          <w:b/>
        </w:rPr>
      </w:pPr>
      <w:r>
        <w:rPr>
          <w:rFonts w:cs="Arial" w:ascii="Arial" w:hAnsi="Arial"/>
          <w:b/>
        </w:rPr>
        <w:t>ΑΙΤΙΟΛΟΓΙΚΗ ΕΚΘΕΣΗ</w:t>
      </w:r>
    </w:p>
    <w:p>
      <w:pPr>
        <w:pStyle w:val="Normal"/>
        <w:jc w:val="center"/>
        <w:rPr>
          <w:rFonts w:ascii="Arial" w:hAnsi="Arial" w:cs="Arial"/>
          <w:b/>
          <w:b/>
        </w:rPr>
      </w:pPr>
      <w:r>
        <w:rPr>
          <w:rFonts w:cs="Arial" w:ascii="Arial" w:hAnsi="Arial"/>
          <w:b/>
        </w:rPr>
        <w:t>ΕΠΙ ΤΗΣ ΤΡΟΠΟΛΟΓΙΑΣ – ΠΡΟΣΘΗΚΗΣ</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ΤΟ ΣΧΕΔΙΟ ΝΟΜΟΥ</w:t>
      </w:r>
    </w:p>
    <w:p>
      <w:pPr>
        <w:pStyle w:val="Normal"/>
        <w:jc w:val="center"/>
        <w:rPr>
          <w:rFonts w:ascii="Arial" w:hAnsi="Arial" w:cs="Arial"/>
          <w:b/>
          <w:b/>
        </w:rPr>
      </w:pPr>
      <w:r>
        <w:rPr>
          <w:rFonts w:cs="Arial" w:ascii="Arial" w:hAnsi="Arial"/>
          <w:b/>
        </w:rPr>
        <w:t>«Σύσταση Εθνικού Συμβουλίου Ανταγωνιστικότητας και Ανάπτυξης και ρύθμιση λοιπών θεμάτων του Υπουργείου Ανάπτυξ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w:t>
      </w:r>
    </w:p>
    <w:p>
      <w:pPr>
        <w:pStyle w:val="Normal"/>
        <w:jc w:val="center"/>
        <w:rPr>
          <w:rFonts w:ascii="Arial" w:hAnsi="Arial" w:cs="Arial"/>
          <w:b/>
          <w:b/>
        </w:rPr>
      </w:pPr>
      <w:r>
        <w:rPr>
          <w:rFonts w:cs="Arial" w:ascii="Arial" w:hAnsi="Arial"/>
          <w:b/>
        </w:rPr>
        <w:t>Δίδακτρα ιδιωτικών εκπαιδευτηρί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Οι διατάξεις του παρόντος άρθρου αποσκοπούν στην επίτευξη δύο στόχων, δημοσίου και γενικότερου κοινωνικού ενδιαφέροντος. Ο ένας εκ των στόχων αυτών, εκπληρώνεται με τη μέριμνα του Κράτους να εξασφαλίζει με σταθερότητα και προοπτική, στις οικογένειες που επιλέγουν για τα παιδιά τους τα ιδιωτικά εκπαιδευτήρια, τις δυνατότητες ενός σταθερού οικονομικού προγραμματισμού, απαλλαγμένου, κατά το δυνατόν, από απρόοπτες και αιφνίδιες καταστάσεις που και τον οικογενειακό προϋπολογισμό επιβαρύνουν σε βαθμό πολλές φορές ανατρεπτικό και αρνητικά επιδρούν στην εκπαίδευση των νέ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άλλος στόχος εκπληρώνεται με τη διασφάλιση για όλα τα ιδιωτικά εκπαιδευτήρια, σταθερών και ίσων κανόνων παιδευτικής και οικονομικής λειτουργίας, στη βάση των δεδομένων της αυτόνομης δράσης και των ελεύθερων επιλογών, της κάθε εκπαιδευτικής μονάδ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ιδικότερα, με τις ρυθμίσεις του παρόντος άρθρου, δίδεται ο προσήκων κατά τα πράγματα ορισμός των διδάκτρων, στο πλαίσιο μιας αμφοτεροβαρούς σχέσης (ιδιωτικών εκπαιδευτηρίων – οικογενειών μαθητών), που πρέπει να λειτουργεί πρωτίστως με τον κανόνα της οικονομικής ισορροπίας και της αποτροπής καταπλεονεκτικής σχέ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ιδιωτικά εκπαιδευτήρια, στο πλαίσιο της οικονομικής ελευθερίας, διαμορφώνουν κατά το νόμο της αγοράς, το ύψος των διδάκτρων, το οποίο και δημοσιοποιούν από το προηγούμενο έτος εφαρμογής της σχετικής περί διδάκτρων απόφασης. Η σχετική ανακοίνωση κοινοποιείται στο Υπουργείο Ανάπτυξης, το οποίο έχει την ευθύνη και την αρμοδιότητα των σχετικών ελέγχων, ενώ καταχωρείται και στο Βιβλίο – Μητρώο Μαθητών του κάθε εκπαιδευτηρίου. Η παράλειψη της κατά τα ανωτέρω ανακοίνωσης, συνεπάγεται, ως υπαίτια παράβαση νόμου, τη διατήρηση των διδάκτρων του τρέχοντος έτους και για το επόμενο αυτού έτ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ιαμορφώνεται κατά τρόπο αντικειμενικό, η αντιστοιχία διδάκτρων προς τη διδασκαλία υποχρεωτικών μαθημάτων και μαθημάτων επιλογής. Εισάγεται πάγιος και γενικός μαθηματικός τύπος προσδιορισμού των διδάκτρων, με βάση πραγματικούς, αντικειμενικούς και επαληθεύσιμους συντελεστές. Ειδικότερα, στη μαθηματική σχέση υπεισέρχονται οι ακόλουθοι συντελεστές: ο συντελεστής Χ, που παριστάνει την ετήσια μέσου επιπέδου μεταβολή του γενικού δείκτη τιμών καταναλωτή, βάσει των επίσημων στοιχείων της Εθνικής Στατιστικής Υπηρεσίας της Ελλάδος. Ο συντελεστής Ψ, που παριστάνει το μέσο αριθμητικό όρο των ποσοστών αύξησης των αμοιβών που αντιστοιχούν σε κάθε μισθολογικό κλιμάκιο εκπαιδευτικού με τέσσερα έτη σπουδών. </w:t>
      </w:r>
    </w:p>
    <w:p>
      <w:pPr>
        <w:pStyle w:val="Normal"/>
        <w:jc w:val="both"/>
        <w:rPr>
          <w:rFonts w:ascii="Arial" w:hAnsi="Arial" w:cs="Arial"/>
        </w:rPr>
      </w:pPr>
      <w:r>
        <w:rPr>
          <w:rFonts w:cs="Arial" w:ascii="Arial" w:hAnsi="Arial"/>
        </w:rPr>
        <w:t xml:space="preserve">Ο εν λόγω συντελεστής Ψ, εξάγεται με βάση τις δεδομένες αποδοχές που λαμβάνουν οι ιδιωτικοί εκπαιδευτικοί κατά το προηγούμενο έτος και οι οποίες βάσει νόμου (άρθρο 36 παρ. 1 Ν. 682/2977 όπως ισχύει μετά την αντικατάστασή του από το άρθρο 7 του Ν. 817/1978), είναι τουλάχιστον ίσες με τις αποδοχές των εκάστοτε ομοιοβάθμων τους των δημοσίων εκπαιδευτηρ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Λαμβάνεται κατ’ αρχάς υπόψη η αύξηση που αντιστοιχεί στις αποδοχές του ιδιωτικού εκπαιδευτικού ενός εκάστου μισθολογικού κλιμακίου, αναλόγως με τα χρόνια της υπηρεσίας του. Ακολούθως αθροίζονται οι αυξήσεις όλων των μισθολογικών κλιμακίων και το προκύπτον άθροισμα διαιρείται δια του αριθμού των μισθολογικών κλιμακίων και εν τέλει, εξάγεται ο μέσος όρος της αύξησης (συντελεστής Ψ). Ο συντελεστής Ψ, με βάση τα στοιχεία που τηρεί η Γενική Γραμματεία Εμπορίου του Υπουργείου Ανάπτυξης, αντιστοιχεί κατά μέσο όρο, στο 65% των εσόδων των ιδιωτικών εκπαιδευτηρίων από εισπραττόμενα δίδακτρα. Το υπόλοιπο ποσοστό 35% των εισπραττομένων διδάκτρων, αυξάνεται κατά τον δείκτη του ετήσιου πληθωρισμ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ανωτέρω περιγραφόμενος μαθηματικός τύπος, αντιμετωπίζει αποτελεσματικά την όποια απόπειρα καταστρατήγησης της προτεινόμενης ρύθμισης, με τις αυξομειώσεις των προσφερόμενων μαθημάτων υποχρεωτικών ή επιλογής, των ωρών διδασκαλίας τους ή άλλων προσφερόμενων υπηρεσιών από τα ιδιωτικά εκπαιδευτήρ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έλος, εξοπλίζονται οι ρυθμίσεις του παρόντος άρθρου, χάριν της επίτευξης των σκοπών τους, με σύστημα διοικητικών κυρώσεων, εύλογο και συνάδον προς την αρχή της αναλογικότητας, τα δε ποσά των κυρώσεων αυτών, αποτελούν πόρο ενίσχυσης της δημόσιας εκπαίδευσης.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θήνα,    /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ΥΠΟΥΡΓΟ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Οικονομίας &amp; Οικονομικών      Ανάπτυξης         Εθν. Παιδείας &amp; Θρησκευμάτ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Γ. Αλογοσκούφης                    Δ. Σιούφας                         Μ. Γιαννάκου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keepNext w:val="false"/>
        <w:ind w:left="0" w:hanging="0"/>
        <w:rPr>
          <w:rFonts w:ascii="Arial" w:hAnsi="Arial" w:cs="Arial"/>
          <w:b w:val="false"/>
          <w:b w:val="false"/>
          <w:i w:val="false"/>
          <w:i w:val="false"/>
          <w:sz w:val="24"/>
        </w:rPr>
      </w:pPr>
      <w:r>
        <w:rPr>
          <w:rFonts w:cs="Arial"/>
          <w:b w:val="false"/>
          <w:i w:val="false"/>
          <w:sz w:val="24"/>
        </w:rPr>
      </w:r>
      <w:r>
        <w:br w:type="page"/>
      </w:r>
    </w:p>
    <w:p>
      <w:pPr>
        <w:pStyle w:val="Heading8"/>
        <w:keepNext w:val="false"/>
        <w:ind w:left="0" w:hanging="0"/>
        <w:rPr>
          <w:i w:val="false"/>
          <w:i w:val="false"/>
          <w:sz w:val="24"/>
        </w:rPr>
      </w:pPr>
      <w:r>
        <w:rPr>
          <w:i w:val="false"/>
          <w:sz w:val="24"/>
        </w:rPr>
        <w:t>ΤΡΟΠΟΛΟΓΙΑ – ΠΡΟΣΘΗΚΗ</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rPr>
      </w:pPr>
      <w:r>
        <w:rPr>
          <w:rFonts w:cs="Arial" w:ascii="Arial" w:hAnsi="Arial"/>
          <w:b/>
        </w:rPr>
        <w:t>ΣΤΟ ΣΧΕΔΙΟ ΝΟΜ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ύσταση Εθνικού Συμβουλίου Ανταγωνιστικότητας και Ανάπτυξης και ρύθμιση λοιπών θεμάτων του Υπουργείου Ανάπτυξη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8"/>
        <w:keepNext w:val="false"/>
        <w:ind w:left="540" w:hanging="540"/>
        <w:rPr>
          <w:i w:val="false"/>
          <w:i w:val="false"/>
          <w:sz w:val="24"/>
        </w:rPr>
      </w:pPr>
      <w:r>
        <w:rPr>
          <w:i w:val="false"/>
          <w:sz w:val="24"/>
        </w:rPr>
        <w:t>Άρθρο ….</w:t>
      </w:r>
    </w:p>
    <w:p>
      <w:pPr>
        <w:pStyle w:val="Normal"/>
        <w:jc w:val="center"/>
        <w:rPr>
          <w:rFonts w:ascii="Arial" w:hAnsi="Arial" w:cs="Arial"/>
          <w:b/>
          <w:b/>
          <w:bCs/>
          <w:szCs w:val="22"/>
        </w:rPr>
      </w:pPr>
      <w:r>
        <w:rPr>
          <w:rFonts w:cs="Arial" w:ascii="Arial" w:hAnsi="Arial"/>
          <w:b/>
          <w:bCs/>
          <w:szCs w:val="22"/>
        </w:rPr>
        <w:t>Δίδακτρα Ιδιωτικών Εκπαιδευτηρίων</w:t>
      </w:r>
    </w:p>
    <w:p>
      <w:pPr>
        <w:pStyle w:val="Normal"/>
        <w:jc w:val="center"/>
        <w:rPr>
          <w:rFonts w:ascii="Arial" w:hAnsi="Arial" w:cs="Arial"/>
          <w:b/>
          <w:b/>
          <w:bCs/>
          <w:szCs w:val="22"/>
        </w:rPr>
      </w:pPr>
      <w:r>
        <w:rPr>
          <w:rFonts w:cs="Arial" w:ascii="Arial" w:hAnsi="Arial"/>
          <w:b/>
          <w:bCs/>
          <w:szCs w:val="22"/>
        </w:rPr>
      </w:r>
    </w:p>
    <w:p>
      <w:pPr>
        <w:pStyle w:val="Normal"/>
        <w:numPr>
          <w:ilvl w:val="0"/>
          <w:numId w:val="2"/>
        </w:numPr>
        <w:tabs>
          <w:tab w:val="clear" w:pos="720"/>
          <w:tab w:val="left" w:pos="1365" w:leader="none"/>
        </w:tabs>
        <w:ind w:left="360" w:hanging="360"/>
        <w:jc w:val="both"/>
        <w:rPr>
          <w:rFonts w:ascii="Arial" w:hAnsi="Arial" w:cs="Arial"/>
          <w:szCs w:val="22"/>
        </w:rPr>
      </w:pPr>
      <w:r>
        <w:rPr>
          <w:rFonts w:cs="Arial" w:ascii="Arial" w:hAnsi="Arial"/>
          <w:szCs w:val="22"/>
        </w:rPr>
        <w:t xml:space="preserve">Ως δίδακτρα, κατά τον παρόντα νόμο, νοείται η αμοιβή που καταβάλλεται στα κάθε κατηγορίας ιδιωτικά εκπαιδευτήρια, ως αντάλλαγμα για τις παρεχόμενες από αυτά κάθε μορφής υπηρεσίες. </w:t>
      </w:r>
    </w:p>
    <w:p>
      <w:pPr>
        <w:pStyle w:val="Normal"/>
        <w:tabs>
          <w:tab w:val="clear" w:pos="720"/>
          <w:tab w:val="left" w:pos="360" w:leader="none"/>
        </w:tabs>
        <w:ind w:left="360" w:hanging="0"/>
        <w:jc w:val="both"/>
        <w:rPr>
          <w:rFonts w:ascii="Arial" w:hAnsi="Arial" w:cs="Arial"/>
          <w:szCs w:val="22"/>
        </w:rPr>
      </w:pPr>
      <w:r>
        <w:rPr>
          <w:rFonts w:cs="Arial" w:ascii="Arial" w:hAnsi="Arial"/>
          <w:szCs w:val="22"/>
        </w:rPr>
        <w:t>Στην έννοια των διδάκτρων νηπιαγωγείων, δημοτικών σχολείων και γυμνασίων / λυκείων, ιδιωτικής εκπαίδευσης περιλαμβάνονται:</w:t>
      </w:r>
    </w:p>
    <w:p>
      <w:pPr>
        <w:pStyle w:val="Normal"/>
        <w:tabs>
          <w:tab w:val="clear" w:pos="720"/>
          <w:tab w:val="left" w:pos="360" w:leader="none"/>
        </w:tabs>
        <w:ind w:left="360" w:hanging="0"/>
        <w:jc w:val="both"/>
        <w:rPr>
          <w:rFonts w:ascii="Arial" w:hAnsi="Arial" w:cs="Arial"/>
          <w:szCs w:val="22"/>
        </w:rPr>
      </w:pPr>
      <w:r>
        <w:rPr>
          <w:rFonts w:cs="Arial" w:ascii="Arial" w:hAnsi="Arial"/>
          <w:szCs w:val="22"/>
        </w:rPr>
      </w:r>
    </w:p>
    <w:p>
      <w:pPr>
        <w:pStyle w:val="Normal"/>
        <w:tabs>
          <w:tab w:val="clear" w:pos="720"/>
          <w:tab w:val="left" w:pos="360" w:leader="none"/>
        </w:tabs>
        <w:ind w:left="360" w:hanging="0"/>
        <w:jc w:val="both"/>
        <w:rPr>
          <w:rFonts w:ascii="Arial" w:hAnsi="Arial" w:cs="Arial"/>
          <w:szCs w:val="22"/>
        </w:rPr>
      </w:pPr>
      <w:r>
        <w:rPr>
          <w:rFonts w:cs="Arial" w:ascii="Arial" w:hAnsi="Arial"/>
          <w:szCs w:val="22"/>
        </w:rPr>
        <w:t>(α). Τα δίδακτρα για τη διδασκαλία όλων των μαθημάτων με συγκεκριμένο αριθμό ωρών διδασκαλίας που διδάσκονται, σε κάθε τάξη ιδιωτικού εκπαιδευτηρίου (ωρολόγιο-πρόγραμμα του Υπουργείου Εθνικής Παιδείας και Θρησκευμάτων), υποχρεωτικά για όλους τους μαθητές (του λοιπού υποχρεωτικά μαθήματα).</w:t>
      </w:r>
    </w:p>
    <w:p>
      <w:pPr>
        <w:pStyle w:val="Normal"/>
        <w:tabs>
          <w:tab w:val="clear" w:pos="720"/>
          <w:tab w:val="left" w:pos="360" w:leader="none"/>
        </w:tabs>
        <w:ind w:left="360" w:hanging="0"/>
        <w:jc w:val="both"/>
        <w:rPr>
          <w:rFonts w:ascii="Arial" w:hAnsi="Arial" w:cs="Arial"/>
          <w:szCs w:val="22"/>
        </w:rPr>
      </w:pPr>
      <w:r>
        <w:rPr>
          <w:rFonts w:cs="Arial" w:ascii="Arial" w:hAnsi="Arial"/>
          <w:szCs w:val="22"/>
        </w:rPr>
      </w:r>
    </w:p>
    <w:p>
      <w:pPr>
        <w:pStyle w:val="Normal"/>
        <w:tabs>
          <w:tab w:val="clear" w:pos="720"/>
          <w:tab w:val="left" w:pos="360" w:leader="none"/>
        </w:tabs>
        <w:ind w:left="360" w:hanging="0"/>
        <w:jc w:val="both"/>
        <w:rPr>
          <w:rFonts w:ascii="Arial" w:hAnsi="Arial" w:cs="Arial"/>
          <w:szCs w:val="22"/>
        </w:rPr>
      </w:pPr>
      <w:r>
        <w:rPr>
          <w:rFonts w:cs="Arial" w:ascii="Arial" w:hAnsi="Arial"/>
          <w:szCs w:val="22"/>
        </w:rPr>
        <w:t>(β). Τα δίδακτρα για ώρες διδασκαλίας υποχρεωτικών μαθημάτων που διδάσκονται πέραν των ωρών διδασκαλίας που είναι υποχρεωτικές για όλους τους μαθητές, και τα δίδακτρα για τη διδασκαλία μαθημάτων που δεν είναι υποχρεωτικά, ή για άλλες εκπαιδευτικές και μη δραστηριότητες, καθώς και τα τυχόν κόμιστρα για την μεταφορά των μαθητών (του λοιπού «οι επιλογές»).</w:t>
      </w:r>
    </w:p>
    <w:p>
      <w:pPr>
        <w:pStyle w:val="Normal"/>
        <w:tabs>
          <w:tab w:val="clear" w:pos="720"/>
          <w:tab w:val="left" w:pos="360" w:leader="none"/>
        </w:tabs>
        <w:ind w:left="360" w:hanging="0"/>
        <w:jc w:val="both"/>
        <w:rPr>
          <w:rFonts w:ascii="Arial" w:hAnsi="Arial" w:cs="Arial"/>
          <w:szCs w:val="22"/>
        </w:rPr>
      </w:pPr>
      <w:r>
        <w:rPr>
          <w:rFonts w:cs="Arial" w:ascii="Arial" w:hAnsi="Arial"/>
          <w:szCs w:val="22"/>
        </w:rPr>
      </w:r>
    </w:p>
    <w:p>
      <w:pPr>
        <w:pStyle w:val="Normal"/>
        <w:numPr>
          <w:ilvl w:val="0"/>
          <w:numId w:val="2"/>
        </w:numPr>
        <w:tabs>
          <w:tab w:val="clear" w:pos="720"/>
          <w:tab w:val="left" w:pos="1365" w:leader="none"/>
        </w:tabs>
        <w:spacing w:before="120" w:after="0"/>
        <w:ind w:left="357" w:hanging="357"/>
        <w:jc w:val="both"/>
        <w:rPr>
          <w:rFonts w:ascii="Arial" w:hAnsi="Arial" w:cs="Arial"/>
          <w:szCs w:val="22"/>
        </w:rPr>
      </w:pPr>
      <w:r>
        <w:rPr>
          <w:rFonts w:cs="Arial" w:ascii="Arial" w:hAnsi="Arial"/>
          <w:szCs w:val="22"/>
        </w:rPr>
        <w:t>Τα δίδακτρα των νηπιαγωγείων, των δημοτικών σχολείων και των γυμνασίων / λυκείων, ιδιωτικής εκπαίδευσης, προσδιορίζονται ως εξής:</w:t>
      </w:r>
    </w:p>
    <w:p>
      <w:pPr>
        <w:pStyle w:val="TextBodyIndent"/>
        <w:rPr>
          <w:rFonts w:ascii="Arial" w:hAnsi="Arial" w:cs="Arial"/>
          <w:szCs w:val="22"/>
        </w:rPr>
      </w:pPr>
      <w:r>
        <w:rPr>
          <w:rFonts w:cs="Arial" w:ascii="Arial" w:hAnsi="Arial"/>
          <w:szCs w:val="22"/>
        </w:rPr>
      </w:r>
    </w:p>
    <w:p>
      <w:pPr>
        <w:pStyle w:val="TextBodyIndent"/>
        <w:ind w:left="360" w:hanging="3"/>
        <w:rPr>
          <w:rFonts w:ascii="Arial" w:hAnsi="Arial" w:cs="Arial"/>
          <w:szCs w:val="22"/>
        </w:rPr>
      </w:pPr>
      <w:r>
        <w:rPr>
          <w:rFonts w:cs="Arial" w:ascii="Arial" w:hAnsi="Arial"/>
          <w:szCs w:val="22"/>
        </w:rPr>
        <w:t>(α). Τα δίδακτρα που ισχύουν κάθε έτος για την πρώτη τάξη των νηπιαγωγείων, των δημοτικών σχολείων και των γυμνασίων / λυκείων ιδιωτικής εκπαίδευσης, καθορίζονται με απόφαση των αντιστοίχων ιδιωτικών εκπαιδευτηρίων και δημοσιοποιούνται από αυτά με κάθε πρόσφορο τρόπο και μέσω διαδικτύου, εντός των μηνών Οκτωβρίου και Νοεμβρίου του αμέσως προηγουμένου σχολικού έτους. Η προθεσμία αυτή είναι αποκλειστική. Εντός της ιδίας προθεσμίας οι, περί διδάκτρων, αποφάσεις κοινοποιούνται στην αρμόδια υπηρεσία του Υπουργείου Ανάπτυξης, η οποία καταχωρεί αυτές στην ιστοσελίδα του Υπουργείου. Η παράλειψη της δημοσιοποίησης, ή της ανακοίνωσης, ή και των δύο, εντός της ανωτέρω αποκλειστικής προθεσμίας, έχει ως συνέπεια τη διατήρηση των διδάκτρων του τρέχοντος έτους και για το επόμενο αυτού.</w:t>
      </w:r>
    </w:p>
    <w:p>
      <w:pPr>
        <w:pStyle w:val="Normal"/>
        <w:tabs>
          <w:tab w:val="clear" w:pos="720"/>
          <w:tab w:val="left" w:pos="360" w:leader="none"/>
        </w:tabs>
        <w:ind w:left="360" w:hanging="0"/>
        <w:jc w:val="both"/>
        <w:rPr>
          <w:rFonts w:ascii="Arial" w:hAnsi="Arial" w:cs="Arial"/>
          <w:szCs w:val="22"/>
        </w:rPr>
      </w:pPr>
      <w:r>
        <w:rPr>
          <w:rFonts w:cs="Arial" w:ascii="Arial" w:hAnsi="Arial"/>
          <w:szCs w:val="22"/>
        </w:rPr>
        <w:t xml:space="preserve">Στο Βιβλίο-Μητρώο Μαθητών (μαθητολόγιο) που τηρείται από τα εκπαιδευτήρια της χώρας αναγράφονται σε ξεχωριστές στήλες το ύψος των διδάκτρων που αντιστοιχεί στα υποχρεωτικά μαθήματα και σε κάθε μία από τις «επιλογές». </w:t>
      </w:r>
    </w:p>
    <w:p>
      <w:pPr>
        <w:pStyle w:val="Normal"/>
        <w:ind w:left="360" w:hanging="3"/>
        <w:jc w:val="both"/>
        <w:rPr>
          <w:rFonts w:ascii="Arial" w:hAnsi="Arial" w:cs="Arial"/>
          <w:szCs w:val="22"/>
        </w:rPr>
      </w:pPr>
      <w:r>
        <w:rPr>
          <w:rFonts w:cs="Arial" w:ascii="Arial" w:hAnsi="Arial"/>
          <w:szCs w:val="22"/>
        </w:rPr>
      </w:r>
    </w:p>
    <w:p>
      <w:pPr>
        <w:pStyle w:val="Normal"/>
        <w:ind w:left="360" w:hanging="3"/>
        <w:jc w:val="both"/>
        <w:rPr>
          <w:rFonts w:ascii="Arial" w:hAnsi="Arial" w:cs="Arial"/>
          <w:szCs w:val="22"/>
        </w:rPr>
      </w:pPr>
      <w:r>
        <w:rPr>
          <w:rFonts w:cs="Arial" w:ascii="Arial" w:hAnsi="Arial"/>
          <w:szCs w:val="22"/>
        </w:rPr>
        <w:t>Για τα υποχρεωτικά μαθήματα που διδάσκονται σε κάθε ιδιωτικό εκπαιδευτήριο, όπως αυτά εγκρίνονται κάθε φορά από το Υπουργείο Εθνικής Παιδείας και Θρησκευμάτων, ανακοινώνεται ένα συνολικό ποσό, ενώ  για τις επιλογές ανακοινώνεται το ποσό που αντιστοιχεί στην προσφερόμενη επιλογή και ισχύει για το σύνολο των ωρών αυτής.</w:t>
      </w:r>
    </w:p>
    <w:p>
      <w:pPr>
        <w:pStyle w:val="Normal"/>
        <w:ind w:left="360" w:hanging="3"/>
        <w:jc w:val="both"/>
        <w:rPr>
          <w:rFonts w:ascii="Arial" w:hAnsi="Arial" w:cs="Arial"/>
          <w:szCs w:val="22"/>
        </w:rPr>
      </w:pPr>
      <w:r>
        <w:rPr>
          <w:rFonts w:cs="Arial" w:ascii="Arial" w:hAnsi="Arial"/>
          <w:szCs w:val="22"/>
        </w:rPr>
      </w:r>
    </w:p>
    <w:p>
      <w:pPr>
        <w:pStyle w:val="Normal"/>
        <w:ind w:left="360" w:hanging="3"/>
        <w:jc w:val="both"/>
        <w:rPr>
          <w:rFonts w:ascii="Arial" w:hAnsi="Arial" w:cs="Arial"/>
          <w:szCs w:val="22"/>
        </w:rPr>
      </w:pPr>
      <w:r>
        <w:rPr>
          <w:rFonts w:cs="Arial" w:ascii="Arial" w:hAnsi="Arial"/>
          <w:szCs w:val="22"/>
        </w:rPr>
        <w:t>(β). Τα δίδακτρα του πρώτου διδακτικού έτους που ορίζονται σύμφωνα με το παρόντα νόμο, είναι τα δίδακτρα που ισχύουν για το διδακτικό έτος 2005-2006.</w:t>
      </w:r>
    </w:p>
    <w:p>
      <w:pPr>
        <w:pStyle w:val="Normal"/>
        <w:ind w:left="360" w:hanging="3"/>
        <w:jc w:val="both"/>
        <w:rPr>
          <w:rFonts w:ascii="Arial" w:hAnsi="Arial" w:cs="Arial"/>
          <w:szCs w:val="22"/>
        </w:rPr>
      </w:pPr>
      <w:r>
        <w:rPr>
          <w:rFonts w:cs="Arial" w:ascii="Arial" w:hAnsi="Arial"/>
          <w:szCs w:val="22"/>
        </w:rPr>
        <w:t>Ειδικά και μόνο για το πρώτο έτος εφαρμογής του παρόντος, η αποκλειστική προθεσμία του εδαφίου (α) παρατείνεται μέχρι και τον Δεκέμβριο του 2004.</w:t>
      </w:r>
    </w:p>
    <w:p>
      <w:pPr>
        <w:pStyle w:val="Normal"/>
        <w:ind w:left="360" w:hanging="3"/>
        <w:jc w:val="both"/>
        <w:rPr>
          <w:rFonts w:ascii="Arial" w:hAnsi="Arial" w:cs="Arial"/>
          <w:szCs w:val="22"/>
        </w:rPr>
      </w:pPr>
      <w:r>
        <w:rPr>
          <w:rFonts w:cs="Arial" w:ascii="Arial" w:hAnsi="Arial"/>
          <w:szCs w:val="22"/>
        </w:rPr>
      </w:r>
    </w:p>
    <w:p>
      <w:pPr>
        <w:pStyle w:val="Normal"/>
        <w:ind w:left="360" w:hanging="3"/>
        <w:jc w:val="both"/>
        <w:rPr/>
      </w:pPr>
      <w:r>
        <w:rPr>
          <w:rFonts w:cs="Arial" w:ascii="Arial" w:hAnsi="Arial"/>
          <w:szCs w:val="22"/>
        </w:rPr>
        <w:t>(γ). Το ύψος της τυχόν αύξησης των διδάκτρων που καταβάλλονται στα νηπιαγωγεία, δημοτικά σχολεία, γυμνάσια και λύκεια ιδιωτικής εκπαίδευσης κατά τα, πέραν του πρώτου, διδακτικά έτη, δεν υπερβαίνει το ποσοστό που προκύπτει σύμφωνα με τον τύπο</w:t>
      </w:r>
      <w:r>
        <w:rPr>
          <w:rFonts w:cs="Arial" w:ascii="Arial" w:hAnsi="Arial"/>
        </w:rPr>
        <w:t>:</w:t>
      </w:r>
    </w:p>
    <w:p>
      <w:pPr>
        <w:pStyle w:val="Normal"/>
        <w:ind w:left="3603" w:hanging="3"/>
        <w:jc w:val="both"/>
        <w:rPr>
          <w:rFonts w:ascii="Arial" w:hAnsi="Arial" w:cs="Arial"/>
        </w:rPr>
      </w:pPr>
      <w:r>
        <w:rPr>
          <w:rFonts w:cs="Arial" w:ascii="Arial" w:hAnsi="Arial"/>
        </w:rPr>
        <w:t>0,35Χ+0,65Ψ = Ζ.</w:t>
      </w:r>
    </w:p>
    <w:p>
      <w:pPr>
        <w:pStyle w:val="Normal"/>
        <w:ind w:left="720" w:hanging="0"/>
        <w:jc w:val="both"/>
        <w:rPr>
          <w:rFonts w:ascii="Arial" w:hAnsi="Arial" w:cs="Arial"/>
        </w:rPr>
      </w:pPr>
      <w:r>
        <w:rPr>
          <w:rFonts w:cs="Arial" w:ascii="Arial" w:hAnsi="Arial"/>
        </w:rPr>
      </w:r>
    </w:p>
    <w:p>
      <w:pPr>
        <w:pStyle w:val="BodyTextIndent2"/>
        <w:ind w:hanging="0"/>
        <w:rPr>
          <w:rFonts w:ascii="Arial" w:hAnsi="Arial" w:cs="Arial"/>
          <w:szCs w:val="22"/>
        </w:rPr>
      </w:pPr>
      <w:r>
        <w:rPr>
          <w:rFonts w:cs="Arial" w:ascii="Arial" w:hAnsi="Arial"/>
          <w:szCs w:val="22"/>
        </w:rPr>
        <w:t xml:space="preserve">Ως Χ ορίζεται η ετήσια μεταβολή  του  γενικού δείκτη τιμών καταναλωτή του προηγουμένου έτους, σε μέσα επίπεδα, όπως αυτή ανακοινώνεται από την Εθνική Στατιστική Υπηρεσία (Ε.Σ.Υ.Ε.), ως Ψ ορίζεται η μέση αύξηση των αμοιβών εκπαιδευτικών ιδιωτικών σχολείων κατά το προηγούμενο έτος  και ως Ζ ορίζεται το ανώτατο ποσοστό αύξησης. Η μέση αύξηση Ψ ορίζεται ως ο  αριθμητικός μέσος όρος των ποσοστών αύξησης των αμοιβών που αντιστοιχούν σε κάθε μισθολογικό κλιμάκιο εκπαιδευτικού με τέσσερα (4) έτη σπουδών. </w:t>
      </w:r>
    </w:p>
    <w:p>
      <w:pPr>
        <w:pStyle w:val="BodyTextIndent2"/>
        <w:ind w:hanging="0"/>
        <w:rPr>
          <w:rFonts w:ascii="Arial" w:hAnsi="Arial" w:cs="Arial"/>
          <w:szCs w:val="22"/>
        </w:rPr>
      </w:pPr>
      <w:r>
        <w:rPr>
          <w:rFonts w:cs="Arial" w:ascii="Arial" w:hAnsi="Arial"/>
          <w:szCs w:val="22"/>
        </w:rPr>
        <w:t>Για το διδακτικό έτος 2004-2005 ισχύει ότι Χ = 3,5% και  Ψ = 9,77%, ενώ βάσει του παραπάνω τύπου προκύπτει ότι Ζ= 7,58%.</w:t>
      </w:r>
    </w:p>
    <w:p>
      <w:pPr>
        <w:pStyle w:val="BodyTextIndent2"/>
        <w:ind w:hanging="0"/>
        <w:rPr>
          <w:rFonts w:ascii="Arial" w:hAnsi="Arial" w:cs="Arial"/>
          <w:szCs w:val="22"/>
        </w:rPr>
      </w:pPr>
      <w:r>
        <w:rPr>
          <w:rFonts w:cs="Arial" w:ascii="Arial" w:hAnsi="Arial"/>
          <w:szCs w:val="22"/>
        </w:rPr>
      </w:r>
    </w:p>
    <w:p>
      <w:pPr>
        <w:pStyle w:val="BodyTextIndent2"/>
        <w:ind w:hanging="0"/>
        <w:rPr>
          <w:rFonts w:ascii="Arial" w:hAnsi="Arial" w:cs="Arial"/>
          <w:szCs w:val="22"/>
        </w:rPr>
      </w:pPr>
      <w:r>
        <w:rPr>
          <w:rFonts w:cs="Arial" w:ascii="Arial" w:hAnsi="Arial"/>
          <w:szCs w:val="22"/>
        </w:rPr>
        <w:t>Με απόφαση του Υπουργού Ανάπτυξης, η οποία εκδίδεται το αργότερο μέχρι τον Μάιο εκάστου έτους, προσδιορίζεται η μέση αύξηση των αμοιβών των εκπαιδευτικών ιδιωτικών σχολείων για το προηγούμενο έτος και ανακοινώνεται το ανώτατο ποσοστό αύξησης Ζ των διδάκτρων.</w:t>
      </w:r>
    </w:p>
    <w:p>
      <w:pPr>
        <w:pStyle w:val="BodyTextIndent2"/>
        <w:ind w:hanging="0"/>
        <w:rPr>
          <w:rFonts w:ascii="Arial" w:hAnsi="Arial" w:cs="Arial"/>
          <w:szCs w:val="22"/>
        </w:rPr>
      </w:pPr>
      <w:r>
        <w:rPr>
          <w:rFonts w:cs="Arial" w:ascii="Arial" w:hAnsi="Arial"/>
          <w:szCs w:val="22"/>
        </w:rPr>
      </w:r>
    </w:p>
    <w:p>
      <w:pPr>
        <w:pStyle w:val="BodyTextIndent2"/>
        <w:ind w:hanging="0"/>
        <w:rPr>
          <w:rFonts w:ascii="Arial" w:hAnsi="Arial" w:cs="Arial"/>
          <w:szCs w:val="22"/>
        </w:rPr>
      </w:pPr>
      <w:r>
        <w:rPr>
          <w:rFonts w:eastAsia="Arial" w:cs="Arial" w:ascii="Arial" w:hAnsi="Arial"/>
          <w:szCs w:val="22"/>
        </w:rPr>
        <w:t xml:space="preserve"> </w:t>
      </w:r>
      <w:r>
        <w:rPr>
          <w:rFonts w:cs="Arial" w:ascii="Arial" w:hAnsi="Arial"/>
          <w:szCs w:val="22"/>
        </w:rPr>
        <w:t>(δ)</w:t>
        <w:tab/>
        <w:t xml:space="preserve">Ο αριθμός, το είδος ή/και οι ώρες διδασκαλίας των Υποχρεωτικών μαθημάτων, κατά τάξη, αλλάζουν μόνο στην έκταση που αυτό είναι αναγκαίο για την εφαρμογή της σχετικής νομοθεσίας και των αποφάσεων του Υπουργείου Εθνικής Παιδείας και Θρησκευμάτων. Ο αριθμός, το είδος ή/και οι ώρες διδασκαλίας των Επιλογών, κατά τάξη, ορίζονται εκάστοτε με απόφαση του κάθε εκπαιδευτηρίου, σύμφωνα με εφαρμοζόμενο από αυτό πρόγραμμα του κάθε εκπαιδευτηρίου.  Σε περίπτωση που γίνει προσθήκη οποιουδήποτε νέου Υποχρεωτικού μαθήματος, ή αυξηθούν οι ώρες, ήδη διδασκομένου υποχρεωτικού μαθήματος σε συγκεκριμένη τάξη, τα δίδακτρα που αντιστοιχούν στα μαθήματα αυτά προστίθενται αναλογικά στα ενιαία δίδακτρα των Υποχρεωτικών μαθημάτων. </w:t>
      </w:r>
    </w:p>
    <w:p>
      <w:pPr>
        <w:pStyle w:val="BodyTextIndent2"/>
        <w:ind w:hanging="0"/>
        <w:rPr>
          <w:rFonts w:ascii="Arial" w:hAnsi="Arial" w:cs="Arial"/>
          <w:szCs w:val="22"/>
        </w:rPr>
      </w:pPr>
      <w:r>
        <w:rPr>
          <w:rFonts w:cs="Arial" w:ascii="Arial" w:hAnsi="Arial"/>
          <w:szCs w:val="22"/>
        </w:rPr>
        <w:t>(ε)</w:t>
        <w:tab/>
        <w:t>Το ανώτατο επιτρεπτό ύψος των τυχόν, ανά έτος, αυξήσεων των διδάκτρων που αφορούν τους μαθητές των νηπιαγωγείων, δημοτικών και γυμνασίων/λυκείων ιδιωτικής εκπαίδευσης, που  το έτος 2004/2005 φοιτούν σε οποιαδήποτε τάξη των αντίστοιχων εκπαιδευτηρίων, θα υπολογίζεται με βάση τον τύπο του προηγουμένου εδαφίου (γ):</w:t>
      </w:r>
    </w:p>
    <w:p>
      <w:pPr>
        <w:pStyle w:val="BodyTextIndent2"/>
        <w:numPr>
          <w:ilvl w:val="0"/>
          <w:numId w:val="4"/>
        </w:numPr>
        <w:rPr>
          <w:rFonts w:ascii="Arial" w:hAnsi="Arial" w:cs="Arial"/>
          <w:szCs w:val="22"/>
        </w:rPr>
      </w:pPr>
      <w:r>
        <w:rPr>
          <w:rFonts w:cs="Arial" w:ascii="Arial" w:hAnsi="Arial"/>
          <w:szCs w:val="22"/>
        </w:rPr>
        <w:t>Επί του ποσού των συνολικών διδάκτρων που ίσχυαν το προηγούμενο έτος για τα μαθήματα κάθε τάξης, τα οποία ήταν Υποχρεωτικά στο συγκεκριμένο εκπαιδευτήριο για όλους τους μαθητές, κατά την διάρκεια αυτού του έτους, αρχής γενομένης από το έτος 2003/2004.  Για αλλαγές μαθημάτων ή/και ωρών διδασκαλίας εφαρμοστέο είναι το ανωτέρω εδάφιο (δ).</w:t>
      </w:r>
    </w:p>
    <w:p>
      <w:pPr>
        <w:pStyle w:val="BodyTextIndent2"/>
        <w:numPr>
          <w:ilvl w:val="0"/>
          <w:numId w:val="4"/>
        </w:numPr>
        <w:rPr>
          <w:rFonts w:ascii="Arial" w:hAnsi="Arial" w:cs="Arial"/>
          <w:szCs w:val="22"/>
        </w:rPr>
      </w:pPr>
      <w:r>
        <w:rPr>
          <w:rFonts w:cs="Arial" w:ascii="Arial" w:hAnsi="Arial"/>
          <w:szCs w:val="22"/>
        </w:rPr>
        <w:t>επί του ποσού των διδάκτρων για κάθε μάθημα από τις Επιλογές, αρχής γενομένης από το έτος 2003/2004.</w:t>
      </w:r>
    </w:p>
    <w:p>
      <w:pPr>
        <w:pStyle w:val="BodyTextIndent2"/>
        <w:rPr>
          <w:rFonts w:ascii="Arial" w:hAnsi="Arial" w:cs="Arial"/>
          <w:szCs w:val="22"/>
        </w:rPr>
      </w:pPr>
      <w:r>
        <w:rPr>
          <w:rFonts w:cs="Arial" w:ascii="Arial" w:hAnsi="Arial"/>
          <w:szCs w:val="22"/>
        </w:rPr>
      </w:r>
    </w:p>
    <w:p>
      <w:pPr>
        <w:pStyle w:val="BodyTextIndent2"/>
        <w:numPr>
          <w:ilvl w:val="0"/>
          <w:numId w:val="2"/>
        </w:numPr>
        <w:tabs>
          <w:tab w:val="clear" w:pos="720"/>
          <w:tab w:val="left" w:pos="1365" w:leader="none"/>
        </w:tabs>
        <w:spacing w:lineRule="atLeast" w:line="240" w:before="0" w:after="120"/>
        <w:ind w:left="360" w:hanging="360"/>
        <w:rPr>
          <w:rFonts w:ascii="Arial" w:hAnsi="Arial" w:cs="Arial"/>
          <w:szCs w:val="22"/>
        </w:rPr>
      </w:pPr>
      <w:r>
        <w:rPr>
          <w:rFonts w:cs="Arial" w:ascii="Arial" w:hAnsi="Arial"/>
          <w:szCs w:val="22"/>
        </w:rPr>
        <w:t>Το ύψος της τυχόν αύξησης των διδάκτρων για το έτος 2004/2005, καθόσον αφορά τους ιδιωτικούς βρεφονηπιακούς και παιδικούς σταθμούς, δεν μπορεί να υπερβαίνει το 5% των διδάκτρων του έτους 2003/2004.</w:t>
      </w:r>
    </w:p>
    <w:p>
      <w:pPr>
        <w:pStyle w:val="BodyTextIndent2"/>
        <w:numPr>
          <w:ilvl w:val="0"/>
          <w:numId w:val="2"/>
        </w:numPr>
        <w:spacing w:lineRule="atLeast" w:line="240" w:before="0" w:after="120"/>
        <w:rPr>
          <w:rFonts w:ascii="Arial" w:hAnsi="Arial" w:cs="Arial"/>
          <w:szCs w:val="22"/>
        </w:rPr>
      </w:pPr>
      <w:r>
        <w:rPr>
          <w:rFonts w:cs="Arial" w:ascii="Arial" w:hAnsi="Arial"/>
          <w:szCs w:val="22"/>
        </w:rPr>
        <w:t>Με απόφαση του Υπουργού Ανάπτυξης, σε όσους παραβαίνουν τις διατάξεις του παρόντος άρθρου, επιβάλλεται για κάθε παράβαση του παρόντος άρθρου,  πρόστιμο, τουλάχιστον 10.000 €, που ανάλογα με τη συχνότητα και την βαρύτητα της παράβασης, δύναται να φθάσει μέχρι ποσού ίσου με το 10% του κύκλου εργασιών που πραγματοποιεί κάθε ιδιωτικό εκπαιδευτήριο, κατά το προηγούμενο οικονομικό έτος. Τα ποσά των προστίμων εισπράττονται σύμφωνα με τις διατάξεις Ν.Δ. 356/1974 (Κ.Ε.Δ.Ε.) αποτελούν έσοδα του τακτικού προϋπολογισμού του Κράτους, διατίθενται δε, για τις ανάγκες της δημόσιας εκπαίδευσης.</w:t>
      </w:r>
    </w:p>
    <w:p>
      <w:pPr>
        <w:pStyle w:val="BodyTextIndent2"/>
        <w:spacing w:lineRule="atLeast" w:line="240" w:before="0" w:after="120"/>
        <w:rPr>
          <w:rFonts w:ascii="Arial" w:hAnsi="Arial" w:cs="Arial"/>
          <w:szCs w:val="22"/>
        </w:rPr>
      </w:pPr>
      <w:r>
        <w:rPr>
          <w:rFonts w:cs="Arial" w:ascii="Arial" w:hAnsi="Arial"/>
          <w:szCs w:val="22"/>
        </w:rPr>
      </w:r>
    </w:p>
    <w:p>
      <w:pPr>
        <w:pStyle w:val="BodyTextIndent2"/>
        <w:spacing w:lineRule="atLeast" w:line="240" w:before="0" w:after="120"/>
        <w:jc w:val="center"/>
        <w:rPr>
          <w:rFonts w:ascii="Arial" w:hAnsi="Arial" w:cs="Arial"/>
          <w:b/>
          <w:b/>
          <w:szCs w:val="22"/>
        </w:rPr>
      </w:pPr>
      <w:r>
        <w:rPr>
          <w:rFonts w:cs="Arial" w:ascii="Arial" w:hAnsi="Arial"/>
          <w:b/>
          <w:szCs w:val="22"/>
        </w:rPr>
        <w:t>Αθήνα      /       /2004</w:t>
      </w:r>
    </w:p>
    <w:p>
      <w:pPr>
        <w:pStyle w:val="BodyTextIndent2"/>
        <w:spacing w:lineRule="atLeast" w:line="240" w:before="0" w:after="120"/>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ΟΙ ΥΠΟΥΡΓΟ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Οικονομίας &amp; Οικονομικών      Ανάπτυξης         Εθν. Παιδείας &amp; Θρησκευμάτ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Γ. Αλογοσκούφης                    Δ. Σιούφας                         Μ. Γιαννάκου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Indent2"/>
        <w:spacing w:lineRule="atLeast" w:line="240" w:before="0" w:after="1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8">
    <w:name w:val="Heading 8"/>
    <w:basedOn w:val="Normal"/>
    <w:next w:val="Normal"/>
    <w:qFormat/>
    <w:pPr>
      <w:keepNext w:val="true"/>
      <w:numPr>
        <w:ilvl w:val="7"/>
        <w:numId w:val="1"/>
      </w:numPr>
      <w:overflowPunct w:val="false"/>
      <w:autoSpaceDE w:val="false"/>
      <w:spacing w:lineRule="auto" w:line="360"/>
      <w:ind w:left="540" w:hanging="540"/>
      <w:jc w:val="center"/>
      <w:textAlignment w:val="baseline"/>
      <w:outlineLvl w:val="7"/>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08:00Z</dcterms:created>
  <dc:creator>BayiokosB</dc:creator>
  <dc:description/>
  <dc:language>en-US</dc:language>
  <cp:lastModifiedBy>MakriV</cp:lastModifiedBy>
  <cp:lastPrinted>2004-09-24T14:48:00Z</cp:lastPrinted>
  <dcterms:modified xsi:type="dcterms:W3CDTF">2004-09-24T21:50:00Z</dcterms:modified>
  <cp:revision>9</cp:revision>
  <dc:subject/>
  <dc:title> </dc:title>
</cp:coreProperties>
</file>