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7 Σεπτεμβρίου 2004</w:t>
      </w:r>
      <w:r>
        <w:rPr>
          <w:sz w:val="28"/>
          <w:szCs w:val="28"/>
        </w:rPr>
        <w:t xml:space="preserve"> </w:t>
      </w:r>
    </w:p>
    <w:p>
      <w:pPr>
        <w:pStyle w:val="Normal"/>
        <w:numPr>
          <w:ilvl w:val="0"/>
          <w:numId w:val="0"/>
        </w:numPr>
        <w:spacing w:lineRule="atLeast" w:line="32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tLeast" w:line="320"/>
        <w:jc w:val="both"/>
        <w:outlineLvl w:val="0"/>
        <w:rPr>
          <w:rFonts w:ascii="Arial" w:hAnsi="Arial" w:cs="Arial"/>
        </w:rPr>
      </w:pPr>
      <w:r>
        <w:rPr>
          <w:rFonts w:cs="Arial" w:ascii="Arial" w:hAnsi="Arial"/>
        </w:rPr>
      </w:r>
    </w:p>
    <w:p>
      <w:pPr>
        <w:pStyle w:val="Normal"/>
        <w:numPr>
          <w:ilvl w:val="0"/>
          <w:numId w:val="0"/>
        </w:numPr>
        <w:spacing w:lineRule="atLeast" w:line="32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εγκρίθηκε η ένταξη </w:t>
      </w:r>
      <w:r>
        <w:rPr>
          <w:rFonts w:cs="Arial" w:ascii="Arial" w:hAnsi="Arial"/>
          <w:b/>
          <w:bCs/>
        </w:rPr>
        <w:t xml:space="preserve">934 </w:t>
      </w:r>
      <w:r>
        <w:rPr>
          <w:rFonts w:cs="Arial" w:ascii="Arial" w:hAnsi="Arial"/>
        </w:rPr>
        <w:t xml:space="preserve">επιχειρήσεων στον Δ’ Κύκλο του Προγράμματος </w:t>
      </w:r>
      <w:r>
        <w:rPr>
          <w:rFonts w:cs="Arial" w:ascii="Arial" w:hAnsi="Arial"/>
          <w:b/>
          <w:bCs/>
        </w:rPr>
        <w:t>«ΠΙΣΤΟΠΟΙΗΘΕΙΤΕ»</w:t>
      </w:r>
      <w:r>
        <w:rPr>
          <w:rFonts w:cs="Arial" w:ascii="Arial" w:hAnsi="Arial"/>
        </w:rPr>
        <w:t xml:space="preserve"> της Δράσης 2.5.2 του Επιχειρησιακού Προγράμματος «Ανταγωνιστικότητα» (ΕΠΑΝ), με συνολικό προϋπολογισμό </w:t>
      </w:r>
      <w:r>
        <w:rPr>
          <w:rFonts w:cs="Arial" w:ascii="Arial" w:hAnsi="Arial"/>
          <w:b/>
          <w:bCs/>
        </w:rPr>
        <w:t>12.252.600</w:t>
      </w:r>
      <w:r>
        <w:rPr>
          <w:rFonts w:cs="Arial" w:ascii="Arial" w:hAnsi="Arial"/>
        </w:rPr>
        <w:t xml:space="preserve"> ευρώ.</w:t>
      </w:r>
    </w:p>
    <w:p>
      <w:pPr>
        <w:pStyle w:val="Normal"/>
        <w:spacing w:lineRule="atLeast" w:line="320" w:before="240" w:after="0"/>
        <w:ind w:firstLine="720"/>
        <w:jc w:val="both"/>
        <w:rPr/>
      </w:pPr>
      <w:r>
        <w:rPr>
          <w:rFonts w:cs="Arial" w:ascii="Arial" w:hAnsi="Arial"/>
          <w:b/>
          <w:bCs/>
        </w:rPr>
        <w:t xml:space="preserve">Πρόκειται για τη δεύτερη παρέμβαση του υπουργείου Ανάπτυξης για τη πιστοποίηση επιχειρήσεων κατά τα διεθνή πρότυπα </w:t>
      </w:r>
      <w:r>
        <w:rPr>
          <w:rFonts w:cs="Arial" w:ascii="Arial" w:hAnsi="Arial"/>
          <w:b/>
          <w:bCs/>
          <w:lang w:val="en-US"/>
        </w:rPr>
        <w:t>ISO</w:t>
      </w:r>
      <w:r>
        <w:rPr>
          <w:rFonts w:cs="Arial" w:ascii="Arial" w:hAnsi="Arial"/>
          <w:b/>
          <w:bCs/>
        </w:rPr>
        <w:t>.</w:t>
      </w:r>
      <w:r>
        <w:rPr>
          <w:rFonts w:cs="Arial" w:ascii="Arial" w:hAnsi="Arial"/>
        </w:rPr>
        <w:t xml:space="preserve"> Η πρώτη παρέμβαση ολοκληρώθηκε στις 22 Σεπτεμβρίου 2004, όταν ανακοινώθηκε από τον κ. Σιούφα η ένταξη 72 επιχειρήσεων στον Γ’ Κύκλο της Δράσης 2.5.2. «Ενίσχυση Επιχειρήσεων για Εγκατάσταση Συστήματος Περιβαλλοντικής Διαχείρισης κατά ISO 14001»</w:t>
      </w:r>
      <w:r>
        <w:rPr/>
        <w:t xml:space="preserve"> </w:t>
      </w:r>
      <w:r>
        <w:rPr>
          <w:rFonts w:cs="Arial" w:ascii="Arial" w:hAnsi="Arial"/>
        </w:rPr>
        <w:t>του Επιχειρησιακού Προγράμματος «Ανταγωνιστικότητα» (ΕΠΑΝ), με συνολικό προϋπολογισμό 1.486.300 ευρώ.</w:t>
      </w:r>
    </w:p>
    <w:p>
      <w:pPr>
        <w:pStyle w:val="Normal"/>
        <w:spacing w:lineRule="atLeast" w:line="320" w:before="240" w:after="0"/>
        <w:ind w:firstLine="720"/>
        <w:jc w:val="both"/>
        <w:rPr/>
      </w:pPr>
      <w:r>
        <w:rPr>
          <w:rFonts w:cs="Arial" w:ascii="Arial" w:hAnsi="Arial"/>
          <w:lang w:eastAsia="en-US"/>
        </w:rPr>
        <w:t xml:space="preserve">Στον Δ’ Κύκλο της Δράσης 2.5.2 υποβλήθηκαν συνολικά 1.046 προτάσεις από τις οποίες εγκρίθηκαν οι 934. </w:t>
      </w:r>
      <w:r>
        <w:rPr>
          <w:rFonts w:cs="Arial" w:ascii="Arial" w:hAnsi="Arial"/>
        </w:rPr>
        <w:t xml:space="preserve">Σύμφωνα με την εγκριτική απόφαση, οι 934 επιχειρήσεις θα υλοποιήσουν </w:t>
      </w:r>
      <w:r>
        <w:rPr>
          <w:rFonts w:cs="Arial" w:ascii="Arial" w:hAnsi="Arial"/>
          <w:b/>
          <w:bCs/>
        </w:rPr>
        <w:t>1.067 Συστήματα Διαχείρισης</w:t>
      </w:r>
      <w:r>
        <w:rPr>
          <w:rFonts w:cs="Arial" w:ascii="Arial" w:hAnsi="Arial"/>
        </w:rPr>
        <w:t xml:space="preserve"> και, ειδικότερα, 812</w:t>
      </w:r>
      <w:r>
        <w:rPr>
          <w:rFonts w:cs="Arial" w:ascii="Arial" w:hAnsi="Arial"/>
          <w:b/>
          <w:bCs/>
        </w:rPr>
        <w:t xml:space="preserve"> Συστήματα Διαχείρισης Ποιότητας ΕΛΟΤ ΕΝ </w:t>
      </w:r>
      <w:r>
        <w:rPr>
          <w:rFonts w:cs="Arial" w:ascii="Arial" w:hAnsi="Arial"/>
          <w:b/>
          <w:bCs/>
          <w:lang w:val="en-US"/>
        </w:rPr>
        <w:t>ISO</w:t>
      </w:r>
      <w:r>
        <w:rPr>
          <w:rFonts w:cs="Arial" w:ascii="Arial" w:hAnsi="Arial"/>
          <w:b/>
          <w:bCs/>
        </w:rPr>
        <w:t xml:space="preserve"> 9001</w:t>
      </w:r>
      <w:r>
        <w:rPr>
          <w:rFonts w:cs="Arial" w:ascii="Arial" w:hAnsi="Arial"/>
        </w:rPr>
        <w:t>,</w:t>
      </w:r>
      <w:r>
        <w:rPr>
          <w:rFonts w:cs="Arial" w:ascii="Arial" w:hAnsi="Arial"/>
          <w:b/>
          <w:bCs/>
        </w:rPr>
        <w:t xml:space="preserve"> </w:t>
      </w:r>
      <w:r>
        <w:rPr>
          <w:rFonts w:cs="Arial" w:ascii="Arial" w:hAnsi="Arial"/>
        </w:rPr>
        <w:t xml:space="preserve">196 </w:t>
      </w:r>
      <w:r>
        <w:rPr>
          <w:rFonts w:cs="Arial" w:ascii="Arial" w:hAnsi="Arial"/>
          <w:b/>
          <w:bCs/>
        </w:rPr>
        <w:t>Συστήματα Διαχείρισης Ασφάλειας Τροφίμων ΕΛΟΤ 1416 (</w:t>
      </w:r>
      <w:r>
        <w:rPr>
          <w:rFonts w:cs="Arial" w:ascii="Arial" w:hAnsi="Arial"/>
          <w:b/>
          <w:bCs/>
          <w:lang w:val="en-US"/>
        </w:rPr>
        <w:t>HACCP</w:t>
      </w:r>
      <w:r>
        <w:rPr>
          <w:rFonts w:cs="Arial" w:ascii="Arial" w:hAnsi="Arial"/>
          <w:b/>
          <w:bCs/>
        </w:rPr>
        <w:t>)</w:t>
      </w:r>
      <w:r>
        <w:rPr>
          <w:rFonts w:cs="Arial" w:ascii="Arial" w:hAnsi="Arial"/>
        </w:rPr>
        <w:t xml:space="preserve"> και 59 </w:t>
      </w:r>
      <w:r>
        <w:rPr>
          <w:rFonts w:cs="Arial" w:ascii="Arial" w:hAnsi="Arial"/>
          <w:b/>
          <w:bCs/>
        </w:rPr>
        <w:t>Συστήματα Διαχείρισης Υγείας και Ασφάλειας στους Χώρους Εργασίας</w:t>
      </w:r>
      <w:r>
        <w:rPr>
          <w:rFonts w:cs="Arial" w:ascii="Arial" w:hAnsi="Arial"/>
        </w:rPr>
        <w:t xml:space="preserve"> </w:t>
      </w:r>
      <w:r>
        <w:rPr>
          <w:rFonts w:cs="Arial" w:ascii="Arial" w:hAnsi="Arial"/>
          <w:b/>
          <w:bCs/>
        </w:rPr>
        <w:t>ΕΛΟΤ 1801</w:t>
      </w:r>
      <w:r>
        <w:rPr>
          <w:rFonts w:cs="Arial" w:ascii="Arial" w:hAnsi="Arial"/>
        </w:rPr>
        <w:t>.</w:t>
      </w:r>
    </w:p>
    <w:p>
      <w:pPr>
        <w:pStyle w:val="TextBody"/>
        <w:spacing w:lineRule="atLeast" w:line="320" w:before="240" w:after="0"/>
        <w:ind w:firstLine="720"/>
        <w:rPr/>
      </w:pPr>
      <w:r>
        <w:rPr/>
        <w:t xml:space="preserve">Αυτά τα Συστήματα Διαχείρισης επιχορηγούνται κατά 40% με δημόσια δαπάνη. Η υπογραφή των συμβάσεων με τις επιχειρήσεις αναμένεται να ξεκινήσει άμεσα και τα αντίστοιχα έργα θα ολοκληρωθούν έως το τέλος του 2005 με τη λήψη του αντίστοιχου Πιστοποιητικού Πιστοποίησης. Τα προγράμματα θα υλοποιηθούν μέσω Ενδιάμεσων Φορέων Διαχείρισης (Ε.Φ.Δ.) και αναμένεται να δημιουργηθούν περίπου 120 νέες θέσεις εργασίας στελεχών διαχείρισης των αντίστοιχων συστημάτων.  </w:t>
      </w:r>
    </w:p>
    <w:p>
      <w:pPr>
        <w:pStyle w:val="TextBody"/>
        <w:spacing w:lineRule="atLeast" w:line="320" w:before="240" w:after="0"/>
        <w:ind w:firstLine="720"/>
        <w:rPr/>
      </w:pPr>
      <w:r>
        <w:rPr/>
        <w:t>Ακολουθούν πίνακες με τον αριθμό των εγκεκριμένων προτάσεων ανά Ε.Φ.Δ. με τους αντίστοιχους προϋπολογισμούς, καθώς και το σύνολο των  εγκεκριμένων προτάσεων ανά Σύστημα Διαχείρισης, Νομό και Ε.Φ.Δ..</w:t>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p>
      <w:pPr>
        <w:pStyle w:val="TextBody"/>
        <w:spacing w:lineRule="atLeast" w:line="320"/>
        <w:ind w:firstLine="720"/>
        <w:rPr/>
      </w:pPr>
      <w:r>
        <w:rPr/>
      </w:r>
    </w:p>
    <w:tbl>
      <w:tblPr>
        <w:tblW w:w="8793" w:type="dxa"/>
        <w:jc w:val="left"/>
        <w:tblInd w:w="-20" w:type="dxa"/>
        <w:tblLayout w:type="fixed"/>
        <w:tblCellMar>
          <w:top w:w="15" w:type="dxa"/>
          <w:left w:w="15" w:type="dxa"/>
          <w:bottom w:w="0" w:type="dxa"/>
          <w:right w:w="15" w:type="dxa"/>
        </w:tblCellMar>
      </w:tblPr>
      <w:tblGrid>
        <w:gridCol w:w="5031"/>
        <w:gridCol w:w="1425"/>
        <w:gridCol w:w="2337"/>
      </w:tblGrid>
      <w:tr>
        <w:trPr>
          <w:trHeight w:val="690" w:hRule="atLeast"/>
        </w:trPr>
        <w:tc>
          <w:tcPr>
            <w:tcW w:w="879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6"/>
                <w:szCs w:val="20"/>
              </w:rPr>
            </w:pPr>
            <w:r>
              <w:rPr>
                <w:rFonts w:cs="Arial" w:ascii="Arial" w:hAnsi="Arial"/>
                <w:b/>
                <w:bCs/>
                <w:sz w:val="28"/>
              </w:rPr>
              <w:t>ΣΥΝΟΛΟ ΠΡΟΤΑΣΕΩΝ ΠΟΥ ΕΓΚΡΙΘΗΚΑΝ ΣΤΗΝ ΔΡΑΣΗ 2.5.2             Δ’ ΚΥΚΛΟΣ</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4"/>
              <w:spacing w:before="60" w:after="0"/>
              <w:rPr>
                <w:sz w:val="24"/>
              </w:rPr>
            </w:pPr>
            <w:r>
              <w:rPr>
                <w:sz w:val="24"/>
              </w:rPr>
              <w:t>ΕΝΔΙΑΜΕΣΟΙ ΦΟΡΕΙΣ ΔΙΑΧΕΙΡΙΣΗΣ</w:t>
            </w:r>
          </w:p>
        </w:tc>
        <w:tc>
          <w:tcPr>
            <w:tcW w:w="1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Cs w:val="22"/>
              </w:rPr>
            </w:pPr>
            <w:r>
              <w:rPr>
                <w:rFonts w:cs="Arial" w:ascii="Arial" w:hAnsi="Arial"/>
                <w:b/>
                <w:bCs/>
                <w:szCs w:val="22"/>
              </w:rPr>
              <w:t>ΠΡΟΤΑΣΕΙΣ</w:t>
            </w:r>
          </w:p>
        </w:tc>
        <w:tc>
          <w:tcPr>
            <w:tcW w:w="2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rFonts w:ascii="Arial" w:hAnsi="Arial" w:cs="Arial"/>
                <w:b/>
                <w:b/>
                <w:bCs/>
                <w:szCs w:val="22"/>
              </w:rPr>
            </w:pPr>
            <w:r>
              <w:rPr>
                <w:rFonts w:cs="Arial" w:ascii="Arial" w:hAnsi="Arial"/>
                <w:b/>
                <w:bCs/>
                <w:szCs w:val="22"/>
              </w:rPr>
              <w:t>ΠΡΟΫΠΟΛΟΓΙΣΜΟΣ</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ΕΤΑΙΡΕΙΑ ΣΤΗΡΙΞΗΣ &amp; ΑΝΑΠΤΥΞΗΣ ΤΩΝ ΕΠΙΧΕΙΡΗΣΕΩΝ ΚΡΗΤΗ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7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39.660</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3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93.795</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ΑΝΑΠΤΥΞΙΑΚΗ ΔΙΑΧΕΙΡΙΣΤΙΚΗ ΣΤΕΡΕΑΣ ΕΛΛΑΔΟΣ &amp; ΘΕΣΣΑΛΙΑΣ (ΑΝΔΙΑ)</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3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92.464</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5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65.522</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9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15.186</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ΕΛΛΗΝΙΚΗ ΑΝΑΠΤΥΞΙΑΚΗ ΕΤΑΙΡΕΙΑ (ΕΛΑΝΕ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33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215.285</w:t>
            </w:r>
          </w:p>
        </w:tc>
      </w:tr>
      <w:tr>
        <w:trPr>
          <w:trHeight w:val="25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21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930.688</w:t>
            </w:r>
          </w:p>
        </w:tc>
      </w:tr>
      <w:tr>
        <w:trPr>
          <w:trHeight w:val="269" w:hRule="atLeast"/>
        </w:trPr>
        <w:tc>
          <w:tcPr>
            <w:tcW w:w="50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Cs w:val="22"/>
              </w:rPr>
            </w:pPr>
            <w:r>
              <w:rPr>
                <w:rFonts w:cs="Arial" w:ascii="Arial" w:hAnsi="Arial"/>
                <w:b/>
                <w:bCs/>
                <w:szCs w:val="22"/>
              </w:rPr>
              <w:t>Σύνολο</w:t>
            </w:r>
          </w:p>
        </w:tc>
        <w:tc>
          <w:tcPr>
            <w:tcW w:w="1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2"/>
              </w:rPr>
            </w:pPr>
            <w:r>
              <w:rPr>
                <w:rFonts w:cs="Arial" w:ascii="Arial" w:hAnsi="Arial"/>
                <w:b/>
                <w:bCs/>
                <w:szCs w:val="22"/>
              </w:rPr>
              <w:t>934</w:t>
            </w:r>
          </w:p>
        </w:tc>
        <w:tc>
          <w:tcPr>
            <w:tcW w:w="2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2"/>
              </w:rPr>
            </w:pPr>
            <w:r>
              <w:rPr>
                <w:rFonts w:cs="Arial" w:ascii="Arial" w:hAnsi="Arial"/>
                <w:b/>
                <w:bCs/>
                <w:szCs w:val="22"/>
              </w:rPr>
              <w:t>12.252.600</w:t>
            </w:r>
          </w:p>
        </w:tc>
      </w:tr>
    </w:tbl>
    <w:p>
      <w:pPr>
        <w:pStyle w:val="Normal"/>
        <w:rPr/>
      </w:pPr>
      <w:r>
        <w:rPr/>
      </w:r>
    </w:p>
    <w:p>
      <w:pPr>
        <w:pStyle w:val="Normal"/>
        <w:rPr/>
      </w:pPr>
      <w:r>
        <w:rPr/>
      </w:r>
    </w:p>
    <w:p>
      <w:pPr>
        <w:pStyle w:val="Normal"/>
        <w:rPr/>
      </w:pPr>
      <w:r>
        <w:rPr/>
      </w:r>
    </w:p>
    <w:p>
      <w:pPr>
        <w:pStyle w:val="Normal"/>
        <w:rPr/>
      </w:pPr>
      <w:r>
        <w:rPr/>
      </w:r>
    </w:p>
    <w:tbl>
      <w:tblPr>
        <w:tblW w:w="8808" w:type="dxa"/>
        <w:jc w:val="left"/>
        <w:tblInd w:w="-35" w:type="dxa"/>
        <w:tblLayout w:type="fixed"/>
        <w:tblCellMar>
          <w:top w:w="0" w:type="dxa"/>
          <w:left w:w="30" w:type="dxa"/>
          <w:bottom w:w="0" w:type="dxa"/>
          <w:right w:w="30" w:type="dxa"/>
        </w:tblCellMar>
      </w:tblPr>
      <w:tblGrid>
        <w:gridCol w:w="1450"/>
        <w:gridCol w:w="5"/>
        <w:gridCol w:w="1933"/>
        <w:gridCol w:w="5"/>
        <w:gridCol w:w="5405"/>
        <w:gridCol w:w="10"/>
      </w:tblGrid>
      <w:tr>
        <w:trPr>
          <w:trHeight w:val="370" w:hRule="atLeast"/>
        </w:trPr>
        <w:tc>
          <w:tcPr>
            <w:tcW w:w="880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8"/>
              </w:rPr>
            </w:pPr>
            <w:r>
              <w:rPr>
                <w:rFonts w:cs="Arial" w:ascii="Arial" w:hAnsi="Arial"/>
                <w:b/>
                <w:bCs/>
                <w:sz w:val="28"/>
              </w:rPr>
              <w:t>ΠΡΟΓΡΑΜΜΑ «ΠΙΣΤΟΠΟΙΗΘΕΙΤΕ» ΔΡΑΣΗ 2.5.2. ΤΟΥ ΑΞΟΝΑ 2 ΤΟΥ ΕΠΑΝ - Δ’ ΚΥΚΛΟΣ</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center"/>
              <w:rPr>
                <w:b w:val="false"/>
                <w:b w:val="false"/>
              </w:rPr>
            </w:pPr>
            <w:r>
              <w:rPr/>
              <w:t>Επωνυμία Επιχείρησης</w:t>
            </w:r>
          </w:p>
        </w:tc>
      </w:tr>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ΕΛΛΗΝΙΚΗ ΑΝΑΠΤΥΞΙΑΚΗ ΕΤΑΙΡΕΙΑ (ΕΛΑΝΕΤ) - ΑΘΗΝΑ</w:t>
            </w:r>
          </w:p>
        </w:tc>
      </w:tr>
      <w:tr>
        <w:trPr>
          <w:trHeight w:val="300" w:hRule="atLeast"/>
        </w:trPr>
        <w:tc>
          <w:tcPr>
            <w:tcW w:w="1450" w:type="dxa"/>
            <w:tcBorders>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38" w:type="dxa"/>
            <w:gridSpan w:val="2"/>
            <w:tcBorders>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ACCOUNT SYSTEMS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AGRIPAN - </w:t>
            </w:r>
            <w:r>
              <w:rPr>
                <w:rFonts w:cs="Arial" w:ascii="Arial" w:hAnsi="Arial"/>
                <w:color w:val="000000"/>
                <w:sz w:val="22"/>
                <w:szCs w:val="22"/>
              </w:rPr>
              <w:t>ΣΠ</w:t>
            </w:r>
            <w:r>
              <w:rPr>
                <w:rFonts w:cs="Arial" w:ascii="Arial" w:hAnsi="Arial"/>
                <w:color w:val="000000"/>
                <w:sz w:val="22"/>
                <w:szCs w:val="22"/>
                <w:lang w:val="en-US"/>
              </w:rPr>
              <w:t xml:space="preserve">. </w:t>
            </w:r>
            <w:r>
              <w:rPr>
                <w:rFonts w:cs="Arial" w:ascii="Arial" w:hAnsi="Arial"/>
                <w:color w:val="000000"/>
                <w:sz w:val="22"/>
                <w:szCs w:val="22"/>
              </w:rPr>
              <w:t>Δ</w:t>
            </w:r>
            <w:r>
              <w:rPr>
                <w:rFonts w:cs="Arial" w:ascii="Arial" w:hAnsi="Arial"/>
                <w:color w:val="000000"/>
                <w:sz w:val="22"/>
                <w:szCs w:val="22"/>
                <w:lang w:val="en-US"/>
              </w:rPr>
              <w:t xml:space="preserve">. </w:t>
            </w:r>
            <w:r>
              <w:rPr>
                <w:rFonts w:cs="Arial" w:ascii="Arial" w:hAnsi="Arial"/>
                <w:color w:val="000000"/>
                <w:sz w:val="22"/>
                <w:szCs w:val="22"/>
              </w:rPr>
              <w:t>ΠΑΝΤΕΛΕΗΜΟΝΤΙΤΗΣ</w:t>
            </w:r>
            <w:r>
              <w:rPr>
                <w:rFonts w:cs="Arial" w:ascii="Arial" w:hAnsi="Arial"/>
                <w:color w:val="000000"/>
                <w:sz w:val="22"/>
                <w:szCs w:val="22"/>
                <w:lang w:val="en-US"/>
              </w:rPr>
              <w:t xml:space="preserve"> </w:t>
            </w:r>
            <w:r>
              <w:rPr>
                <w:rFonts w:cs="Arial" w:ascii="Arial" w:hAnsi="Arial"/>
                <w:color w:val="000000"/>
                <w:sz w:val="22"/>
                <w:szCs w:val="22"/>
              </w:rPr>
              <w:t>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IR TEC ABET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AL DENT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LIRAC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lang w:val="en-US"/>
              </w:rPr>
              <w:t xml:space="preserve">ALPHA </w:t>
            </w:r>
            <w:r>
              <w:rPr>
                <w:rFonts w:cs="Arial" w:ascii="Arial" w:hAnsi="Arial"/>
                <w:color w:val="000000"/>
                <w:sz w:val="22"/>
                <w:szCs w:val="22"/>
              </w:rPr>
              <w:t>ΠΛΗΡΟΦΟΡΙΚΗ</w:t>
            </w:r>
            <w:r>
              <w:rPr>
                <w:rFonts w:cs="Arial" w:ascii="Arial" w:hAnsi="Arial"/>
                <w:color w:val="000000"/>
                <w:sz w:val="22"/>
                <w:szCs w:val="22"/>
                <w:lang w:val="en-US"/>
              </w:rPr>
              <w:t xml:space="preserve">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Ε</w:t>
            </w:r>
            <w:r>
              <w:rPr>
                <w:rFonts w:cs="Arial" w:ascii="Arial" w:hAnsi="Arial"/>
                <w:color w:val="000000"/>
                <w:sz w:val="22"/>
                <w:szCs w:val="22"/>
                <w:lang w:val="en-US"/>
              </w:rPr>
              <w:t>.</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AMACON ΕΚΠΑΙΔΕΥΤΙΚΗ ΚΕΚ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POLLO</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UTO BYRON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AUTO </w:t>
            </w:r>
            <w:r>
              <w:rPr>
                <w:rFonts w:cs="Arial" w:ascii="Arial" w:hAnsi="Arial"/>
                <w:color w:val="000000"/>
                <w:sz w:val="22"/>
                <w:szCs w:val="22"/>
              </w:rPr>
              <w:t>ΣΑΙΤΗΣ</w:t>
            </w:r>
            <w:r>
              <w:rPr>
                <w:rFonts w:cs="Arial" w:ascii="Arial" w:hAnsi="Arial"/>
                <w:color w:val="000000"/>
                <w:sz w:val="22"/>
                <w:szCs w:val="22"/>
                <w:lang w:val="en-US"/>
              </w:rPr>
              <w:t xml:space="preserve">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UTOMATIC ALARM SYSTEM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AUTOMATION LINK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BINGO AEB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BINGO AEBE</w:t>
            </w:r>
          </w:p>
        </w:tc>
      </w:tr>
      <w:tr>
        <w:trPr>
          <w:trHeight w:val="465"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BIZTEC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BSB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BULLY NUTS </w:t>
            </w:r>
            <w:r>
              <w:rPr>
                <w:rFonts w:cs="Arial" w:ascii="Arial" w:hAnsi="Arial"/>
                <w:color w:val="000000"/>
                <w:sz w:val="22"/>
                <w:szCs w:val="22"/>
              </w:rPr>
              <w:t>ΜΙΧ</w:t>
            </w:r>
            <w:r>
              <w:rPr>
                <w:rFonts w:cs="Arial" w:ascii="Arial" w:hAnsi="Arial"/>
                <w:color w:val="000000"/>
                <w:sz w:val="22"/>
                <w:szCs w:val="22"/>
                <w:lang w:val="en-US"/>
              </w:rPr>
              <w:t xml:space="preserve">. </w:t>
            </w:r>
            <w:r>
              <w:rPr>
                <w:rFonts w:cs="Arial" w:ascii="Arial" w:hAnsi="Arial"/>
                <w:color w:val="000000"/>
                <w:sz w:val="22"/>
                <w:szCs w:val="22"/>
              </w:rPr>
              <w:t>Κ</w:t>
            </w:r>
            <w:r>
              <w:rPr>
                <w:rFonts w:cs="Arial" w:ascii="Arial" w:hAnsi="Arial"/>
                <w:color w:val="000000"/>
                <w:sz w:val="22"/>
                <w:szCs w:val="22"/>
                <w:lang w:val="en-US"/>
              </w:rPr>
              <w:t xml:space="preserve">. </w:t>
            </w:r>
            <w:r>
              <w:rPr>
                <w:rFonts w:cs="Arial" w:ascii="Arial" w:hAnsi="Arial"/>
                <w:color w:val="000000"/>
                <w:sz w:val="22"/>
                <w:szCs w:val="22"/>
              </w:rPr>
              <w:t>ΜΠΑΛΑΜΟΥΤΣΟΣ</w:t>
            </w:r>
          </w:p>
        </w:tc>
      </w:tr>
      <w:tr>
        <w:trPr>
          <w:trHeight w:val="57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BULLY NUTS </w:t>
            </w:r>
            <w:r>
              <w:rPr>
                <w:rFonts w:cs="Arial" w:ascii="Arial" w:hAnsi="Arial"/>
                <w:color w:val="000000"/>
                <w:sz w:val="22"/>
                <w:szCs w:val="22"/>
              </w:rPr>
              <w:t>ΜΙΧ</w:t>
            </w:r>
            <w:r>
              <w:rPr>
                <w:rFonts w:cs="Arial" w:ascii="Arial" w:hAnsi="Arial"/>
                <w:color w:val="000000"/>
                <w:sz w:val="22"/>
                <w:szCs w:val="22"/>
                <w:lang w:val="en-US"/>
              </w:rPr>
              <w:t xml:space="preserve">. </w:t>
            </w:r>
            <w:r>
              <w:rPr>
                <w:rFonts w:cs="Arial" w:ascii="Arial" w:hAnsi="Arial"/>
                <w:color w:val="000000"/>
                <w:sz w:val="22"/>
                <w:szCs w:val="22"/>
              </w:rPr>
              <w:t>Κ</w:t>
            </w:r>
            <w:r>
              <w:rPr>
                <w:rFonts w:cs="Arial" w:ascii="Arial" w:hAnsi="Arial"/>
                <w:color w:val="000000"/>
                <w:sz w:val="22"/>
                <w:szCs w:val="22"/>
                <w:lang w:val="en-US"/>
              </w:rPr>
              <w:t xml:space="preserve">. </w:t>
            </w:r>
            <w:r>
              <w:rPr>
                <w:rFonts w:cs="Arial" w:ascii="Arial" w:hAnsi="Arial"/>
                <w:color w:val="000000"/>
                <w:sz w:val="22"/>
                <w:szCs w:val="22"/>
              </w:rPr>
              <w:t>ΜΠΑΛΑΜΟΥΤΣ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rPr>
              <w:t>CENTENTIA ΣΥΣΤ. ΠΛΗΡΟΦΟΡΙΚΗΣ 7 ΣΥΜΒ. ΕΠΙΧ</w:t>
            </w:r>
            <w:r>
              <w:rPr>
                <w:rFonts w:cs="Arial" w:ascii="Arial" w:hAnsi="Arial"/>
                <w:color w:val="000000"/>
                <w:sz w:val="22"/>
                <w:szCs w:val="22"/>
                <w:lang w:val="en-US"/>
              </w:rPr>
              <w:t>/</w:t>
            </w:r>
            <w:r>
              <w:rPr>
                <w:rFonts w:cs="Arial" w:ascii="Arial" w:hAnsi="Arial"/>
                <w:color w:val="000000"/>
                <w:sz w:val="22"/>
                <w:szCs w:val="22"/>
              </w:rPr>
              <w:t>ΣΕΩ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CENTRAL PARKING SYSTEM </w:t>
            </w:r>
            <w:r>
              <w:rPr>
                <w:rFonts w:cs="Arial" w:ascii="Arial" w:hAnsi="Arial"/>
                <w:color w:val="000000"/>
                <w:sz w:val="22"/>
                <w:szCs w:val="22"/>
              </w:rPr>
              <w:t>ΑΘΗΝΑ</w:t>
            </w:r>
            <w:r>
              <w:rPr>
                <w:rFonts w:cs="Arial" w:ascii="Arial" w:hAnsi="Arial"/>
                <w:color w:val="000000"/>
                <w:sz w:val="22"/>
                <w:szCs w:val="22"/>
                <w:lang w:val="en-US"/>
              </w:rPr>
              <w:t xml:space="preserve">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CINAR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CONTROL TECHNIK S.A.</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COUP </w:t>
            </w:r>
            <w:r>
              <w:rPr>
                <w:rFonts w:cs="Arial" w:ascii="Arial" w:hAnsi="Arial"/>
                <w:color w:val="000000"/>
                <w:sz w:val="22"/>
                <w:szCs w:val="22"/>
              </w:rPr>
              <w:t>ΦΑΡΜΑΚΕΥΤΙΚΑ</w:t>
            </w:r>
            <w:r>
              <w:rPr>
                <w:rFonts w:cs="Arial" w:ascii="Arial" w:hAnsi="Arial"/>
                <w:color w:val="000000"/>
                <w:sz w:val="22"/>
                <w:szCs w:val="22"/>
                <w:lang w:val="en-US"/>
              </w:rPr>
              <w:t xml:space="preserve"> </w:t>
            </w:r>
            <w:r>
              <w:rPr>
                <w:rFonts w:cs="Arial" w:ascii="Arial" w:hAnsi="Arial"/>
                <w:color w:val="000000"/>
                <w:sz w:val="22"/>
                <w:szCs w:val="22"/>
              </w:rPr>
              <w:t>ΠΡΟΙΟΝΤΑ</w:t>
            </w:r>
            <w:r>
              <w:rPr>
                <w:rFonts w:cs="Arial" w:ascii="Arial" w:hAnsi="Arial"/>
                <w:color w:val="000000"/>
                <w:sz w:val="22"/>
                <w:szCs w:val="22"/>
                <w:lang w:val="en-US"/>
              </w:rPr>
              <w:t xml:space="preserve"> </w:t>
            </w:r>
            <w:r>
              <w:rPr>
                <w:rFonts w:cs="Arial" w:ascii="Arial" w:hAnsi="Arial"/>
                <w:color w:val="000000"/>
                <w:sz w:val="22"/>
                <w:szCs w:val="22"/>
              </w:rPr>
              <w:t>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CRYSTAL AUDIO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DATAKAT AT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DIGIMARK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DMS LOGIC ΣΥΣΤΗΜΑΤΑ  ΠΛΗΡΟΦΟΡΙΚ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DMS STUDIES-ΦΡΑΓΚΟΥ ΑΙΚΑΤΕΡΙΝΗ</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EUROFOOD ΠΟΙΟΤΗΤ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EUROFOOD ΠΟΙΟΤΗΤ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EUROSHIPPING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EXTREMITIE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GEOMATICS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GIARY GROUP </w:t>
            </w:r>
            <w:r>
              <w:rPr>
                <w:rFonts w:cs="Arial" w:ascii="Arial" w:hAnsi="Arial"/>
                <w:color w:val="000000"/>
                <w:sz w:val="22"/>
                <w:szCs w:val="22"/>
              </w:rPr>
              <w:t>ΤΗΛΕΦΩΝΙΚΕΣ</w:t>
            </w:r>
            <w:r>
              <w:rPr>
                <w:rFonts w:cs="Arial" w:ascii="Arial" w:hAnsi="Arial"/>
                <w:color w:val="000000"/>
                <w:sz w:val="22"/>
                <w:szCs w:val="22"/>
                <w:lang w:val="en-US"/>
              </w:rPr>
              <w:t xml:space="preserve"> </w:t>
            </w:r>
            <w:r>
              <w:rPr>
                <w:rFonts w:cs="Arial" w:ascii="Arial" w:hAnsi="Arial"/>
                <w:color w:val="000000"/>
                <w:sz w:val="22"/>
                <w:szCs w:val="22"/>
              </w:rPr>
              <w:t>ΥΠΗΡΕΣΙΕΣ</w:t>
            </w:r>
            <w:r>
              <w:rPr>
                <w:rFonts w:cs="Arial" w:ascii="Arial" w:hAnsi="Arial"/>
                <w:color w:val="000000"/>
                <w:sz w:val="22"/>
                <w:szCs w:val="22"/>
                <w:lang w:val="en-US"/>
              </w:rPr>
              <w:t xml:space="preserve"> </w:t>
            </w:r>
            <w:r>
              <w:rPr>
                <w:rFonts w:cs="Arial" w:ascii="Arial" w:hAnsi="Arial"/>
                <w:color w:val="000000"/>
                <w:sz w:val="22"/>
                <w:szCs w:val="22"/>
              </w:rPr>
              <w:t>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GLORYBOOK- ECONOMIST </w:t>
            </w:r>
            <w:r>
              <w:rPr>
                <w:rFonts w:cs="Arial" w:ascii="Arial" w:hAnsi="Arial"/>
                <w:color w:val="000000"/>
                <w:sz w:val="22"/>
                <w:szCs w:val="22"/>
              </w:rPr>
              <w:t>ΕΠΕ</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HEREMCO </w:t>
            </w:r>
            <w:r>
              <w:rPr>
                <w:rFonts w:cs="Arial" w:ascii="Arial" w:hAnsi="Arial"/>
                <w:color w:val="000000"/>
                <w:sz w:val="22"/>
                <w:szCs w:val="22"/>
              </w:rPr>
              <w:t>ΕΠΕ</w:t>
            </w:r>
          </w:p>
        </w:tc>
      </w:tr>
      <w:tr>
        <w:trPr>
          <w:trHeight w:val="443"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ICON INTERNATIONAL TRAINING </w:t>
            </w:r>
            <w:r>
              <w:rPr>
                <w:rFonts w:cs="Arial" w:ascii="Arial" w:hAnsi="Arial"/>
                <w:color w:val="000000"/>
                <w:sz w:val="22"/>
                <w:szCs w:val="22"/>
              </w:rPr>
              <w:t>ΕΚΠΑΙΔΕΥΤΙΚΗ</w:t>
            </w:r>
            <w:r>
              <w:rPr>
                <w:rFonts w:cs="Arial" w:ascii="Arial" w:hAnsi="Arial"/>
                <w:color w:val="000000"/>
                <w:sz w:val="22"/>
                <w:szCs w:val="22"/>
                <w:lang w:val="en-US"/>
              </w:rPr>
              <w:t xml:space="preserve"> </w:t>
            </w:r>
            <w:r>
              <w:rPr>
                <w:rFonts w:cs="Arial" w:ascii="Arial" w:hAnsi="Arial"/>
                <w:color w:val="000000"/>
                <w:sz w:val="22"/>
                <w:szCs w:val="22"/>
              </w:rPr>
              <w:t>ΕΠΕ</w:t>
            </w:r>
            <w:r>
              <w:rPr>
                <w:rFonts w:cs="Arial" w:ascii="Arial" w:hAnsi="Arial"/>
                <w:color w:val="000000"/>
                <w:sz w:val="22"/>
                <w:szCs w:val="22"/>
                <w:lang w:val="en-US"/>
              </w:rPr>
              <w:t xml:space="preserv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IN NEWS ΑΝΩΝΥΜΗ ΕΤΑΙΡΕΙΑ ΣΥΣΤΗΜΑΤΩΝ ΚΑΙ ΥΠΗΡΕΣΙΩΝ ΠΛΗΡΟΦΟΡΙΚΗΣ, ΕΝΗΜΕΡΩΣΗΣ ΚΑΙ ΤΗΛΕΠΙΚΟΙΝΩΝΙΩΝ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INACCESS NETWORKS AEB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INTERACTION </w:t>
            </w:r>
            <w:r>
              <w:rPr>
                <w:rFonts w:cs="Arial" w:ascii="Arial" w:hAnsi="Arial"/>
                <w:color w:val="000000"/>
                <w:sz w:val="22"/>
                <w:szCs w:val="22"/>
              </w:rPr>
              <w:t>ΤΕΧΝΙΚΗ</w:t>
            </w:r>
            <w:r>
              <w:rPr>
                <w:rFonts w:cs="Arial" w:ascii="Arial" w:hAnsi="Arial"/>
                <w:color w:val="000000"/>
                <w:sz w:val="22"/>
                <w:szCs w:val="22"/>
                <w:lang w:val="en-US"/>
              </w:rPr>
              <w:t xml:space="preserv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INTERCUP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INTERCUP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INTERGRATED PHARMA SERVICES S.A.</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INTERTOP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4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 xml:space="preserve">INTERTOP </w:t>
            </w:r>
            <w:r>
              <w:rPr>
                <w:rFonts w:cs="Arial" w:ascii="Arial" w:hAnsi="Arial"/>
                <w:color w:val="000000"/>
                <w:sz w:val="22"/>
                <w:szCs w:val="22"/>
              </w:rPr>
              <w:t>Α</w:t>
            </w:r>
            <w:r>
              <w:rPr>
                <w:rFonts w:cs="Arial" w:ascii="Arial" w:hAnsi="Arial"/>
                <w:color w:val="000000"/>
                <w:sz w:val="22"/>
                <w:szCs w:val="22"/>
                <w:lang w:val="de-DE"/>
              </w:rPr>
              <w:t>.</w:t>
            </w:r>
            <w:r>
              <w:rPr>
                <w:rFonts w:cs="Arial" w:ascii="Arial" w:hAnsi="Arial"/>
                <w:color w:val="000000"/>
                <w:sz w:val="22"/>
                <w:szCs w:val="22"/>
              </w:rPr>
              <w:t>Ε</w:t>
            </w:r>
          </w:p>
        </w:tc>
      </w:tr>
      <w:tr>
        <w:trPr>
          <w:trHeight w:val="284"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46</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INTERTRAN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JAPAN CAR ΕΜΠΟΡΙΑ  ΑΥΤΟΚΙΝΗΤΩΝ ΑΝΤΙΠΡΟΣΩΠΙΑΙ -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4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KERAFINA ABET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4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 xml:space="preserve">L' ARTIGIANO </w:t>
            </w:r>
            <w:r>
              <w:rPr>
                <w:rFonts w:cs="Arial" w:ascii="Arial" w:hAnsi="Arial"/>
                <w:color w:val="000000"/>
                <w:sz w:val="22"/>
                <w:szCs w:val="22"/>
              </w:rPr>
              <w:t>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LINEA ARGENT</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LKM </w:t>
            </w:r>
            <w:r>
              <w:rPr>
                <w:rFonts w:cs="Arial" w:ascii="Arial" w:hAnsi="Arial"/>
                <w:color w:val="000000"/>
                <w:sz w:val="22"/>
                <w:szCs w:val="22"/>
              </w:rPr>
              <w:t>ΑΒΕΤΕ</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MASTER KEK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MAYFAIR TRAVEL </w:t>
            </w:r>
            <w:r>
              <w:rPr>
                <w:rFonts w:cs="Arial" w:ascii="Arial" w:hAnsi="Arial"/>
                <w:color w:val="000000"/>
                <w:sz w:val="22"/>
                <w:szCs w:val="22"/>
              </w:rPr>
              <w:t>ΞΕΝΟΔΟΧΕΙΑΚΕΣ</w:t>
            </w:r>
            <w:r>
              <w:rPr>
                <w:rFonts w:cs="Arial" w:ascii="Arial" w:hAnsi="Arial"/>
                <w:color w:val="000000"/>
                <w:sz w:val="22"/>
                <w:szCs w:val="22"/>
                <w:lang w:val="en-US"/>
              </w:rPr>
              <w:t xml:space="preserve"> </w:t>
            </w:r>
            <w:r>
              <w:rPr>
                <w:rFonts w:cs="Arial" w:ascii="Arial" w:hAnsi="Arial"/>
                <w:color w:val="000000"/>
                <w:sz w:val="22"/>
                <w:szCs w:val="22"/>
              </w:rPr>
              <w:t>ΚΑΙ</w:t>
            </w:r>
            <w:r>
              <w:rPr>
                <w:rFonts w:cs="Arial" w:ascii="Arial" w:hAnsi="Arial"/>
                <w:color w:val="000000"/>
                <w:sz w:val="22"/>
                <w:szCs w:val="22"/>
                <w:lang w:val="en-US"/>
              </w:rPr>
              <w:t xml:space="preserve"> </w:t>
            </w:r>
            <w:r>
              <w:rPr>
                <w:rFonts w:cs="Arial" w:ascii="Arial" w:hAnsi="Arial"/>
                <w:color w:val="000000"/>
                <w:sz w:val="22"/>
                <w:szCs w:val="22"/>
              </w:rPr>
              <w:t>ΤΟΥΡΙΣΤΙΚΕΣ</w:t>
            </w:r>
            <w:r>
              <w:rPr>
                <w:rFonts w:cs="Arial" w:ascii="Arial" w:hAnsi="Arial"/>
                <w:color w:val="000000"/>
                <w:sz w:val="22"/>
                <w:szCs w:val="22"/>
                <w:lang w:val="en-US"/>
              </w:rPr>
              <w:t xml:space="preserve"> </w:t>
            </w:r>
            <w:r>
              <w:rPr>
                <w:rFonts w:cs="Arial" w:ascii="Arial" w:hAnsi="Arial"/>
                <w:color w:val="000000"/>
                <w:sz w:val="22"/>
                <w:szCs w:val="22"/>
              </w:rPr>
              <w:t>ΕΠΙΧΕΙΡΗΣΕΙΣ</w:t>
            </w:r>
            <w:r>
              <w:rPr>
                <w:rFonts w:cs="Arial" w:ascii="Arial" w:hAnsi="Arial"/>
                <w:color w:val="000000"/>
                <w:sz w:val="22"/>
                <w:szCs w:val="22"/>
                <w:lang w:val="en-US"/>
              </w:rPr>
              <w:t xml:space="preserv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MEDICAL AIR- </w:t>
            </w:r>
            <w:r>
              <w:rPr>
                <w:rFonts w:cs="Arial" w:ascii="Arial" w:hAnsi="Arial"/>
                <w:color w:val="000000"/>
                <w:sz w:val="22"/>
                <w:szCs w:val="22"/>
              </w:rPr>
              <w:t>Κ</w:t>
            </w:r>
            <w:r>
              <w:rPr>
                <w:rFonts w:cs="Arial" w:ascii="Arial" w:hAnsi="Arial"/>
                <w:color w:val="000000"/>
                <w:sz w:val="22"/>
                <w:szCs w:val="22"/>
                <w:lang w:val="en-US"/>
              </w:rPr>
              <w:t xml:space="preserve">. </w:t>
            </w:r>
            <w:r>
              <w:rPr>
                <w:rFonts w:cs="Arial" w:ascii="Arial" w:hAnsi="Arial"/>
                <w:color w:val="000000"/>
                <w:sz w:val="22"/>
                <w:szCs w:val="22"/>
              </w:rPr>
              <w:t>ΜΕΤΑΞΑΣ</w:t>
            </w:r>
            <w:r>
              <w:rPr>
                <w:rFonts w:cs="Arial" w:ascii="Arial" w:hAnsi="Arial"/>
                <w:color w:val="000000"/>
                <w:sz w:val="22"/>
                <w:szCs w:val="22"/>
                <w:lang w:val="en-US"/>
              </w:rPr>
              <w:t xml:space="preserve"> &amp; </w:t>
            </w:r>
            <w:r>
              <w:rPr>
                <w:rFonts w:cs="Arial" w:ascii="Arial" w:hAnsi="Arial"/>
                <w:color w:val="000000"/>
                <w:sz w:val="22"/>
                <w:szCs w:val="22"/>
              </w:rPr>
              <w:t>ΣΙΑ</w:t>
            </w:r>
            <w:r>
              <w:rPr>
                <w:rFonts w:cs="Arial" w:ascii="Arial" w:hAnsi="Arial"/>
                <w:color w:val="000000"/>
                <w:sz w:val="22"/>
                <w:szCs w:val="22"/>
                <w:lang w:val="en-US"/>
              </w:rPr>
              <w:t xml:space="preserve"> </w:t>
            </w:r>
            <w:r>
              <w:rPr>
                <w:rFonts w:cs="Arial" w:ascii="Arial" w:hAnsi="Arial"/>
                <w:color w:val="000000"/>
                <w:sz w:val="22"/>
                <w:szCs w:val="22"/>
              </w:rPr>
              <w:t>Ο</w:t>
            </w:r>
            <w:r>
              <w:rPr>
                <w:rFonts w:cs="Arial" w:ascii="Arial" w:hAnsi="Arial"/>
                <w:color w:val="000000"/>
                <w:sz w:val="22"/>
                <w:szCs w:val="22"/>
                <w:lang w:val="en-US"/>
              </w:rPr>
              <w:t>.</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MINOS FOODS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MODERN TIMES</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MOTORCRAF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NGK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lang w:val="en-US"/>
              </w:rPr>
              <w:t xml:space="preserve">NYFAN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Β</w:t>
            </w:r>
            <w:r>
              <w:rPr>
                <w:rFonts w:cs="Arial" w:ascii="Arial" w:hAnsi="Arial"/>
                <w:color w:val="000000"/>
                <w:sz w:val="22"/>
                <w:szCs w:val="22"/>
                <w:lang w:val="en-US"/>
              </w:rPr>
              <w:t>.</w:t>
            </w:r>
            <w:r>
              <w:rPr>
                <w:rFonts w:cs="Arial" w:ascii="Arial" w:hAnsi="Arial"/>
                <w:color w:val="000000"/>
                <w:sz w:val="22"/>
                <w:szCs w:val="22"/>
              </w:rPr>
              <w:t>Ε</w:t>
            </w:r>
            <w:r>
              <w:rPr>
                <w:rFonts w:cs="Arial" w:ascii="Arial" w:hAnsi="Arial"/>
                <w:color w:val="000000"/>
                <w:sz w:val="22"/>
                <w:szCs w:val="22"/>
                <w:lang w:val="en-US"/>
              </w:rPr>
              <w:t>.</w:t>
            </w:r>
            <w:r>
              <w:rPr>
                <w:rFonts w:cs="Arial" w:ascii="Arial" w:hAnsi="Arial"/>
                <w:color w:val="000000"/>
                <w:sz w:val="22"/>
                <w:szCs w:val="22"/>
              </w:rPr>
              <w:t>Ε</w:t>
            </w:r>
            <w:r>
              <w:rPr>
                <w:rFonts w:cs="Arial" w:ascii="Arial" w:hAnsi="Arial"/>
                <w:color w:val="000000"/>
                <w:sz w:val="22"/>
                <w:szCs w:val="22"/>
                <w:lang w:val="en-US"/>
              </w:rPr>
              <w:t>.</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OIL TECH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OLYFOR </w:t>
            </w:r>
            <w:r>
              <w:rPr>
                <w:rFonts w:cs="Arial" w:ascii="Arial" w:hAnsi="Arial"/>
                <w:color w:val="000000"/>
                <w:sz w:val="22"/>
                <w:szCs w:val="22"/>
              </w:rPr>
              <w:t>Α</w:t>
            </w:r>
            <w:r>
              <w:rPr>
                <w:rFonts w:cs="Arial" w:ascii="Arial" w:hAnsi="Arial"/>
                <w:color w:val="000000"/>
                <w:sz w:val="22"/>
                <w:szCs w:val="22"/>
                <w:lang w:val="en-US"/>
              </w:rPr>
              <w:t>.</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OSCAR </w:t>
            </w:r>
            <w:r>
              <w:rPr>
                <w:rFonts w:cs="Arial" w:ascii="Arial" w:hAnsi="Arial"/>
                <w:color w:val="000000"/>
                <w:sz w:val="22"/>
                <w:szCs w:val="22"/>
              </w:rPr>
              <w:t>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PETRIDHS CREATION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POSITRON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QUALCO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RADIANT TECH.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REPROGRAPHIC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RESTORE </w:t>
            </w:r>
            <w:r>
              <w:rPr>
                <w:rFonts w:cs="Arial" w:ascii="Arial" w:hAnsi="Arial"/>
                <w:color w:val="000000"/>
                <w:sz w:val="22"/>
                <w:szCs w:val="22"/>
              </w:rPr>
              <w:t>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RETAIL SYSTEM SERVICES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ROLLINI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SECUR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SKYLINES EUROSKI CLUB, </w:t>
            </w:r>
            <w:r>
              <w:rPr>
                <w:rFonts w:cs="Arial" w:ascii="Arial" w:hAnsi="Arial"/>
                <w:color w:val="000000"/>
                <w:sz w:val="22"/>
                <w:szCs w:val="22"/>
              </w:rPr>
              <w:t>ΜΟΝΟΠΡΟΣΩΠΗ</w:t>
            </w:r>
            <w:r>
              <w:rPr>
                <w:rFonts w:cs="Arial" w:ascii="Arial" w:hAnsi="Arial"/>
                <w:color w:val="000000"/>
                <w:sz w:val="22"/>
                <w:szCs w:val="22"/>
                <w:lang w:val="en-US"/>
              </w:rPr>
              <w:t xml:space="preserv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7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lang w:val="de-DE"/>
              </w:rPr>
              <w:t>SMARTNET A.E</w:t>
            </w:r>
          </w:p>
        </w:tc>
      </w:tr>
      <w:tr>
        <w:trPr>
          <w:trHeight w:val="333"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SPEED ΣΥΜΒΟΥΛΟΙ ΑΝΑΠΤΥΞ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STELCO HELLAS AE ΕΜΠΟΡΙΑ ΣΥΣΤΗΜΑΤΩΝ ΚΑΙ ΕΞΑΤΜΙΣΕΩΝ ΑΥΤΟΚΙΝΗΤΟΥ</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7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SYNERGON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SYSCOM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SYSTEMS &amp; PRODUCTS CERTIFICATION E</w:t>
            </w:r>
            <w:r>
              <w:rPr>
                <w:rFonts w:cs="Arial" w:ascii="Arial" w:hAnsi="Arial"/>
                <w:color w:val="000000"/>
                <w:sz w:val="22"/>
                <w:szCs w:val="22"/>
              </w:rPr>
              <w:t>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TECHTRON E</w:t>
            </w:r>
            <w:r>
              <w:rPr>
                <w:rFonts w:cs="Arial" w:ascii="Arial" w:hAnsi="Arial"/>
                <w:color w:val="000000"/>
                <w:sz w:val="22"/>
                <w:szCs w:val="22"/>
              </w:rPr>
              <w:t>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TOP PLAN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ascii="Arial" w:hAnsi="Arial"/>
                <w:color w:val="000000"/>
                <w:sz w:val="22"/>
                <w:szCs w:val="22"/>
                <w:lang w:val="en-US"/>
              </w:rPr>
              <w:t>8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TOPNET CONSULTING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TRIGON GA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 xml:space="preserve">UNIKID </w:t>
            </w:r>
            <w:r>
              <w:rPr>
                <w:rFonts w:cs="Arial" w:ascii="Arial" w:hAnsi="Arial"/>
                <w:color w:val="000000"/>
                <w:sz w:val="22"/>
                <w:szCs w:val="22"/>
              </w:rPr>
              <w:t>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UNITRACK A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UPSTREAM AE</w:t>
            </w:r>
          </w:p>
        </w:tc>
      </w:tr>
      <w:tr>
        <w:trPr>
          <w:trHeight w:val="304"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URBANICA A.</w:t>
            </w:r>
            <w:r>
              <w:rPr>
                <w:rFonts w:cs="Arial" w:ascii="Arial" w:hAnsi="Arial"/>
                <w:color w:val="000000"/>
                <w:sz w:val="22"/>
                <w:szCs w:val="22"/>
              </w:rPr>
              <w:t>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VELTI ΑΝΩΝΥΜΟΣ ΕΤΑΙΡΕΙΑ ΛΟΓΙΣΜΙΚΟΥ &amp; ΣΥΝΑΦΩΝ ΠΡΟΙΟΝΤΩΝ ΚΑΙ ΥΠΗΡΕΣΙΩ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WALL ΤΕΧΝ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WINSOLV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 ΜΑΝΤΖΟΥΡΑΝΑΚ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 ΜΑΝΤΖΟΥΡΑΝΑΚ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rPr>
              <w:t>Α</w:t>
            </w:r>
            <w:r>
              <w:rPr>
                <w:rFonts w:cs="Arial" w:ascii="Arial" w:hAnsi="Arial"/>
                <w:color w:val="000000"/>
                <w:sz w:val="22"/>
                <w:szCs w:val="22"/>
                <w:lang w:val="de-DE"/>
              </w:rPr>
              <w:t>.</w:t>
            </w:r>
            <w:r>
              <w:rPr>
                <w:rFonts w:cs="Arial" w:ascii="Arial" w:hAnsi="Arial"/>
                <w:color w:val="000000"/>
                <w:sz w:val="22"/>
                <w:szCs w:val="22"/>
              </w:rPr>
              <w:t>Ε</w:t>
            </w:r>
            <w:r>
              <w:rPr>
                <w:rFonts w:cs="Arial" w:ascii="Arial" w:hAnsi="Arial"/>
                <w:color w:val="000000"/>
                <w:sz w:val="22"/>
                <w:szCs w:val="22"/>
                <w:lang w:val="de-DE"/>
              </w:rPr>
              <w:t xml:space="preserve"> STANLEY</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rPr>
              <w:t>Α</w:t>
            </w:r>
            <w:r>
              <w:rPr>
                <w:rFonts w:cs="Arial" w:ascii="Arial" w:hAnsi="Arial"/>
                <w:color w:val="000000"/>
                <w:sz w:val="22"/>
                <w:szCs w:val="22"/>
                <w:lang w:val="de-DE"/>
              </w:rPr>
              <w:t>.</w:t>
            </w:r>
            <w:r>
              <w:rPr>
                <w:rFonts w:cs="Arial" w:ascii="Arial" w:hAnsi="Arial"/>
                <w:color w:val="000000"/>
                <w:sz w:val="22"/>
                <w:szCs w:val="22"/>
              </w:rPr>
              <w:t>Ε</w:t>
            </w:r>
            <w:r>
              <w:rPr>
                <w:rFonts w:cs="Arial" w:ascii="Arial" w:hAnsi="Arial"/>
                <w:color w:val="000000"/>
                <w:sz w:val="22"/>
                <w:szCs w:val="22"/>
                <w:lang w:val="de-DE"/>
              </w:rPr>
              <w:t xml:space="preserve"> STANLEY</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ΓΓΕΛΙΔΗΣ ΑΓΓΕ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ΔΑΜ ΙΩΑΝ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ΔΑΜ ΚΩΝΣΤΑΝΤΙΝ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ΔΕΛΦΟΙ ΧΡΥΣΑΝΘΑΚΟΠΟΥΛΟΙ &amp; ΥΙΟΙ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Θ. ΡΟΔΑΣ- ΝΙΚ ΜΠΑΡΜΠΑ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ΘΗΝΑΙΚΗ ΞΕΝΟΔΟΧΕΙΑ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ΙΒΑΖΟΓΛΟΥ ΜΙΛΤΙΑΔΗΣ Π.</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ΚΤΙΝ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ΚΤΙΝΑ Α.Ε</w:t>
            </w:r>
          </w:p>
        </w:tc>
      </w:tr>
      <w:tr>
        <w:trPr>
          <w:trHeight w:val="352"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ΛΕΞΑΝΔΡΟΣ ΤΕΧΝ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ΛΟΥΜΙΝΙΟ ΠΑΡΝΑΣΣΟΥ ΕΤΑΙΡΕΙΑ ΠΕΡΙΟΡΙΣΜΕΝΗΣ ΕΥΘΥ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ΛΦΑ ΜΗΧΑΝΟΥΡΓΙΚΗ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ΜΑΛΙΑ ΞΕΝΟΔΟΧΕΙΑΚΗ ΚΑΙ ΤΟΥΡΙΣΤ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ΜΙ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ΝΑΡΓΥΡΟΣ ΒΑΛΑΒΑΝΤ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ΝΤΩΝΗΣ ΠΕΡΙΒΟΛΑΡ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ΝΤΩΝΗΣ ΠΕΡΙΒΟΛΑΡ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ΝΤΩΝΙΤΣΗΣ Π.</w:t>
            </w:r>
          </w:p>
        </w:tc>
      </w:tr>
      <w:tr>
        <w:trPr>
          <w:trHeight w:val="306"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ΠΟΛΥΤΟ ΓΡΑΦΙΚΕΣ ΤΕΧΝΕ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ΠΟΨΗ ΣΥΜΒ. ΕΠΙΧ. ΜΕΛΕΤΕΣ ΠΑΡΑΓ. &amp; ΕΜΠ. ΠΡΟΙΝΤ. ΠΛΗΡΟΦ.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ΣΠΡΟΚΑΤ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ΑΘ. ΛΙΑΠ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ΓΑΒΡΗΛΟΥ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ΓΑΒΡΗΛΟΥ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ΓΑΒΡ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Ε. ΜΟΥΣΧΟΥΝΤΗ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Ι. ΤΕΤΩΡΟΥ Α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ΚΑΤΣΙΕΡΗ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ΚΟΥΡΛΑΜΠΑ ΑΕΕ Θ. ΚΟΥΡΛΑΜΠ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ΜΑΝΙΟΥΔΑΚ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ΜΑΝΤΟΥΒΑΛΟΙ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ΜΟΥΤΣΑΤΣΟΥ &amp; ΣΙΑ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ΜΥΡΤΑ ΕΠΕ - LA BUSSOLA</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ΠΑΠΑΦΩΤΙΟΥ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ΣΚΑΛΙΣΤΗΡ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ΣΚΑΛΙΣΤΗΡ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ΤΟΛΛΙ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ΑΦΟΙ ΤΣΙΜΠΕΡΗ -Α. ΤΣΑΚΛ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ΑΖΟΥΡΑΣ ΙΩΑΝ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ΑΖΟΥΡΑΣ ΙΩΑΝ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ΑΣΙΛΕΙΑΔΗΣ Ν. &amp; ΥΟΙ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ΑΣΙΛΕΙΑΔΗΣ Ν. &amp; ΥΟΙ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ΗΚΑΠ Α. ΣΤΑΘΟΠΟΥ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ΙΕΜΕΤ Γ. ΤΙΤΟΠΟΥΛΟΣ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ΙΟΣΥ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ΒΙΤΣΙΚΑΝΟΣ ΧΡΗΣΤΟΣ ΧΡΥΣΟΣΤΟΜΟΣ</w:t>
            </w:r>
          </w:p>
        </w:tc>
      </w:tr>
      <w:tr>
        <w:trPr>
          <w:trHeight w:val="356"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 ΚΟΡΟΜΠΕΛ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 ΚΩΒΑΙΟΣ - Γ. ΑΡΓΥΡΟΠΟΥΛΟΣ ΕΚΠ. ΕΠΙΧ. "ΤΟ ΓΕΛΑΣΤΟ ΠΟΡΤΟΚΑΛΙ"</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 ΚΩΒΑΙΟΣ &amp; ΣΙΑ ΟΕ ΕΚΠ. ΕΠΙΧ. "ΤΟ ΦΕΓΓΑΡΑΚΙ"</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 ΜΑΚΡΙΔΗΣ - Φ. ΜΑΡΑΓΚΑΚΗΣ -Κ. ΖΟΓΚΖΑ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Κ. ΕΛΕΥΘΕΡΟΥΔΑΚ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ΝΙΚΗ ΑΝΑΚΥΚΛΩΣΕΩΝ ΧΑΡΤ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ΝΙΚΗ ΕΞ.Υ.Π.Π. ΠΡΟΣΤΑΣΙ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ΝΙΚΗ ΤΟΥΡΙΣΤΙΚΗ G.N.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ΡΑΣΙΜΟΣ ΦΛAΜΙΑΤ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ascii="Arial" w:hAnsi="Arial"/>
                <w:color w:val="000000"/>
                <w:sz w:val="22"/>
                <w:szCs w:val="22"/>
              </w:rPr>
              <w:t>14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ΩΡΓΙΟΣ ΦΡΑΓΚΟΣ ΑΝΤΙΠΡΟΣΩΠΕΙΕ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ΕΩΡΓΟΥΛΑ Χ.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ΚΑΜΑΡΗΣ ΘΑΛΑΜΟΤΕΧΝ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ΚΕΗΛ ΡΑΜΙΡΕΖ "ΤΟ ΛΕΥΚΟ ΑΡΚΟΥΔΑΚΙ"</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ΚΟΥΓΚΟΥΛΙΤΣΑΣ ΓΡΗΓΟΡΙΟΣ ΚΑΙ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ΛΑΡΟΣ ΕΛΛΑΣ ΜΟΝ. ΕΠΕ</w:t>
            </w:r>
          </w:p>
        </w:tc>
      </w:tr>
      <w:tr>
        <w:trPr>
          <w:trHeight w:val="344"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ΓΛΑΡΟΣ ΕΛΛΑΣ ΜΟΝ.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 ΔΑΣΚΑΛΟΠΟΥΛΟΣ ΑΝΩΝΥΜΟΣ ΕΜΠΟΡΙΚΗ ΕΤΑΙΡΕΙΑ ΚΛΙΜΑΤΙΣΜ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ΑΝΔΟΥΛΑΣ Γ. &amp; Μ.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ΕΛΤΑ ΑΝΑΠΤΥΞΙΑΚΗ ΚΑΙ ΕΚΠΑΙΔΕΥΤ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ΕΣΠΟΙΝΑ ΜΟΙΡΑΡΑ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ΗΛΟ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ΗΛΟΣ ΕΤΕ - Ν. ΓΩΓΗ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ΑΔΗΜΟΤΙΚΟ ΚΕΚ ΕΥΠΥΡΙΔΕ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ΑΕΛ Α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ΑΦΗΜΙΣΤΙΚΗ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ΔΑΧ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ΕΘΝΕΣ CATERING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rPr>
              <w:t>ΔΙΕΘΝΕΣ</w:t>
            </w:r>
            <w:r>
              <w:rPr>
                <w:rFonts w:cs="Arial" w:ascii="Arial" w:hAnsi="Arial"/>
                <w:color w:val="000000"/>
                <w:sz w:val="22"/>
                <w:szCs w:val="22"/>
                <w:lang w:val="en-US"/>
              </w:rPr>
              <w:t xml:space="preserve"> CATERING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ΟΓΕΝ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ΟΓΕΝ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ΙΟΙΚΗΣΗ ΕΠΙΧΕΙΡΗΣΕΩΝ MON.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ΟΜΟΣΤΑΤ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ΡΑΚΟΠΟΥΛΟΥ ΕΙΡΗΝΗ</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ΔΡΟΥΓΚΑΣ Ι. - Χ. ΑΛΕΞΙΟΥ - Γ. ΜΙΧΑΛΙΤΣ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ΚΔΟΣΕΙΣ ΨΥΧΟΓΙ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ΚΚΑ ΑΥΤΟΚΙΝΗΤ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ΚΟΚΑΤ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ΚΠΑΙΔΕΥΤΗΡΙΑ "Ο ΠΛΑΤΩΝ" ΑΕ</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ΛΗΝΙΚΗ ΔΙΑΜΕΤΑΦΟΡΙΚΗ ΤΕΛΕΤΡΑΝ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ΛΗΝΙΚΗ ΕΤΑΙΡΕΙΑ ΕΚΜΕΤΑΛΛΕΥΣΕΩΣ ΤΟΥΡΙΣΤΙΚΩΝ ΛΕΩΦΟΡΕΙΩΝ "C.H.A.T. "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ΤΕΡ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ΤΟΝ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ΤΡΟΝ Α.Ε ΣΥΓΧΡ. ΤΕΧ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ΛΤΡΟΝΙΞ Α.Ε. ΣΥΓΧΡ. ΤΕΧ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rPr>
              <w:t>ΕΜΜΑΝΟΥΗΛΙΔΗΣ ΧΡΗΣΤΟΣ Θ. - FARADAY</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ΜΠΟΡΙΑ ΚΡΕΑΤΩΝ ΕΡΜ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ΜΠΟΡΙΚΗ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Ξ - ΛΥΣΙΣ ΣΥΣΤΗΜΑΤΑ ΠΛΗΡΟΦΟΡΙΚΗ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ΠΙΤΕΛΕΙΑ ΣΥΜΒ. ΕΠΙΧ.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ΓΑΣΤΗΡΙΟ ΖΑΧΑΡΟΠΛΑΣΤΙΚΗΣ " Ο ΣΤΡΑΤΟΣ "</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ΓΟΝ ΔΙΕΘΝΗΣ ΑΒ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ΓΟΦΙΛ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ascii="Arial" w:hAnsi="Arial"/>
                <w:color w:val="000000"/>
                <w:sz w:val="22"/>
                <w:szCs w:val="22"/>
              </w:rPr>
              <w:t>19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ΚΑΤ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ΜΗΣ ΑΕ - ΞΕΝΟΔ. &amp; ΤΟΥΡ. ΕΠΙΧ.</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ΡΜΩΝ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ΤΕΡΝΑ ΤΕΧΝΙΚΗ - ΚΑΤΑΣΚ. &amp; ΣΥΜΒ.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ΥΑΓΓ. ΧΡ. ΠΑΠΑΔΟΠΟΥΛ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ΥΡΩΕΜΠΟΡΙΚΗ ΑΒΕΕ</w:t>
            </w:r>
          </w:p>
        </w:tc>
      </w:tr>
      <w:tr>
        <w:trPr>
          <w:trHeight w:val="381"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ΥΡΩΕΠΙΣΚΕΥΑΣΤ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ΕΨΙΛΟΝ Β. ΒΟΥΡΑΖΕΡΗΣ - Ε. ΠΑΠΑΠΑΝΑΓΙΩΤ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ΖΩΓΡΑΦΟΣ Ζ. &amp; ΣΥΝΕΡΓΑΤΕΣ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ΗΛΕΚΤΡΟΛΟΓΙΚΟ ΔΙΚΤΥΟ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ΗΜΕΡΗΣΙΟΣ ΤΥΠ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ΘΕΜΕΛΙΩΣΗ ΑΕ</w:t>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ΘΕΣΣΑΛΙΚΗ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ΑΠΕΤΟΣ Α.Ε ΣΥΜΒΟΥΛΟΙ ΑΝΑΠΤΥΞΗΣ &amp; ΤΕΧΝΟΛΟΓΙ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ΔΕΟΓΡΑΦ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ΜΕ &amp; Ε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ΝΤΕΡΣΟΛΑΡ ΑΒΕΤΕ - Ν. ΚΑΛΟΓΕΡΟΠΟΥ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ΝΤΡΟΦΕΞ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ΣΜΑΗΛΟΣ 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ΙΩΑΝΝΗΣ ΔΡΟΥΓΚΑΣ ΚΑΙ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 Π. ΠΑΡΠΑΣ ΕΛΛ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Κ.  Μ.Ι.Τ.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ΑΜ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ΑΠΟΡΑΛΗΣ Ν. ΜΩΡΑΙΤΗΣ Γ.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ΑΤΣΑΡΗΣ Α.Γ. INTERCADE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Κ ΑΚΜΩΝ- Κ. ΜΠΑΚΙΡΤΖΗΣ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Κ ΕΥΡΩΕΡΓΑΣΙΑ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Κ ΠΕΡΙΦΕΡΕΙΑΚΗΣ ΕΜΒΕΛΕΙΑΣ "ΕΥΚΛΕΙΔ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Κ ΣΒΙΕ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ΝΤΡΟ ΕΜΠΟΡΙΑΣ ΡΟΥΛΕΜΑΝ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ΕΡΑΜΟΣ ΑΤΟ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ΛΙΜΑΝΕΤ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ΟΝΤΟΠΡΙΑΣ ΚΩΝ/Ν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ΟΥΡ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ΡΕΣΤ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ΩΝΣΤΑΝΤΙΝΟΣ ΣΤΑΘΑΚΟΠΟΥ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ΚΩΝΤΣΑΝΤΙΝΟΣ ΜΠΑΡΜΠΟΥΝΑΚΗΣ ΚΑΙ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ΛΙΑΝΟΠΟΥΛΟΣ ΒΑΣ. - ΙΑΚ. ΜΑΥΡΙΔ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ΛΚΝ ΑΝΑΛΥΣΙ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ΛΟΥΓΙΑΚΗΣ Ι.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ΛΥΚΟΥΡΙΝΟΣ ΓΕΩΡΓΙΟΣ - ELECTRONICA</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 &amp; Ι. ΠΑΝΤΟΛΕΩΝ Α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ΚΟΝ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ΝΚΟ ΓΚΡΟΥΠ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ΝΚΟ ΓΚΡΟΥΠ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ΡΚΟΥΛΗΣ ΘΩΜΑΣ ΤΟΥ ΕΜΜΑΝΟΥΗΛ</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ascii="Arial" w:hAnsi="Arial"/>
                <w:color w:val="000000"/>
                <w:sz w:val="22"/>
                <w:szCs w:val="22"/>
              </w:rPr>
              <w:t>23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ΡΤΙΝΟΣ ΕΥΣΤΑΘΙ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ΣΤΑΛΟΥΔΗΣ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ΑΤΖΩΡΟΣ Γ. ΘΕΟΔΩΡΟΣ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ΕΚΑΤΕΡ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ΕΣΟΓΕΙΟΣ Α.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ΙΝΩ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ΙΣΕΛ ΟΜΙΛΟΣ ΚΟΜΜΩΤΙΚΗΣ &amp; ΑΙΣΘΗΤΙΚ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ΙΧ. Λ. ΜΠΑΘΡΕΛ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ΟΛΝΤΑΠΛΑΣΤ ΑΒΕΕΠ</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ΠΟΥΓΑΤΣΟΣ Β. Α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ΠΟΥΓΑΤΣΟΣ Β. Α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Τ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ΥΔΡΟΣ ΑΕ</w:t>
            </w:r>
          </w:p>
        </w:tc>
      </w:tr>
      <w:tr>
        <w:trPr>
          <w:trHeight w:val="288"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ΜΥΔΡΟΣ ΑΕ</w:t>
            </w:r>
          </w:p>
        </w:tc>
      </w:tr>
      <w:tr>
        <w:trPr>
          <w:trHeight w:val="335"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 ΚΑΣΣΟΡΗΣ -Ε. ΣΟΦΙΑΝΟΣ - Σ. ΠΕΡΙΒΟΛΑΡ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ΕΑ ΕΚΠΑΙΔΕΥΤΗΡΙΑ  Γ. ΜΑΛΛΙΑΡ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ΕΑ ΕΚΠΑΙΔΕΥΤΗΡΙΑ  Γ. ΜΑΛΛΙΑΡ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ΕΟΤΥΠ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ΗΡΙΚΟΣ ΤΕΧΝ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 ΛΙΑΤΟΠΟΥΛΟΣ - Γ. ΕΥΣΤΑΘΙ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Λ. Β. ΕΞΑΜΙΛΙΩΤΗΣ &amp; ΣΙΑ ΟΕ</w:t>
            </w:r>
          </w:p>
        </w:tc>
      </w:tr>
      <w:tr>
        <w:trPr>
          <w:trHeight w:val="31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ΛΑΟΣ Γ. ΚΟΚΟΤΣΗΣ</w:t>
            </w:r>
          </w:p>
        </w:tc>
      </w:tr>
      <w:tr>
        <w:trPr>
          <w:trHeight w:val="345"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ΛΑΟΣ ΜΑΛΛΙΑΣ ΑΕ ΞΕΝΟΔΟΧΕΙΑΚΩΝ ΤΟΥΡΙΣΤΙΚΩΝ ΕΠΙΧΕΙΡΗΣΕΩ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ΛΑΟΣ ΣΑΛΑΠΑΤΑΡ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ΛΑΟΣ ΣΤΑΜΑΤΟΠΟΥ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ΚΟΣ ΦΑΣΟΥΛΑ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ΙΣ ΣΥΜΒΟΥΛΟΙ ΕΠΙΧ.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ΟΡΑ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ΝΤΑΣΗΣ Κ. ΣΤΑΥΡ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ΞΕΝΟΔΟΧΕΙΑ ΠΥΡΑΜΙΣ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pPr>
            <w:r>
              <w:rPr>
                <w:rFonts w:cs="Arial" w:ascii="Arial" w:hAnsi="Arial"/>
                <w:color w:val="000000"/>
                <w:sz w:val="22"/>
                <w:szCs w:val="22"/>
              </w:rPr>
              <w:t>ΞΥΔΑΣ Γ.Ν. - ACRYPLEX</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ΞΩΞΑΚΟ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ΟΙΚΟΝΟΜΕΤΡ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ΟΛΕΦΙΝΗ ΑΕΒΕ</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ΟΜ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ΟΜΙΛΟΣ ΕΤΑΙΡΕΙΩΝ ΕΡΙ ΥΠΗΡΕΣΙΕΣ ΕΠΙΚΟΙΝΩΝΙ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 ΔΑΜΑΛΟΣ ΑΒΕΕ - ΕΡΓΑΛΕΙΟΜΗΧΑΝΙΚΗ</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 ΜΑΛΤΕΖ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 ΣΤΑΓΑΚΗΣ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 ΧΡΥΣΟΒΙΤΣΙΩΤΗΣ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Ν. ΣΙΔΕΡΗΣ ΜΟΝ.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Ν.ΣΥ.ΦΑ Α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ΠΑΚΩΝΣΤΑΝΤΙΝΟΥ ΠΑΝΑΓΙΩΤΑ - ΓΕΩΡΓΙΑ</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ΠΑΣΤΑΥΡΟΥ Σ.Π.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ΡΕΤΖΟΓΛ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ΣΧΑΛΗΣ ΕΥΑΓΓΕ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ΑΤΡΑΣ ΚΟΣΜ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ΕΡΓΑΜΟΣ ΕΚΤΥΠΩΤΙΚΗ ΕΚΔΟΤΙΚΗ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ΕΡΙΒΑΛΛΟΝΤΙΚΗ ΤΕΧΝΙΚΗ</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ΙΤΣΙΟΣ ΑΛΕΞΑΝΔΡΟΣ</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ΛΕΣΣΑΣ ΔΙΟΝΥΣΙ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ΟΙΟΤΗΣ ΠΛΗΡΟΦΟΡΙΚΗ ΕΡΕΥΝΑ ΑΝΑΠΤΥΞΗ ΚΑΙ ΥΠΗΡΕΣΙΕ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ΟΥΛΙΑΣ ΙΩΑΝΝΗ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ΡΙΟΒΟΛΟΣ ΒΙΟΜΗΧΑΝΙΑ ΧΡΩΜΑΤΩΝ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ΡΙΟΒΟΛΟΣ ΒΙΟΜΗΧΑΝΙΑ ΧΡΩΜΑΤΩΝ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ΡΟ ΑΛΟΥΜΙΝ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ΠΥΡΑΜΙΣ ΑΤ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ΡΑΝΤΟΣ ΝΙΚΟΛΑΟΣ ΑΕ ΕΙΔΩΝ ΥΓΙΕΙ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 ΑΥΓΟΥΛΕΑ - ΛΙΝΑΡΔΑΤ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 ΚΟΝΤΟΓΕΩΡΓΗΣ &amp; ΥΙΟΙ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 ΚΟΤΣΩΛΗΣ - Α. ΚΟΤΣΩΛ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ΒΙΕ Α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ΕΡΤΟΝ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ΕΦΕΡ ΕΛΛ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ΚΛΑΒΟΥ ΟΛΥΜΠΙΑ</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ΚΛΑΒΟΥ ΟΛΥΜΠΙΑ</w:t>
            </w:r>
          </w:p>
        </w:tc>
      </w:tr>
      <w:tr>
        <w:trPr>
          <w:trHeight w:val="322"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ΚΟΡΔΙΛΗΣ ΗΛΕΚΤΡΟΝΙΚΑ - ΤΟΥΡΙΣΤ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ΜΕΚΑ ΜΕΤΑΛΛΙΚΑ ΣΥΣΤΗΜΑΤΑ ΦΩΤΙΣΜΟΥ &amp; ΔΟΜΙΚΩΝ ΣΤΟΙΧΕΙΩΝ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6</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Π. &amp; ΕΥΑΓ. ΠΙΤΣΑΚΗ ΕΠΕ "ΤΟ ΡΟΔΙ"</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ΠΙΝΤ ΓΚΡΑΦΙΚΣ ΤΕΧΝΙΚΑΛ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ΤΑΜΑΤΙΑΔΗΣ Ν.Κ. ΤΗΛΕΠΙΚΟΙΝΩΝΙΕ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ΤΑΥΡΙΑΝΟΠΟΥΛΟΣ ΒΑΣΙΛ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ΤΑΥΡΟΣ ΚΑΤΣΑΜΑΚΛΗΣ ΑΕ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ΣΥΝ-ΤΕΧΝΙΚΗ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 &amp; Σ ΤΕΧΝΙΚΗ ΕΠΕ</w:t>
            </w:r>
          </w:p>
        </w:tc>
      </w:tr>
      <w:tr>
        <w:trPr>
          <w:trHeight w:val="376"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Κ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ΚΛΙΜΑΤ - ΜΑΡΙΟΣ ΕΦΡΑΙΜΙΔΗΣ &amp; ΣΙΑ ΗΛΕΚΤΡΟΜΗΧΑΝΟΛΟΓΙΚΗ - ΕΜΠ. &amp; ΤΕΧΝ. ΚΛΙΜΑΤ.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ΧΝΕΚ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ΧΝΙΚΗ ΕΚΠΑΙΔΕΥΤ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ΧΝΙΚΗ ΠΑΡΝΗΘ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ΕΧΝΟΛΟΓΙΑ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ΙΜΗΠΛΑΣΤ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ΟΥΡΙΣΤΙΚΕΣ ΕΠΙΧ. "ΝΤΕΛΙ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ΡΙΑ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ΡΙΔΗΜΑΣ ΗΛΕΚΤΡΟΝΙΚΑ Α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ΡΥΦΩΝΙΔΗΣ ΔΗΜ. - ΠΑΝ. ΠΑΝΤΕΛΑΚ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ΣΑΜΠΟΥΝΑΡΗΣ Ν. - Κ. ΚΟΜΙΑΝ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ΤΣΑΜΠΟΥΝΑΡΗΣ Ν. - Κ. ΚΟΜΙΑΝ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pPr>
            <w:r>
              <w:rPr>
                <w:rFonts w:cs="Arial" w:ascii="Arial" w:hAnsi="Arial"/>
                <w:color w:val="000000"/>
                <w:sz w:val="22"/>
                <w:szCs w:val="22"/>
              </w:rPr>
              <w:t>32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ΥΙΟΙ ΑΛΕΞΑΝΔΡΟΥ ΣΙΑΡΑΒ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ΥΙΟΙ ΑΛΕΞΑΝΔΡΟΥ ΣΙΑΡΑΒ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ΦΕΡΚΑΛ ΑΤ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ΦΟΥΣΤΕΡΗΣ Ν. - Σ. ΠΛΕΣΣΑ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ΦΡΑΜΑΡ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ΧΑΛΚΙΑΣ ΒΑΣΙΛΕΙΟΣ &amp; ΣΙΑ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ΧΕΡΟΥΒΕΙΜ  ΑΝΤ.ΧΑΡΑΛΑΜΠ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ΧΡ. ΖΑΓΑΡΕΛΟ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ΧΡ. ΜΟΥΡΔΟΥΚΟΥΤΑ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ΧΡΥΣΟΣΤΟΜΟΣ ΠΟΥΛΟΥΔΗΣ</w:t>
            </w:r>
          </w:p>
        </w:tc>
      </w:tr>
      <w:tr>
        <w:trPr>
          <w:trHeight w:val="360" w:hRule="atLeast"/>
        </w:trPr>
        <w:tc>
          <w:tcPr>
            <w:tcW w:w="145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1938" w:type="dxa"/>
            <w:gridSpan w:val="2"/>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ind w:left="114" w:hanging="0"/>
              <w:rPr>
                <w:rFonts w:ascii="Arial" w:hAnsi="Arial" w:cs="Arial"/>
                <w:color w:val="000000"/>
                <w:sz w:val="22"/>
                <w:szCs w:val="22"/>
              </w:rPr>
            </w:pPr>
            <w:r>
              <w:rPr>
                <w:rFonts w:cs="Arial" w:ascii="Arial" w:hAnsi="Arial"/>
                <w:color w:val="000000"/>
                <w:sz w:val="22"/>
                <w:szCs w:val="22"/>
              </w:rPr>
              <w:t>ΩΡΙΩΝ ΑΤΕ</w:t>
            </w:r>
          </w:p>
        </w:tc>
      </w:tr>
    </w:tbl>
    <w:p>
      <w:pPr>
        <w:pStyle w:val="Normal"/>
        <w:rPr/>
      </w:pPr>
      <w:r>
        <w:rPr/>
      </w:r>
    </w:p>
    <w:p>
      <w:pPr>
        <w:pStyle w:val="Normal"/>
        <w:rPr/>
      </w:pPr>
      <w:r>
        <w:rPr/>
      </w:r>
    </w:p>
    <w:p>
      <w:pPr>
        <w:pStyle w:val="Normal"/>
        <w:rPr/>
      </w:pPr>
      <w:r>
        <w:rPr/>
      </w:r>
    </w:p>
    <w:tbl>
      <w:tblPr>
        <w:tblW w:w="8808" w:type="dxa"/>
        <w:jc w:val="left"/>
        <w:tblInd w:w="-35" w:type="dxa"/>
        <w:tblLayout w:type="fixed"/>
        <w:tblCellMar>
          <w:top w:w="0" w:type="dxa"/>
          <w:left w:w="0" w:type="dxa"/>
          <w:bottom w:w="0" w:type="dxa"/>
          <w:right w:w="0" w:type="dxa"/>
        </w:tblCellMar>
      </w:tblPr>
      <w:tblGrid>
        <w:gridCol w:w="1450"/>
        <w:gridCol w:w="5"/>
        <w:gridCol w:w="1933"/>
        <w:gridCol w:w="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ΚΕΝΤΡΟ ΕΠΙΧΕΙΡΗΜΑΤΙΚΗΣ ΠΟΛΙΤΙΣΤΙΚΗΣ ΑΝΑΠΤΥΞΗΣ - ΑΝΑΠΤΥΞΙΑΚΗ ΕΝΩΣΗ ΜΑΚΕΔΟΝΙΑΣ (ΚΕΠΑ-ΑΝΕΜ) - ΘΕΣΣΑΛΟΝΙΚΗ</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300" w:hRule="atLeast"/>
        </w:trPr>
        <w:tc>
          <w:tcPr>
            <w:tcW w:w="145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7</w:t>
            </w:r>
          </w:p>
        </w:tc>
        <w:tc>
          <w:tcPr>
            <w:tcW w:w="1938" w:type="dxa"/>
            <w:gridSpan w:val="2"/>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AEDIFEX AT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ALFAMED E.A. ΑΣΤΕΡΙΑΔ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AXION ΚΑΤΑΣΚΕΥΑΣΤΙΚΗ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BALIAN, ΤΣΑΚΥΡΗΣ Γ.-ΤΣΑΚΙΡΗ Ε.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CAPITAL TRUS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DORAL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EDIL ΤΕΧΝΙΚΗ-ΒΙΟΜΗΧΑΝΙΚΗ ΑΤ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4</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 xml:space="preserve">EGIS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EPSILON NE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6</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EUROGA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EUROGA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 xml:space="preserve">EXPOSERVIC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4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 xml:space="preserve">GENIPHARM </w:t>
            </w:r>
            <w:r>
              <w:rPr>
                <w:rFonts w:cs="Arial" w:ascii="Arial" w:hAnsi="Arial"/>
                <w:color w:val="000000"/>
                <w:sz w:val="22"/>
                <w:szCs w:val="22"/>
              </w:rPr>
              <w:t>Ν</w:t>
            </w:r>
            <w:r>
              <w:rPr>
                <w:rFonts w:cs="Arial" w:ascii="Arial" w:hAnsi="Arial"/>
                <w:color w:val="000000"/>
                <w:sz w:val="22"/>
                <w:szCs w:val="22"/>
                <w:lang w:val="fr-FR"/>
              </w:rPr>
              <w:t>.</w:t>
            </w:r>
            <w:r>
              <w:rPr>
                <w:rFonts w:cs="Arial" w:ascii="Arial" w:hAnsi="Arial"/>
                <w:color w:val="000000"/>
                <w:sz w:val="22"/>
                <w:szCs w:val="22"/>
              </w:rPr>
              <w:t>Μ</w:t>
            </w:r>
            <w:r>
              <w:rPr>
                <w:rFonts w:cs="Arial" w:ascii="Arial" w:hAnsi="Arial"/>
                <w:color w:val="000000"/>
                <w:sz w:val="22"/>
                <w:szCs w:val="22"/>
                <w:lang w:val="fr-FR"/>
              </w:rPr>
              <w:t xml:space="preserve">. </w:t>
            </w:r>
            <w:r>
              <w:rPr>
                <w:rFonts w:cs="Arial" w:ascii="Arial" w:hAnsi="Arial"/>
                <w:color w:val="000000"/>
                <w:sz w:val="22"/>
                <w:szCs w:val="22"/>
              </w:rPr>
              <w:t>ΓΕΩΡΓΙΑΔ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35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INTERFORM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35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 xml:space="preserve">INTERGEO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35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MEGA SPRINT GUARD-</w:t>
            </w:r>
            <w:r>
              <w:rPr>
                <w:rFonts w:cs="Arial" w:ascii="Arial" w:hAnsi="Arial"/>
                <w:color w:val="000000"/>
                <w:sz w:val="22"/>
                <w:szCs w:val="22"/>
              </w:rPr>
              <w:t>ΒΑΡΒΑΡΑ</w:t>
            </w:r>
            <w:r>
              <w:rPr>
                <w:rFonts w:cs="Arial" w:ascii="Arial" w:hAnsi="Arial"/>
                <w:color w:val="000000"/>
                <w:sz w:val="22"/>
                <w:szCs w:val="22"/>
                <w:lang w:val="de-DE"/>
              </w:rPr>
              <w:t xml:space="preserve"> </w:t>
            </w:r>
            <w:r>
              <w:rPr>
                <w:rFonts w:cs="Arial" w:ascii="Arial" w:hAnsi="Arial"/>
                <w:color w:val="000000"/>
                <w:sz w:val="22"/>
                <w:szCs w:val="22"/>
              </w:rPr>
              <w:t>Μ</w:t>
            </w:r>
            <w:r>
              <w:rPr>
                <w:rFonts w:cs="Arial" w:ascii="Arial" w:hAnsi="Arial"/>
                <w:color w:val="000000"/>
                <w:sz w:val="22"/>
                <w:szCs w:val="22"/>
                <w:lang w:val="de-DE"/>
              </w:rPr>
              <w:t xml:space="preserve">. </w:t>
            </w:r>
            <w:r>
              <w:rPr>
                <w:rFonts w:cs="Arial" w:ascii="Arial" w:hAnsi="Arial"/>
                <w:color w:val="000000"/>
                <w:sz w:val="22"/>
                <w:szCs w:val="22"/>
              </w:rPr>
              <w:t>ΤΑΧΤΑΡΙΔΟΥ</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35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de-DE"/>
              </w:rPr>
            </w:pPr>
            <w:r>
              <w:rPr>
                <w:rFonts w:cs="Arial" w:ascii="Arial" w:hAnsi="Arial"/>
                <w:color w:val="000000"/>
                <w:sz w:val="22"/>
                <w:szCs w:val="22"/>
                <w:lang w:val="de-DE"/>
              </w:rPr>
              <w:t>MEGADENT-</w:t>
            </w:r>
            <w:r>
              <w:rPr>
                <w:rFonts w:cs="Arial" w:ascii="Arial" w:hAnsi="Arial"/>
                <w:color w:val="000000"/>
                <w:sz w:val="22"/>
                <w:szCs w:val="22"/>
              </w:rPr>
              <w:t>ΔΕΣΠΟΙΝΑ</w:t>
            </w:r>
            <w:r>
              <w:rPr>
                <w:rFonts w:cs="Arial" w:ascii="Arial" w:hAnsi="Arial"/>
                <w:color w:val="000000"/>
                <w:sz w:val="22"/>
                <w:szCs w:val="22"/>
                <w:lang w:val="de-DE"/>
              </w:rPr>
              <w:t xml:space="preserve"> </w:t>
            </w:r>
            <w:r>
              <w:rPr>
                <w:rFonts w:cs="Arial" w:ascii="Arial" w:hAnsi="Arial"/>
                <w:color w:val="000000"/>
                <w:sz w:val="22"/>
                <w:szCs w:val="22"/>
              </w:rPr>
              <w:t>ΑΡΤΕΜΙΣ</w:t>
            </w:r>
            <w:r>
              <w:rPr>
                <w:rFonts w:cs="Arial" w:ascii="Arial" w:hAnsi="Arial"/>
                <w:color w:val="000000"/>
                <w:sz w:val="22"/>
                <w:szCs w:val="22"/>
                <w:lang w:val="de-DE"/>
              </w:rPr>
              <w:t xml:space="preserve"> </w:t>
            </w:r>
            <w:r>
              <w:rPr>
                <w:rFonts w:cs="Arial" w:ascii="Arial" w:hAnsi="Arial"/>
                <w:color w:val="000000"/>
                <w:sz w:val="22"/>
                <w:szCs w:val="22"/>
              </w:rPr>
              <w:t>ΧΡΥΣΑΦΙΔΟΥ</w:t>
            </w:r>
          </w:p>
        </w:tc>
      </w:tr>
      <w:tr>
        <w:trPr>
          <w:trHeight w:val="356"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MINDS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NOISIS ΣΥΜΒΟΥΛΟΙ ΕΠΙΧΕΙΡΗΣΙΑΚΗΣ ΣΤΡΑΤΗΓΙΚΗΣ &amp; ΑΝΑΠΤΥΞ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QSE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REPROTIME ΓΡΑΦΙΚΕΣ ΤΕΧΝΕ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RIBBON-ΕΤΙΚΕΤΕΣ-ΜΠΑΤΣΙΟΣ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5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 xml:space="preserve">ROTA </w:t>
            </w:r>
            <w:r>
              <w:rPr>
                <w:rFonts w:cs="Arial" w:ascii="Arial" w:hAnsi="Arial"/>
                <w:color w:val="000000"/>
                <w:sz w:val="22"/>
                <w:szCs w:val="22"/>
              </w:rPr>
              <w:t>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6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fr-FR"/>
              </w:rPr>
            </w:pPr>
            <w:r>
              <w:rPr>
                <w:rFonts w:cs="Arial" w:ascii="Arial" w:hAnsi="Arial"/>
                <w:color w:val="000000"/>
                <w:sz w:val="22"/>
                <w:szCs w:val="22"/>
                <w:lang w:val="fr-FR"/>
              </w:rPr>
              <w:t xml:space="preserve">SIGMA CONSULTANTS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SPRINT AB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SYNCO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TOP MAGE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 ΓΙΑΝΝΑΚΟΥΛΑ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 ΖΥΓΟΥΡΑ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 ΞΥΛΟΠΙΝΑΚΑΣ - Μ. ΚΩΝΣΤΑΝΤΙΝ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Ε.Ξ.Ε Κ. &amp; Ι. ΘΩΜΟΠΟΥΛΟΥ</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ΒΚΟΜ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36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ΕΡΟΚΛΙΜ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ΛΕΞΑΝΔΡΙΔΗΣ ΠΑΝ.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ΛΕΞΑΝΔΡΟΣ ΞΕΝΟΔΟΧΕΙ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ΛΕΞΑΝΔΡΟΣ ΞΕΝΟΔΟΧΕΙΑ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ΜΟΙΡΙΔΗΣ ΑΝΑΣΤΑΣΙ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ΜΠΑΤΖΗΣ Γ. -ΣΤΟΜΑΧΟΠΟΥΛΟΣ Π.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ΡΒΑΝΙΤΗΣ ΘΩΜ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 xml:space="preserve">ΑΡΧΙΤΕΧ Α.Τ.Ε. </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37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ΣΤΟΡΙΑ ΑΒΕ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Α.ΜΟΥΡΟΠΟΥΛ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ΓΕΩΡΓΙΟΥ ΠΑΠΑΙΩΑΝΝΟΥ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Θ. ΝΙΚΟΛΑΪΔΗ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Κ. ΜΠΕΚ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Κ. ΤΣΑΝΑΚΤΣ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ΚΑΡΙΟΦΥΛΛΗ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ΚΑΤΣΑΟΥΝ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ΚΟΒΕ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ΠΑΥΛΙΔΗ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ΣΟΥΝΤΟΥΛ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ΤΟΥΤΣ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9</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ΧΑΤΖΗΕΥΦΡΑΙΜ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 xml:space="preserve">Β. Θ. ΠΟΡΤΟΚΑΛΙΔΗΣ ΑΕΒΕ </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1</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 ΦΕΣΣΑ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ΣΙΛΕΙΟΣ Ι. ΚΥΡΙΑΖΑΚΟΣ-Ε.Β.Μ.Ε.</w:t>
            </w:r>
          </w:p>
        </w:tc>
      </w:tr>
      <w:tr>
        <w:trPr>
          <w:trHeight w:val="385"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ΣΙΛΕΙΟΣ Κ. ΑΛΕΞΑΝΔΡΟΥ-ΔΟΜΗΤΩΡ Α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ΦΕΙΑ ΦΙΝΙΡΙΣΤΗΡΙΑ ΥΙΩΝ Β. ΒΑΡΣΑΜΗ "ΟΥΡΑΝΙΟ ΤΟΞΟ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ΕΛΤΑΛ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ΕΛΤΑΛ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ΙΤΗΣ-ΠΑΡΔΑΛ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 Ι. ΧΡΙΣΤΟΠΟΥ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 ΣΑΡΑΛΙΩΤΗΣ-Α.ΧΑΤΖΗΒΑΛΣΑΜΑ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ΑΒΡΙΛΗΣ ΑΠΟΣΤΟ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ΑΒΡΙΛΗΣ ΑΠΟΣΤΟ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ΑΝΟΣ ΚΛΕΑΡΧ. ΘΕΟΔΩΡ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ΕΤΕΜ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ΕΩΡΓΙΑΔΗΣ ΘΕΟΛΟΓ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ΕΩΡΓΙΟΣ Α. ΝΟΣΤ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ΙΑΓΚΙΟΖΗΣ ΕΠΕ</w:t>
            </w:r>
          </w:p>
        </w:tc>
      </w:tr>
      <w:tr>
        <w:trPr>
          <w:trHeight w:val="351"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ΙΑΜΟΥΡΙΔΗΣ ΠΑΥΛ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ΡΑΦΙΚΕΣ ΤΕΧΝΕΣ-ΕΚΔΟΣΕΙΣ Θ.ΨΑΡΡΑΣ-Ι.ΑΝΤΩΝΙΑΔ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ΡΗΓΟΡΙΟΣ ΧΑΤΖΗΚΑΜΑΡ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 ΞΕΝ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ΕΛΤΑ ΟΙΛ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ΗΜΗΤΡΙΑΔΗΣ ΘΕΟΔΟΣΙ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ΗΜΗΤΡΙΟΣ ΧΑΡΤ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ΙΑΣΤΑΣ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ΚΓ ΣΥΜΒΟΥΛΕΥΤΙΚ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ΟΜΙΑ ΑΕ-Ε.ΣΕΡΟΓΛΟΥ</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ΒΟΞ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ΚΠΑΙΔΕΥΤΗΡΙΑ ΜΑΝΤΟΥΛΙΔ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ΚΠΑΙΔΕΥΤΙΚΗ ΠΑΡΕΜΒΑΣ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ΠΙΠΛΟ ΤΕΝΤΑ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ΡΓΟΜΑΘΗΣ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ΣΤΙΑ ΑΚΤΚΕ</w:t>
            </w:r>
          </w:p>
        </w:tc>
      </w:tr>
      <w:tr>
        <w:trPr>
          <w:trHeight w:val="373"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ΣΤΙΑ ΣΥΜΒΟΥΛΕΥΤ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ΤΑΙΡΙΑ ΔΙΟΙΚΗΣΗΣ &amp; ΠΛΗΡΟΦΟΡΙΚΗΣ-ΠΛΗΡΟΦΟΡΙΩΝ ΝΕΩΝ</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Η. ΒΡΑΧΝΑ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Ι. ΑΝΑΣΤΑΣΙΑΔ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Ι. ΕΜΜΑΝΟΥΗΛΙΔΗ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Ι. ΧΑΤΖΟΠΟΥΛΟ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 ΒΑΜΒΑΛΗΣ-Γ. ΕΥΦΡΑΙΜΙΔΗ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 ΜΑΥΡΙΔ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1</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ΡΥΠΙΔΗΣ ΑΤΕ</w:t>
            </w:r>
          </w:p>
        </w:tc>
      </w:tr>
      <w:tr>
        <w:trPr>
          <w:trHeight w:val="341"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2</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ΣΣΑΝΔΡΑ ΟΕ</w:t>
            </w:r>
          </w:p>
        </w:tc>
      </w:tr>
      <w:tr>
        <w:trPr>
          <w:trHeight w:val="57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ΤΑΣΚΕΥΑΣΤΙΚΗ &amp; ΕΠΙΣΚΕΥΑΣΤΙΚΗ ΑΝΕΛΚΥΣΤΗΡΩΝ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ΕΝΤΡΟ ΕΠΑΓΓΕΛΜΑΤΙΚΗΣ ΚΑΤΑΡΤΙΣΗΣ ΤΕΧΝΟΠΟΛΙ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ΟΣΜΙΔΗΣ-ΝΑΤΣ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ΡΙΣΤΑ ΑΪΧΙΝΓΚΕΡ</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ΤΙΡΙΟ 59 ΕΞΟΠΛΙΣΜΟΙ ΚΤΙΡΙΩΝ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ΥΒ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ΥΒ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ΥΚΛΟΦΟΡΙΑΚΗ ΤΕΧΝΙΚ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ΥΡΙΤΣΗΣ ΑΝΔΡΕΑ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 Δ. ΤΣΑΛΟΠΟΥΛ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 ΔΕΜΕΡΤΖΗ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ΑΚΑΚΑΣ Ι. ΘΕΟΦΑΝΗΣ-EUROCOFF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ΑΚΑΚΑΣ Ι. ΘΕΟΦΑΝΗΣ-EUROCOFFE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rPr>
              <w:t>ΜΑΝΔΥΛΑΣ</w:t>
            </w:r>
            <w:r>
              <w:rPr>
                <w:rFonts w:cs="Arial" w:ascii="Arial" w:hAnsi="Arial"/>
                <w:color w:val="000000"/>
                <w:sz w:val="22"/>
                <w:szCs w:val="22"/>
                <w:lang w:val="en-US"/>
              </w:rPr>
              <w:t xml:space="preserve"> REAL ESTATE </w:t>
            </w:r>
            <w:r>
              <w:rPr>
                <w:rFonts w:cs="Arial" w:ascii="Arial" w:hAnsi="Arial"/>
                <w:color w:val="000000"/>
                <w:sz w:val="22"/>
                <w:szCs w:val="22"/>
              </w:rPr>
              <w:t>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ΑΥΡΙΔΗ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ΑΥΡΟΣ ΑΕ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44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color w:val="000000"/>
                <w:sz w:val="22"/>
                <w:szCs w:val="22"/>
              </w:rPr>
              <w:t>ΜΚ</w:t>
            </w:r>
            <w:r>
              <w:rPr>
                <w:rFonts w:cs="Arial" w:ascii="Arial" w:hAnsi="Arial"/>
                <w:color w:val="000000"/>
                <w:sz w:val="22"/>
                <w:szCs w:val="22"/>
                <w:lang w:val="de-DE"/>
              </w:rPr>
              <w:t xml:space="preserve"> SOFTWARE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 ΒΙΔΑΛ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 ΚΑΙΣΙΔΗΣ ΑΒΤ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ΑΝΤΥ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ΕΦΕΛΟΥΔΗΣ ΘΑΛ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ΕΦΕΛΟΥΔΗΣ ΘΑΛ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ΙΚΟΛΑΟΣ Γ.ΝΤΑΜΠΙΖΑΣ</w:t>
            </w:r>
          </w:p>
        </w:tc>
      </w:tr>
      <w:tr>
        <w:trPr>
          <w:trHeight w:val="245"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ΙΚΟΛΑΟΣ Γ.ΝΤΑΜΠΙΖΑΣ</w:t>
            </w:r>
          </w:p>
        </w:tc>
      </w:tr>
      <w:tr>
        <w:trPr>
          <w:trHeight w:val="57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ΞΕΝΟΔΟΧΕΙΑΚΕΣ &amp; ΤΟΥΡΙΣΤΙΚΕΣ ΕΠΙΧΕΙΡΗΣΕΙΣ Γ. ΠΑΠΑΔΟΠΟΥΛ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ΞΕΝΟΔΟΧΕΙΑΚΕΣ &amp; ΤΟΥΡΙΣΤΙΚΕΣ ΕΠΙΧΕΙΡΗΣΕΙΣ Γ. ΠΑΠΑΔΟΠΟΥΛΟ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ΟΙΚΟΔΟΜ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ΟΜΝΙΑ-ΑΝΩΝΥΜΗ ΔΙΑΦΗΜΙΣΤΙΚΗ ΕΤΑΙΡΕΙΑ</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 ΔΡΑΚΟΥΛΑΚΟ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 ΜΑΡΤΙΝΑΚΗ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ΑΓΙΑΝΝΗΣ Μ.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ΑΔΟΠΟΥΛΟΣ ΙΩΑΝ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ΑΔΟΠΟΥΛΟΣ ΙΩΑΝΝ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ΣΧΟΣ Α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ΕΪΚΙΔΗΣ ΧΑΡΑΛΑΜΠΟΣ &amp; ΣΙ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ΕΤΡΟΣ Δ. ΠΑΝΑΡΙΤΗ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ΙΛΑΤΟΣ ΝΙΚΟΣ</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ΛΟΥΜΗΣ ΑΝΔΡΕΑΣ &amp; ΣΙΑ ΟΕ</w:t>
            </w:r>
          </w:p>
        </w:tc>
      </w:tr>
      <w:tr>
        <w:trPr>
          <w:trHeight w:val="284"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1</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ΡΟΜΗΘΕΥΤΙΚΟΣ ΚΑΤΑΝΑΛΩΤΙΚΟΣ &amp; ΠΑΡΑΓΩΓΙΚΟΣ ΣΥΝΕΤΑΙΡΙΣΜΟΣ ΕΡΓΟΛΗΠΤΩΝ ΗΛΕΚΤΡΟΛΟΓΩΝ ΒΟΡΕΙΟΥ ΕΛΛΑΔ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ΡΟΜΗΘΕΥΤΙΚΟΣ ΣΥΝΕΤΑΙΡΙΣΜΟΣ ΠΑΝΤΟΠΩΛΩΝ ΘΕΣ/ΝΙΚΗΣ ΣΥΝ.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3</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ΡΟΤΥΠΑ ΕΚΠΑΙΔΕΥΤΗΡΙΑ ΘΕΣ/ΝΙΚΗΣ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ΡΑΦΤΟΠΟΥΛΟΣ ΓΕΩΡΓΙΟΣ-PHARMA CHEM</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 Κ. ΚΑΡΑΒΙΩΤΗΣ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 Κ. ΚΑΡΑΒΙΩΤΗΣ &amp; ΣΙΑ ΕΕ</w:t>
            </w:r>
          </w:p>
        </w:tc>
      </w:tr>
      <w:tr>
        <w:trPr>
          <w:trHeight w:val="279"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ΚΑΡΥΔΗΣ-Α.ΚΑΡΥ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ΙΔΗΡΟΚΑΤΑΣΚΕΥΕΣ ΘΕΣ/ΝΙΚΗΣ ΔΗΜΗΤΡΙΟΣ ΓΙΑΝΤΣΗΣ &amp; ΣΙΑ ΣΙΔΗΡΟΚΑΤΑΣΚΕΥΕ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ΚΕΜΠΕΡ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ΠΥΡΙΔΩΝ Ε. ΜΑΓΡΑΣ-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ΤΑΥΡΟΣ ΣΤΕΡΓΙ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ΤΑΥΡΟΣ ΣΤΕΡΓΙΟ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ΤΙΒΟΣ ΑΕΤΕΒ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Υ.ΔΙ.ΑΠ. ΜΟΝΟΠΡΟΣΩΠΗ ΕΠ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 xml:space="preserve">ΤΑΣΟΣ ΣΤΑΙΚΟΠΟΥΛΟΣ - ΤΑΣΤΑ ΑΕΒΕ </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ΕΛΕΣΤΑΡ ΝΤΑΪΡΕΚΤ ΜΑΡΚΕΤΙΝΓΚ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ΖΙΟΡΤΖΙΟΣ ΒΑΣΙΛΕΙΟΣ &amp; ΣΙΑ ΟΕ</w:t>
            </w:r>
          </w:p>
        </w:tc>
      </w:tr>
      <w:tr>
        <w:trPr>
          <w:trHeight w:val="385"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ΥΜΠΟΥΡΛΕΚΑ ΑΒΕΕ</w:t>
            </w:r>
          </w:p>
        </w:tc>
      </w:tr>
      <w:tr>
        <w:trPr>
          <w:trHeight w:val="57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ΥΡΙΣΤΙΚΕΣ ΕΠΙΧΕΙΡΗΣΕΙΣ ΚΑΨΗ ΘΕΣΣΑΛΟΝΙΚ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ΥΡΙΣΤΙΚΕΣ ΕΠΙΧΕΙΡΗΣΕΙΣ ΚΑΨΗ ΘΕΣΣΑΛΟΝΙΚΗΣ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ΣΙΑΡΤΣΙΑΦΗΣ ΝΙΚ. ΑΛΕΞΑΝΔΡ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2</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ΥΜΠΑΝΑΡΗ ΕΙΡΗΝΗ &amp; ΣΙΑ 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3</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ΥΜΠΑΝΑΡΗΣ ΝΙΚΟΣ</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ΥΙΟΙ ΒΡΑΣΙΔΑ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5</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ΥΙΟΙ Θ. ΜΠΕΛΙΔΗ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6</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ΥΙΟΙ Ι. ΒΡΑΣΙΔΑ ΑΒΕ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7</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ΥΙΟΙ Κ. ΚΑΤΣΑΟΥΝΗ "PRODIPLAST" AE</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8</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Φ. ΒΕΡΒΕΡΙΔΗΣ &amp; ΥΙΟΙ ΑΕ</w:t>
            </w:r>
          </w:p>
        </w:tc>
      </w:tr>
      <w:tr>
        <w:trPr>
          <w:trHeight w:val="389"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9</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ΦΑΝΝΥ Α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 ΔΑΓΚΑΛΙΔΗΣ-Κ. ΣΑΜΑΡΑΣ-Ε. ΧΑΤΖΗΜΠΑΛΙΔΗΣ ΟΕ</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1</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Δ. ΓΚΛΑΒΟΠΟΥΛΟΣ &amp; ΣΙΑ ΟΕ</w:t>
            </w:r>
          </w:p>
        </w:tc>
      </w:tr>
    </w:tbl>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tbl>
      <w:tblPr>
        <w:tblW w:w="8808" w:type="dxa"/>
        <w:jc w:val="left"/>
        <w:tblInd w:w="-35" w:type="dxa"/>
        <w:tblLayout w:type="fixed"/>
        <w:tblCellMar>
          <w:top w:w="0" w:type="dxa"/>
          <w:left w:w="0" w:type="dxa"/>
          <w:bottom w:w="0" w:type="dxa"/>
          <w:right w:w="0" w:type="dxa"/>
        </w:tblCellMar>
      </w:tblPr>
      <w:tblGrid>
        <w:gridCol w:w="1435"/>
        <w:gridCol w:w="20"/>
        <w:gridCol w:w="1923"/>
        <w:gridCol w:w="1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ΕΛΛΗΝΙΚΗ ΑΝΑΠΤΥΞΙΑΚΗ ΕΤΑΙΡΕΙΑ (ΕΛΑΝΕΤ) - ΠΕΡΙΦΕΡΕΙΑ</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2</w:t>
            </w:r>
          </w:p>
        </w:tc>
        <w:tc>
          <w:tcPr>
            <w:tcW w:w="1943" w:type="dxa"/>
            <w:gridSpan w:val="2"/>
            <w:tcBorders>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3Τ- ΕΜΠΟΡΙΚΗ ΒΙΟΤΕΧΝΙΚΗ ΕΤΑΙΡΙ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GENESIS ΠΛΗΡΟΦΟΡΙΚΗ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ΒΙΟΠΛΑΖ ΝΙΚΟΛΑΟΥ ΑΒΕΞ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ΓΕΩΡΓΙΟΣ ΦΡΟΝΑΣ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Ι. ΧΑΤΖΗΛΑΖΑΡΟΥ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Ι.Ε.  ΧΑΤΖΗΛΑΖΑΡΟΥ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Ι.ΟΙΚΟΝΟΜΙΔΗΣ -Κ. ΣΑΛΑΧΟΥΡΗΣ Ο.Ε ( Ρ.Ε.Ξ.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ΑΛΙΟΥΔΑΚΗ Δ. , Μ. ΡΟΔΙΤ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ΩΣΤΑΛ ΚΛΑΜΠ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ΩΣΤΑΛ ΚΛΑΜΠ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ΜΙΧ. ΚΑΡΑΒΟΛΙΑ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51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ΜΙΧΑΗΛΟΥ ΣΤΕΛ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ΞΤΕ ΕΙΡΗΝ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ΠΕΤΡΗΣ ΑΝΤΩΝ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ΡΟΔΙΑΚΗ ΕΤΑΙΡΕΙΑ ΞΕΝ/ΚΩΝ ΕΠΙΧ/ΣΕΩΝ ΚΑΤΡ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ΡΟΔΙΑΚΗ ΕΤΑΙΡΕΙΑ ΞΕΝ/ΚΩΝ ΕΠΙΧ/ΣΕΩΝ ΚΑΤΡ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ΡΟΔΟΣ ΜΟΤΟΡ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ΣΑΛΑΧΟΥΡ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ΜΙΧΑΛΗΣ ΚΟΛΥΦΑ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ΤΕΧΝ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ΤΣΑΚΙΡΗΣ Π. Δ. ΑΝΤΩΝΑΚΗΣ &amp; ΣΙ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ΤΣΑΚΙΡΗΣ Π. Δ. ΑΝΤΩΝΑΚΗΣ &amp; ΣΙ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ΑΡΧΕΤΥΠΟ ΑΕΤΤΞ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ΒΑΚΕΝΤΗΣ ΕΜΜ. &amp; ΣΙΑ 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ΑΛΛΙΟΠΗ Κ. ΚΑΡΑΓΙΑΝΝ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ΑΛΛΙΟΠΗ Κ. ΚΑΡΑΓΙΑΝΝ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ΑΤΤΑΛΙΩΤΗΣ Ε.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ΕΝΤΥΠΟ - Ι. ΣΑΛΙΑΡ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ΚΑΒΟΥΡΑΚΗ ΜΑΡ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color w:val="000000"/>
                <w:sz w:val="22"/>
                <w:szCs w:val="22"/>
              </w:rPr>
            </w:pPr>
            <w:r>
              <w:rPr>
                <w:rFonts w:cs="Arial" w:ascii="Arial" w:hAnsi="Arial"/>
                <w:color w:val="000000"/>
                <w:sz w:val="22"/>
                <w:szCs w:val="22"/>
              </w:rPr>
              <w:t>Π. ΜΠΟΥΜΠΑΡΗΣ - Ε. ΜΠΑΤΣΗΣ ΟΕ</w:t>
            </w:r>
          </w:p>
        </w:tc>
      </w:tr>
    </w:tbl>
    <w:p>
      <w:pPr>
        <w:pStyle w:val="Normal"/>
        <w:rPr/>
      </w:pPr>
      <w:r>
        <w:rPr/>
      </w:r>
    </w:p>
    <w:p>
      <w:pPr>
        <w:pStyle w:val="Normal"/>
        <w:rPr/>
      </w:pPr>
      <w:r>
        <w:rPr/>
      </w:r>
    </w:p>
    <w:p>
      <w:pPr>
        <w:pStyle w:val="Normal"/>
        <w:rPr/>
      </w:pPr>
      <w:r>
        <w:rPr/>
      </w:r>
    </w:p>
    <w:tbl>
      <w:tblPr>
        <w:tblW w:w="8808" w:type="dxa"/>
        <w:jc w:val="left"/>
        <w:tblInd w:w="-35" w:type="dxa"/>
        <w:tblLayout w:type="fixed"/>
        <w:tblCellMar>
          <w:top w:w="0" w:type="dxa"/>
          <w:left w:w="0" w:type="dxa"/>
          <w:bottom w:w="0" w:type="dxa"/>
          <w:right w:w="0" w:type="dxa"/>
        </w:tblCellMar>
      </w:tblPr>
      <w:tblGrid>
        <w:gridCol w:w="1435"/>
        <w:gridCol w:w="20"/>
        <w:gridCol w:w="1923"/>
        <w:gridCol w:w="1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ΔΙΑΧΕΙΡΙΣΤΙΚΗ ΕΥΡΩΠΑΪΚΩΝ ΠΡΟΓΡΑΜΜΑΤΩΝ ΔΥΤΙΚΗΣ ΕΛΛΑΔΟΣ, ΠΕΛΟΠΟΝΝΗΣΟΥ, ΗΠΕΙΡΟΥ, ΙΟΝΙΩΝ ΝΗΣΩΝ</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2</w:t>
            </w:r>
          </w:p>
        </w:tc>
        <w:tc>
          <w:tcPr>
            <w:tcW w:w="1943" w:type="dxa"/>
            <w:gridSpan w:val="2"/>
            <w:tcBorders>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 xml:space="preserve">MICRONET SYSTEMS &amp; SERVICES </w:t>
            </w:r>
            <w:r>
              <w:rPr>
                <w:rFonts w:cs="Arial" w:ascii="Arial" w:hAnsi="Arial"/>
                <w:sz w:val="22"/>
                <w:szCs w:val="22"/>
              </w:rPr>
              <w:t>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 xml:space="preserve">TPS SECURITY </w:t>
            </w:r>
            <w:r>
              <w:rPr>
                <w:rFonts w:cs="Arial" w:ascii="Arial" w:hAnsi="Arial"/>
                <w:sz w:val="22"/>
                <w:szCs w:val="22"/>
              </w:rPr>
              <w:t>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ΘΑΝΑΣΙΟΣ ΣΠ. ΚΥΡΙΑΖ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ΕΩΡΓΙΟΣ Ε. ΜΙΧΑΛΟΠΟΥΛΟΣ - "ΗΦΑΙΣΤ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ΔΗΜΑΣ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Ε.Κ ΔΙΑΣΤΑΣΗ ΑΣΤΙΚΗ ΕΤΑΙΡΕ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Ι. ΣΟΥΡΣΟΥ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ΣΑΚΕΛΑΡΑΚ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ΟΔΩΡΟΠΟΥΛΟΣ ΠΑΝΑΓΙΩΤ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ΠΑΞΕΒΑΝΟΥ ΣΩΤΗΡ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ΠΑΞΕΒΑΝΟΥ ΣΩΤΗΡ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Η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ΑΠΑ"- ΧΡ. ΚΑΦΕΖΑ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ADAMS-KΩΝ.ΑΝΤ.ΑΔΑΜΟΠΟΥΛ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EUROTERRA A. Τ. Ε. ΔΙΑΧΕΙΡΙΣΗΣ ΑΚΙΝΗΤΩΝ</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NDN CATERING-ΛΟΥΚΑΤΑΡ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TECH-COOL'' -A</w:t>
            </w:r>
            <w:r>
              <w:rPr>
                <w:rFonts w:cs="Arial" w:ascii="Arial" w:hAnsi="Arial"/>
                <w:sz w:val="22"/>
                <w:szCs w:val="22"/>
              </w:rPr>
              <w:t>ΦΟΙ</w:t>
            </w:r>
            <w:r>
              <w:rPr>
                <w:rFonts w:cs="Arial" w:ascii="Arial" w:hAnsi="Arial"/>
                <w:sz w:val="22"/>
                <w:szCs w:val="22"/>
                <w:lang w:val="en-US"/>
              </w:rPr>
              <w:t xml:space="preserve"> </w:t>
            </w:r>
            <w:r>
              <w:rPr>
                <w:rFonts w:cs="Arial" w:ascii="Arial" w:hAnsi="Arial"/>
                <w:sz w:val="22"/>
                <w:szCs w:val="22"/>
              </w:rPr>
              <w:t>ΚΟΝΔΥΛΗ</w:t>
            </w:r>
            <w:r>
              <w:rPr>
                <w:rFonts w:cs="Arial" w:ascii="Arial" w:hAnsi="Arial"/>
                <w:sz w:val="22"/>
                <w:szCs w:val="22"/>
                <w:lang w:val="en-US"/>
              </w:rPr>
              <w:t xml:space="preserve"> </w:t>
            </w:r>
            <w:r>
              <w:rPr>
                <w:rFonts w:cs="Arial" w:ascii="Arial" w:hAnsi="Arial"/>
                <w:sz w:val="22"/>
                <w:szCs w:val="22"/>
              </w:rPr>
              <w:t>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ΠΑΝΟΥΤΣ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94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ΓΙΔΙΑΡ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ΣIΡΙΝΙΑΝ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ΤΖΕΡΜΠΙΝΟΥ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ΒΗΛΜΑ-ΕΛΕΚΤΡΙΚ Α.Κ. ΝΙΚΟΛΑΟΥ ΑΒΕ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ΚΑΝΑΣΟΥΛΗΣ-ΚΑΡΑΒΙΤΗ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ΚΑΝΑΣΟΥΛΗΣ-ΚΑΡΑΒΙΤΗ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 xml:space="preserve">Ε.ΣΕΡΓΙΑΝΝΙΔΗΣ ΑΕ - ARC A.E.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ΡΜΗΣ ΠΑΤΡΩΝ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ΡΜΗΣ ΠΑΤΡΩΝ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ΟΦ. ΠΑΝΑ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ΟΦ. ΠΑΝΑ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56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fr-FR"/>
              </w:rPr>
            </w:pPr>
            <w:r>
              <w:rPr>
                <w:rFonts w:cs="Arial" w:ascii="Arial" w:hAnsi="Arial"/>
                <w:sz w:val="22"/>
                <w:szCs w:val="22"/>
                <w:lang w:val="fr-FR"/>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pPr>
            <w:r>
              <w:rPr>
                <w:rFonts w:cs="Arial" w:ascii="Arial" w:hAnsi="Arial"/>
                <w:sz w:val="22"/>
                <w:szCs w:val="22"/>
              </w:rPr>
              <w:t>ΚΑΡΛΟΣ</w:t>
            </w:r>
            <w:r>
              <w:rPr>
                <w:rFonts w:cs="Arial" w:ascii="Arial" w:hAnsi="Arial"/>
                <w:sz w:val="22"/>
                <w:szCs w:val="22"/>
                <w:lang w:val="fr-FR"/>
              </w:rPr>
              <w:t xml:space="preserve"> ENTERPRISES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ΟΚΟΗΣ ΒΑ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ΕΝΤΩΡ ΕΚΠΑΙΔΕΥΤΙΚ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Ν.ΒΟΣΙΝΑΚ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ΝΙΚ.AΡΑΒΑΝΤΙ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ΞΕΝΟΔΟΧΕΙΑ ΜΕΝΤΖΕΛΟΠΟΥΛΟΥ ΑΕ</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 xml:space="preserve">Π.ΘΕΟΔΩΡΑΚΟΠΟΥΛΟΣ &amp; ΣΙΑ ΟΕ ΑΛΦΑ ΜΠΕΤΟΝ ΚΑΛΑΒΡΥΤΩΝ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 xml:space="preserve">ΠΑ.ΒΙ.ΠΛΑΣΤ. Α.Ε.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ΡΟΥΜΕΛΙΩΤΗΣ ΒΑΣΙΛΕ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ΚΙΑΔΑΡΕΣΗΣ ΣΠΥΡ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ΤΡΙΑΙΝ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ΤΡΙΑΙΝ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ΥΙΟΙ ΔΗΜ. ΦΑΚΑΛΟΥ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ΦΑΤΟΥΡΟΣ ΧΡΗΣΤ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ΦΩΤΙΣΤΙΚΑ ΚΛΕΙΔΕΡΗΣ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ΡΗΣΤΟΣ ΙΩΑΝ. ΑΣΗΜΑΚΟΠΟΥΛΟΣ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ΠΕΤΟΤΕΧΝΙΚΗ ΑΒΕ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 ΠΑΝΑΓΙΩΤΟΠΟΥΛ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ΛΑΤΗΣ ΚΩΝΣΤΑΝΤΙ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ΚΟΡΔΑΛΗΣ ΔΗΜΗΤΡ. ΑΘΑΝΑΣ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 xml:space="preserve">ΤΣΙΩΡΗΣ ΠΑΝΑΓ.ΙΩΑΝΝΗΣ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 ΜΠΙΤΟΥΝΗΣ - Β. ΣΟΥΚΟΥΛΗΣ ΕΠΕ PROFOOD</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 ΜΠΙΤΟΥΝΗΣ - Β. ΣΟΥΚΟΥΛΗΣ ΕΠΕ PROFOOD</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ΥΤ/ΤΑ ΔΑΣΚΑΛΟΠΟΥΛ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ΟΡΟΒΗΛΟΣ ΔΗΜΗΤΡΙΟΣ ΑΤΟΜ. ΕΠΙΧ.</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ΟΡΟΒΗΛΟΣ ΔΗΜΗΤΡΙΟΣ ΑΤΟΜ. ΕΠΙΧ.</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ΛΑΪΣ - ΑΡΤΟΠΟΙΙΑ &amp; ΖΑΧΑΡΟΠΛΑΣΤΙΚ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ΛΑΪΣ - ΑΡΤΟΠΟΙΙΑ &amp; ΖΑΧΑΡΟΠΛΑΣΤΙΚ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ΑΛΛΙΟ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Ν. ΠΡΟΒ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Ν. ΠΡΟΒ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ΕΤΜΕΖΑ ΑΝΑΣΤΑΣΙΑ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ΕΤΜΕΖΑ ΑΝΑΣΤΑΣΙΑ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ΙΕΤΡΗΣ ΓΕΩΡΓ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ΙΕΤΡΗΣ ΓΕΩΡΓ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ΠΑΝΑΓΙΩΤΟΠΟΥΛΟΙ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7</w:t>
            </w:r>
          </w:p>
        </w:tc>
        <w:tc>
          <w:tcPr>
            <w:tcW w:w="194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KIS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ΓΡΟΤΙΚΟ ΔΙΚΤΥΟ ΕΠΕ (Κ.Ε.Κ.)</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ΣΤΡΟΝ ΕΛΕΚΤΡΙΚ</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ΥΑΓΓΕΛΟΣ ΖΕΜΠΙΛΑ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ΟΔΩΡΟΠΟΥΛΟΣ - ΜΠΑΚ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ΟΙΚΟΝΟΜΟΥ ΔΗΜΗΤΡ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ΙΨΑΣ ΚΩΝ/Ν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ΙΨΑΣ ΚΩΝ/Ν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ΧΑΝΔΡΙΝΟΣ ΣΠ. ΠΑΝΑΓΙΩΤ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ΡΓΟΤΕΜ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ΡΓΟΤΕΜ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ΑΡΕΤΤΑ ΑΞΤ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ΑΡΕΤΤΑ ΑΞΤ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ΤΕΤΡΑΣ ΑΞΕΤΤΝ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ΤΕΤΡΑΣ ΑΞΕΤΤΝ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INFOWARE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Δ. ΜΟΥΤΣΟΣ - Α. ΓΙΑΚΟΥΜΑΚΗ ΤΟΥΡ. ΕΠΙΧ.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ΔΟΜΟΚΑΤ Α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ΔΟΜΟΚΑΤ Α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ΛΛΗΝΙΚΕΣ ΔΙΑΣΥΝΔΕΣΕΙ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ΖΗΝΙΑΤΗΣ ΕΜΜΑΝΟΥΗΛ</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ΛΥΝΤΗΡΙΑ ΚΕΡΚΥΡ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ΡΕΚΟΡ ΚΟΡΦΟΥ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ΥΙΟΙ ΠΑΝΤΕΛΗ ΚΟΝΤΑΡΗ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ΠΗΓΑΣΟΣ Α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ΦΟΙ Δ.ΛΑΪΝΑ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ΜΑΣΤΑΚΑΣ-ΠΑΠΑΧΡΗΣΤΟΥ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ΣΠΡΩΤΙΑ ΞΕΝ/ΚΕΣ ΕΠΙΧ/ΣΕΙ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ΕΣΠΡΩΤΙΑ ΞΕΝ/ΚΕΣ ΕΠΙΧ/ΣΕΙ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ΩΤΣΗΣ ΣΠΥΡΙΔΩΝ</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AUTO LINEA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AUTO LINEA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lang w:val="en-US"/>
              </w:rPr>
            </w:pPr>
            <w:r>
              <w:rPr>
                <w:rFonts w:cs="Arial" w:ascii="Arial" w:hAnsi="Arial"/>
                <w:sz w:val="22"/>
                <w:szCs w:val="22"/>
                <w:lang w:val="en-US"/>
              </w:rPr>
              <w:t xml:space="preserve">L.C.S.C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 ΚΩΣΤΑΚΗΣ- Ι. ΚΩΣΤΑΚΗ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 ΚΩΣΤΑΚΗΣ- Ι. ΚΩΣΤΑΚΗ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ΑΚΜΩΝ ΚΑΤΑΣΚΕΥΑΣΤΙΚ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ΙΑΝΝΑ ΚΑΛΛΗ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ΚΕΚΑΣ ΦΩΤ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ΓΚΕΚΑΣ ΦΩΤ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ΘΑΛΗΣ Α.Τ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ΚΑΡΡΑΣ ΔΗΜΗΤΡ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ΝΙΚΟΛΑΪΔΗΣ ΠΑΝ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ΟΡΒΑΚΟΠΟΥΛΟΣ Β.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ΠΥΡΙΔΩΝ ΣΑΛΟΥΚΑ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ΕΑΣ ΠΡΕΒΕΖΑ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ΥΙΟΙ ΔΗΜ. ΛΑΪΝΑ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ΣΤΑΘΟΚΩΣΤΟΠΟΥΛΟΣ Α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24" w:hanging="0"/>
              <w:rPr>
                <w:rFonts w:ascii="Arial" w:hAnsi="Arial" w:cs="Arial"/>
                <w:sz w:val="22"/>
                <w:szCs w:val="22"/>
              </w:rPr>
            </w:pPr>
            <w:r>
              <w:rPr>
                <w:rFonts w:cs="Arial" w:ascii="Arial" w:hAnsi="Arial"/>
                <w:sz w:val="22"/>
                <w:szCs w:val="22"/>
              </w:rPr>
              <w:t>ΤΕΧΝΟΜΟΤΟΡΣ - Θ.Γ. ΓΟΥΡΝΑΡΗΣ Ο.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8" w:type="dxa"/>
        <w:jc w:val="left"/>
        <w:tblInd w:w="-35" w:type="dxa"/>
        <w:tblLayout w:type="fixed"/>
        <w:tblCellMar>
          <w:top w:w="0" w:type="dxa"/>
          <w:left w:w="0" w:type="dxa"/>
          <w:bottom w:w="0" w:type="dxa"/>
          <w:right w:w="0" w:type="dxa"/>
        </w:tblCellMar>
      </w:tblPr>
      <w:tblGrid>
        <w:gridCol w:w="1435"/>
        <w:gridCol w:w="20"/>
        <w:gridCol w:w="1923"/>
        <w:gridCol w:w="1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ΚΕΝΤΡΟ ΕΠΙΧΕΙΡΗΜΑΤΙΚΗΣ ΠΟΛΙΤΙΣΤΙΚΗΣ ΑΝΑΠΤΥΞΗΣ - ΑΝΑΠΤΥΞΙΑΚΗ ΕΝΩΣΗ ΜΑΚΕΔΟΝΙΑΣ (ΚΕΠΑ-ΑΝΕΜ) – ΠΕΡΙΦΕΡΕΙΑ</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1943" w:type="dxa"/>
            <w:gridSpan w:val="2"/>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 ΜΙΧΑΛΟΠΟΥΛΟΣ &amp; ΣΙΑ 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ΦΟΙ ΓΚΑΝΤΗΡΑΓ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ΝΕΡΟ ΠΙΝΔΟΥ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ΥΘΑΓΟΡΑΣ» Κ. ΓΚΕΝΟΥ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ΝΔΡΕΑΣ ΠΑΠΑΔΟΠΟΥΛ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ΚΩ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ΑΛΕΑΔΗΣ ΚΩΝ/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ΔΑΪΟΣ Ν. ΑΣΤΕΡ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ΕΝΩΣΗ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ΝΔΥΛΑΣ ΣΤΥΛΙΑ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ΝΔΥΛΑΣ ΣΤΥΛΙΑ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ΤΣΙΑΜΑΚΑ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ΤΣΙΑΜΑΚΑ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ΩΝ/ΝΟΣ ΙΟΡΔ. ΑΛΕΞΑΝΔΡΙΔ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ΠΟΥ Α.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ΠΟΥ Α.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ΦΟΥΡΚΙΩΤ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MORRIS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ΛΑΝΤΖΗΣ ΙΩΑΝΝΗΣ ΤΟΥ ΕΥΑΓΓΕΛΟΥ</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ΡΥΣΤΑΛ-ΨΥΓΕΙΑ ΚΑΤΑΨΥΚΤΕ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ΟΥΤΣΑΚΗ Α.-ΠΟΛΥΖΟΣ Γ.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66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ΟΥΤΣΑΚΗ Α.-ΠΟΛΥΖΟΣ Γ. Α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ΠΕΤΟΝ ΔΟΜ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ΑΡΤΟΣΥΣΚΕΥΑΣΙΕΣ ΣΠΑΝΟΠΟΥΛΟ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 xml:space="preserve">COMPAC – ΓΟΥΛΑΣ ΓΕΩΡΓΙΟΣ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ΖΕΡΒΑΝΤΑΡΙΔΗΣ ΑΝΤΩΝ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ΖΕΡΒΑΝΤΑΡΙΔΗΣ ΑΝΤΩΝΙ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ΖΑΝΤΖΙΔΗΣ ΧΡΗΣΤ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67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 ΜΕΝΤΕΚΙΔ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 ΜΕΝΤΕΚΙΔ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ΑΡΙΣΟΠΟΥΛΟΣ ΙΩΑΝΝ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MR DIN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MR DIN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ΣΙΛΕΙΟΣ Α. ΠΑΠΑΔΟΠΟΥΛ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ΑΣΙΛΕΙΟΣ ΣΑΛΜΑΝΙΔ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Θ. ΒΑΣΙΛΕΙΑΔ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ΜΑΡΑΚ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ΜΑΡΑΚΗΣ ΧΡΗΣΤΟΣ</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ΤΕΨΥΓΜΕΝΑ ΤΡΟΦΙΜΑ ΒΟΡΕΙΟΥ ΕΛΛΑΔΟΣ ΕΠΕ-ΚΑΤΡΟ ΕΠΕ</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ΤΕΨΥΓΜΕΝΑ ΤΡΟΦΙΜΑ ΒΟΡΕΙΟΥ ΕΛΛΑΔΟΣ ΕΠΕ-ΚΑΤΡΟ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685</w:t>
            </w:r>
          </w:p>
        </w:tc>
        <w:tc>
          <w:tcPr>
            <w:tcW w:w="1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de-DE"/>
              </w:rPr>
            </w:pPr>
            <w:r>
              <w:rPr>
                <w:rFonts w:cs="Arial" w:ascii="Arial" w:hAnsi="Arial"/>
                <w:color w:val="000000"/>
                <w:sz w:val="22"/>
                <w:szCs w:val="22"/>
                <w:lang w:val="de-DE"/>
              </w:rPr>
              <w:t>9001</w:t>
            </w:r>
          </w:p>
        </w:tc>
        <w:tc>
          <w:tcPr>
            <w:tcW w:w="5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color w:val="000000"/>
                <w:sz w:val="22"/>
                <w:szCs w:val="22"/>
              </w:rPr>
              <w:t>ΝΙΚΟΣ</w:t>
            </w:r>
            <w:r>
              <w:rPr>
                <w:rFonts w:cs="Arial" w:ascii="Arial" w:hAnsi="Arial"/>
                <w:color w:val="000000"/>
                <w:sz w:val="22"/>
                <w:szCs w:val="22"/>
                <w:lang w:val="de-DE"/>
              </w:rPr>
              <w:t xml:space="preserve"> KANBERA ABE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ΛΑΓΙΑΡΙ ΑΣΦΑΛΤΟΛΑΤΟΜΙΚΗ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ΡΟΔΡΟΜΟΣ ΣΑΛΜΑΝΙΔ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ΥΡΑΜΙΣ Α.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ΥΡΑΜΙΣ Α.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ΙΔΗΡΟΠΟΥΛΟΣ ΑΧΙΛΛΕ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ΟΥΛ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ΝΑΡΕΖΟ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ΝΑΡΕΖΟ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OLYMPUS PLAZA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lang w:val="en-US"/>
              </w:rPr>
            </w:pPr>
            <w:r>
              <w:rPr>
                <w:rFonts w:cs="Arial" w:ascii="Arial" w:hAnsi="Arial"/>
                <w:color w:val="000000"/>
                <w:sz w:val="22"/>
                <w:szCs w:val="22"/>
                <w:lang w:val="en-US"/>
              </w:rPr>
              <w:t>OLYMPUS PLAZA A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ΙΚ. ΠΑΠΑΧΡΗΣΤΟΥ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ΑΝΑΣΤΑΣΙΑΔΗΣ ΔΗΜΗΤΡΙ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ΒΙΟΠΛΑΚΑΤ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ΟΥΤΣΙΜΑΝΗΣ ΑΕ-ΕΜΠΟΡΙΑ ΑΥΤΟΚΙΝΗΤΩΝ</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ΝΑΪΝΤΕΡ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ΠΡΙΝΤΖΙ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ΥΝΘΕΤΙΚΑ ΚΟΥΦΩΜΑΤΑ ΙΡΙ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 xml:space="preserve">ΥΙΟΙ ΔΗΜ. ΚΟΥΤΣΙΜΑΝΗ ΟΕ </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 ΧΑΤΖΗΧΡΙΣΤΟΔΟΥΛΟΥ &amp; ΣΙΑ Ο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ΧΑΙΡΟΠΟΥΛΟΣ-ΧΟΝΔΡΟΠΟΥΛΟΣ ΕΣΤ.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ΚΑΛΑΘ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ΛΑΤΟ ΓΑΛΑΝΗΣ ΑΒΕΤ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ΟΥΣΤΑΚΑ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ΝΑΓΙΩΤΟΥ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ΠΑΠΑΠΑΝΑΓΙΩΤΟΥ  ΑΒΕΕΑ ΔΡΟΜΕΑ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ΑΓΡΗΣ Δ. ΣΤΑΥΡ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ΣΕΡΡΑΙΚΑ ΚΡΕΑΤΑ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ΡΑΓΟΥΔΑΣ ΝΙΚΟΛΑ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MULTIMEX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MULTIMEX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ΠΕΛΛ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ΜΠΕΛΛΗΣ ΑΒΕΕ</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ΞΕΝΟΔΟΧΕΙΑΚΕΣ ΚΑΙ ΤΟΥΡΙΣΤΙΚΕΣ ΕΠΙΧΕΙΡΗΣΕΙΣ ΡΩΜΠΑΠ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ΡΤΟΚΑΣ Α.-ΟΚΛΑΛΙΩΤΗΣ 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ALUSOT» Ι. &amp; Μ. ΣΩΤΗΡΙΑΔ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GRUPPO BIZZARO ΕΙΔΗ ΕΝΔΥΣ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Γ.Κ. &amp; Χ. ΒΡΑΣΙΔ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ΟΡΙΖΟΝΤΕΣ ΑΝΩΝΥΜΗ ΒΙΟΤΕΧΝΙΚΗ ΕΤΑΙΡΕ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ΟΡΙΖΟΝΤΕΣ ΑΝΩΝΥΜΗ ΒΙΟΤΕΧΝΙΚΗ ΕΤΑΙΡΕ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color w:val="000000"/>
                <w:sz w:val="22"/>
                <w:szCs w:val="22"/>
              </w:rPr>
            </w:pPr>
            <w:r>
              <w:rPr>
                <w:rFonts w:cs="Arial" w:ascii="Arial" w:hAnsi="Arial"/>
                <w:color w:val="000000"/>
                <w:sz w:val="22"/>
                <w:szCs w:val="22"/>
              </w:rPr>
              <w:t>ΤΟΡΩΝΑΙΟΣ ΚΟΛΠΟΣ ΑΤ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40" w:type="dxa"/>
        <w:tblLayout w:type="fixed"/>
        <w:tblCellMar>
          <w:top w:w="0" w:type="dxa"/>
          <w:left w:w="0" w:type="dxa"/>
          <w:bottom w:w="0" w:type="dxa"/>
          <w:right w:w="0" w:type="dxa"/>
        </w:tblCellMar>
      </w:tblPr>
      <w:tblGrid>
        <w:gridCol w:w="1435"/>
        <w:gridCol w:w="20"/>
        <w:gridCol w:w="1923"/>
        <w:gridCol w:w="1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ΔΙΑΧΕΙΡΙΣΤΙΚΗ ΕΡΓΩΝ ΣΤΗΡΙΞΗΣ ΜΜΕ - ΟΙΚΟΝΟΜΙΚΗ ΣΥΜΒΟΥΛΕΥΤΙΚΗ ΑΝΑΤ. ΜΑΚΕΔΟΝΙΑΣ &amp; ΘΡΑΚΗΣ (ΔΕΣΜΟΣ ΑΜΘ)</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c>
          <w:tcPr>
            <w:tcW w:w="1943" w:type="dxa"/>
            <w:gridSpan w:val="2"/>
            <w:tcBorders>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 ΚΑΛΤΣΙΔΟΥ Δ. ΔΗΜΗΤΡΑΚΟΠΟΥΛΟ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ΓΙΑ ΕΙΡΗΝ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ΓΙΑ ΕΙΡΗΝ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ΦΟΙ ΔΟΥΤΣΙΟΥ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ΥΡΙΑΚΟΣ ΧΑΡΑΚΙΔΗΣ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Λ. ΓΕΩΡΓΙΑΔΗΣ Σ. ΓΡΗΓΟΡΙΑΔΗΣ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ΑΝΑΓΙΩΤΗΣ ΦΩΤΙΑΔ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 ΦΙΛΙΠΠΙΔ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ΓΕΩΠΟΝΙΚΗ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ΓΕΩΡΓΙΟΣ ΧΑΤΖΗΣΑΒΒΑ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ΓΕΩΡΓΟΥΛΙ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Δ. ΣΠΑΝΙΔΗΣ &amp; ΥΙΟΙ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ΔΕΡΜΕΝΤΖΟΓΛΟΥ Δ. ΙΩΑΝΝΗ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ΕΚΤΥΠΩΤΙΚΗ ΣΙΩΚΗΣ Μ. ΚΟΥΤΣΟΓΙΑΝΝΗΣ Κ. ΟΕ</w:t>
            </w:r>
          </w:p>
        </w:tc>
      </w:tr>
      <w:tr>
        <w:trPr>
          <w:trHeight w:val="378"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ΕΝΩΣΗ ΠΟΤΟΠΟΙΩΝ ΚΑΒΑΛΑΣ ΕΠΕ (ΕΝ.ΠΟ.ΚΑ.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ΖΟΥΜΑ ΕΥΓΕΝ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Ι ΣΑΡΑΝΤ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Ι ΣΑΡΑΝΤ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ΑΛΤΑΜΠΑΝΙΔΗΣ Ι ΑΝΑΣΤΑΣ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ΑΡΑΓΙΑΝΝ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ΑΡΑΦΛΙΟΚΑΣ ΚΩΝΣΤΑΝΤΙ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ΕΚ ΕΚΠΑΙΔΕΥΤΙΚΗ ΚΑΒΑΛΑ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ΟΥΚΙΑ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ΩΝ/ΝΟΣ ΚΑΝΑΚΗΣ &amp; ΥΙΟΙ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ΜΑΓΚΑΦΙΝΗΣ ΑΔΑΜ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ΜΑΝΙΟΣ ΔΗΜΗΤΡ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ΜΠΑΛΚΩ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ΜΠΑΛΚΩ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ΝΕΦΕΛ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ΤΟΥΡΙΣΤΙΚΕΣ ΕΠΙΧΕΙΡΗΣΕΙΣ ΛΟΥΣ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ΤΟΥΡΙΣΤΙΚΕΣ ΕΠΙΧΕΙΡΗΣΕΙΣ ΛΟΥΣ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ΦΟΙ ΚΑΣΑΠΙΔΗ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ΑΦΟΙ ΚΑΣΑΠΙΔΗ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 ΜΑΥΡΙΔ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ΑΛΟΥΔ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ΑΦΕ ΚΛΑΜΠ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ΑΡΑΓΩΓΙΚΗ ΘΡΑΚΗΣ ΑΕ</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ΑΡΑΓΩΓΙΚΟΣ ΣΥΝΕΤΑΙΡΙΣΜΟΣ ΓΥΝΑΙΚΩΝ ΦΕΡΩΝ -Η ΕΚΑΒΗ</w:t>
            </w:r>
          </w:p>
        </w:tc>
      </w:tr>
      <w:tr>
        <w:trPr>
          <w:trHeight w:val="469"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ΑΡΑΓΩΓΙΚΟΣ ΣΥΝΕΤΑΙΡΙΣΜΟΣ ΓΥΝΑΙΚΩΝ ΦΕΡΩΝ -Η ΕΚΑΒ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ΟΤΟΠΟΙΙΑ ΓΟΪΔΑ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ΟΤΟΠΟΙΙΑ ΓΟΪΔΑ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ΣΤ ΤΣΙΛΙΓΙΑΝΝΗΣ &amp; ΥΙΟΙ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ΧΛΩΡΙΔΗΣ ΘΕΟΔΟΣ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ΒΙΟ.ΚΕΡ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ΓΡΑΜΜΗ ΞΑΝΘ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ΔΟΜΙΚΗ ΞΑΝΘ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ΕΥΑΓΓΕΛΟΣ &amp; ΘΕΟΔΩΡΟΣ ΜΑΡΚΟΠΟΥΛ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ΖΑΡΑΣ ΣΚΥΡΟΔΕΜ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ΚΟΣΥΝΘΟ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ΛΩ ΚΑΤ ΑΕ</w:t>
            </w:r>
          </w:p>
        </w:tc>
      </w:tr>
      <w:tr>
        <w:trPr>
          <w:trHeight w:val="784"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ΡΟΜΗΘΕΥΤΙΚΟΣ ΠΑΡΑΓΩΓΙΚΟΣ ΚΑΤΑΝΑΛΩΤΙΚΟΣ ΣΥΝΕΤΑΙΡΙΣΜΟΣ ΘΕΡΜΟΥΔΡΑΥΛΙΚΩΝ Ν. ΞΑΝΘΗΣ ΣΥΝ.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ΣΤΑΓΚΟΓΛΟΥ ΚΥΡΙΑΚΗ</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ALPHA BETA ROTO ABEE</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lang w:val="en-US"/>
              </w:rPr>
            </w:pPr>
            <w:r>
              <w:rPr>
                <w:rFonts w:cs="Arial" w:ascii="Arial" w:hAnsi="Arial"/>
                <w:sz w:val="22"/>
                <w:szCs w:val="22"/>
                <w:lang w:val="en-US"/>
              </w:rPr>
              <w:t xml:space="preserve">ASMACOM HELLAS </w:t>
            </w:r>
            <w:r>
              <w:rPr>
                <w:rFonts w:cs="Arial" w:ascii="Arial" w:hAnsi="Arial"/>
                <w:sz w:val="22"/>
                <w:szCs w:val="22"/>
              </w:rPr>
              <w:t>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lang w:val="en-US"/>
              </w:rPr>
            </w:pPr>
            <w:r>
              <w:rPr>
                <w:rFonts w:cs="Arial" w:ascii="Arial" w:hAnsi="Arial"/>
                <w:sz w:val="22"/>
                <w:szCs w:val="22"/>
                <w:lang w:val="en-US"/>
              </w:rPr>
              <w:t xml:space="preserve">NETCOMM </w:t>
            </w:r>
            <w:r>
              <w:rPr>
                <w:rFonts w:cs="Arial" w:ascii="Arial" w:hAnsi="Arial"/>
                <w:sz w:val="22"/>
                <w:szCs w:val="22"/>
              </w:rPr>
              <w:t>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lang w:val="en-US"/>
              </w:rPr>
            </w:pPr>
            <w:r>
              <w:rPr>
                <w:rFonts w:cs="Arial" w:ascii="Arial" w:hAnsi="Arial"/>
                <w:sz w:val="22"/>
                <w:szCs w:val="22"/>
              </w:rPr>
              <w:t>ΒΕΑΚ</w:t>
            </w:r>
            <w:r>
              <w:rPr>
                <w:rFonts w:cs="Arial" w:ascii="Arial" w:hAnsi="Arial"/>
                <w:sz w:val="22"/>
                <w:szCs w:val="22"/>
                <w:lang w:val="en-US"/>
              </w:rPr>
              <w:t xml:space="preserve"> </w:t>
            </w:r>
            <w:r>
              <w:rPr>
                <w:rFonts w:cs="Arial" w:ascii="Arial" w:hAnsi="Arial"/>
                <w:sz w:val="22"/>
                <w:szCs w:val="22"/>
              </w:rPr>
              <w:t>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ΕΛΕΥΘΕΡΙΟΥ ΔΗΜΗΤΡ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ΜΑΡΓΑΡΙΤΗ ΧΡΥΣΟΥΛ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ΠΕΡΙΒΑΛΟΝΤΙΚΕΣ ΕΠΙΧΕΙΡΗΣΕΙΣ ΕΠΕ RECATEC</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ΣΩΛΗΝΟΥΡΓΙΑ ΚΟΜΟΤΗΝ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bottom"/>
          </w:tcPr>
          <w:p>
            <w:pPr>
              <w:pStyle w:val="Normal"/>
              <w:ind w:left="114" w:hanging="0"/>
              <w:rPr>
                <w:rFonts w:ascii="Arial" w:hAnsi="Arial" w:cs="Arial"/>
                <w:sz w:val="22"/>
                <w:szCs w:val="22"/>
              </w:rPr>
            </w:pPr>
            <w:r>
              <w:rPr>
                <w:rFonts w:cs="Arial" w:ascii="Arial" w:hAnsi="Arial"/>
                <w:sz w:val="22"/>
                <w:szCs w:val="22"/>
              </w:rPr>
              <w:t>ΧΑΤΖΗΑΝΑΓΝΩΣΤΟΥ ΑΕ</w:t>
            </w:r>
          </w:p>
        </w:tc>
      </w:tr>
    </w:tbl>
    <w:p>
      <w:pPr>
        <w:pStyle w:val="Normal"/>
        <w:rPr/>
      </w:pPr>
      <w:r>
        <w:rPr/>
      </w:r>
    </w:p>
    <w:p>
      <w:pPr>
        <w:pStyle w:val="Normal"/>
        <w:rPr/>
      </w:pPr>
      <w:r>
        <w:rPr/>
      </w:r>
    </w:p>
    <w:p>
      <w:pPr>
        <w:pStyle w:val="Normal"/>
        <w:rPr/>
      </w:pPr>
      <w:r>
        <w:rPr/>
      </w:r>
    </w:p>
    <w:tbl>
      <w:tblPr>
        <w:tblW w:w="8818" w:type="dxa"/>
        <w:jc w:val="left"/>
        <w:tblInd w:w="-45" w:type="dxa"/>
        <w:tblLayout w:type="fixed"/>
        <w:tblCellMar>
          <w:top w:w="0" w:type="dxa"/>
          <w:left w:w="0" w:type="dxa"/>
          <w:bottom w:w="0" w:type="dxa"/>
          <w:right w:w="0" w:type="dxa"/>
        </w:tblCellMar>
      </w:tblPr>
      <w:tblGrid>
        <w:gridCol w:w="1435"/>
        <w:gridCol w:w="20"/>
        <w:gridCol w:w="1923"/>
        <w:gridCol w:w="15"/>
        <w:gridCol w:w="5405"/>
        <w:gridCol w:w="10"/>
      </w:tblGrid>
      <w:tr>
        <w:trPr>
          <w:trHeight w:val="300" w:hRule="atLeast"/>
        </w:trPr>
        <w:tc>
          <w:tcPr>
            <w:tcW w:w="87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ΑΝΑΠΤΥΞΙΑΚΗ ΔΙΑΧΕΙΡΙΣΤΙΚΗ ΣΤΕΡΕΑΣ ΕΛΛΑΔΟΣ &amp; ΘΕΣΣΑΛΙΑΣ (ΑΝΔΙΑ)</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7</w:t>
            </w:r>
          </w:p>
        </w:tc>
        <w:tc>
          <w:tcPr>
            <w:tcW w:w="1943"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SAROL ΛΙΠΑΝΤΙΚΑ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ΑΤΟΜΕΙΑ ΚΟΡΟΠΟΥΛΗ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ΕΚΤΑΡΙΟΣ Π. ΜΠΑΣΙΑΚ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ΙΓΜΑ Β. ΑΒ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ΦΩΤΙΟΣ ΑΝ. ΜΗΤΣΙΟΥ &amp; ΣΙΑ ΕΕΒ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JOHN'S HOTEL - </w:t>
            </w:r>
            <w:r>
              <w:rPr>
                <w:rFonts w:cs="Arial" w:ascii="Arial" w:hAnsi="Arial"/>
                <w:sz w:val="22"/>
                <w:szCs w:val="22"/>
              </w:rPr>
              <w:t>ΜΥΛΩΝΑΣ</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JOHN'S HOTEL - </w:t>
            </w:r>
            <w:r>
              <w:rPr>
                <w:rFonts w:cs="Arial" w:ascii="Arial" w:hAnsi="Arial"/>
                <w:sz w:val="22"/>
                <w:szCs w:val="22"/>
              </w:rPr>
              <w:t>ΜΥΛΩΝΑΣ</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MICROCHIP </w:t>
            </w:r>
            <w:r>
              <w:rPr>
                <w:rFonts w:cs="Arial" w:ascii="Arial" w:hAnsi="Arial"/>
                <w:sz w:val="22"/>
                <w:szCs w:val="22"/>
              </w:rPr>
              <w:t>ΕΥΒΟΪΚΗ</w:t>
            </w:r>
            <w:r>
              <w:rPr>
                <w:rFonts w:cs="Arial" w:ascii="Arial" w:hAnsi="Arial"/>
                <w:sz w:val="22"/>
                <w:szCs w:val="22"/>
                <w:lang w:val="en-US"/>
              </w:rPr>
              <w:t xml:space="preserve"> </w:t>
            </w:r>
            <w:r>
              <w:rPr>
                <w:rFonts w:cs="Arial" w:ascii="Arial" w:hAnsi="Arial"/>
                <w:sz w:val="22"/>
                <w:szCs w:val="22"/>
              </w:rPr>
              <w:t>Μ</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ΑΠΟΣΤΟΛΟΥ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Ν. ΓΕΡΑΜΑΝ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ΜΜ. ΠΑΝΑΓΟΥ &amp; ΣΙΑ ΟΕ</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ΣΤΙΑΤΟΡΙΟ &amp; ΨΗΣΤΑΡΙΑ ΤΟ ΑΙΓΑΙΟ - ΧΑΡΑΛΑΜΠΟΣ ΣΠΑΝ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ΥΒΟΔΟΜΗ - ΤΕΧΝΙΚΗ ΕΤΑΙΡΕΙΑ</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 ΜΠΑΚΡ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 ΜΠΑΚΡΗΣ &amp; ΣΙ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ΜΠΙΩΤΗΣ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ΕΚ ΚΡΟΝΟΣ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ΤΕΜΟΚΟΜ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ΤΕΛΙΟΣ ΜΑΥΡΟΜΑΤΗΣ ΜΟΝ.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ΤΕΛΙΟΣ ΜΑΥΡΟΜΑΤΗΣ ΜΟΝ. ΕΠ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ΕΧΝΙΚΗ 2000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ΥΙΟΙ Δ. ΔΡΑΚΟΥΛΗ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Θ. ΚΑΡΑΦΕΡΗΣ &amp; ΣΙΑ 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ΛΕΞΑΝΔΡΟΣ Κ. ΡΩΪΜΠΑΣ &amp; ΣΙΑ Ε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ΑΚΡΙΔΑ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ΣΤΑΥΡΟΓΙΑΝΝΗ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ΛΑΧΟΣ ΓΕΩΡΓ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 ΝΤΕΛΛΑΣ ΑΕΒΤ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ΟΥΚΑΣ ΑΘΑΝΑΣ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ΝΑΓΡΟΤΙΚΗ Α.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ΠΑΓΕΩΡΓΙΟΥ ΔΗΜΗΤΡΙΟΣ</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ΥΡΓΟΣ Ι-ΚΑΠΟΥΛΑΣ Δ.-ΚΟΥΛΑΡΜΑΝΗΣ 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ΥΡΓΟΣ Ι-ΚΑΠΟΥΛΑΣ Δ.-ΚΟΥΛΑΡΜΑΝΗΣ Α. ΟΕ</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ΡΑΡΙΖΟΥ ΑΕΒΕ</w:t>
            </w:r>
          </w:p>
        </w:tc>
      </w:tr>
    </w:tbl>
    <w:p>
      <w:pPr>
        <w:pStyle w:val="Normal"/>
        <w:rPr/>
      </w:pPr>
      <w:r>
        <w:rPr/>
      </w:r>
    </w:p>
    <w:p>
      <w:pPr>
        <w:pStyle w:val="Normal"/>
        <w:rPr/>
      </w:pPr>
      <w:r>
        <w:rPr/>
      </w:r>
    </w:p>
    <w:p>
      <w:pPr>
        <w:pStyle w:val="Normal"/>
        <w:rPr/>
      </w:pPr>
      <w:r>
        <w:rPr/>
      </w:r>
    </w:p>
    <w:tbl>
      <w:tblPr>
        <w:tblW w:w="8823" w:type="dxa"/>
        <w:jc w:val="left"/>
        <w:tblInd w:w="-50" w:type="dxa"/>
        <w:tblLayout w:type="fixed"/>
        <w:tblCellMar>
          <w:top w:w="0" w:type="dxa"/>
          <w:left w:w="0" w:type="dxa"/>
          <w:bottom w:w="0" w:type="dxa"/>
          <w:right w:w="0" w:type="dxa"/>
        </w:tblCellMar>
      </w:tblPr>
      <w:tblGrid>
        <w:gridCol w:w="1435"/>
        <w:gridCol w:w="20"/>
        <w:gridCol w:w="1923"/>
        <w:gridCol w:w="15"/>
        <w:gridCol w:w="5405"/>
        <w:gridCol w:w="10"/>
        <w:gridCol w:w="15"/>
      </w:tblGrid>
      <w:tr>
        <w:trPr>
          <w:trHeight w:val="300" w:hRule="atLeast"/>
        </w:trPr>
        <w:tc>
          <w:tcPr>
            <w:tcW w:w="87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2"/>
              </w:rPr>
              <w:t>ΑΝΑΠΤΥΞΙΑΚΗ ΕΤΑΙΡΕΙΑ ΔΙΑΧΕΙΡΙΣΕΩΣ ΕΥΡΩΠΑΪΚΩΝ ΠΡΟΓΡΑΜΜΑΤΩΝ ΘΕΣΣΑΛΙΑΣ &amp; ΣΤΕΡΕΑΣ ΕΛΛΑΔΟΣ (ΑΕΔΕΠ)</w:t>
            </w:r>
          </w:p>
        </w:tc>
      </w:tr>
      <w:tr>
        <w:trPr>
          <w:trHeight w:val="370" w:hRule="atLeast"/>
        </w:trPr>
        <w:tc>
          <w:tcPr>
            <w:tcW w:w="145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1</w:t>
            </w:r>
          </w:p>
        </w:tc>
        <w:tc>
          <w:tcPr>
            <w:tcW w:w="1943"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bottom w:val="single" w:sz="4" w:space="0" w:color="000000"/>
              <w:right w:val="single" w:sz="4" w:space="0" w:color="000000"/>
            </w:tcBorders>
            <w:shd w:fill="CCFFFF" w:val="clear"/>
            <w:vAlign w:val="center"/>
          </w:tcPr>
          <w:p>
            <w:pPr>
              <w:pStyle w:val="Normal"/>
              <w:ind w:left="114" w:hanging="0"/>
              <w:rPr/>
            </w:pPr>
            <w:r>
              <w:rPr>
                <w:rFonts w:cs="Arial" w:ascii="Arial" w:hAnsi="Arial"/>
                <w:sz w:val="22"/>
                <w:szCs w:val="22"/>
              </w:rPr>
              <w:t>Α. ΠΟΛΥΖΟΣ Α.Β.Ε.Ε. -A.P.L. SA</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ΡΑΜΑΛΗΣ ΙΩΑΝΝΗ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ΥΡΩΙΔΕΑ</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ΟΥΚΗ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ΑΟΥΜΗΣ ΝΙΚΟΛΑ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ΑΟΥΜΗΣ ΝΙΚΟΛΑ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ΣΙΑΜΟΥΡΤΑ ΒΑΣΩ</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ΣΙΑΜΟΥΤΡΑ ΖΩΓΡΑΦΟΥ "ΔΙΑ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CHERRY COMPUTERS ΕΚΠΑΙΔΕΥΤΙΚΗ" Δ. ΚΥΡΑΤΣΑ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ΡΙΣΤΟΤΕΛΕΙΟ" ΤΑΚΟΥΔΗΣ ΘΕΟΦΑΝ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ΙΟΜΕΚΑΛ" ΑΡΣΕΝΟΠΟΥΛΟ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ΝΕΜΠΟΡΙΚΗ ΘΕΣΣΑΛΙΑΣ" ΦΟΥΡΤΟΥΝΑΣ ΚΩΝ/ΝΟ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ΝΕΜΠΟΡΙΚΗ ΘΕΣΣΑΛΙΑΣ" ΦΟΥΡΤΟΥΝΑΣ ΚΩΝ/ΝΟ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ΡΟΚΑΛ" ΚΑΛΟΓΗΡΟΣ ΗΛΙΑ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ΡΟΦΙΛ" ΚΟΥΡΤΗΣ ΒΑΣ. ΕΥΑΓΓΕΛ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ALFA SEEDS ΑΒ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sz w:val="22"/>
                <w:szCs w:val="22"/>
                <w:lang w:val="en-US"/>
              </w:rPr>
              <w:t xml:space="preserve">ALPHA GLOBAL TRADING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tc>
        <w:tc>
          <w:tcPr>
            <w:tcW w:w="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STATUS UNDERWEAR </w:t>
            </w:r>
            <w:r>
              <w:rPr>
                <w:rFonts w:cs="Arial" w:ascii="Arial" w:hAnsi="Arial"/>
                <w:sz w:val="22"/>
                <w:szCs w:val="22"/>
              </w:rPr>
              <w:t>ΣΕΡΒΕΤΑ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 xml:space="preserve">. </w:t>
            </w:r>
            <w:r>
              <w:rPr>
                <w:rFonts w:cs="Arial" w:ascii="Arial" w:hAnsi="Arial"/>
                <w:sz w:val="22"/>
                <w:szCs w:val="22"/>
              </w:rPr>
              <w:t>ΘΩΜΑΣ</w:t>
            </w:r>
          </w:p>
        </w:tc>
        <w:tc>
          <w:tcPr>
            <w:tcW w:w="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STUDIO ALPHA AB.E.E.</w:t>
            </w:r>
          </w:p>
        </w:tc>
        <w:tc>
          <w:tcPr>
            <w:tcW w:w="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sz w:val="22"/>
                <w:szCs w:val="22"/>
              </w:rPr>
              <w:t>Α</w:t>
            </w:r>
            <w:r>
              <w:rPr>
                <w:rFonts w:cs="Arial" w:ascii="Arial" w:hAnsi="Arial"/>
                <w:sz w:val="22"/>
                <w:szCs w:val="22"/>
                <w:lang w:val="en-US"/>
              </w:rPr>
              <w:t xml:space="preserve">. </w:t>
            </w:r>
            <w:r>
              <w:rPr>
                <w:rFonts w:cs="Arial" w:ascii="Arial" w:hAnsi="Arial"/>
                <w:sz w:val="22"/>
                <w:szCs w:val="22"/>
              </w:rPr>
              <w:t>ΠΑΠΑΔΟΠΟΥΛΟΣ</w:t>
            </w:r>
            <w:r>
              <w:rPr>
                <w:rFonts w:cs="Arial" w:ascii="Arial" w:hAnsi="Arial"/>
                <w:sz w:val="22"/>
                <w:szCs w:val="22"/>
                <w:lang w:val="en-US"/>
              </w:rPr>
              <w:t>-</w:t>
            </w:r>
            <w:r>
              <w:rPr>
                <w:rFonts w:cs="Arial" w:ascii="Arial" w:hAnsi="Arial"/>
                <w:sz w:val="22"/>
                <w:szCs w:val="22"/>
              </w:rPr>
              <w:t>Α</w:t>
            </w:r>
            <w:r>
              <w:rPr>
                <w:rFonts w:cs="Arial" w:ascii="Arial" w:hAnsi="Arial"/>
                <w:sz w:val="22"/>
                <w:szCs w:val="22"/>
                <w:lang w:val="en-US"/>
              </w:rPr>
              <w:t xml:space="preserve">. </w:t>
            </w:r>
            <w:r>
              <w:rPr>
                <w:rFonts w:cs="Arial" w:ascii="Arial" w:hAnsi="Arial"/>
                <w:sz w:val="22"/>
                <w:szCs w:val="22"/>
              </w:rPr>
              <w:t>ΡΕΝΤΙΜΙΩΤΟΥ</w:t>
            </w:r>
            <w:r>
              <w:rPr>
                <w:rFonts w:cs="Arial" w:ascii="Arial" w:hAnsi="Arial"/>
                <w:sz w:val="22"/>
                <w:szCs w:val="22"/>
                <w:lang w:val="en-US"/>
              </w:rPr>
              <w:t xml:space="preserve"> </w:t>
            </w:r>
            <w:r>
              <w:rPr>
                <w:rFonts w:cs="Arial" w:ascii="Arial" w:hAnsi="Arial"/>
                <w:sz w:val="22"/>
                <w:szCs w:val="22"/>
              </w:rPr>
              <w:t>Ο</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NORTH EUROPEAN STUDIES</w:t>
            </w:r>
          </w:p>
        </w:tc>
        <w:tc>
          <w:tcPr>
            <w:tcW w:w="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ΔΑΜΟΥ ΒΑΣΙΛΕΙΟΣ ΑΕΒ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ΙΑΣ Α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ΑΓΝΩΣΤΟΠΟΥΛΟΣ ΗΛΙΑ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ΟΔΟΣ-ΚΑΤΑΣΚΕΥΑΣΤΙΚΗ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ΤΩΝΙΟΥ ΣΩΚΡ. ΕΥΑΓΓΕΛ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ΤΩΝΙΟΥ ΣΩΚΡ. ΕΥΑΓΓΕΛ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ΣΤΕΡΑ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Δ. ΠΑΤΣΙΟΥ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ΛΑΖΑΡΟΥ ΚΩΝΣΤΑΝΤΙΝΙΔΗ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Π. ΣΤΑΜΟΥ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ΣΟΥΡΛΑ Α.Τ.Ε.Β.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ΕΣΤΦΑΛΙΑ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ΙΟΜΗΧΑΝΙΑ ΜΕΤΑΠΟΙΗΣΗΣ ΑΛΟΥΜΙΝΙΟΥ "ΒΙΜΑΛ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ΛΑΧΟΣΤΕΡΓΙΟΣ ΚΩΝΣΤΑΝΤΙΝ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ΚΑΝΤΟΥΝΑ ΑΙΚΑΤΕΡΙΝΗ</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ΚΟΥΝΕΛΑΣ Δ. ΛΑΜΠΡ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 ΜΗΤΟΥΛΑ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 ΧΡΙΠΑΤΣΙΟΣ-ΚΟΙΝ. ΚΛΗΡΟΝ. Ζ. ΖΑΜΠΕΚΑ-ΤΡ. ΠΑΠAΘΑΝΑΣΙΟΥ Ο.Ε "ΣΙΛΟΤΕΧΝΙΚΗ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Κ. ΓΚΑΛΕΚ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ΗΜΗΤΡΑ ΚΕΝΤΡΟ ΕΝΗΜΕΡΩΣΗΣ ΚΑΙ  ΕΠΙΜΟΡΦΩΣΗ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 ΔΟΥΡΟΣ - Ν. ΜΠΑΛΩΤΗ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ΚΤΩΡ ΤΕΧΝΙΚΗ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ΛΕΝΗ ΚΑΝΑΚΗ-ΝΙΚΟΛΑΟΣ ΡΙΖΟ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ΡΓΟΑΣΦΑΛΙΣΤΙΚΗ Γ. ΣΤΕΡΓΙΟΥΛΑΣ Α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ΥΑΓΓΕΛΟΥ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ΗΛΙΑΣ ΓΚΑΝΤΟΥΝΑΣ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ΗΛΙΑΣ ΚΑΛΟΓΗΡ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ΟΔΩΡΟΣ Π. ΣΟΥΛΙΩΤ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ΟΔΩΡΟΣ Π. ΣΟΥΛΙΩΤ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ΩΜΑΣ ΖΗΡΔΕΛ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ΤΣΙΑΝΑΣ ΔΗΜΗΤΡ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ΦΦΕΣ ΔΗΜ. &amp; ΣΙΑ Ε.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ΟΡΠΟΥ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ΑΥΡΕΝΤΗΣ ΚΟΥΤΣΙΑΝ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ΟΥΠΑΣ ΗΛΙΑ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ΟΥΠΑΣ ΗΛΙΑ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 &amp; Μ ΑΥΤΟΚΙΝΗΤΑ Α.Ε.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ΑΛΛΙΔΗΣ ΓΕΩΡΓ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ΙΧΑΗΛ ΣΑΪΤΑΝΙΔΗΣ &amp; ΣΙΑ 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ΙΧΑΗΛ ΣΑΪΤΑΝΙΔΗΣ &amp; ΣΙΑ 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ΟΣΣΑΡ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ΑΡΛΑΓΙΑΝΝΗΣ ΝΙΚΟΛΑ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ΙΚΟΥΛΗΣ ΣΟΥΠΕΡ ΜΑΡΚΕΤ ΑΕΒ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ΙΚΟΥΛΗΣ ΣΟΥΠΕΡ ΜΑΡΚΕΤ ΑΕΒ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ΑΝΑΣΤΑΣΙΟΥ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ΤΑΟΥΣΑΝΗΣ ΜΟΝΟΠΡΟΣΩΠΗ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ΤΑΟΥΣΑΝΗΣ ΜΟΝΟΠΡΟΣΩΠΗ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ΧΡΙΣΤΟΔΟΥΛΟΠΟΥΛΟΣ ΜΟΝΟΠΡΟΣΩΠΗ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sz w:val="22"/>
                <w:szCs w:val="22"/>
              </w:rPr>
              <w:t>ΝΑΟΥΜ</w:t>
            </w:r>
            <w:r>
              <w:rPr>
                <w:rFonts w:cs="Arial" w:ascii="Arial" w:hAnsi="Arial"/>
                <w:sz w:val="22"/>
                <w:szCs w:val="22"/>
                <w:lang w:val="en-US"/>
              </w:rPr>
              <w:t xml:space="preserve"> SALVADOR ADVERTISMENT </w:t>
            </w:r>
          </w:p>
        </w:tc>
        <w:tc>
          <w:tcPr>
            <w:tcW w:w="25"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ΤΙΣΤΑΣ ΑΠΟΣΤ. &amp; ΥΙΟ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ΤΙΣΤΑΣ ΑΠΟΣΤ. &amp; ΥΙΟ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ΞΕΝΟΔΟΧΕΙΟ HELENA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 ΧΑΤΖΗΚΡΑΧΤΗΣ (ΦΡΟΝΤΙΣΤΗΡΙΟ Μ.Ε. "ΤΟΜΗ")</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ΙΜΟΥΛΗΣ Δ.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ΕΡΖΙΔΗΣ ΕΥΑΓΓΕΛ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ΟΥΡΙΣΤΙΚΕΣ ΕΠΙΧΕΙΡΗΣΕΙΣ ΠΑΡΚ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 ΝΤΑΒΑΣ ΑΒ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ΑΤΖΟΠΟΥΛΟΣ Ι. &amp; ΣΙΑ 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89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fr-FR"/>
              </w:rPr>
            </w:pPr>
            <w:r>
              <w:rPr>
                <w:rFonts w:cs="Arial" w:ascii="Arial" w:hAnsi="Arial"/>
                <w:sz w:val="22"/>
                <w:szCs w:val="22"/>
                <w:lang w:val="fr-FR"/>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fr-FR"/>
              </w:rPr>
            </w:pPr>
            <w:r>
              <w:rPr>
                <w:rFonts w:cs="Arial" w:ascii="Arial" w:hAnsi="Arial"/>
                <w:sz w:val="22"/>
                <w:szCs w:val="22"/>
                <w:lang w:val="fr-FR"/>
              </w:rPr>
              <w:t>VIS TRAVEL-</w:t>
            </w:r>
            <w:r>
              <w:rPr>
                <w:rFonts w:cs="Arial" w:ascii="Arial" w:hAnsi="Arial"/>
                <w:sz w:val="22"/>
                <w:szCs w:val="22"/>
              </w:rPr>
              <w:t>Ν</w:t>
            </w:r>
            <w:r>
              <w:rPr>
                <w:rFonts w:cs="Arial" w:ascii="Arial" w:hAnsi="Arial"/>
                <w:sz w:val="22"/>
                <w:szCs w:val="22"/>
                <w:lang w:val="fr-FR"/>
              </w:rPr>
              <w:t xml:space="preserve"> </w:t>
            </w:r>
            <w:r>
              <w:rPr>
                <w:rFonts w:cs="Arial" w:ascii="Arial" w:hAnsi="Arial"/>
                <w:sz w:val="22"/>
                <w:szCs w:val="22"/>
              </w:rPr>
              <w:t>ΒΙΣΒΙΚΗΣ</w:t>
            </w:r>
          </w:p>
        </w:tc>
        <w:tc>
          <w:tcPr>
            <w:tcW w:w="2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Κ. ΚΑΡΑΚΑΤΣΑΝΗ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Κ. ΚΑΡΑΚΑΤΣΑΝΗ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ΓΡΟΜΗΧΑΝΙΚΗ ΒΟΛΟΥ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ΛΕΞΙΟΥ Δ. - ΧΑΛΑΣΤΑΡΑΣ Ν.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ΕΜ.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ΡΙΣΤΕΙΔΗΣ ΚΑΡΑΜΠΕΛΑΣ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ΡΙΣΤΕΙΔΗΣ ΚΑΡΑΜΠΕΛΑΣ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ΣΒΕΣΤΟΠΟΙΪΑ ΒΕΛΕΣΤΙΝΟΥ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Ι. ΚΡΑΛΛΗ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Ν. ΚΑΣΙΔΟΚΩΣΤΑ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Ν. ΚΑΣΙΔΟΚΩΣΤΑ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ΡΣΑΜΗΣ Ι. - ΣΤΡΑΚΑΣ Δ. &amp; ΣΙΑ Ο.Ε. "ΔΡΟΜΕΑ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ΣΙΛΕΙΟΣ ΚΑΡΑΛ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ΣΙΛΗΣ ΣΠ. ΑΛΕΞΙΟΥ</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ΕΡΜΕΝΗ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ΗΜΗΤΡΙΟΣ ΑΝΔΡ. ΣΟΥΛΙΩΤ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ΗΜΗΤΡΙΟΣ ΒΟΥΛΓΑΡΗ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ΛΑΣΤΙΚΕΣ ΕΝΩΣΕΙ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ΝΩΣΗ ΑΓΡΟΤΙΚΩΝ ΣΥΝΕΤΑΙΡΙΣΜΩΝ ΠΗΛΙΟΥ-ΒΟΡΕΙΩΝ ΣΠΟΡΑΔΩΝ ΣΥΝ.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ΖΑΧΕΙΛΑΣ Β. &amp; ΚΑΤΣΟΥΔΑΣ Ε.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ΖΑΧΕΙΛΑΣ Β. &amp; ΚΑΤΣΟΥΔΑΣ Ε.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ΗΛΙΑΣ ΜΙΧΑΗΛΙΔΗ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ΟΔΩΡΙΔΗ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ΟΔΩΡΙΔΗ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ΣΣΑΛΙΑ ΝΕΤ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ΘΕΣΣΑΛΙΚΕΣ ΕΚΔΟΣΕΙ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ΙΩΑΝΝΗΣ ΚΟΥΒΛ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ΙΩΑΝΝΗΣ ΧΑΤΖΗΓΙΑΝΝ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ΚΑΛΑΜΠΟΚΑΣ ΘΕΜΙΣΤΟΚΛΗΣ </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ΡΕΚΛΙΔΗΣ ΓΕΩΡΓ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ΡΕΚΛΙΔΟΥ ΑΙΚΑΤΕΡΙΝΗ</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ΡΤΟΝ ΜΠΟΞ-Σ. ΧΡΥΣΟΧΟΥ &amp; ΣΙΑ</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ΡΑΒΑΡΙΤΗΣ ΣΤΑΥΡΟ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ΥΤΡΑ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ΟΣΧΑΛΗΣ ΑΒΕ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ΟΥΖΑΝΗΣ ΚΩΝ/Ν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ΑΘΑΝΑΣΟΣ &amp; ΣΙΑ 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ΚΙΣΣΑΣ-Ι. ΞΕΝΟΧΡΗΣΤΟΥ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ΤΣΙΑΝΑΚΑΣ ΒΙΟΜΗΧΑΝΙΚΑ ΠΛΑΣΤΙΚΑ ΒΟΛΟΥ</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ΙΚΟΛΕΤΤΗΣ ΠΑΥΛ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ΤΕΛΗ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ΠΑΚΩΣΤΑΣ ΧΡΗΣΤ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ΠΑΚΩΣΤΑΣ ΧΡΗΣΤ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ΛΑΣΤΑΡΑΣ ΧΥΤΗΡ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ΟΛΥΖΟΣ ΓΕΩΡΓ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ΡΑΣΣΑ ΜΑΡΙΑ</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ΡΟΣΗΛΙΑΣ ΝΙΚ.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ΡΟΣΗΛΙΑΣ ΝΙΚ.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ΙΓΜΑ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ΣΤΑΜΟΥΛΗΣ ΧΡΗΣΤΟΣ </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ΣΤΑΜΟΥΛΗΣ ΧΡΗΣΤΟΣ </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ΕΧΝΙΚΑ ΕΡΓΑ ΝΕΟΠΤΟΛΕΜΟΣ Α. ΤΖΩΡΤΖΗΣ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ΖΙΓΑΣ ΖΥΓΑ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ΖΙΟΥΜΑΚΗ ΓΛΥΚΕΡΙΑ</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ΣΟΥΡΑΠΑΣ Ν. ΚΩΝΣΤΑΝΤΙΝ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ΦΙΛΟΣΟΓΛΟΥ Γ. ΙΟΡΔΑΝΗ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ΛΕΜΠΟΣ ΔΗΜΗΤΡ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ΑΠΤΥΞΙΑΚΗ ΞΕΝΟΔΟΧΕΙΑΚΗ ΕΠΙΧΕΙΡΗΣΗ ΠΕΡΤΟΥΛΙΟΥ ΤΡΙΚΑΛΩΝ</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ΑΠΤΥΞΙΑΚΗ ΞΕΝΟΔΟΧΕΙΑΚΗ ΕΠΙΧΕΙΡΗΣΗ ΠΕΡΤΟΥΛΙΟΥ ΤΡΙΚΑΛΩΝ</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ΦΟΙ ΒΑΣ, ΚΑΚΑΡΑΝΤΖ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ΑΦΟΙ ΠΑΠΑΝΑΣΤΑΣΙΟΥ Ο.Ε </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ΑΦΟΙ ΠΑΠΑΝΑΣΤΑΣΙΟΥ Ο.Ε </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ΡΔΟΥΛΗΣ ΕΥΘΥΜΙ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ΙΩΑΝΝΗΣ ΠΕΤΡΑΝΗΣ ΑΒΕ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ΙΤΣΟΣ ΣΤΕΡΓΙΟ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96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ΙΤΣΟΣ ΣΤΕΡΓΙΟΣ &amp; ΣΙΑ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ΛΩΤΣΟΤΗΡΑΣ TEXTILES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ΙΑΚΑΤΗΣ ΚΩΝΣΤΑΝΤΙΝΟΣ</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ΑΡΟΥΤΑΣ ΕΥΓ.-ΜΠΑΚΑΛΗ ΓΕΩΡΓ. Ο.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ΠΕΤΟΚΑΤ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ΙΚΑΡ Ε.Π.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ΩΤ. ΣΙΩΚΗ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ΣΙΝΑΣ Α.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ΦΑΝΤΑ ΡΕΑΛ Α.Β.Ε.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ΦΑΝΤΑ ΡΕΑΛ Α.Β.Ε.Τ.Ε.</w:t>
            </w:r>
          </w:p>
        </w:tc>
        <w:tc>
          <w:tcPr>
            <w:tcW w:w="2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28" w:type="dxa"/>
        <w:jc w:val="left"/>
        <w:tblInd w:w="-50" w:type="dxa"/>
        <w:tblLayout w:type="fixed"/>
        <w:tblCellMar>
          <w:top w:w="0" w:type="dxa"/>
          <w:left w:w="0" w:type="dxa"/>
          <w:bottom w:w="0" w:type="dxa"/>
          <w:right w:w="0" w:type="dxa"/>
        </w:tblCellMar>
      </w:tblPr>
      <w:tblGrid>
        <w:gridCol w:w="25"/>
        <w:gridCol w:w="1410"/>
        <w:gridCol w:w="20"/>
        <w:gridCol w:w="1923"/>
        <w:gridCol w:w="15"/>
        <w:gridCol w:w="5405"/>
        <w:gridCol w:w="10"/>
        <w:gridCol w:w="15"/>
        <w:gridCol w:w="5"/>
      </w:tblGrid>
      <w:tr>
        <w:trPr>
          <w:trHeight w:val="300" w:hRule="atLeast"/>
        </w:trPr>
        <w:tc>
          <w:tcPr>
            <w:tcW w:w="25" w:type="dxa"/>
            <w:tcBorders/>
          </w:tcPr>
          <w:p>
            <w:pPr>
              <w:pStyle w:val="TableHeading"/>
              <w:rPr/>
            </w:pPr>
            <w:r>
              <w:rPr/>
            </w:r>
          </w:p>
        </w:tc>
        <w:tc>
          <w:tcPr>
            <w:tcW w:w="87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color w:val="000000"/>
                <w:szCs w:val="22"/>
              </w:rPr>
            </w:pPr>
            <w:r>
              <w:rPr>
                <w:rFonts w:cs="Arial" w:ascii="Arial" w:hAnsi="Arial"/>
                <w:b/>
                <w:bCs/>
                <w:color w:val="000000"/>
                <w:szCs w:val="22"/>
              </w:rPr>
              <w:t xml:space="preserve">Ε.Φ.Δ.: </w:t>
            </w:r>
            <w:r>
              <w:rPr>
                <w:rFonts w:cs="Arial" w:ascii="Arial" w:hAnsi="Arial"/>
                <w:b/>
                <w:bCs/>
                <w:szCs w:val="20"/>
              </w:rPr>
              <w:t>ΕΤΑΙΡΕΙΑ ΣΤΗΡΙΞΗΣ &amp; ΑΝΑΠΤΥΞΗΣ ΤΩΝ ΕΠΙΧΕΙΡΗΣΕΩΝ ΚΡΗΤΗΣ</w:t>
            </w:r>
          </w:p>
        </w:tc>
      </w:tr>
      <w:tr>
        <w:trPr>
          <w:trHeight w:val="370" w:hRule="atLeast"/>
        </w:trPr>
        <w:tc>
          <w:tcPr>
            <w:tcW w:w="1455" w:type="dxa"/>
            <w:gridSpan w:val="3"/>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Normal"/>
              <w:spacing w:before="120" w:after="120"/>
              <w:jc w:val="center"/>
              <w:rPr>
                <w:rFonts w:ascii="Arial" w:hAnsi="Arial" w:cs="Arial"/>
                <w:b/>
                <w:b/>
                <w:color w:val="000000"/>
              </w:rPr>
            </w:pPr>
            <w:r>
              <w:rPr>
                <w:rFonts w:cs="Arial" w:ascii="Arial" w:hAnsi="Arial"/>
                <w:b/>
                <w:color w:val="000000"/>
              </w:rPr>
              <w:t xml:space="preserve">Α/Α </w:t>
            </w:r>
            <w:r>
              <w:rPr>
                <w:rFonts w:cs="Arial" w:ascii="Arial" w:hAnsi="Arial"/>
                <w:b/>
                <w:color w:val="000000"/>
                <w:sz w:val="20"/>
              </w:rPr>
              <w:t>ΣΥΣΤΗΜΑΤΩΝ</w:t>
            </w:r>
          </w:p>
        </w:tc>
        <w:tc>
          <w:tcPr>
            <w:tcW w:w="1938"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bCs/>
                <w:sz w:val="22"/>
                <w:szCs w:val="22"/>
              </w:rPr>
            </w:pPr>
            <w:r>
              <w:rPr/>
              <w:t>Κωδ.Συστ.</w:t>
            </w:r>
          </w:p>
          <w:p>
            <w:pPr>
              <w:pStyle w:val="Heading3"/>
              <w:jc w:val="center"/>
              <w:rPr/>
            </w:pPr>
            <w:r>
              <w:rPr/>
              <w:t>9001/1416/ 1801</w:t>
            </w:r>
          </w:p>
        </w:tc>
        <w:tc>
          <w:tcPr>
            <w:tcW w:w="5415" w:type="dxa"/>
            <w:gridSpan w:val="2"/>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center"/>
          </w:tcPr>
          <w:p>
            <w:pPr>
              <w:pStyle w:val="Heading3"/>
              <w:jc w:val="center"/>
              <w:rPr>
                <w:b w:val="false"/>
                <w:b w:val="false"/>
              </w:rPr>
            </w:pPr>
            <w:r>
              <w:rPr/>
              <w:t>Επωνυμία Επιχείρησης</w:t>
            </w:r>
          </w:p>
        </w:tc>
      </w:tr>
      <w:tr>
        <w:trPr>
          <w:trHeight w:val="285" w:hRule="atLeast"/>
        </w:trPr>
        <w:tc>
          <w:tcPr>
            <w:tcW w:w="1435"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5</w:t>
            </w:r>
          </w:p>
        </w:tc>
        <w:tc>
          <w:tcPr>
            <w:tcW w:w="1943"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CANDIA FINANCE A.E.</w:t>
            </w:r>
          </w:p>
        </w:tc>
        <w:tc>
          <w:tcPr>
            <w:tcW w:w="3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SECURITEC SECURITY SERVICES A.E.</w:t>
            </w:r>
          </w:p>
        </w:tc>
        <w:tc>
          <w:tcPr>
            <w:tcW w:w="3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TOP PLAN </w:t>
            </w:r>
            <w:r>
              <w:rPr>
                <w:rFonts w:cs="Arial" w:ascii="Arial" w:hAnsi="Arial"/>
                <w:sz w:val="22"/>
                <w:szCs w:val="22"/>
              </w:rPr>
              <w:t>ΚΡΗΤΗΣ</w:t>
            </w:r>
            <w:r>
              <w:rPr>
                <w:rFonts w:cs="Arial" w:ascii="Arial" w:hAnsi="Arial"/>
                <w:sz w:val="22"/>
                <w:szCs w:val="22"/>
                <w:lang w:val="en-US"/>
              </w:rPr>
              <w:t xml:space="preserve"> </w:t>
            </w:r>
            <w:r>
              <w:rPr>
                <w:rFonts w:cs="Arial" w:ascii="Arial" w:hAnsi="Arial"/>
                <w:sz w:val="22"/>
                <w:szCs w:val="22"/>
              </w:rPr>
              <w:t>ΕΠΕ</w:t>
            </w:r>
          </w:p>
        </w:tc>
        <w:tc>
          <w:tcPr>
            <w:tcW w:w="3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val="en-US"/>
              </w:rPr>
            </w:pPr>
            <w:r>
              <w:rPr>
                <w:rFonts w:cs="Arial" w:ascii="Arial" w:hAnsi="Arial"/>
                <w:sz w:val="22"/>
                <w:szCs w:val="22"/>
                <w:lang w:val="en-US"/>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TRANS BETON A.E.</w:t>
            </w:r>
          </w:p>
        </w:tc>
        <w:tc>
          <w:tcPr>
            <w:tcW w:w="3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lang w:val="en-US"/>
              </w:rPr>
            </w:pPr>
            <w:r>
              <w:rPr>
                <w:rFonts w:cs="Arial" w:ascii="Arial" w:hAnsi="Arial"/>
                <w:sz w:val="22"/>
                <w:szCs w:val="22"/>
                <w:lang w:val="en-US"/>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lang w:val="en-US"/>
              </w:rPr>
            </w:pPr>
            <w:r>
              <w:rPr>
                <w:rFonts w:cs="Arial" w:ascii="Arial" w:hAnsi="Arial"/>
                <w:sz w:val="22"/>
                <w:szCs w:val="22"/>
                <w:lang w:val="en-US"/>
              </w:rPr>
              <w:t xml:space="preserve">VIRTUAL TRIP </w:t>
            </w:r>
            <w:r>
              <w:rPr>
                <w:rFonts w:cs="Arial" w:ascii="Arial" w:hAnsi="Arial"/>
                <w:sz w:val="22"/>
                <w:szCs w:val="22"/>
              </w:rPr>
              <w:t>ΕΠΕ</w:t>
            </w:r>
          </w:p>
        </w:tc>
        <w:tc>
          <w:tcPr>
            <w:tcW w:w="3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ΛΜΑΛΟΓΛΟΥ ΣΟΦΙ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ΔΡΗΣ ΕΥΑΓΓΕΛ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484"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ΩΝΥΜΗ ΞΕΝΟΔΟΧΕΙΑΚΗ ΚΑΙ ΤΟΥΡΙΣΤΙΚΗ ΕΤΑΙΡΕΙΑ ΘΗΤΑ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 ΣΑΛΟΥΣΤΡΟΣ Α.Ε.Τ.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ΒΟΣΚΑΚΗ ΕΡΑΣΜΙΑ ΕΜΠΟΡΙΟ ΚΑΤΕΨΥΓΜΕΝΩΝ ΠΡΟΙΟΝΤΩΝ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 xml:space="preserve">ΒΟΣΚΑΚΗ ΕΡΑΣΜΙΑ ΕΜΠΟΡΙΟ ΚΑΤΕΨΥΓΜΕΝΩΝ ΠΡΟΙΟΝΤΩΝ </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 ΑΝΔΡΟΥΛΑΚΗΣ Α.Ε. - EURALUMIN</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ΑΝΔΑΛΗΣ ΑΛΕΚΟΣ ΚΑΙ ΥΙΟΙ ΑΕΒ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ΑΝΔΑΛΗΣ ΑΛΕΚΟΣ ΚΑΙ ΥΙΟΙ ΑΕΒ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ΑΝΔΟΥΤ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ΗΜΟΣΙΟΓΡΑΦΙΚΗ ΕΚΔΟΤΙΚΗ ΑΝΩΝΥΜΟΣ ΕΜΠΟΡΙΚΗ &amp; ΒΙΟΜΗΧΑΝΙΚΗ ΕΤΑΙΡΕΙΑ ΜΕΣΟΓΕ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ΗΜΟΣΙΟΓΡΑΦΙΚΗ ΕΚΔΟΤΙΚΗ ΑΝΩΝΥΜΟΣ ΕΜΠΟΡΙΚΗ &amp; ΒΙΟΜΗΧΑΝΙΚΗ ΕΤΑΙΡΕΙΑ ΜΕΣΟΓΕ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ΙΑΦΗΜΙΣΤΙΚΗ ΠΡΟΒΟΛΗ Α.Ε.Β.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 ΣΚΟΥΛΟΥΔΗΣ-Ν. ΔΕΛΗΓΙΑΝΝ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ΖΑΝΝΕΙΟ ΕΚΠΑΙΔΕΥΤΗΡΙ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ΖΑΝΝΕΙΟ ΕΚΠΑΙΔΕΥΤΗΡΙ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ΖΗΔΙΑΝΑΚΗΣ Α.Ε.-ΦΗΜΗ</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ΟΡΩΝΗ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ΟΥΤΡΗΣ ΑΝΤΩΝ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ΥΡΙΑΚΑΚΗΣ ΗΡΑΚΛΗΣ Α.Ε. ΑΝΩΝ. ΤΟΥΡ/ΚΗ-ΞΕΝΟΔ/ΚΗ-ΕΜΠ/ΚΗ ΕΤΑΙΡΕΙΑ ΠΕΛ-ΦΑΝ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771"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ΩΣΤΑΣ ΚΑΙ ΡΟΣΒΙΤΑ ΜΠΑΝΤΟΥΒΑ-ΤΟΥΡΙΣΤΙΚΕΣ ΞΕΝΟΔΟΧΕΙΑΚΕΣ ΚΑΙ ΕΜΠΟΡΙΚΕΣ ΕΠΙΧΕΙΡΗΣΕΙ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ΛΑΤΟΜΙΚΗ ΑΝΩΝΥΜΗ ΤΕΧΝΙΚΗ-ΕΡΓΟΛΗΠΤΙΚΗ ΕΤΑΙΡΕΙ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 &amp; Ε ΚΑΡΑΤΑΡΑΚΗ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 &amp; Ε ΚΑΡΑΤΑΡΑΚΗ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 ΖΩΓΡΑΦΑΚΗ &amp; ΣΙΑ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ΑΚΑΤΟΥΝΑΚΗΣ ΜΙΧΑΗΛ</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ΑΥΡΟΓΙΑΝΝΗΣ ΕΕΒΤΞΚ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ΙΚΟΣ Ζ. ΤΣΙΜΠΡΑΓΟΣ ΕΜΠΟΡΙΟ ΤΡΟΦΙΜΩΝ-ΕΡΓΑΣΤΗΡΙΟ ΠΙΤΣΑΣ &amp; ΣΥΝΑΦΩΝ ΤΡΟΦΙΜΩΝ</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ΝΑΚΑΚΗΣ ΕΜΜΑΝΟΥΗΛ</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ΝΑΚΑΚΗΣ ΕΜΜΑΝΟΥΗΛ</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ΠΑΔΑΚΗΣ ΓΕΩΡΓ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ΠΑΧΡΙΣΤΟΠΟΥΛΟΣ Α.Β.Ε.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ΑΡΑΓΩΓΗ ΓΑΣΤΡΟΝΟΜΙΚΩΝ ΠΡΟΙΟΝΤΩΝ Α.Ε. FRESH GOURMET</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ΥΡΑΜΙΣ ΕΠΕ ΕΜΠΟΡΙΚΕΣ-ΒΙΟΜΗΧΑΝΙΚΕΣ-ΒΙΟΤΕΧΝΙΚΕΣ-ΤΟΥΡΙΣΤ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ΠΑΝΑΚΗΣ Α.Ε. ΞΕΝΟΔΟΧΕΙΑΚΕΣ ΤΟΥΡ/ΚΕΣ ΚΑΙ ΕΜΠΟΡ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ΠΑΝΑΚΗΣ Α.Ε. ΞΕΝΟΔΟΧΕΙΑΚΕΣ ΤΟΥΡ/ΚΕΣ ΚΑΙ ΕΜΠΟΡ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ΤΑΡ ΝΤΡΕΣΣΙΝΓΚ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ΤΑΡ ΝΤΡΕΣΣΙΝΓΚ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ΟΥΡΙΣΤΙΚΕΣ ΕΠΙΧΕΙΡΗΣΕΙΣ ΛΥΤΤΟ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 Γ. ΚΑΣΜΙΡΛ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 Γ. ΚΑΣΜΙΡΛ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ΑΣΟΥΡΑΚΗΣ ΠΑΝΑΓΙΩΤΗ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ΡΙΣΤΟΔΟΥΛΑΚΗΣ ΓΕΩΡΓ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ΧΡΟΝΙΑΡΗ Ο. ΚΑΙ ΣΙΑ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CRETE PROVENCE Α.Ε. ΞΕΝΟΔΟΧΕΙΟ MINOS IMPERIAL</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CRETE PROVENCE Α.Ε. ΞΕΝΟΔΟΧΕΙΟ MINOS IMPERIAL</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6</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ΓΗΣΙΛΑΟΣ ΦΡΟΝΙΜΑΚ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7</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ΝΑΤΟΛΙΩΤΑΚΗΣ - ΧΡΥΣΟ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8</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ΣΤΟΡ Α.Ε. ΒΙΟΤ/ΚΕΣ-ΤΟΥΡ/ΚΕΣ-ΞΕΝ/ΚΕΣ ΕΠΙΧ/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ΕΡΜ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ΛΑΚΑ Α.Ε. ΞΕΝ/ΚΕΣ ΤΟΥΡ/ΚΕΣ ΕΜΠ/ΚΕΣ ΕΠ/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ΛΑΚΑ Α.Ε. ΞΕΝ/ΚΕΣ ΤΟΥΡ/ΚΕΣ ΕΜΠ/ΚΕΣ ΕΠ/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ΟΥΡΙΣΤΙΚΑΙ-ΞΕΝΟΔΟΧΕΙΑΚΑΙ ΕΠΙΧΕΙΡΗΣΕΙΣ ΜΙΡΑΜΠΕΛΛ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ΟΥΡΙΣΤΙΚΑΙ-ΞΕΝΟΔΟΧΕΙΑΚΑΙ ΕΠΙΧΕΙΡΗΣΕΙΣ ΜΙΡΑΜΠΕΛΛ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 ΣΚΟΥΛΑΣ ΑΝΩΝΥΜΗ ΕΜΠΟΡΙΚΗ-ΓΕΩΡΓΙΚΗ-ΞΕΝΟΔΟΧΕΙΑΚΗ-ΤΟΥΡΙΣΤΙΚΗ-ΒΙΟΤΕΧΝΙΚΗ &amp; ΡΑΔΙΟΤ/ΚΗ ΕΤΑΙΡΕΙΑ ''ΝΤΕΛΙΝ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ΑΛΥΨΩ ΑΝΩΝΥΜΗ ΞΕΝΟΔΟΧΕΙΑΚΗ ΚΑΙ ΤΟΥΡΙΣΤΙΚΗ ΕΤΑΙΡΕΙ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ΟΡΙΝΑ Α.Ε.Ξ.Τ.Ε. ΞΕΝ/ΚΕΣ ΤΟΥΡ/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ΚΟΡΙΝΑ Α.Ε.Ξ.Τ.Ε. ΞΕΝ/ΚΕΣ ΤΟΥΡ/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 ΜΑΝΙΟΥΔΑΚΗ-Ι. ΑΛΥΓΙΖΑΚΗΣ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ΜΑΚΡΥΔΑΚΗ ΖΑΜΠΙΑ ΣΤΑΓΑΚΗ</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ΕΤΡΑΔΙ ΜΠΗΤΣ Α.Ξ.Τ.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ΕΤΡΑΔΙ ΜΠΗΤΣ Α.Ξ.Τ.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ΑΒΒΑΚΗΣ ΠΑΥΛ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ΤΖΑΝΙΔΑΚΗΣ Α. &amp; ΣΙΑ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ΚΤΕΡ Α.Τ.Ε ΑΝΩΝΥΜΗ ΤΕΧΝΙΚΗ ΕΤΑΙΡΕΙ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pPr>
            <w:r>
              <w:rPr>
                <w:rFonts w:cs="Arial" w:ascii="Arial" w:hAnsi="Arial"/>
                <w:sz w:val="22"/>
                <w:szCs w:val="22"/>
              </w:rPr>
              <w:t>ΑΝΩΝΥΜΗ ΒΙΟΜΗΧΑΝΙΚΗ ΕΤΑΙΡΕΙΑ ΕΜΠΟΡΙΑΣ ΒΙΟΜΗΧΑΝΙΚΩΝ-ΓΕΩΡΓΙΚΩΝ-ΥΔΡΑΥΛΙΚΩΝ ΕΙΔΩΝ, ΚΑΤΑΣΚΕΥΗ-ΜΟΡΦΟΠΟΙΗΣΗ ΣΙΔΗΡΟΥ ΚΑΙ ΠΛΕΓΜΑΤΩΝ ΟΙΚΟΔΟΜΩΝ ΤΟΥΡΝΑΣ Α.Ε.Β.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ΡΤΟΠΟΙΙΑ Θ &amp; Ι ΚΛΑΠΑΚΗΣ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ΡΤΟΠΟΙΙΑ Θ &amp; Ι ΚΛΑΠΑΚΗΣ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ΑΣΤΕΡΑΣ Α.Ε. ΞΕΝΟΔΟΧΕΙΑΚΕΣ, ΤΟΥΡΙΣΤΙΚΕΣ, ΕΜΠΟΡΙΚΕΣ &amp; ΓΕΩΡΓ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ΝΤΑΡ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ΑΝΤΑΡΗΣ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1</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ΟΛΙΚΑΚΗΣ-ΚΡΗΤΙΚΗ ΒΙΟΤΕΧΝΙΑ ΠΑΡΑΓΩΓΗΣ ΚΑΙ ΕΜΠΟΡΙΑΣ ΤΡΟΦΙΜΩΝ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ΒΟΛΙΚΑΚΗΣ-ΚΡΗΤΙΚΗ ΒΙΟΤΕΧΝΙΑ ΠΑΡΑΓΩΓΗΣ ΚΑΙ ΕΜΠΟΡΙΑΣ ΤΡΟΦΙΜΩΝ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3</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 ΒΕΡΓΑΝΕΛΑΚΗΣ Α.Ε.Β.Ε. ΕΜΦΙΑΛΩΣΗ &amp; ΕΜΠΟΡΙΑ ΑΝΑΨΥΚΤΙΚΩΝ ΕΜΠΟΡΙΑ ΠΟΤΩΝ &amp; ΣΥΝΑΦΩΝ ΕΙΔΩΝ ΔΙΑΝΟΜΕΣ ΑΝΤΙΠΡΟΣΩΠΕΙΕ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4</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 ΒΕΡΓΑΝΕΛΑΚΗΣ Α.Ε.Β.Ε. ΕΜΦΙΑΛΩΣΗ &amp; ΕΜΠΟΡΙΑ ΑΝΑΨΥΚΤΙΚΩΝ ΕΜΠΟΡΙΑ ΠΟΤΩΝ &amp; ΣΥΝΑΦΩΝ ΕΙΔΩΝ ΔΙΑΝΟΜΕΣ ΑΝΤΙΠΡΟΣΩΠΕΙΕ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Α. ΣΧΕΤΑΚΗΣ ΑΝΩΝΥΜΗ ΕΤΑΙΡΕΙΑ ΞΕΝΟΔΟΧΕΙΑΚΕΣ ΚΑΙ ΤΟΥΡΙΣΤ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Α. ΣΧΕΤΑΚΗΣ ΑΝΩΝΥΜΗ ΕΤΑΙΡΕΙΑ ΞΕΝΟΔΟΧΕΙΑΚΕΣ ΚΑΙ ΤΟΥΡΙΣΤΙΚΕΣ ΕΠΙΧΕΙΡΗΣΕΙ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ΓΕΩΡΓΙΟΣ Ι. ΘΥΜΙΑΝΟΣ &amp; ΣΙΑ Ο.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8</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ΔΟΜΥΛ Α.Ε. ΤΕΧΝΙΚΗ ΕΜΠΟΡΙΚΗ ΕΤΑΙΡΕΙΑ</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9</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ΤΣΑΤΣΑΡΩΝΑΚΗΣ Α.Β.Ε.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Ν. ΤΣΑΤΣΑΡΩΝΑΚΗΣ Α.Β.Ε.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ΞΕΝΟΔΟΧΕΙΑΚΕΣ &amp; ΤΟΥΡΙΣΤΙΚΕΣ ΕΠΙΧΕΙΡΗΣΕΙΣ ΠΛΑΤΣΙΔΑΚΗ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color w:val="000000"/>
                <w:sz w:val="22"/>
                <w:szCs w:val="22"/>
              </w:rPr>
              <w:t>1062</w:t>
            </w:r>
          </w:p>
        </w:tc>
        <w:tc>
          <w:tcPr>
            <w:tcW w:w="194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ΞΕΝΟΔΟΧΕΙΑΚΕΣ &amp; ΤΟΥΡΙΣΤΙΚΕΣ ΕΠΙΧΕΙΡΗΣΕΙΣ ΠΛΑΤΣΙΔΑΚΗ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3</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ΠΕΡΙΣΤΕΡΙΔΗΣ ΔΗΜΗΤΡΙΟΣ</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 ΚΟΚΟΛΑΚΗΣ &amp; ΣΙΑ Ε.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 ΚΟΚΟΛΑΚΗΣ &amp; ΣΙΑ Ε.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001</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ΠΙΤΙΚ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194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416</w:t>
            </w:r>
          </w:p>
        </w:tc>
        <w:tc>
          <w:tcPr>
            <w:tcW w:w="5420" w:type="dxa"/>
            <w:gridSpan w:val="2"/>
            <w:tcBorders>
              <w:top w:val="single" w:sz="4" w:space="0" w:color="000000"/>
              <w:bottom w:val="single" w:sz="4" w:space="0" w:color="000000"/>
              <w:right w:val="single" w:sz="4" w:space="0" w:color="000000"/>
            </w:tcBorders>
            <w:shd w:fill="CCFFFF" w:val="clear"/>
            <w:vAlign w:val="center"/>
          </w:tcPr>
          <w:p>
            <w:pPr>
              <w:pStyle w:val="Normal"/>
              <w:ind w:left="114" w:hanging="0"/>
              <w:rPr>
                <w:rFonts w:ascii="Arial" w:hAnsi="Arial" w:cs="Arial"/>
                <w:sz w:val="22"/>
                <w:szCs w:val="22"/>
              </w:rPr>
            </w:pPr>
            <w:r>
              <w:rPr>
                <w:rFonts w:cs="Arial" w:ascii="Arial" w:hAnsi="Arial"/>
                <w:sz w:val="22"/>
                <w:szCs w:val="22"/>
              </w:rPr>
              <w:t>ΣΠΙΤΙΚΟ Α.Ε.</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993300"/>
        </w:rPr>
      </w:pPr>
      <w:r>
        <w:rPr>
          <w:color w:val="993300"/>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Xl27">
    <w:name w:val="xl27"/>
    <w:basedOn w:val="Normal"/>
    <w:qFormat/>
    <w:pPr>
      <w:spacing w:before="280" w:after="280"/>
      <w:jc w:val="center"/>
      <w:textAlignment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49:00Z</dcterms:created>
  <dc:creator>BayiokosB</dc:creator>
  <dc:description/>
  <dc:language>en-US</dc:language>
  <cp:lastModifiedBy>MakriV</cp:lastModifiedBy>
  <cp:lastPrinted>2004-09-27T11:17:00Z</cp:lastPrinted>
  <dcterms:modified xsi:type="dcterms:W3CDTF">2004-09-27T19:51:00Z</dcterms:modified>
  <cp:revision>3</cp:revision>
  <dc:subject/>
  <dc:title> </dc:title>
</cp:coreProperties>
</file>