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spacing w:lineRule="auto" w:line="312"/>
        <w:ind w:firstLine="720"/>
        <w:jc w:val="both"/>
        <w:rPr>
          <w:rFonts w:ascii="Arial" w:hAnsi="Arial" w:cs="Arial"/>
          <w:bCs/>
          <w:lang w:eastAsia="el-GR"/>
        </w:rPr>
      </w:pPr>
      <w:r>
        <w:rPr>
          <w:rFonts w:cs="Arial" w:ascii="Arial" w:hAnsi="Arial"/>
          <w:bCs/>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 Οκτωβρίου 200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TextBody"/>
        <w:rPr>
          <w:rFonts w:eastAsia="Arial Unicode MS"/>
          <w:lang w:eastAsia="en-US"/>
        </w:rPr>
      </w:pPr>
      <w:r>
        <w:rPr/>
        <w:br/>
      </w:r>
      <w:r>
        <w:rPr>
          <w:b/>
          <w:bCs/>
        </w:rPr>
        <w:t>ΗΠΑ-Επαφές υπουργού Ανάπτυξης Δημήτρη  Σιούφα στη Νέα Υόρκη.</w:t>
      </w:r>
    </w:p>
    <w:p>
      <w:pPr>
        <w:pStyle w:val="TextBody"/>
        <w:rPr/>
      </w:pPr>
      <w:r>
        <w:rPr/>
        <w:t>   </w:t>
      </w:r>
    </w:p>
    <w:p>
      <w:pPr>
        <w:pStyle w:val="TextBody"/>
        <w:rPr>
          <w:b/>
          <w:b/>
          <w:bCs/>
        </w:rPr>
      </w:pPr>
      <w:r>
        <w:rPr>
          <w:b/>
          <w:bCs/>
        </w:rPr>
        <w:t xml:space="preserve">Νέα Υόρκη, ΗΠΑ, 02/10/2005 11:18  (ΑΠΕ, του ανταποκριτή Π. Παναγιώτου) </w:t>
        <w:br/>
        <w:br/>
      </w:r>
    </w:p>
    <w:p>
      <w:pPr>
        <w:pStyle w:val="TextBody"/>
        <w:rPr/>
      </w:pPr>
      <w:r>
        <w:rPr/>
      </w:r>
    </w:p>
    <w:p>
      <w:pPr>
        <w:pStyle w:val="TextBody"/>
        <w:rPr/>
      </w:pPr>
      <w:r>
        <w:rPr/>
        <w:t xml:space="preserve">«Φεύγουμε με μεγαλύτερη δύναμη και σιγουριά ότι ακολουθούμε το σωστό δρόμο ανάπτυξης με όλο το σχέδιο πορείας που έχουμε για την χώρα μας και για την ευρύτερη περιοχή και για τη θέση μας στην Ευρώπη, αλλά και στον κόσμο» ανέφερε ο υπουργός Ανάπτυξης, </w:t>
      </w:r>
      <w:r>
        <w:rPr>
          <w:b/>
          <w:bCs/>
        </w:rPr>
        <w:t>Δημήτρης Σιούφας</w:t>
      </w:r>
      <w:r>
        <w:rPr/>
        <w:t>, με δηλώσεις του στο ΑΠΕ.</w:t>
        <w:br/>
        <w:br/>
        <w:t xml:space="preserve">    Ο κ. Σιούφας ολοκλήρωσε χθες το πρόγραμμα των επαφών του στις Ηνωμένες Πολιτείες και αναχωρεί σήμερα για την Αθήνα, μέσω Φρανκφούρτης. Κατά τη διάρκεια της χθεσινής μέρας είχε συναντήσεις με στελέχη μεγάλων εταιρειών, με τον αρχιεπίσκοπο Αμερικής Δημήτριο, με τα μέλη της Ομοσπονδίας Ελληνικών Σωματείων Νέας Υόρκης και το βράδυ εγκαινίασε το υποκατάστημα της ελληνικής εταιρείας Σόδης </w:t>
      </w:r>
      <w:r>
        <w:rPr>
          <w:b/>
          <w:bCs/>
        </w:rPr>
        <w:t>Mastic Spa</w:t>
      </w:r>
      <w:r>
        <w:rPr/>
        <w:t xml:space="preserve"> (αγνά καλλυντικά με μαστίχα).</w:t>
        <w:br/>
        <w:br/>
        <w:t>    «Επισκεφθήκαμε την Ουάσιγκτον, το Σικάγο και τη Νέα Υόρκη με σκοπό να προωθήσουμε αναπτυξιακά θέματα της χώρας μας», τόνισε ο κ. Σιούφας, σημειώνοντας ότι «όλες οι επαφές που είχαμε με τους κυβερνητικούς αξιωματούχους στην Ουάσιγκτον και με στελέχη της Ομογένειας, με επιχειρηματίες, με επιστήμονες που δραστηριοποιούνται εδώ, μας δίνουν ακόμη περισσότερη δύναμη για να συνεχίσουμε στο σχέδιο πορείας για το αύριο, για την ανάπτυξη της χώρας, πιστεύοντας ότι οι ελληνικές επιχειρήσεις έχουν όλες τις δυνατότητες να κερδίσουν ακόμη περισσότερες αγορές».</w:t>
      </w:r>
    </w:p>
    <w:p>
      <w:pPr>
        <w:pStyle w:val="TextBody"/>
        <w:rPr/>
      </w:pPr>
      <w:r>
        <w:rPr/>
      </w:r>
    </w:p>
    <w:p>
      <w:pPr>
        <w:pStyle w:val="TextBody"/>
        <w:rPr/>
      </w:pPr>
      <w:r>
        <w:rPr/>
        <w:t>   </w:t>
      </w:r>
      <w:r>
        <w:rPr>
          <w:rFonts w:eastAsia="Arial"/>
        </w:rPr>
        <w:t xml:space="preserve"> </w:t>
      </w:r>
      <w:r>
        <w:rPr/>
        <w:t>Στη συνέχεια, αναφέρθηκε στις πολλές συναντήσεις που είχε με εκπροσώπους της Ομογένειας, καθώς και στο συμπόσιο που διοργάνωσε στο Σικάγο το Συμβούλιο Απόδημου Ελληνισμού, υπογραμμίζοντας ότι «μας γέμισαν ακόμη μεγαλύτερη δύναμη γιατί εξετάσαμε τρόπους και διαδρόμους συνεργασίας του επιστημονικού δυναμικού που δραστηριοποιείται στις Ηνωμένες Πολιτείες Αμερικής με τα πανεπιστήμια, τα ερευνητικά κέντρα και τα ινστιτούτα στην Ελλάδα».</w:t>
        <w:br/>
        <w:br/>
        <w:t>    Μετά τα χθεσινοβραδινά εγκαίνια του υποκαταστήματος «Mastic Spa», σε δεσπόζουσα θέση στην περιοχή Σόχο του Μανχάταν, ο κ. Σιούφας δήλωσε ότι «μια ακόμη ελληνική επιχείρηση ανοίγεται στη μεγάλη αγορά της Νέας Υόρκης, την απαιτητική αγορά των Ηνωμένων Πολιτειών της Αμερικής. Δείχνει αυτοπεποίθηση γι’ αυτούς που έλαβαν την απόφαση να ανοίξουν την επιχείρηση εδώ. Τα προϊόντα της στηρίζονται στη μοναδικότητα της μαστίχας και ταυτόχρονα είναι φυσικά καλλυντικά».</w:t>
      </w:r>
    </w:p>
    <w:p>
      <w:pPr>
        <w:pStyle w:val="TextBody"/>
        <w:rPr/>
      </w:pPr>
      <w:r>
        <w:rPr/>
        <w:br/>
        <w:t xml:space="preserve">    Ο υπουργός Ανάπτυξης υπογράμμισε ότι πρόκειται για «καινοτομικά προϊόντα» που δείχνουν τη δύναμη που μπορούν να έχουν και αυτή η επιχείρηση, όπως και πολλές άλλες, έχοντας εξωστρέφεια, δείχνοντας το δρόμο της ανταγωνιστικότητας. Πόσα πολλά πράγματα ακόμη μπορούμε να πετύχουμε όταν συνδυάζουμε με ευφυή τρόπο καινοτομική παρέμβαση, δυναμικότητα του προϊόντος και παρουσία τέτοια που να εγγυάται την επιχείρηση, όπου και να βρεθεί. Και εδώ, σ’ αυτή τη δύσκολη αγορά, αυτή η επιχείρηση έχει όλες τις προϋποθέσεις για να πετύχει». </w:t>
        <w:br/>
        <w:br/>
        <w:t xml:space="preserve">    Νωρίτερα χθες, ο υπουργός Ανάπτυξης συναντήθηκε με τον </w:t>
      </w:r>
      <w:r>
        <w:rPr>
          <w:b/>
          <w:bCs/>
        </w:rPr>
        <w:t>αρχιεπίσκοπο</w:t>
      </w:r>
      <w:r>
        <w:rPr/>
        <w:t xml:space="preserve"> </w:t>
      </w:r>
      <w:r>
        <w:rPr>
          <w:b/>
          <w:bCs/>
        </w:rPr>
        <w:t>Αμερικής Δημήτριο</w:t>
      </w:r>
      <w:r>
        <w:rPr/>
        <w:t>. Μετά τη συνάντηση, ο προκαθήμενος της Ελληνορθόδοξης Εκκλησίας της Αμερικής επεσήμανε ότι «ήταν και πάλι ευκαιρία και είχαμε τη δυνατότητα ανταλλαγής σκέψεων στο πεδίο της συνεργασίας, της οικονομικής ανάπτυξης και στα θέματα παιδείας και σε θέματα γενικότερα των προοπτικών συνεργασίας εδώ στην Αρχιεπισκοπή».</w:t>
      </w:r>
    </w:p>
    <w:p>
      <w:pPr>
        <w:pStyle w:val="TextBody"/>
        <w:rPr/>
      </w:pPr>
      <w:r>
        <w:rPr/>
      </w:r>
    </w:p>
    <w:p>
      <w:pPr>
        <w:pStyle w:val="TextBody"/>
        <w:rPr/>
      </w:pPr>
      <w:r>
        <w:rPr/>
        <w:t>   </w:t>
      </w:r>
      <w:r>
        <w:rPr>
          <w:rFonts w:eastAsia="Arial"/>
        </w:rPr>
        <w:t xml:space="preserve"> </w:t>
      </w:r>
      <w:r>
        <w:rPr/>
        <w:t>Από την πλευρά του ο κ. Σιούφας δήλωσε ότι «ξέρουμε το σημαντικό ποιμαντικό και κοινωνικό έργο που επιτελεί η Αρχιεπισκοπή στην ομογένεια και όχι μόνο, και βεβαίως συζητήσαμε θέματα τα οποία μπορούν να διευρύνουν ακόμη περισσότερο αυτό το ρόλο της Εκκλησίας και της Ορθοδοξίας, ώστε να δυναμώσει περισσότερο και η συνοχή της ομογένειας αλλά και η ίδια η ομογένεια όπως στέκεται μέχρι σήμερα σε όλα τα θέματα που αφορούν και την Ελλάδα και τον Ελληνισμό. Αυτή η δύναμη και οι διάδρομοι συνεργασίας να αναπτυχθούν ακόμα περισσότερο. Και ο ρόλος της Αρχιεπισκοπής και του Αρχιεπισκόπου είναι καθοριστικός σ’ αυτή την πορεία και για τον Ελληνισμό και για την Ομογένεια».</w:t>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00:00Z</dcterms:created>
  <dc:creator>BayiokosB</dc:creator>
  <dc:description/>
  <dc:language>en-US</dc:language>
  <cp:lastModifiedBy>Press1</cp:lastModifiedBy>
  <cp:lastPrinted>2005-09-29T14:09:00Z</cp:lastPrinted>
  <dcterms:modified xsi:type="dcterms:W3CDTF">2005-10-03T00:00:00Z</dcterms:modified>
  <cp:revision>2</cp:revision>
  <dc:subject/>
  <dc:title> </dc:title>
</cp:coreProperties>
</file>