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 Οκτωβρίου 2005</w:t>
      </w:r>
    </w:p>
    <w:p>
      <w:pPr>
        <w:pStyle w:val="Normal"/>
        <w:spacing w:lineRule="auto" w:line="312"/>
        <w:ind w:firstLine="720"/>
        <w:rPr>
          <w:rFonts w:ascii="Arial" w:hAnsi="Arial" w:cs="Arial"/>
          <w:bCs/>
          <w:sz w:val="28"/>
        </w:rPr>
      </w:pPr>
      <w:r>
        <w:rPr>
          <w:rFonts w:cs="Arial" w:ascii="Arial" w:hAnsi="Arial"/>
          <w:bCs/>
          <w:sz w:val="28"/>
        </w:rPr>
      </w:r>
    </w:p>
    <w:p>
      <w:pPr>
        <w:pStyle w:val="Normal"/>
        <w:rPr>
          <w:rFonts w:ascii="Arial" w:hAnsi="Arial" w:eastAsia="Arial Unicode MS" w:cs="Arial"/>
          <w:b/>
          <w:b/>
          <w:bCs/>
          <w:lang w:eastAsia="en-US"/>
        </w:rPr>
      </w:pPr>
      <w:r>
        <w:rPr>
          <w:b/>
          <w:bCs/>
        </w:rPr>
        <w:br/>
      </w:r>
      <w:r>
        <w:rPr>
          <w:rFonts w:cs="Arial" w:ascii="Arial" w:hAnsi="Arial"/>
          <w:b/>
          <w:bCs/>
        </w:rPr>
        <w:t xml:space="preserve">Νέα Υόρκη, ΗΠΑ, 01/10/2005, 10:24 (ΑΠΕ, του ανταποκριτή Π. Παναγιώτου) </w:t>
        <w:br/>
        <w:br/>
        <w:t xml:space="preserve">ΗΠΑ-Ομιλία υπουργού Ανάπτυξης Δ. Σιούφα στη Νέα Υόρκη </w:t>
      </w:r>
    </w:p>
    <w:p>
      <w:pPr>
        <w:pStyle w:val="TextBody"/>
        <w:rPr/>
      </w:pPr>
      <w:r>
        <w:rPr/>
        <w:t>   </w:t>
      </w:r>
    </w:p>
    <w:p>
      <w:pPr>
        <w:pStyle w:val="TextBody"/>
        <w:rPr/>
      </w:pPr>
      <w:r>
        <w:rPr/>
      </w:r>
    </w:p>
    <w:p>
      <w:pPr>
        <w:pStyle w:val="TextBody"/>
        <w:rPr/>
      </w:pPr>
      <w:r>
        <w:rPr/>
        <w:t xml:space="preserve">«Δεν περιμένουμε, τρέχουμε με καθαρούς και τίμιους στόχους για να κερδίσουμε το χαμένο χρόνο», τόνισε ο υπουργός Ανάπτυξης, </w:t>
      </w:r>
      <w:r>
        <w:rPr>
          <w:b/>
          <w:bCs/>
        </w:rPr>
        <w:t>Δημήτρης Σιούφας</w:t>
      </w:r>
      <w:r>
        <w:rPr/>
        <w:t xml:space="preserve">, μιλώντας σε εκδήλωση του Ελληνοαμερικανικού Εμπορικού Επιμελητηρίου στο «Χάρβαρντ Κλαμπ» της Νέας Υόρκης. Ο κ. Σιούφας επεσήμανε ότι «στόχος μας είναι να αξιοποιήσουμε ολόκληρο το οικονομικό δυναμικό και όλους τους αναπτυξιακούς θύλακες της χώρας». </w:t>
      </w:r>
    </w:p>
    <w:p>
      <w:pPr>
        <w:pStyle w:val="TextBody"/>
        <w:rPr/>
      </w:pPr>
      <w:r>
        <w:rPr/>
        <w:br/>
        <w:t xml:space="preserve">    Μεταξύ άλλων, ανέφερε ότι «το 2005 κηρύχτηκε Έτος Ανταγωνιστικότητας και συνεχίζουμε στην ίδια κατεύθυνση τα επόμενα χρόνια», τόνισε χαρακτηριστικά, προσθέτοντας ότι «δίνουμε ιδιαίτερη έμφαση στην ποιότητα και την παραγωγικότητα. Δημιουργούμε μια οικονομία ανταγωνιστική, με εξωστρέφεια και ισχυρή διεθνή παρουσία», υπογράμμισε, προσθέτοντας ότι «επιδιώκουμε τη συστράτευση Ελλήνων επιστημόνων που διαπρέπουν σε όλο τον κόσμο και έχουμε, ήδη, μαζί μας λαμπρούς επιστήμονες από την εδώ περήφανη και δυναμική Ομογένεια. Προχωρήσαμε ήδη στο σχεδιασμό και αρχίσαμε την εφαρμογή μιας σειράς μέτρων και παρεμβάσεων, για να καλύψουμε το χαμένο έδαφος και να βγούμε δυναμικά στη Νέα Εποχή. Οι νέες τεχνολογίες, η έρευνα και η τεχνολογία κατέχουν ξεχωριστή θέση στο Εθνικό Στρατηγικό Σχέδιο Ανάπτυξης της χώρας μας, που πρόκειται να συγχρηματοδοτηθεί από τα διαρθρωτικά κονδύλια της Ευρωπαϊκής Ένωσης και εθνικούς πόρου»ς». </w:t>
      </w:r>
    </w:p>
    <w:p>
      <w:pPr>
        <w:pStyle w:val="TextBody"/>
        <w:rPr/>
      </w:pPr>
      <w:r>
        <w:rPr/>
        <w:t>   </w:t>
      </w:r>
      <w:r>
        <w:rPr>
          <w:rFonts w:eastAsia="Arial"/>
        </w:rPr>
        <w:t xml:space="preserve"> </w:t>
      </w:r>
    </w:p>
    <w:p>
      <w:pPr>
        <w:pStyle w:val="TextBody"/>
        <w:rPr/>
      </w:pPr>
      <w:r>
        <w:rPr/>
        <w:t>Στη συνέχεια, υπογράμμισε ότι «αμέσως μετά την ολοκλήρωση των Ολυμπιακών και Παραολυμπιακών Αγώνων θέσαμε σε εφαρμογή ένα ευρύ πρόγραμμα αλλαγών και μεταρρυθμίσεων, με ένα διπλό στόχο:</w:t>
        <w:br/>
        <w:br/>
        <w:t xml:space="preserve">    «Πρώτος στόχος είναι η επανίδρυση του κράτους: Είναι η μετάβαση σε ένα κράτος αυξημένων δυνατοτήτων. Κράτος αρωγό και όχι χειραγωγό της ιδιωτικής πρωτοβουλίας. Ικανό να παρέχει καλύτερες υπηρεσίες προς τους πολίτες και τις επιχειρήσεις. Αλλά και πραγματικά αποτελεσματικό στην κοινωνική του αποστολή. </w:t>
        <w:br/>
        <w:br/>
        <w:t>    Και δεύτερος στόχος είναι η ανθρωποκεντρική ανάπτυξη. Η δυναμική, η βιώσιμη και ισόρροπη ανάπτυξη, σ’ ολόκληρη τη χώρα. Η ανάπτυξη που μοιράζει τους καρπούς της σε όλους τους πολίτες».</w:t>
      </w:r>
    </w:p>
    <w:p>
      <w:pPr>
        <w:pStyle w:val="TextBody"/>
        <w:rPr/>
      </w:pPr>
      <w:r>
        <w:rPr/>
        <w:t> </w:t>
      </w:r>
    </w:p>
    <w:p>
      <w:pPr>
        <w:pStyle w:val="TextBody"/>
        <w:rPr/>
      </w:pPr>
      <w:r>
        <w:rPr/>
        <w:t>  </w:t>
      </w:r>
      <w:r>
        <w:rPr>
          <w:rFonts w:eastAsia="Arial"/>
        </w:rPr>
        <w:t xml:space="preserve"> </w:t>
      </w:r>
      <w:r>
        <w:rPr/>
        <w:t>Ο κ. Σιούφας ανέφερε ότι «η Ελλάδα χτίζει σήμερα ένα νέο αναπτυξιακό πρότυπο, φιλικό στην επιχειρηματικότητα, ελκυστικό απέναντι στις ξένες άμεσες επενδύσεις προσανατολισμένο στη διαρκή βελτίωση της ανταγωνιστικότητας της Οικονομίας, ανοικτό στη δημιουργική συνεργασία κράτους και ιδιωτικού τομέα.</w:t>
        <w:br/>
        <w:br/>
        <w:t>    «Στόχος μας είναι να αξιοποιήσουμε ολόκληρο το οικονομικό δυναμικό και όλους τους αναπτυξιακούς θύλακες της χώρας. Κηρύξαμε το 2005 Έτος Ανταγωνιστικότητας και συνεχίζουμε στην ίδια κατεύθυνση τα επόμενα χρόνια. Δίνουμε ιδιαίτερη έμφαση στην ποιότητα και την παραγωγικότητα. Δημιουργούμε μια Οικονομία ανταγωνιστική, με εξωστρέφεια και ισχυρή διεθνή παρουσία. Άμεση προτεραιότητά μας υπήρξε (και εξακολουθεί να είναι) η διαρκής βελτίωση του αναπτυξιακού περιβάλλοντος».</w:t>
      </w:r>
    </w:p>
    <w:p>
      <w:pPr>
        <w:pStyle w:val="TextBody"/>
        <w:rPr/>
      </w:pPr>
      <w:r>
        <w:rPr/>
        <w:br/>
        <w:br/>
        <w:t>    Ο υπουργός Ανάπτυξης υπογράμμισε ότι «αυξήσαμε ήδη τη δημόσια δαπάνη για την έρευνα και την καινοτομία και ειδικότερα τα κονδύλια για δράσεις έρευνας, τεχνολογίας και καινοτομίας του Επιχειρησιακού Προγράμματος για την Ανταγωνιστικότητα. Προχωρούμε άμεσα στον εκσυγχρονισμό και την αναδιάρθρωση του θεσμικού πλαισίου για την έρευνα: Ήδη, το νέο Εθνικό Συμβούλιο Έρευνας και Τεχνολογίας, έχει διαμορφώσει πλέγμα συγκεκριμένων προτάσεων οι οποίες υποβάλλονται σε εθνική διαβούλευση».</w:t>
        <w:br/>
        <w:br/>
        <w:t>    Ο κ. Σιούφας αναφέρθηκε κυρίως στην ανάπτυξη, την ενίσχυση της ειρήνης και της σταθερότητας, την πρόοδο για ολόκληρη την ευρύτερη περιοχή είναι τα μεγάλα διεθνή ενεργειακά έργα που ήδη προωθούνται (και μάλιστα με γρήγορους ρυθμούς):</w:t>
        <w:br/>
        <w:br/>
        <w:t xml:space="preserve">    Το πρώτο από αυτά είναι ο Ελληνο-Τουρκικός αγωγός φυσικού αερίου, η κατασκευή του οποίου εγκαινιάστηκε στις αρχές Ιουλίου, από τον Έλληνα πρωθυπουργό </w:t>
      </w:r>
      <w:r>
        <w:rPr>
          <w:b/>
          <w:bCs/>
        </w:rPr>
        <w:t>Κώστα Καραμανλή</w:t>
      </w:r>
      <w:r>
        <w:rPr/>
        <w:t xml:space="preserve"> και τον Τούρκο ομόλογό του </w:t>
      </w:r>
      <w:r>
        <w:rPr>
          <w:b/>
          <w:bCs/>
        </w:rPr>
        <w:t xml:space="preserve">Ταγίπ Ερντογάν. </w:t>
        <w:br/>
        <w:br/>
      </w:r>
      <w:r>
        <w:rPr/>
        <w:t xml:space="preserve">    Το δεύτερο είναι ο Ελληνο-Ιταλικός υποθαλάσσιος αγωγός φυσικού αερίου, ο οποίος (στην ουσία) αποτελεί επέκταση του Ελληνο-Τουρκικού αγωγού και θα μεταφέρει το αέριο από την Ελλάδα στην Ιταλία και από εκεί στην καρδιά της Ευρώπης. Το έργο αυτό στηρίζεται από την Ευρωπαϊκή Επιτροπή ως άμεσης προτεραιότητας και υποστηρίζεται, τόσο από την κυβέρνησή μας, όσο και από την κυβέρνηση της Ιταλίας, με την οποία υπογράψαμε (τον περασμένο Ιούνιο), σχετικό Πρωτόκολλο. </w:t>
        <w:br/>
        <w:br/>
        <w:t>    Το τρίτο σημαντικό ενεργειακό έργο είναι ο πετρελαιαγωγός Μπουργκάς - Αλεξανδρούπολης. Για την υποστήριξη της κατασκευής του έργου (το οποίο θα αποτελέσει συμπληρωματική οδό για τη μεταφορά των πετρελαίων της Μαύρης Θάλασσας στις αγορές της Δυτικής Ευρώπης και των ΗΠΑ), υπογράφηκε πολιτική συμφωνία με τις κυβερνήσεις της Ρωσίας και της Βουλγαρίας.</w:t>
        <w:br/>
        <w:br/>
        <w:t>    Τέταρτον (εξαιρετικά σημαντικό για όλους) είναι το γεγονός ότι υπογράφεται, στη χώρα μας, 25 Οκτωβρίου, η Ιδρυτική Συνθήκη για την Ενεργειακή Κοινότητα Νοτιο-Ανατολικής Ευρώπης, στην οποία συμμετέχουν 14 χώρες της ευρύτερης περιοχής. Η Ελλάδα γίνεται διεθνής ενεργειακός κόμβος. Αναβαθμίζεται έτσι, ακόμη περισσότερο, ο γεωπολιτικός ρόλος της. Δημιουργούνται πρόσθετα κίνητρα για νέες επενδύσεις».</w:t>
      </w:r>
    </w:p>
    <w:p>
      <w:pPr>
        <w:pStyle w:val="TextBody"/>
        <w:rPr/>
      </w:pPr>
      <w:r>
        <w:rPr/>
        <w:br/>
        <w:t xml:space="preserve">    Ενισχύονται, ακόμη περισσότερο, τα θεμέλια της ειρήνης και της σταθερότητας, σ΄ ολόκληρη την περιοχή μας. Δημιουργούμε, με σταθερά και αποφασιστικά βήματα, τις κατάλληλες συνθήκες, το απαραίτητο θεσμικό πλαίσιο, τις υποδομές που απαιτεί η Νέα Εποχή για να γίνει η Χώρας μας κέντρο εξάπλωσης της επιχειρηματικής δραστηριότητας στην ευρύτερη γεωγραφική περιοχή». </w:t>
        <w:br/>
        <w:br/>
        <w:t>    Καταλήγοντας, ανέφερε ότι «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Η σύγχρονη Ελλάδα μπορεί να λειτουργεί ως διαμεσολαβητής στην ανάπτυξη του ξένου επιχειρηματικού και επενδυτικού ενδιαφέροντος στην ευρύτερη περιοχή. Είναι, ήδη, ένας από τους μεγαλύτερους επενδυτές στις περισσότερες χώρες των Βαλκανίων. Οι ελληνικές επενδύσεις στην ευρύτερη γεωγραφική περιοχή μας υπερβαίνουν τα 8 δισ. ευρώ. Περισσότερες από 3.500 ελληνικές επιχειρήσεις και 700 καταστήματα ελληνικών τραπεζών δραστηριοποιούνται στις Βαλκανικές χώρες. 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 Την ίδια στιγμή, 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η αξιοποίηση των Ολυμπιακών υποδομών,  οι Ανανεώσιμες Πηγές Ενέργειας οι ενεργειακές υποδομές, το εμπόριο, οι μεταφορές, οι Επικοινωνίες και η Πληροφορική, η Ναυτιλία, τουριστική βιομηχανία.</w:t>
      </w:r>
    </w:p>
    <w:p>
      <w:pPr>
        <w:pStyle w:val="TextBody"/>
        <w:rPr/>
      </w:pPr>
      <w:r>
        <w:rPr/>
        <w:br/>
        <w:t>    Η Ελλάδα αναδεικνύεται σε παγκόσμια τουριστική δύναμη, ποιότητας και κύρους. Όπως δικαιούται από την Ιστορία, τον Πολιτισμό, τις σύγχρονες υποδομές και το φιλόξενο χαρακτήρα των ανθρώπων της».</w:t>
        <w:br/>
        <w:br/>
        <w:t>    Τέλος, υπογράμμισε ότι «η Ελλάδα έχει αλλάξει ταχύτητα. Η Ελλάδα αλλάζει. Τολμούμε τις μεταρρυθμίσεις που απαιτεί η Νέα Εποχή της Παγκοσμιότητας, της ταχύτητας των εξελίξεων, της επανάστασης στη Γνώση και την Τεχνολογία. Η Ελλάδα χτίζει σήμερα τις υποδομές που απαιτούνται για να καταστεί κόμβος ανάπτυξης στο σταυροδρόμι της Ανατολής με τη Δύση και του Βορρά με το Νότο. Χτίζει ένα νέο αναπτυξιακό πρότυπο εξωστρεφές και φιλικό στην επιχειρηματικότητα. Η Ελλάδα προχωρά με αποφασιστικότητα και συγκροτημένο Σχέδιο Πορείας. Η μετα-ολυμπιακή Ελλάδα είναι μία χώρα προοπτικών και μεγάλων ευκαιριών. Μία χώρα που αντιμετωπίζει το μέλλον με αισιοδοξία και αυτοπεποίθηση. Μία χώρα, με τόλμη και διορατικότητα, που προετοιμάζεται για τις προκλήσεις που είναι μπροστά της. Η Ελλάδα εργάζεται με σύνεση και αυτοπεποίθηση για την ειρήνη, τη σταθερότητα, την ανάπτυξη ολόκληρης της ευρύτερης περιοχής. Η Ελλάδα είναι η Χώρα της ασφάλειας και της φιλοξενίας, του Πολιτισμού και της Ιστορίας. Είναι ανοιχτή σε όλους. Είναι μια σύγχρονη Χώρα, με νέα δυναμική ανάπτυξης και προόδου».</w:t>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03:00Z</dcterms:created>
  <dc:creator>BayiokosB</dc:creator>
  <dc:description/>
  <dc:language>en-US</dc:language>
  <cp:lastModifiedBy>Press1</cp:lastModifiedBy>
  <cp:lastPrinted>2005-09-29T14:09:00Z</cp:lastPrinted>
  <dcterms:modified xsi:type="dcterms:W3CDTF">2005-10-03T01:03:00Z</dcterms:modified>
  <cp:revision>2</cp:revision>
  <dc:subject/>
  <dc:title> </dc:title>
</cp:coreProperties>
</file>