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4 Οκτωβρί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b/>
          <w:b/>
          <w:bCs/>
          <w:lang w:val="en-US"/>
        </w:rPr>
      </w:pPr>
      <w:r>
        <w:rPr>
          <w:rFonts w:cs="Arial" w:ascii="Arial" w:hAnsi="Arial"/>
          <w:b/>
          <w:bCs/>
          <w:lang w:val="en-US"/>
        </w:rPr>
      </w:r>
    </w:p>
    <w:p>
      <w:pPr>
        <w:pStyle w:val="Normal"/>
        <w:pBdr>
          <w:top w:val="single" w:sz="4" w:space="1" w:color="000000"/>
          <w:bottom w:val="single" w:sz="4" w:space="1" w:color="000000"/>
        </w:pBdr>
        <w:jc w:val="center"/>
        <w:rPr>
          <w:rFonts w:ascii="Arial" w:hAnsi="Arial" w:cs="Arial"/>
          <w:b/>
          <w:b/>
          <w:bCs/>
        </w:rPr>
      </w:pPr>
      <w:r>
        <w:rPr>
          <w:rFonts w:cs="Arial" w:ascii="Arial" w:hAnsi="Arial"/>
          <w:b/>
          <w:bCs/>
        </w:rPr>
        <w:t>ΔΗΛΩΣΕΙΣ</w:t>
      </w:r>
    </w:p>
    <w:p>
      <w:pPr>
        <w:pStyle w:val="Normal"/>
        <w:pBdr>
          <w:top w:val="single" w:sz="4" w:space="1" w:color="000000"/>
          <w:bottom w:val="single" w:sz="4" w:space="1" w:color="000000"/>
        </w:pBdr>
        <w:jc w:val="center"/>
        <w:rPr>
          <w:rFonts w:ascii="Arial" w:hAnsi="Arial" w:cs="Arial"/>
          <w:b/>
          <w:b/>
          <w:bCs/>
          <w:lang w:val="en-US"/>
        </w:rPr>
      </w:pPr>
      <w:r>
        <w:rPr>
          <w:rFonts w:cs="Arial" w:ascii="Arial" w:hAnsi="Arial"/>
          <w:b/>
          <w:bCs/>
        </w:rPr>
        <w:t>ΤΟΥ ΥΠΟΥΡΓΟΥ ΑΝΑΠΤΥΞΗΣ</w:t>
      </w:r>
    </w:p>
    <w:p>
      <w:pPr>
        <w:pStyle w:val="Normal"/>
        <w:pBdr>
          <w:top w:val="single" w:sz="4" w:space="1" w:color="000000"/>
          <w:bottom w:val="single" w:sz="4" w:space="1" w:color="000000"/>
        </w:pBdr>
        <w:jc w:val="center"/>
        <w:rPr>
          <w:rFonts w:ascii="Arial" w:hAnsi="Arial" w:cs="Arial"/>
          <w:b/>
          <w:b/>
          <w:bCs/>
        </w:rPr>
      </w:pPr>
      <w:r>
        <w:rPr>
          <w:rFonts w:eastAsia="Arial" w:cs="Arial" w:ascii="Arial" w:hAnsi="Arial"/>
          <w:b/>
          <w:bCs/>
        </w:rPr>
        <w:t xml:space="preserve"> </w:t>
      </w:r>
      <w:r>
        <w:rPr>
          <w:rFonts w:cs="Arial" w:ascii="Arial" w:hAnsi="Arial"/>
          <w:b/>
          <w:bCs/>
        </w:rPr>
        <w:t xml:space="preserve">κ. </w:t>
      </w:r>
      <w:r>
        <w:rPr>
          <w:rFonts w:cs="Arial" w:ascii="Arial" w:hAnsi="Arial"/>
          <w:b/>
          <w:bCs/>
          <w:sz w:val="28"/>
        </w:rPr>
        <w:t>ΔΗΜΗΤΡΗ ΣΙΟΥΦΑ</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ΣΤΟΥΣ ΔΗΜΟΣΙΟΓΡΑΦΟΥΣ</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ΜΕΤΑ ΤΗ ΣΥΝΕΔΡΙΑΣΗ ΤΗΣ ΚΥΒΕΡΝΗΤΙΚΗΣ ΕΠΙΤΡΟΠΗΣ</w:t>
      </w:r>
    </w:p>
    <w:p>
      <w:pPr>
        <w:pStyle w:val="Normal"/>
        <w:pBdr>
          <w:top w:val="single" w:sz="4" w:space="1" w:color="000000"/>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Ο πρωθυπουργός και η Κυβερνητική Επιτροπή εγκρίνανε την κατάθεση στη Βουλή τεσσάρων σημαντικών νομοσχεδίων, με τα οποία ολοκληρώνεται το θεσμικό πλαίσιο για την απελευθέρωση με κανόνες στην αγορά ενέργει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πρώτο νομοσχέδιο αφορά την απελευθέρωση της αγοράς ηλεκτρισμ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δεύτερο νομοσχέδιο αφορά την απελευθέρωση της αγοράς φυσικού αερί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τρίτο νομοσχέδιο αφορά την εισαγωγή της δυνατότητας παραγωγής βιοκαυσίμων στη χώρα. Είναι ένα θεσμικό πλαίσιο το οποίο θα ενισχύσει ιδιαίτερα τον αγροτικό τομέα και θα δώσει εναλλακτικές δυνατότητες καλλιέργειας ενεργειακών φυτών. Με τα βιοκαύσιμα θα παρέχεται η δυνατότητα, μέχρι το 2010, περίπου το 5% - 6% της κατανάλωσης πετρελαίου κίνησης, να προέρχεται από τα βιοκαύσιμα. Αυτό θα συμβάλει και στην εξοικονόμηση ενέργειας στο χώρο του πετρελαίου, αλλά, ταυτόχρονα, θα είναι και σημαντική συμβολή σε καλύτερο περιβάλλον και συνεπώς σε καλύτερη ποιότητα ζω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τέταρτο νομοσχέδιο αφορά τη σύσταση Συμβουλίου Εθνικής Στρατηγικής σε θέματα Ενέργειας. Ένα όργανο το οποίο η Πατρίδα μας το χρειάζεται, ώστε να βλέπει μακροπρόθεσμα τις εξελίξεις στον ενεργειακό τομέα και, συνεπώς, να συμβουλεύει την εκάστοτε Κυβέρνηση για τις εξελίξεις και για τα μέτρα που πρέπει να λαμβάνονται έγκαιρα, από πριν και όχι εκ των υστέρ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υτά είναι τα τέσσερα νομοσχέδια τα οποία ενέκρινε ο πρωθυπουργός και η Κυβερνητική Επιτροπή. Η εκτίμησή μου είναι ότι πρόκειται για σοβαρές ευκαιρίες ενεργειακών επενδύσεων και στους τρεις τομείς, οι οποίοι θα συμβάλουν ακόμα περισσότερο στην ανάπτυξη της χώρας, γιατί και οι τρεις τομείς προσφέρονται για σοβαρές ενεργειακές επενδύσει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Η ΓΕΝΟΠ ΔΕΗ ξεκινά απεργιακές κινητοποιήσεις, επαναλαμβανόμενες σε εικοσιτετράωρη βάση, αντιδρώντας σε αυτά τα νομοσχέδι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Οι συνδικαλιστές προσδιορίζουν οι ίδιοι τον τρόπο με τον οποίο λειτουργούν. Το νομοσχέδιο για την απελευθέρωση της αγοράς ηλεκτρισμού, απ’ ό,τι γνωρίζετε, είναι και σε εφαρμογή κοινοτικής οδηγίας, η οποία, εδώ και έξι χρόνια, έπρεπε να είχε γίνει πραγματικότητα στην πατρίδα μας. Έχουμε κάνει εκτεταμένες διαβουλεύσεις και με τη ΓΕΝΟΠ ΔΕΗ, και όχι μόνο, και πιστεύω ότι τα περισσότερα εκ των θεμάτων τα οποία έθιγε έχουν αντιμετωπιστεί με τον καλύτερο τρόπο. Δεν γνωρίζω την απόφαση αυτή στην οποία αναφέρεστε, αλλά εκτιμώ ότι στο τέλος όλοι θα συμφωνήσουν ότι πρόκειται για ένα σοβαρό και ιδιαίτερα πετυχημένο εκσυγχρονισμό της νομοθεσίας μας, παρακολουθώντας και τις εξελίξεις και τις υποχρεώσεις που έχουμε προς τις κοινοτικές οδηγίες. Αυτή είναι η πραγματικότητ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Το μοντέλο ΟΤΕ έχει εφαρμογή στη ΔΕΗ;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Νομίζω ότι οι ανακοινώσεις που έκανε ο πρωθυπουργός στη ΔΕΘ για τους νεοπροσλαμβανόμενους αφορά όλες τις ΔΕΚΟ, συνεπώς και τη ΔΕΗ.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Πώς θα εφαρμόσετε το μοντέλο, αφού διαφωνεί ο κ. Παλαιοκρασσά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Δεν το γνωρίζω αυτό που λέτε.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ΟΣΙΟΓΡΑΦΟΣ:</w:t>
      </w:r>
      <w:r>
        <w:rPr>
          <w:rFonts w:cs="Arial" w:ascii="Arial" w:hAnsi="Arial"/>
        </w:rPr>
        <w:t xml:space="preserve"> Έχει κάνει συνέντευξη ο κ. Παλαιοκρασσά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Έλειπα και δεν  το γνωρίζω. Αλλά, σας απαντώ ότι ο πρωθυπουργός έκανε τις σχετικές ανακοινώσεις. Οι ανακοινώσεις αυτές αφορούν τους νεοπροσλαμβανόμενους σ’ όλες τις ΔΕΚΟ. Τελεία και παύλ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ind w:firstLine="72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1:00Z</dcterms:created>
  <dc:creator>BayiokosB</dc:creator>
  <dc:description/>
  <dc:language>en-US</dc:language>
  <cp:lastModifiedBy>Press1</cp:lastModifiedBy>
  <cp:lastPrinted>2005-10-04T14:04:00Z</cp:lastPrinted>
  <dcterms:modified xsi:type="dcterms:W3CDTF">2005-10-04T21:11:00Z</dcterms:modified>
  <cp:revision>2</cp:revision>
  <dc:subject/>
  <dc:title> </dc:title>
</cp:coreProperties>
</file>