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5</w:t>
      </w:r>
      <w:r>
        <w:rPr>
          <w:rFonts w:cs="Arial" w:ascii="Arial" w:hAnsi="Arial"/>
          <w:sz w:val="22"/>
        </w:rPr>
        <w:t xml:space="preserve">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lang w:eastAsia="en-US"/>
        </w:rPr>
      </w:pPr>
      <w:r>
        <w:rPr>
          <w:rFonts w:cs="Arial" w:ascii="Arial" w:hAnsi="Arial"/>
          <w:szCs w:val="20"/>
        </w:rPr>
        <w:t xml:space="preserve">Ο υπουργός Ανάπτυξης  κ. </w:t>
      </w:r>
      <w:r>
        <w:rPr>
          <w:rFonts w:cs="Arial" w:ascii="Arial" w:hAnsi="Arial"/>
          <w:b/>
          <w:bCs/>
          <w:szCs w:val="20"/>
        </w:rPr>
        <w:t>Δημήτρης Σιούφας,</w:t>
      </w:r>
      <w:r>
        <w:rPr>
          <w:rFonts w:cs="Arial" w:ascii="Arial" w:hAnsi="Arial"/>
          <w:szCs w:val="20"/>
        </w:rPr>
        <w:t xml:space="preserve"> παρουσία των διοικήσεων, εκπροσώπων και στελεχών των ερευνητικών κέντρων και ινστιτούτων που εποπτεύονται από το υπουργείο Ανάπτυξης, εγκαινίασε σήμερα στον Πολυχώρο του υπουργείου Ανάπτυξης την έκθεση </w:t>
      </w:r>
      <w:r>
        <w:rPr>
          <w:rFonts w:cs="Arial" w:ascii="Arial" w:hAnsi="Arial"/>
          <w:b/>
          <w:bCs/>
          <w:szCs w:val="20"/>
        </w:rPr>
        <w:t>«</w:t>
      </w:r>
      <w:r>
        <w:rPr>
          <w:rStyle w:val="StrongEmphasis"/>
          <w:rFonts w:cs="Arial" w:ascii="Arial" w:hAnsi="Arial"/>
          <w:szCs w:val="20"/>
        </w:rPr>
        <w:t>Ελληνικές Συλλογές Επιστημονικών Οργάνων»,</w:t>
      </w:r>
      <w:r>
        <w:rPr>
          <w:rFonts w:cs="Arial" w:ascii="Arial" w:hAnsi="Arial"/>
          <w:szCs w:val="20"/>
        </w:rPr>
        <w:t xml:space="preserve"> που διοργανώνει το Εθνικό Ίδρυμα Ερευνών (ΕΙΕ), από πρόγραμμα του Ινστιτούτου Νεοελληνικών Ερευνών, σε συνεργασία με το Εθνικό Αστεροσκοπείο Αθηνών. Πρόκειται για δειγματοληπτική παρουσίαση ελληνικών συλλογών επιστημονικών οργάνων, τα οποία διαδραμάτισαν σημαντικό ρόλο στην ανάπτυξη της χώρας και απετέλεσαν την αιχμή του δόρατος στον τομέα της τεχνολογίας από τον 19</w:t>
      </w:r>
      <w:r>
        <w:rPr>
          <w:rFonts w:cs="Arial" w:ascii="Arial" w:hAnsi="Arial"/>
          <w:szCs w:val="20"/>
          <w:vertAlign w:val="superscript"/>
        </w:rPr>
        <w:t>ο</w:t>
      </w:r>
      <w:r>
        <w:rPr>
          <w:rFonts w:cs="Arial" w:ascii="Arial" w:hAnsi="Arial"/>
          <w:szCs w:val="20"/>
        </w:rPr>
        <w:t xml:space="preserve"> αιώνα.</w:t>
      </w:r>
    </w:p>
    <w:p>
      <w:pPr>
        <w:pStyle w:val="Normal"/>
        <w:spacing w:lineRule="auto" w:line="360"/>
        <w:ind w:firstLine="720"/>
        <w:jc w:val="both"/>
        <w:rPr>
          <w:rFonts w:ascii="Arial" w:hAnsi="Arial" w:cs="Arial"/>
          <w:szCs w:val="20"/>
        </w:rPr>
      </w:pPr>
      <w:r>
        <w:rPr>
          <w:rFonts w:cs="Arial" w:ascii="Arial" w:hAnsi="Arial"/>
          <w:szCs w:val="20"/>
        </w:rPr>
        <w:t>Επίσης, παρουσιάσθηκαν οι εκδόσεις των τριών ανθρωπιστικών Ινστιτούτων του ΕΙΕ και του Προγράμματος των Μορφωτικών Εκδηλώσεων.</w:t>
      </w:r>
    </w:p>
    <w:p>
      <w:pPr>
        <w:pStyle w:val="Normal"/>
        <w:spacing w:lineRule="auto" w:line="360"/>
        <w:jc w:val="both"/>
        <w:rPr/>
      </w:pPr>
      <w:r>
        <w:rPr/>
        <w:t> </w:t>
      </w:r>
      <w:r>
        <w:rPr/>
        <w:tab/>
      </w:r>
      <w:r>
        <w:rPr>
          <w:rFonts w:cs="Arial" w:ascii="Arial" w:hAnsi="Arial"/>
          <w:szCs w:val="20"/>
        </w:rPr>
        <w:t>Οι επισκέπτες μπορούν να ενημερωθούν για το ερευνητικό-επιστημονικό έργο του ΕΙΕ από σχετικό υλικό σε έντυπη και   ψηφιακή μορφή.</w:t>
      </w:r>
    </w:p>
    <w:p>
      <w:pPr>
        <w:pStyle w:val="Normal"/>
        <w:spacing w:lineRule="auto" w:line="360"/>
        <w:jc w:val="both"/>
        <w:rPr/>
      </w:pPr>
      <w:r>
        <w:rPr/>
        <w:t> </w:t>
      </w:r>
      <w:r>
        <w:rPr/>
        <w:tab/>
      </w:r>
      <w:r>
        <w:rPr>
          <w:rFonts w:cs="Arial" w:ascii="Arial" w:hAnsi="Arial"/>
        </w:rPr>
        <w:t xml:space="preserve">Η έκθεση θα διαρκέσει </w:t>
      </w:r>
      <w:r>
        <w:rPr>
          <w:rFonts w:cs="Arial" w:ascii="Arial" w:hAnsi="Arial"/>
          <w:b/>
          <w:bCs/>
        </w:rPr>
        <w:t>έως τις 22 Οκτωβρίου 2005</w:t>
      </w:r>
      <w:r>
        <w:rPr>
          <w:rFonts w:cs="Arial" w:ascii="Arial" w:hAnsi="Arial"/>
        </w:rPr>
        <w:t xml:space="preserve"> και θα είναι ανοιχτή για το κοινό από Δευτέρα έως και Παρασκευή, από 9 π.μ. έως 5μ.μ. </w:t>
      </w:r>
    </w:p>
    <w:p>
      <w:pPr>
        <w:pStyle w:val="Normal"/>
        <w:spacing w:lineRule="auto" w:line="360"/>
        <w:jc w:val="both"/>
        <w:rPr>
          <w:rFonts w:ascii="Arial" w:hAnsi="Arial" w:cs="Arial"/>
        </w:rPr>
      </w:pPr>
      <w:r>
        <w:rPr>
          <w:rFonts w:cs="Arial" w:ascii="Arial" w:hAnsi="Arial"/>
        </w:rPr>
        <w:tab/>
        <w:t>Η ομιλία του υπουργού Ανάπτυξης κατά την τελετή των εγκαινίων έχει ως εξής:</w:t>
      </w:r>
    </w:p>
    <w:p>
      <w:pPr>
        <w:pStyle w:val="Normal"/>
        <w:spacing w:lineRule="auto" w:line="290"/>
        <w:ind w:firstLine="720"/>
        <w:jc w:val="both"/>
        <w:rPr>
          <w:rFonts w:ascii="Arial" w:hAnsi="Arial" w:cs="Arial"/>
          <w:spacing w:val="24"/>
          <w:szCs w:val="26"/>
        </w:rPr>
      </w:pPr>
      <w:r>
        <w:rPr>
          <w:rFonts w:cs="Arial" w:ascii="Arial" w:hAnsi="Arial"/>
          <w:szCs w:val="26"/>
        </w:rPr>
        <w:t>«Καλή σας μέρα. Σήμερα έχουμε τη χαρά να φιλοξενούμε στον Πολυχώρο του υπουργείου Ανάπτυξης το Εθνικό Ίδρυμα Ερευνών, αυτό που συνηθίζω να ονομάζω ναυαρχίδα των Ερευνητικών Κέντρων και των Ινστιτούτων, που υπάγονται στην ευθύνη του υπουργείου Ανάπτυξης.</w:t>
      </w:r>
    </w:p>
    <w:p>
      <w:pPr>
        <w:pStyle w:val="Normal"/>
        <w:spacing w:lineRule="auto" w:line="290"/>
        <w:jc w:val="both"/>
        <w:rPr>
          <w:rFonts w:ascii="Arial" w:hAnsi="Arial" w:cs="Arial"/>
          <w:spacing w:val="24"/>
          <w:szCs w:val="26"/>
        </w:rPr>
      </w:pPr>
      <w:r>
        <w:rPr>
          <w:rFonts w:cs="Arial" w:ascii="Arial" w:hAnsi="Arial"/>
          <w:szCs w:val="26"/>
        </w:rPr>
        <w:tab/>
        <w:t>Στο προηγούμενο διάστημα ξεκινήσαμε με τον Οργανισμό Βιομηχανικής Ιδιοκτησίας και εκτιμώ ότι αυτές οι παρουσιάσεις στο ευρύτερο κοινό της δουλειάς που γίνεται στα Ινστιτούτα και τα Ερευνητικά Κέντρα είναι σημαντική, με την έννοια ότι θέλουμε να φέρουμε πιο κοντά στον απλό πολίτη, στους φοιτητές, αλλά και στην πανεπιστημιακή και την ερευνητική κοινότητα γενικότερα τις δράσεις και τους τομείς στους οποίους το επιστημονικό δυναμικό αυτού του χώρου δραστηριοποιείται και βεβαίως να παρουσιάσουμε από τη διαδρομή τους σημεία αναφοράς, τα οποία έχουν σημαδέψει την πορεία καθενός από τα 8 Ερευνητικά Κέντρα και τα 48 Ινστιτούτα που είναι στην ευθύνη του υπουργείου Ανάπτυξης.</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Το δεύτερο</w:t>
      </w:r>
      <w:r>
        <w:rPr>
          <w:rFonts w:cs="Arial" w:ascii="Arial" w:hAnsi="Arial"/>
          <w:szCs w:val="26"/>
        </w:rPr>
        <w:t xml:space="preserve"> που θέλουμε να αναδείξουμε, έστω με αυτές τις μικρές δυνάμεις και σε αυτό το χώρο, είναι ότι η έρευνα και η τεχνολογία πρέπει να είναι η ατμομηχανή με την οποία οφείλουμε να πορευθούμε όλα τα επόμενα χρόνια. Και γιατί διαθέτουμε επιστημονικό και ερευνητικό προσωπικό υψηλού επιπέδου και γιατί πρέπει να ανοίξουμε ακόμα πιο πολύ τους ορίζοντες δράσης και των ίδιων των επιστημόνων και των ερευνητών, αλλά και συγχρόνως να στείλουμε ένα μήνυμα ότι στη νέα εποχή της γνώσης οφείλουμε να παρακολουθήσουμε τη νέα γνώση. </w:t>
      </w:r>
    </w:p>
    <w:p>
      <w:pPr>
        <w:pStyle w:val="TextBody"/>
        <w:spacing w:lineRule="auto" w:line="290"/>
        <w:rPr>
          <w:spacing w:val="24"/>
          <w:szCs w:val="26"/>
        </w:rPr>
      </w:pPr>
      <w:r>
        <w:rPr>
          <w:szCs w:val="26"/>
        </w:rPr>
        <w:tab/>
        <w:t>Η νέα γνώση δεν κατεβαίνει από τον ουρανό, βγαίνει είτε μέσα από τα εργαστήρια, είτε μέσα από τους χώρους μελέτης και ανάλυσης, γιατί με αυτήν μπορούμε να πορευθούμε τουλάχιστον παράλληλα προς τη νέα εποχή. Και όπου μπορούμε να πρωτοπορήσουμε.</w:t>
      </w:r>
    </w:p>
    <w:p>
      <w:pPr>
        <w:pStyle w:val="Normal"/>
        <w:spacing w:lineRule="auto" w:line="290"/>
        <w:jc w:val="both"/>
        <w:rPr>
          <w:rFonts w:ascii="Arial" w:hAnsi="Arial" w:cs="Arial"/>
          <w:b/>
          <w:b/>
          <w:bCs/>
          <w:spacing w:val="24"/>
          <w:szCs w:val="26"/>
        </w:rPr>
      </w:pPr>
      <w:r>
        <w:rPr>
          <w:rFonts w:cs="Arial" w:ascii="Arial" w:hAnsi="Arial"/>
          <w:szCs w:val="26"/>
        </w:rPr>
        <w:tab/>
        <w:t xml:space="preserve">Το ανθρώπινο κεφάλαιο είναι η πρώτη πλουτοπαραγωγική πηγή αυτής της χώρας. Το εννοώ και το πιστεύω. </w:t>
      </w:r>
      <w:r>
        <w:rPr>
          <w:rFonts w:cs="Arial" w:ascii="Arial" w:hAnsi="Arial"/>
          <w:b/>
          <w:bCs/>
          <w:szCs w:val="26"/>
        </w:rPr>
        <w:t>Και την ίδια ώρα οφείλουμε Ερευνητικά Κέντρα και Ινστιτούτα και Πανεπιστήμια, να βρούμε διαδρόμους συνεργασίας με το δυναμικό που δραστηριοποιείται σε άλλες χώρες στο εξωτερικό.</w:t>
      </w:r>
    </w:p>
    <w:p>
      <w:pPr>
        <w:pStyle w:val="Normal"/>
        <w:spacing w:lineRule="auto" w:line="290"/>
        <w:jc w:val="both"/>
        <w:rPr>
          <w:rFonts w:ascii="Arial" w:hAnsi="Arial" w:cs="Arial"/>
          <w:spacing w:val="24"/>
          <w:szCs w:val="26"/>
        </w:rPr>
      </w:pPr>
      <w:r>
        <w:rPr>
          <w:rFonts w:cs="Arial" w:ascii="Arial" w:hAnsi="Arial"/>
          <w:szCs w:val="26"/>
        </w:rPr>
        <w:tab/>
        <w:t>Μέχρι σήμερα απευθυνόμασταν συναισθηματικά στους επιστήμονες τους έλληνες ή τους ελληνικής καταγωγής που βρίσκονται στο εξωτερικό και τους καλούσαμε να έρθουν εδώ να δραστηριοποιηθούν. Χωρίς να έχουμε την προετοιμασία υποδοχής και ένα περιβάλλον που να είναι πιο ελκυστικό από εκείνο στο οποίο δραστηριοποιούνται μέχρι σήμερα.</w:t>
      </w:r>
    </w:p>
    <w:p>
      <w:pPr>
        <w:pStyle w:val="Normal"/>
        <w:spacing w:lineRule="auto" w:line="290"/>
        <w:jc w:val="both"/>
        <w:rPr>
          <w:rFonts w:ascii="Arial" w:hAnsi="Arial" w:cs="Arial"/>
          <w:spacing w:val="24"/>
          <w:szCs w:val="26"/>
        </w:rPr>
      </w:pPr>
      <w:r>
        <w:rPr>
          <w:rFonts w:cs="Arial" w:ascii="Arial" w:hAnsi="Arial"/>
          <w:szCs w:val="26"/>
        </w:rPr>
        <w:tab/>
        <w:t>Αποτέλεσμα; Να έρχονται εδώ, να απογοητεύονται και να επιστρέφουν εκεί από όπου ξεκίνησαν. Και επειδή στην εποχή μας δεν αρκούν οι συναισθηματισμοί ή το εθνικό φιλότιμο πρέπει να βρούμε άλλους τρόπους συνεργασίας.</w:t>
      </w:r>
    </w:p>
    <w:p>
      <w:pPr>
        <w:pStyle w:val="Normal"/>
        <w:spacing w:lineRule="auto" w:line="290"/>
        <w:jc w:val="both"/>
        <w:rPr>
          <w:rFonts w:ascii="Arial" w:hAnsi="Arial" w:cs="Arial"/>
          <w:spacing w:val="24"/>
          <w:szCs w:val="26"/>
        </w:rPr>
      </w:pPr>
      <w:r>
        <w:rPr>
          <w:rFonts w:cs="Arial" w:ascii="Arial" w:hAnsi="Arial"/>
          <w:szCs w:val="26"/>
        </w:rPr>
        <w:tab/>
        <w:t>Επιστρέφω από τις Ηνωμένες Πολιτείες της Αμερικής όπου είχα τη χαρά, σε Συνέδριο που διοργάνωσε το Συμβούλιο Αποδήμου Ελληνισμού, να δω επιστήμονες από όλες τις Ηνωμένες Πολιτείες της Αμερικής και να κουβεντιάσω μαζί τους.</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 xml:space="preserve">Η πρόταση αυτή των διαδρόμων συνεργασίας που </w:t>
      </w:r>
      <w:r>
        <w:rPr>
          <w:rFonts w:cs="Arial" w:ascii="Arial" w:hAnsi="Arial"/>
          <w:szCs w:val="26"/>
        </w:rPr>
        <w:t xml:space="preserve">τους κατέθεσα την βρήκαν εξαιρετικά ενδιαφέρουσα. </w:t>
      </w:r>
      <w:r>
        <w:rPr>
          <w:rFonts w:cs="Arial" w:ascii="Arial" w:hAnsi="Arial"/>
          <w:b/>
          <w:bCs/>
          <w:szCs w:val="26"/>
        </w:rPr>
        <w:t xml:space="preserve">Και τι εννοώ με τους διαδρόμους συνεργασίας. Εννοώ με τα σύγχρονα μέσα που έχει η τεχνολογία να </w:t>
      </w:r>
      <w:r>
        <w:rPr>
          <w:rFonts w:cs="Arial" w:ascii="Arial" w:hAnsi="Arial"/>
          <w:szCs w:val="26"/>
        </w:rPr>
        <w:t>συνεργάζονται από εκεί που είναι με τα Ινστιτούτα και τα Ερευνητικά Κέντρα, να αξιοποιούν εδώ στην Ελλάδα την τρίμηνη άδεια την οποία έχουν ή αυτό το οποίο λέτε εσείς οι Καθηγητές, το «</w:t>
      </w:r>
      <w:r>
        <w:rPr>
          <w:rFonts w:cs="Arial" w:ascii="Arial" w:hAnsi="Arial"/>
          <w:szCs w:val="26"/>
          <w:lang w:val="en-US"/>
        </w:rPr>
        <w:t>sabbatical</w:t>
      </w:r>
      <w:r>
        <w:rPr>
          <w:rFonts w:cs="Arial" w:ascii="Arial" w:hAnsi="Arial"/>
          <w:szCs w:val="26"/>
        </w:rPr>
        <w:t>», για να έρχονται εδώ να δουλεύουν. Και ήδη ο κ. Νανόπουλος έχει πάρει οδηγίες για την αναμόρφωση του Νομοθετικού Πλαισίου για την έρευνα και την τεχνολογία που το επόμενο διάστημα, σε συνεργασία με το υπουργείο Εθνικής Παιδείας και Θρησκευμάτων, θα αποτελέσει τη βάση πάνω στην οποία θα αναπτυχθεί η έρευνα και η τεχνολογία τα επόμενα 20 χρόνια, να συμπεριλάβει και αυτού του είδους και αυτού του τρόπου τη συνεργασία για να μπορέσουμε να βελτιώσουμε ακόμα περισσότερο και να μπολιάσουμε το επιστημονικό δυναμικό και ερευνητικό δυναμικό που δραστηριοποιείται στην Ελλάδα με εκείνο που δραστηριοποιείται στο εξωτερικό.</w:t>
      </w:r>
    </w:p>
    <w:p>
      <w:pPr>
        <w:pStyle w:val="Normal"/>
        <w:spacing w:lineRule="auto" w:line="290"/>
        <w:jc w:val="both"/>
        <w:rPr>
          <w:rFonts w:ascii="Arial" w:hAnsi="Arial" w:cs="Arial"/>
          <w:spacing w:val="24"/>
          <w:szCs w:val="26"/>
        </w:rPr>
      </w:pPr>
      <w:r>
        <w:rPr>
          <w:rFonts w:cs="Arial" w:ascii="Arial" w:hAnsi="Arial"/>
          <w:szCs w:val="26"/>
        </w:rPr>
        <w:tab/>
        <w:t xml:space="preserve">Σημειώστε ότι στις Ηνωμένες Πολιτείες της Αμερικής, υπάρχουν 25.000 Έλληνες ή ελληνικής καταγωγής επιστήμονες σε Πανεπιστήμια και Ερευνητικά Κέντρα. </w:t>
      </w:r>
    </w:p>
    <w:p>
      <w:pPr>
        <w:pStyle w:val="TextBody"/>
        <w:spacing w:lineRule="auto" w:line="290"/>
        <w:rPr>
          <w:spacing w:val="24"/>
          <w:szCs w:val="26"/>
        </w:rPr>
      </w:pPr>
      <w:r>
        <w:rPr>
          <w:szCs w:val="26"/>
        </w:rPr>
        <w:tab/>
        <w:t xml:space="preserve">Επισκέφθηκα μια πολύ μεγάλη Φαρμακοβιομηχανία στο Σικάγο, την ΑΜΠΟΤ και έμεινα κατάπληκτος όταν άκουσα ότι στους 7000 επιστήμονες που έχει αυτή η εταιρία οι 400 είναι Έλληνες. Αυτό μας γεμίζει υπερηφάνεια αλλά ταυτόχρονα δείχνει τις δυνατότητες που έχει το ελληνικό μυαλό να απαιτήσει και να διακριθεί. </w:t>
      </w:r>
    </w:p>
    <w:p>
      <w:pPr>
        <w:pStyle w:val="Normal"/>
        <w:spacing w:lineRule="auto" w:line="290"/>
        <w:jc w:val="both"/>
        <w:rPr>
          <w:rFonts w:ascii="Arial" w:hAnsi="Arial" w:cs="Arial"/>
          <w:spacing w:val="24"/>
          <w:szCs w:val="26"/>
        </w:rPr>
      </w:pPr>
      <w:r>
        <w:rPr>
          <w:rFonts w:cs="Arial" w:ascii="Arial" w:hAnsi="Arial"/>
          <w:szCs w:val="26"/>
        </w:rPr>
        <w:tab/>
      </w:r>
      <w:r>
        <w:rPr>
          <w:rFonts w:cs="Arial" w:ascii="Arial" w:hAnsi="Arial"/>
          <w:b/>
          <w:bCs/>
          <w:szCs w:val="26"/>
        </w:rPr>
        <w:t xml:space="preserve">Και το τρίτο στοιχείο για να γίνουν όλα αυτά είναι ότι πρέπει να αναδείξουμε την αριστεία. </w:t>
      </w:r>
      <w:r>
        <w:rPr>
          <w:rFonts w:cs="Arial" w:ascii="Arial" w:hAnsi="Arial"/>
          <w:szCs w:val="26"/>
        </w:rPr>
        <w:t xml:space="preserve">Να επιβραβεύουμε τους καλύτερους ή τα καλύτερα από τα Ινστιτούτα μας και να συνδέσουμε την αριστεία και με τη χρηματοδότηση. </w:t>
      </w:r>
      <w:r>
        <w:rPr>
          <w:rFonts w:cs="Arial" w:ascii="Arial" w:hAnsi="Arial"/>
          <w:b/>
          <w:bCs/>
          <w:szCs w:val="26"/>
        </w:rPr>
        <w:t xml:space="preserve">Τα χρήματα του ελληνικού λαού δεν πρέπει να μπαίνουν σε ένα βαρέλι </w:t>
      </w:r>
      <w:r>
        <w:rPr>
          <w:rFonts w:cs="Arial" w:ascii="Arial" w:hAnsi="Arial"/>
          <w:szCs w:val="26"/>
        </w:rPr>
        <w:t>χωρίς πάτο. Πρέπει να τοποθετούνται εκεί όπου πράγματι πιάνουν τόπο και οι καλύτεροι να έχουν περισσότερη χρηματοδότηση σε αναγνώριση των προσπαθειών. Και οφείλουμε να το κάνουμε αυτό, δεν υπάρχει άλλος τρόπος. Και η αξιολόγηση η οποία έγινε τελευταία στα Ινστιτούτα και τα Ερευνητικά Κέντρα (θα έχουμε την ευκαιρία το επόμενο διάστημα να κάνουμε ανακοινώσεις για όλα αυτά), μόνο από ξένους επιστήμονες είχε αυτή ακριβώς την κατεύθυνση. Η αξιολόγηση με ποιότητα και ταυτόχρονα με κατάταξη σε αυτή την αξιολόγηση. Αυτό θα βοηθήσει όλους και βρίσκω την ευκαιρία να συγχαρώ και να ευχαριστήσω όλο το δυναμικό των Ερευνητικών Κέντρων, επιστημονικό αλλά και το προσωπικό στήριξης για να μπορούν να κάνουν οι ερευνητές και οι επιστήμονες τη δουλειά τους και να τους συγχαρώ εκ μέρους της πολιτικής ηγεσίας του υπουργείου Ανάπτυξης.</w:t>
      </w:r>
    </w:p>
    <w:p>
      <w:pPr>
        <w:pStyle w:val="Normal"/>
        <w:spacing w:lineRule="auto" w:line="290"/>
        <w:jc w:val="both"/>
        <w:rPr>
          <w:rFonts w:ascii="Arial" w:hAnsi="Arial" w:cs="Arial"/>
          <w:spacing w:val="24"/>
          <w:szCs w:val="26"/>
        </w:rPr>
      </w:pPr>
      <w:r>
        <w:rPr>
          <w:rFonts w:cs="Arial" w:ascii="Arial" w:hAnsi="Arial"/>
          <w:szCs w:val="26"/>
        </w:rPr>
        <w:tab/>
        <w:t>Εδώ σε αυτό το χώρο η πρωτοτυπία είναι ότι παρουσιάζεται μια έκθεση «οι ελληνικές συλλογές επιστημονικών οργάνων τον 19</w:t>
      </w:r>
      <w:r>
        <w:rPr>
          <w:rFonts w:cs="Arial" w:ascii="Arial" w:hAnsi="Arial"/>
          <w:szCs w:val="26"/>
          <w:vertAlign w:val="superscript"/>
        </w:rPr>
        <w:t>ο</w:t>
      </w:r>
      <w:r>
        <w:rPr>
          <w:rFonts w:cs="Arial" w:ascii="Arial" w:hAnsi="Arial"/>
          <w:szCs w:val="26"/>
        </w:rPr>
        <w:t xml:space="preserve"> και τον 20</w:t>
      </w:r>
      <w:r>
        <w:rPr>
          <w:rFonts w:cs="Arial" w:ascii="Arial" w:hAnsi="Arial"/>
          <w:szCs w:val="26"/>
          <w:vertAlign w:val="superscript"/>
        </w:rPr>
        <w:t>ο</w:t>
      </w:r>
      <w:r>
        <w:rPr>
          <w:rFonts w:cs="Arial" w:ascii="Arial" w:hAnsi="Arial"/>
          <w:szCs w:val="26"/>
        </w:rPr>
        <w:t xml:space="preserve"> αιώνα» που συνδιοργανώνουν </w:t>
      </w:r>
      <w:r>
        <w:rPr>
          <w:rFonts w:cs="Arial" w:ascii="Arial" w:hAnsi="Arial"/>
          <w:b/>
          <w:bCs/>
          <w:szCs w:val="26"/>
        </w:rPr>
        <w:t>το Ινστιτούτο Νεοελληνικών Ερευνών του Εθνικού Ιδρύματος Ερευνών και το Εθνικό Αστεροσκοπείο Αθηνών.</w:t>
      </w:r>
      <w:r>
        <w:rPr>
          <w:rFonts w:cs="Arial" w:ascii="Arial" w:hAnsi="Arial"/>
          <w:szCs w:val="26"/>
        </w:rPr>
        <w:t xml:space="preserve"> Και όπως θα διαπιστώσετε και θα διαπιστώσατε στην έκθεση αυτή παρουσιάζονται σπάνια επιστημονικά όργανα των δύο προηγουμένων αιώνων, τα οποία συνέβαλαν και στην ανάπτυξη της χώρας και στη βελτίωση της ποιότητας της ζωής των πολιτών. </w:t>
      </w:r>
    </w:p>
    <w:p>
      <w:pPr>
        <w:pStyle w:val="Normal"/>
        <w:spacing w:lineRule="auto" w:line="290"/>
        <w:jc w:val="both"/>
        <w:rPr>
          <w:rFonts w:ascii="Arial" w:hAnsi="Arial" w:cs="Arial"/>
          <w:spacing w:val="24"/>
          <w:szCs w:val="26"/>
        </w:rPr>
      </w:pPr>
      <w:r>
        <w:rPr>
          <w:rFonts w:cs="Arial" w:ascii="Arial" w:hAnsi="Arial"/>
          <w:szCs w:val="26"/>
        </w:rPr>
        <w:tab/>
        <w:t xml:space="preserve">Ο θησαυρός αυτός (και αυτή νομίζω είναι η ακριβής έκφραση) είναι μια εθνική κληρονομιά και είναι ένα ακόμα δείγμα της ευρύτερης προσπάθειας που καταβάλλει το Εθνικό Ίδρυμα Ερευνών. Αναδεικνύει τα επιτεύγματα που κατέγραψαν η επιστήμη και η τεχνολογία στην ιστορική διαδρομή της χώρας και αξιοποιεί τα θαυμαστά προϊόντα του ανθρώπινου νου. </w:t>
      </w:r>
    </w:p>
    <w:p>
      <w:pPr>
        <w:pStyle w:val="Normal"/>
        <w:spacing w:lineRule="auto" w:line="290"/>
        <w:jc w:val="both"/>
        <w:rPr>
          <w:rFonts w:ascii="Arial" w:hAnsi="Arial" w:cs="Arial"/>
          <w:spacing w:val="24"/>
          <w:szCs w:val="26"/>
        </w:rPr>
      </w:pPr>
      <w:r>
        <w:rPr>
          <w:rFonts w:cs="Arial" w:ascii="Arial" w:hAnsi="Arial"/>
          <w:szCs w:val="26"/>
        </w:rPr>
        <w:tab/>
        <w:t>Τον 19</w:t>
      </w:r>
      <w:r>
        <w:rPr>
          <w:rFonts w:cs="Arial" w:ascii="Arial" w:hAnsi="Arial"/>
          <w:szCs w:val="26"/>
          <w:vertAlign w:val="superscript"/>
        </w:rPr>
        <w:t>ο</w:t>
      </w:r>
      <w:r>
        <w:rPr>
          <w:rFonts w:cs="Arial" w:ascii="Arial" w:hAnsi="Arial"/>
          <w:szCs w:val="26"/>
        </w:rPr>
        <w:t xml:space="preserve"> αιώνα η σχέση επιστημών, επιστημονικών οργάνων αλλάζει. Οργανώνονται, από Ανώτατα Εκπαιδευτικά Ιδρύματα, τα πρώτα εργαστήρια Φυσικής και Χημείας. Καταλαμβάνουν σταδιακά μια σπουδαία θέση στα Πανεπιστήμια και γίνονται θεσμοί. Το ίδιο φαινόμενο παρατηρείται και στα επιστημονικά όργανα για την απόκτηση των οποίων δαπανώνται μεγάλα ποσά. Θεσμοθετούνται η πειραματική Φυσική και η Χημεία και εισάγονται στη Δευτεροβάθμια Εκπαίδευση. Όλα αυτά συντελούν σε μαζικές παραγγελίες επιστημονικών οργάνων, γεγονός που συμβάλλει με την σειρά του στη δημιουργία νέων βιομηχανιών για την παραγωγή τους. Όλα αυτά είναι αλληλένδετα.</w:t>
      </w:r>
    </w:p>
    <w:p>
      <w:pPr>
        <w:pStyle w:val="Normal"/>
        <w:spacing w:lineRule="auto" w:line="290"/>
        <w:jc w:val="both"/>
        <w:rPr>
          <w:rFonts w:ascii="Arial" w:hAnsi="Arial" w:cs="Arial"/>
          <w:spacing w:val="24"/>
          <w:szCs w:val="26"/>
        </w:rPr>
      </w:pPr>
      <w:r>
        <w:rPr>
          <w:rFonts w:cs="Arial" w:ascii="Arial" w:hAnsi="Arial"/>
          <w:szCs w:val="26"/>
        </w:rPr>
        <w:tab/>
        <w:t>Ζούμε σε μια εποχή που η γνώση και η αξιοποίησή της και η έρευνα αλλά και τα δημιουργήματα της ανθρώπινης εφευρετικότητας αποτελούν πραγματικό πλούτο. Αποτελούν το μεγαλύτερο περιουσιακό στοιχείο του ανθρώπου. Για αυτό ακριβώς βασικός στόχος μας είναι η επένδυση στη γνώση και την τεχνολογία, την έρευνα και την καινοτομία.</w:t>
      </w:r>
    </w:p>
    <w:p>
      <w:pPr>
        <w:pStyle w:val="Normal"/>
        <w:spacing w:lineRule="auto" w:line="290"/>
        <w:jc w:val="both"/>
        <w:rPr>
          <w:rFonts w:ascii="Arial" w:hAnsi="Arial" w:cs="Arial"/>
          <w:spacing w:val="24"/>
          <w:szCs w:val="26"/>
        </w:rPr>
      </w:pPr>
      <w:r>
        <w:rPr>
          <w:rFonts w:cs="Arial" w:ascii="Arial" w:hAnsi="Arial"/>
          <w:szCs w:val="26"/>
        </w:rPr>
        <w:tab/>
        <w:t xml:space="preserve">Το Εθνικό Αστεροσκοπείο, που επίσης είναι από τις ισχυρές δυνάμεις του χώρου μας ολοκληρώνει και ελπίζω ότι τον Μάιο μήνα θα κάνουμε τα εγκαίνια ενός από τα μεγαλύτερα τηλεσκόπια και σε ολόκληρη την Ευρώπη και σε ολόκληρο τον κόσμο και από τα πλέον σύγχρονα. Στο Χελμό, στο Νομό Αχαΐας. Και θα έχουμε όλοι εκεί την ευκαιρία να δούμε ότι παρακολουθούμε τις εξελίξεις, δεν μένουμε πίσω και ενισχύουμε με τον καλύτερο τρόπο όλη την προσπάθεια την οποία κάνουν οι ερευνητές και οι επιστήμονες, αλλά και το στελεχιακό δυναμικό. Και γνωρίζετε, μια και αναφέρομαι στο Αστεροσκοπείο, όπου υπάγεται και το Σεισμολογικό του Ινστιτούτο, ότι από της ιδρύσεώς του δεν είχε νυχτερινή βάρδια. Θα το γνωρίζετε (γιατί το είχα πει με κάποια αφορμή) είχε γίνει μια σεισμική δόνηση πέρσι κατά τη διάρκεια των Ολυμπιακών Αγώνων γύρω στις 05.30 το πρωί και σήκωσα το τηλέφωνο για να μιλήσω να δω τι συνέβη. Είπα καλημέρα σας, είπα ποιος είμαι, μου λένε «καλημέρα σας κύριε υπουργέ, είμαι ο φύλακας». Λέω, παρακαλώ πολύ δώστε μου έναν από τους επιστήμονες της βάρδιας για να μιλήσω μαζί του. «Λυπάμαι πάρα πολύ, κύριε υπουργέ, δεν υπάρχει βάρδια νυχτερινή». Σε 20 λεπτά θα είναι εδώ, έχει ειδοποιηθεί ο υπεύθυνος για τη νυχτερινή βάρδια και θα μιλήσετε μαζί του. Αποτέλεσμα; Ενοχλήθηκα πάρα πολύ ως πολίτης, όχι ως έχων την ευθύνη υπουργός. Και έκανα τα αδύνατα δυνατά για να υπάρξει μια χρηματοδότηση πρόσθετη 500.000 ευρώ, η βάρδια αυτή δουλεύει με επιστήμονες που διάλεξε το Αστεροσκοπείο και το Ινστιτούτο Σεισμολογίας και εκτιμώ ότι θα συνεχίσει η χρηματοδότηση γιατί δεν είναι δυνατόν σε μια χώρα που έχει περίπου το 50% των σεισμών στην Ευρώπη, εδώ να είναι το Αστεροσκοπείο και το Σεισμολογικό Κέντρο όπως μια Δημόσια Υπηρεσία. Να τελειώνει το μεσημέρι και το βράδυ ο Θεός βοηθός. </w:t>
      </w:r>
    </w:p>
    <w:p>
      <w:pPr>
        <w:pStyle w:val="Normal"/>
        <w:spacing w:lineRule="auto" w:line="290"/>
        <w:jc w:val="both"/>
        <w:rPr>
          <w:rFonts w:ascii="Arial" w:hAnsi="Arial" w:cs="Arial"/>
          <w:spacing w:val="24"/>
          <w:szCs w:val="26"/>
        </w:rPr>
      </w:pPr>
      <w:r>
        <w:rPr>
          <w:rFonts w:cs="Arial" w:ascii="Arial" w:hAnsi="Arial"/>
          <w:szCs w:val="26"/>
        </w:rPr>
        <w:tab/>
        <w:t xml:space="preserve">Εν πάση περιπτώσει. Υπάρχουν παθογένειες και αγκυλώσεις. Ελπίζω ότι με καλή συνεργασία θα μπορέσουμε να τα ξεπεράσουμε. Και αυτή την βρίσκω σε όλο το στελεχιακό δυναμικό του υπουργείου και σε όλους εσάς που στελεχώνετε τα Ερευνητικά Κέντρα και τα Ινστιτούτα του υπουργείου. </w:t>
      </w:r>
    </w:p>
    <w:p>
      <w:pPr>
        <w:pStyle w:val="Normal"/>
        <w:spacing w:lineRule="auto" w:line="290"/>
        <w:jc w:val="both"/>
        <w:rPr>
          <w:rFonts w:ascii="Arial" w:hAnsi="Arial" w:cs="Arial"/>
          <w:spacing w:val="24"/>
          <w:szCs w:val="26"/>
        </w:rPr>
      </w:pPr>
      <w:r>
        <w:rPr>
          <w:rFonts w:cs="Arial" w:ascii="Arial" w:hAnsi="Arial"/>
          <w:szCs w:val="26"/>
        </w:rPr>
        <w:tab/>
        <w:t>Κλείνοντας την παρέμβασή μου αυτή θέλω να καταθέσω ενώπιόν σας την πεποίθηση της πολιτικής ηγεσίας ότι επενδύουμε στη γνώση, γιατί η επένδυση στη γνώση και την τεχνολογία, την έρευνα και την καινοτομία είναι η πλέον παραγωγική επένδυση την οποία μπορούμε να κάνουμε. Είναι η επένδυση στο ανθρώπινο κεφάλαιο.</w:t>
      </w:r>
    </w:p>
    <w:p>
      <w:pPr>
        <w:pStyle w:val="Normal"/>
        <w:spacing w:lineRule="auto" w:line="290"/>
        <w:jc w:val="both"/>
        <w:rPr>
          <w:rFonts w:ascii="Arial" w:hAnsi="Arial" w:cs="Arial"/>
          <w:spacing w:val="24"/>
          <w:szCs w:val="26"/>
        </w:rPr>
      </w:pPr>
      <w:r>
        <w:rPr>
          <w:rFonts w:cs="Arial" w:ascii="Arial" w:hAnsi="Arial"/>
          <w:szCs w:val="26"/>
        </w:rPr>
        <w:tab/>
        <w:t>Βεβαίως, υπογράμμισα από την αρχή τη συμβολή των Ερευνητικών και Επιστημονικών Κέντρων και θέλω να διαβεβαιώσω για μια ακόμα φορά τη συμπαράσταση του υπουργείου στις προσπάθειες που αναπτύσσονται. Είναι άλλωστε κοινά παραδεκτό ότι η γνώση που προέρχεται από το επιστημονικό δυναμικό του Εθνικού Ιδρύματος Ερευνών αλλά και του Εθνικού Αστεροσκοπείου Αθηνών μετατρέπεται σε κινητήρια αναπτυξιακή δύναμη και αυτός είναι ένας από τους στόχους μας.</w:t>
      </w:r>
    </w:p>
    <w:p>
      <w:pPr>
        <w:pStyle w:val="Normal"/>
        <w:spacing w:lineRule="auto" w:line="290"/>
        <w:jc w:val="both"/>
        <w:rPr>
          <w:rFonts w:ascii="Arial" w:hAnsi="Arial" w:cs="Arial"/>
          <w:spacing w:val="24"/>
          <w:szCs w:val="26"/>
        </w:rPr>
      </w:pPr>
      <w:r>
        <w:rPr>
          <w:rFonts w:cs="Arial" w:ascii="Arial" w:hAnsi="Arial"/>
          <w:szCs w:val="26"/>
        </w:rPr>
        <w:tab/>
        <w:t xml:space="preserve">Συγχαρητήρια για αυτή την παρουσίαση, καλή συνέχεια. Θα είμαστε μαζί σας στις προσπάθειες που κάνετε. Ευχαριστώ πολύ». </w:t>
      </w:r>
    </w:p>
    <w:p>
      <w:pPr>
        <w:pStyle w:val="Normal"/>
        <w:spacing w:lineRule="auto" w:line="312"/>
        <w:ind w:firstLine="720"/>
        <w:jc w:val="both"/>
        <w:rPr>
          <w:rFonts w:ascii="Arial" w:hAnsi="Arial" w:cs="Arial"/>
          <w:bCs/>
          <w:spacing w:val="24"/>
          <w:szCs w:val="26"/>
        </w:rPr>
      </w:pPr>
      <w:r>
        <w:rPr>
          <w:rFonts w:cs="Arial" w:ascii="Arial" w:hAnsi="Arial"/>
          <w:bCs/>
          <w:spacing w:val="24"/>
          <w:szCs w:val="26"/>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33:00Z</dcterms:created>
  <dc:creator>BayiokosB</dc:creator>
  <dc:description/>
  <dc:language>en-US</dc:language>
  <cp:lastModifiedBy>Press1</cp:lastModifiedBy>
  <cp:lastPrinted>2005-10-05T13:50:00Z</cp:lastPrinted>
  <dcterms:modified xsi:type="dcterms:W3CDTF">2005-10-05T21:11:00Z</dcterms:modified>
  <cp:revision>13</cp:revision>
  <dc:subject/>
  <dc:title> </dc:title>
</cp:coreProperties>
</file>