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9 Οκτωβρίου 2005</w:t>
      </w:r>
    </w:p>
    <w:p>
      <w:pPr>
        <w:pStyle w:val="Normal"/>
        <w:ind w:firstLine="720"/>
        <w:jc w:val="both"/>
        <w:rPr>
          <w:rFonts w:ascii="Arial" w:hAnsi="Arial" w:cs="Arial"/>
          <w:sz w:val="22"/>
        </w:rPr>
      </w:pPr>
      <w:r>
        <w:rPr>
          <w:rFonts w:cs="Arial" w:ascii="Arial" w:hAnsi="Arial"/>
          <w:sz w:val="22"/>
        </w:rPr>
      </w:r>
    </w:p>
    <w:p>
      <w:pPr>
        <w:pStyle w:val="Normal"/>
        <w:spacing w:lineRule="auto" w:line="312"/>
        <w:ind w:firstLine="720"/>
        <w:jc w:val="both"/>
        <w:rPr/>
      </w:pPr>
      <w:r>
        <w:rPr>
          <w:rFonts w:cs="Arial" w:ascii="Arial" w:hAnsi="Arial"/>
          <w:bCs/>
          <w:szCs w:val="28"/>
        </w:rPr>
        <w:t xml:space="preserve">Ο υπουργός Ανάπτυξης </w:t>
      </w:r>
      <w:r>
        <w:rPr>
          <w:rFonts w:cs="Arial" w:ascii="Arial" w:hAnsi="Arial"/>
          <w:b/>
          <w:szCs w:val="28"/>
        </w:rPr>
        <w:t>κ. Δημήτρης Σιούφας</w:t>
      </w:r>
      <w:r>
        <w:rPr>
          <w:rFonts w:cs="Arial" w:ascii="Arial" w:hAnsi="Arial"/>
          <w:bCs/>
          <w:szCs w:val="28"/>
        </w:rPr>
        <w:t xml:space="preserve"> μίλησε στην εκδήλωση για την συμπλήρωση 20 χρόνων λειτουργίας της </w:t>
      </w:r>
      <w:r>
        <w:rPr>
          <w:rFonts w:cs="Arial" w:ascii="Arial" w:hAnsi="Arial"/>
        </w:rPr>
        <w:t>Εταιρείας Βιομηχανικής Έρευνας και Τεχνολογικής Ανάπτυξης Μετάλλων</w:t>
      </w:r>
      <w:r>
        <w:rPr>
          <w:rFonts w:cs="Arial" w:ascii="Arial" w:hAnsi="Arial"/>
          <w:bCs/>
          <w:szCs w:val="28"/>
        </w:rPr>
        <w:t xml:space="preserve"> (ΕΒΕΤΑΜ), που εποπτεύεται από το υπουργείο Ανάπτυξης. Στην ομιλία του ο κ. Σιούφας μεταξύ άλλων σημείωσε τα εξής: </w:t>
      </w:r>
    </w:p>
    <w:p>
      <w:pPr>
        <w:pStyle w:val="Normal"/>
        <w:rPr>
          <w:rFonts w:ascii="Arial" w:hAnsi="Arial" w:cs="Arial"/>
          <w:bCs/>
          <w:szCs w:val="28"/>
        </w:rPr>
      </w:pPr>
      <w:r>
        <w:rPr>
          <w:rFonts w:cs="Arial" w:ascii="Arial" w:hAnsi="Arial"/>
          <w:bCs/>
          <w:szCs w:val="28"/>
        </w:rPr>
      </w:r>
    </w:p>
    <w:p>
      <w:pPr>
        <w:pStyle w:val="TextBody"/>
        <w:rPr/>
      </w:pPr>
      <w:r>
        <w:rPr/>
        <w:t>Η Εταιρεία Βιομηχανικής Έρευνας και Τεχνολογικής Ανάπτυξης Μετάλλων, η ΕΒΕΤΑΜ όπως είναι γνωστή στο ευρύ κοινό, εφέτος συμπληρώνει 20 χρόνια λειτουργίας. Η ΕΒΕΤΑΜ είναι μία Ανώνυμη Εταιρία που ιδρύθηκε με τη συνεργασία του Ελληνικού Δημοσίου και της ιδιωτικής πρωτοβουλίας που προέρχονται από τον χώρο της βιομηχανίας μετάλλων.</w:t>
      </w:r>
    </w:p>
    <w:p>
      <w:pPr>
        <w:pStyle w:val="Normal"/>
        <w:rPr>
          <w:rFonts w:ascii="Arial" w:hAnsi="Arial" w:cs="Arial"/>
        </w:rPr>
      </w:pPr>
      <w:r>
        <w:rPr>
          <w:rFonts w:cs="Arial" w:ascii="Arial" w:hAnsi="Arial"/>
        </w:rPr>
      </w:r>
    </w:p>
    <w:p>
      <w:pPr>
        <w:pStyle w:val="TextBody"/>
        <w:rPr/>
      </w:pPr>
      <w:r>
        <w:rPr/>
        <w:t>Σήμερα η ΕΒΕΤΑΜ διαθέτει ιδιόκτητες εγκαταστάσεις σε έκταση 32 στρεμμάτων, όπου στεγάζεται τεχνολογικά προηγμένος εξοπλισμός αξίας μεγαλύτερης των τριών εκατομμυρίων ευρώ. Η επιχείρηση σήμερα απασχολεί 52 άτομα, η πλειονότητα των οποίων είναι επιστήμονες, κυρίως μηχανικοί. Όπως προκύπτει από τους ισολογισμούς της εταιρίας ο μέσος όρος του κύκλου εργασιών των τριών τελευταίων ετών είναι περίπου 3 εκατομμύρια ευρώ, ενώ αυτός των αποτελεσμάτων χρήσης είναι 300.000 ευρώ, παρουσιάζοντας συνεχή ανοδική τάσ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α αποτελέσματα αυτά είναι συνέπεια δραστηριοτήτων στους παρακάτω τομείς:</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Παροχή υπηρεσιών ποιότητας στη βιομηχανία και επιχειρήσεις. Έχει ήδη ολοκληρωθεί η διαπίστευση της εταιρίας από το ΕΣΥΔ για συγκεκριμένους ελέγχους και με βάση αυτό η ΕΒΕΤΑΜ κατέχει ηγετική θέση στην παροχή εξειδικευμένων υπηρεσιών</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Μελέτες - εργαστηριακές δοκιμές - παραγωγικές δραστηριότητες. Στην δραστηριότητα αυτή περιλαμβάνονται εξειδικευμένες υπηρεσίες υψηλής τεχνολογίας από 5 μονάδες παραγωγής για μεταλλικές κατεργασίες. Οι υπηρεσίες αυτές υποστηρίζονται από την παράλληλη λειτουργία Παραρτημάτων στην Αθήνα και Θεσσαλονίκη. Ο αριθμός των επιχειρήσεων – πελατών σήμερα ξεπερνά τις 1.000 αυξάνοντας έτσι την αυτοτέλεια της Εταιρείας.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Εκπόνηση ερευνητικών έργων σε συνεργασία με επιχειρήσεις σε τομείς άμεσου ενδιαφέροντος για την βιομηχανία όπως: Σχεδιασμός νέων προϊόντων, βελτίωση ιδιοτήτων νέων προϊόντων, βελτίωση και εκσυγχρονισμός της παραγωγικής διαδικασίας, και επίλυση περιβαλλοντικών προβλημάτων.</w:t>
      </w:r>
    </w:p>
    <w:p>
      <w:pPr>
        <w:pStyle w:val="Normal"/>
        <w:rPr>
          <w:rFonts w:ascii="Arial" w:hAnsi="Arial" w:cs="Arial"/>
        </w:rPr>
      </w:pPr>
      <w:r>
        <w:rPr>
          <w:rFonts w:cs="Arial" w:ascii="Arial" w:hAnsi="Arial"/>
        </w:rPr>
      </w:r>
    </w:p>
    <w:p>
      <w:pPr>
        <w:pStyle w:val="TextBody"/>
        <w:rPr/>
      </w:pPr>
      <w:r>
        <w:rPr/>
        <w:t>Η σημερινή θέση της εταιρίας παρέχει την αισιοδοξία ότι η ανοδική πορεία θα συνεχιστεί και θα συνεχίσει να προσφέρει αξιόπιστες τεχνολογικές υπηρεσίες στην βιομηχανία.</w:t>
      </w:r>
    </w:p>
    <w:p>
      <w:pPr>
        <w:pStyle w:val="Normal"/>
        <w:rPr>
          <w:rFonts w:ascii="Arial" w:hAnsi="Arial" w:cs="Arial"/>
        </w:rPr>
      </w:pPr>
      <w:r>
        <w:rPr>
          <w:rFonts w:cs="Arial" w:ascii="Arial" w:hAnsi="Arial"/>
        </w:rPr>
      </w:r>
    </w:p>
    <w:p>
      <w:pPr>
        <w:pStyle w:val="TextBody"/>
        <w:rPr/>
      </w:pPr>
      <w:r>
        <w:rPr/>
        <w:t>Παράλληλα όμως στο χώρο της ΕΒΕΤΑΜ αναπτύσσεται το Τεχνολογικό Πάρκο Θεσσαλίας, το οποίο σήμερα καλείται να συμβάλλει στην οικονομία της Θεσσαλίας με την στήριξη καινοτόμων επιχειρήσεων και να αναλάβει ένα καταλυτικό ρόλο για την προώθηση της συνεργασίας μεταξύ της Περιφέρειας της Θεσσαλίας, των Πανεπιστημίων, Τεχνολογικών Ιδρυμάτων, των επιχειρήσεων και των Αναπτυξιακών δομών των νομών της περιφέρειας.</w:t>
      </w:r>
    </w:p>
    <w:p>
      <w:pPr>
        <w:pStyle w:val="Normal"/>
        <w:rPr>
          <w:rFonts w:ascii="Arial" w:hAnsi="Arial" w:cs="Arial"/>
        </w:rPr>
      </w:pPr>
      <w:r>
        <w:rPr>
          <w:rFonts w:cs="Arial" w:ascii="Arial" w:hAnsi="Arial"/>
        </w:rPr>
      </w:r>
    </w:p>
    <w:p>
      <w:pPr>
        <w:pStyle w:val="TextBody"/>
        <w:rPr/>
      </w:pPr>
      <w:r>
        <w:rPr/>
        <w:t>Σήμερα το Τεχνολογικό Πάρκο διαθέτει κτίρια συνολικής έκτασης 4.000 τ.μ., όπου φιλοξενούνται 15 Μικρομεσαίες Επιχειρήσεις και μία τράπεζα. Τα προϊόντα και οι υπηρεσίες που αναπτύσσονται αφορούν τις τεχνολογίες πληροφορικής, τροφίμων, αυτοματισμών, και ενεργειακών θεμάτων.</w:t>
      </w:r>
    </w:p>
    <w:p>
      <w:pPr>
        <w:pStyle w:val="Normal"/>
        <w:rPr>
          <w:rFonts w:ascii="Arial" w:hAnsi="Arial" w:cs="Arial"/>
        </w:rPr>
      </w:pPr>
      <w:r>
        <w:rPr>
          <w:rFonts w:cs="Arial" w:ascii="Arial" w:hAnsi="Arial"/>
        </w:rPr>
      </w:r>
    </w:p>
    <w:p>
      <w:pPr>
        <w:pStyle w:val="TextBody"/>
        <w:rPr/>
      </w:pPr>
      <w:r>
        <w:rPr/>
        <w:t>Σήμερα βρισκόμαστε σε αυτό το χώρο όχι μόνο για να αναγνωρίσουμε το έργο που έχει γίνει μέχρι σήμερα στην ΕΒΕΤΑΜ, αλλά ιδιαίτερα να προβάλλουμε το όραμα μας για το μέλλον της Θεσσαλίας. Η Θεσσαλία, μία περιφέρεια με ισχυρό πρωτογενή τομέα, αλλά και με σημαντικές δραστηριότητες στον δευτερογενή και τριτογενή τομέα καλείται σήμερα να βελτιώσει την οικονομική της θέση με την διαμόρφωση μίας ολοκληρωμένης στρατηγικής για τη βελτίωση της ανταγωνιστικότητας και την ανάπτυξη της. Αυτό θα το επιτύχουμε με την δημιουργία ενός μηχανισμού που θα επιτρέπει μία ολοκληρωμένη προσέγγιση της καινοτομίας σε περιφερειακό επίπεδο που περιλαμβάνει την παραγωγή, την διαχείριση και αξιοποίηση της καινοτομίας. Ο μηχανισμός αυτός ενισχύεται με το πρόγραμμα της Γενικής Γραμματείας Έρευνας και Τεχνολογίας, τους Περιφερειακούς Πόλους Καινοτομίας.</w:t>
      </w:r>
    </w:p>
    <w:p>
      <w:pPr>
        <w:pStyle w:val="Normal"/>
        <w:jc w:val="both"/>
        <w:rPr>
          <w:rFonts w:ascii="Arial" w:hAnsi="Arial" w:cs="Arial"/>
        </w:rPr>
      </w:pPr>
      <w:r>
        <w:rPr>
          <w:rFonts w:cs="Arial" w:ascii="Arial" w:hAnsi="Arial"/>
        </w:rPr>
      </w:r>
    </w:p>
    <w:p>
      <w:pPr>
        <w:pStyle w:val="TextBody"/>
        <w:rPr/>
      </w:pPr>
      <w:r>
        <w:rPr/>
        <w:t>Στον Περιφερειακό Πόλο Καινοτομίας της Θεσσαλίας, ο οποίος σήμερα οργανώνεται υπό την εποπτεία της Περιφέρειας Θεσσαλίας, με συντονιστή το Τεχνολογικό Πάρκο Θεσσαλίας καλούνται να συμμετάσχουν όλοι οι παραγωγικοί και φορείς Έρευνας και Τεχνολογίας της Περιφέρειας όπως ιδιωτικές επιχειρήσεις ,η Περιφέρεια και το Περιφερειακό Ταμείο Θεσσαλίας, η ΕΒΕΤΑΜ, το Πανεπιστήμιο Θεσσαλίας, το ΤΕΙ, το ΚΕΤΑ, οι Σύνδεσμοι Βιομηχανιών Θεσσαλίας και Θεσσαλίας/ Κεντρικής Ελλάδας, οι Αναπτυξιακές και Επιμελητήρια των νομών Τρικάλων, Καρδίτσας, Λάρισας και Μαγνησίας.</w:t>
      </w:r>
    </w:p>
    <w:p>
      <w:pPr>
        <w:pStyle w:val="Normal"/>
        <w:rPr>
          <w:rFonts w:ascii="Arial" w:hAnsi="Arial" w:cs="Arial"/>
        </w:rPr>
      </w:pPr>
      <w:r>
        <w:rPr>
          <w:rFonts w:cs="Arial" w:ascii="Arial" w:hAnsi="Arial"/>
        </w:rPr>
      </w:r>
    </w:p>
    <w:p>
      <w:pPr>
        <w:pStyle w:val="TextBody"/>
        <w:rPr/>
      </w:pPr>
      <w:r>
        <w:rPr/>
        <w:t>Πρόθεση μας είναι να προωθήσουμε δράσεις που ενισχύουν βασικούς τομείς της οικονομίας της Θεσσαλίας, όπως π.χ.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Ανάπτυξη εναλλακτικών καλλιεργειών για παραγωγή βιοκαυσίμων</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Νέα αγροτικά προϊόντα με υψηλή προστιθέμενη αξία</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Νέες υπηρεσίες στον τουρισμό και περιβάλλον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Νέα προϊόντα στην κλωστοϋφαντουργία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Αυτοί είναι ενδεικτικοί τομείς που οι φορείς της Θεσσαλίας πρότειναν μετά από διαβούλευση που έγινε με πρωτοβουλία της Περιφέρειας. Οι τρεις τομείς που τελικά θα επιλεγούν, διότι αυτό επιτρέπει η στόχευση του προγράμματος, θα είναι αποτέλεσμα περαιτέρω ανοικτής διαβούλευσης και το τελικό αποτέλεσμα θα κριθεί ιδίως από τα ενδιαφέροντα και την συμμετοχή των ιδιωτικών επιχειρήσεων.</w:t>
      </w:r>
    </w:p>
    <w:p>
      <w:pPr>
        <w:pStyle w:val="Normal"/>
        <w:rPr>
          <w:rFonts w:ascii="Arial" w:hAnsi="Arial" w:cs="Arial"/>
        </w:rPr>
      </w:pPr>
      <w:r>
        <w:rPr>
          <w:rFonts w:cs="Arial" w:ascii="Arial" w:hAnsi="Arial"/>
        </w:rPr>
      </w:r>
    </w:p>
    <w:p>
      <w:pPr>
        <w:pStyle w:val="TextBody"/>
        <w:rPr/>
      </w:pPr>
      <w:r>
        <w:rPr/>
        <w:t>Στους τομείς που θα επιλεγούν θα προωθήσουμε δράσεις, οι οποίες μπορεί να περιλαμβάνουν συμπράξεις επιχειρήσεων και όλων των φορέων της καινοτομίας, οι οποίες με την μορφή μίας ένωσης φορέων θα αποτελέσουν τον μοχλό για τη βελτίωση της ανταγωνιστικότητας της Περιφέρειας με τα παρακάτω μέσα εφαρμογής:</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Κοινοπραξίες έρευνας και τεχνολογικής ανάπτυξης σε τομείς προτεραιότητας της Περιφέρειας</w:t>
      </w:r>
    </w:p>
    <w:p>
      <w:pPr>
        <w:pStyle w:val="Normal"/>
        <w:numPr>
          <w:ilvl w:val="0"/>
          <w:numId w:val="2"/>
        </w:numPr>
        <w:jc w:val="both"/>
        <w:rPr>
          <w:rFonts w:ascii="Arial" w:hAnsi="Arial" w:cs="Arial"/>
        </w:rPr>
      </w:pPr>
      <w:r>
        <w:rPr>
          <w:rFonts w:cs="Arial" w:ascii="Arial" w:hAnsi="Arial"/>
        </w:rPr>
        <w:t>Ανάπτυξη και δικτύωση των οργανισμών παροχής υπηρεσιών σε θέματα μεταφοράς τεχνολογίας και καινοτομίας</w:t>
      </w:r>
    </w:p>
    <w:p>
      <w:pPr>
        <w:pStyle w:val="Normal"/>
        <w:numPr>
          <w:ilvl w:val="0"/>
          <w:numId w:val="2"/>
        </w:numPr>
        <w:jc w:val="both"/>
        <w:rPr>
          <w:rFonts w:ascii="Arial" w:hAnsi="Arial" w:cs="Arial"/>
        </w:rPr>
      </w:pPr>
      <w:r>
        <w:rPr>
          <w:rFonts w:cs="Arial" w:ascii="Arial" w:hAnsi="Arial"/>
        </w:rPr>
        <w:t>Ενίσχυση υποδομών δημόσιων ερευνητικών και τεχνολογικών φορέων</w:t>
      </w:r>
    </w:p>
    <w:p>
      <w:pPr>
        <w:pStyle w:val="Normal"/>
        <w:numPr>
          <w:ilvl w:val="0"/>
          <w:numId w:val="2"/>
        </w:numPr>
        <w:jc w:val="both"/>
        <w:rPr>
          <w:rFonts w:ascii="Arial" w:hAnsi="Arial" w:cs="Arial"/>
        </w:rPr>
      </w:pPr>
      <w:r>
        <w:rPr>
          <w:rFonts w:cs="Arial" w:ascii="Arial" w:hAnsi="Arial"/>
        </w:rPr>
        <w:t>Εντοπισμός και αξιοποίηση ερευνητικών αποτελεσμάτων με την δημιουργία νέων επιχειρήσεων</w:t>
      </w:r>
    </w:p>
    <w:p>
      <w:pPr>
        <w:pStyle w:val="Normal"/>
        <w:numPr>
          <w:ilvl w:val="0"/>
          <w:numId w:val="2"/>
        </w:numPr>
        <w:jc w:val="both"/>
        <w:rPr>
          <w:rFonts w:ascii="Arial" w:hAnsi="Arial" w:cs="Arial"/>
        </w:rPr>
      </w:pPr>
      <w:r>
        <w:rPr>
          <w:rFonts w:cs="Arial" w:ascii="Arial" w:hAnsi="Arial"/>
        </w:rPr>
        <w:t>Περιφερειακές Τεχνολογικές Πλατφόρμες</w:t>
      </w:r>
    </w:p>
    <w:p>
      <w:pPr>
        <w:pStyle w:val="Normal"/>
        <w:numPr>
          <w:ilvl w:val="0"/>
          <w:numId w:val="2"/>
        </w:numPr>
        <w:jc w:val="both"/>
        <w:rPr>
          <w:rFonts w:ascii="Arial" w:hAnsi="Arial" w:cs="Arial"/>
        </w:rPr>
      </w:pPr>
      <w:r>
        <w:rPr>
          <w:rFonts w:cs="Arial" w:ascii="Arial" w:hAnsi="Arial"/>
        </w:rPr>
        <w:t>Κατάρτιση - Εκπαίδευση</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Τα αποτελέσματα των παραπάνω ενεργειών με τον συντονισμό του φορέα διαχείρισης και την καθοδήγηση του στρατηγικού σχεδίου ανάπτυξης και προβολής του περιφερειακού πόλου καινοτομίας θα αποτελέσουν τα εργαλεία τα οποία θα συμβάλλουν στην επιτυχία των δράσεων του Πόλου Καινοτομίας.</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Για την επιτυχία του αναπτυξιακού στόχου είναι ανάγκη να στρατευθούμε όλοι, ώστε μέσα από τις κοινές δράσεις να βελτιώσουμε το επίπεδο της Περιφέρειας στην καινοτομία. Με την συνεργασία όλων για την υλοποίηση συγκεκριμένων έργων είμαστε βέβαιοι ότι θα δημιουργηθούν μόνιμες δομές στην Περιφέρεια, ώστε στο μέλλον οι ίδιες οι Περιφέρειες να αναλάβουν τον σχεδιασμό και την υλοποίηση δράσεων καινοτομίας. Μόνο με την συνεργασία όλων των φορέων είναι δυνατόν η Περιφέρεια να αποκτήσει συγκριτικό πλεονέκτημα που οδηγεί στην ανάπτυξη και ευημερία των κατοίκων της Θεσσαλίας.</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Η συνεργασία όλων για ένα κοινό στόχο αποτελεί ένα άξονα όχι μόνο περιφερειακής, αλλά εθνικής και Ευρωπαϊκής πολιτικής. Είμαστε σήμερα σε θέση να αξιοποιήσουμε την διεθνή εμπειρία σε ανάλογα προγράμματα που ευρίσκονται σε εξέλιξη σε Ευρωπαϊκές χώρες, όπως η Ιταλία και η Γαλλία, ώστε η Περιφέρεια Θεσσαλίας να κερδίσει την μάχη για την ανταγωνιστικότητα. Σε αυτή την προσπάθεια είναι ανάγκη να κινητοποιήσουμε όλες τις δυνάμεις, όλο το ανθρώπινο δυναμικό σε κάθε γωνιά της Θεσσαλίας. Με την συμβολή όλων θα επιτύχουμε.</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character" w:styleId="Justi1">
    <w:name w:val="justi1"/>
    <w:basedOn w:val="DefaultParagraphFont"/>
    <w:qFormat/>
    <w:rPr/>
  </w:style>
  <w:style w:type="character" w:styleId="Style421">
    <w:name w:val="style421"/>
    <w:basedOn w:val="DefaultParagraphFont"/>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20:29:00Z</dcterms:created>
  <dc:creator>BayiokosB</dc:creator>
  <dc:description/>
  <dc:language>en-US</dc:language>
  <cp:lastModifiedBy>Press1</cp:lastModifiedBy>
  <cp:lastPrinted>2005-10-06T17:54:00Z</cp:lastPrinted>
  <dcterms:modified xsi:type="dcterms:W3CDTF">2005-10-09T20:29:00Z</dcterms:modified>
  <cp:revision>2</cp:revision>
  <dc:subject/>
  <dc:title> </dc:title>
</cp:coreProperties>
</file>