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0 Οκτω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rPr>
      </w:pPr>
      <w:r>
        <w:rPr>
          <w:sz w:val="22"/>
          <w:szCs w:val="28"/>
        </w:rPr>
      </w:r>
    </w:p>
    <w:p>
      <w:pPr>
        <w:pStyle w:val="Normal"/>
        <w:jc w:val="both"/>
        <w:rPr>
          <w:b/>
          <w:b/>
          <w:sz w:val="16"/>
          <w:szCs w:val="16"/>
        </w:rPr>
      </w:pPr>
      <w:r>
        <w:rPr>
          <w:b/>
          <w:sz w:val="16"/>
          <w:szCs w:val="16"/>
        </w:rPr>
      </w:r>
    </w:p>
    <w:p>
      <w:pPr>
        <w:pStyle w:val="Normal"/>
        <w:ind w:firstLine="720"/>
        <w:jc w:val="both"/>
        <w:rPr/>
      </w:pPr>
      <w:r>
        <w:rPr/>
        <w:t xml:space="preserve">Ο υπουργός Ανάπτυξης </w:t>
      </w:r>
      <w:r>
        <w:rPr>
          <w:b/>
          <w:bCs/>
        </w:rPr>
        <w:t>κ. Δημήτρης Σιούφας</w:t>
      </w:r>
      <w:r>
        <w:rPr/>
        <w:t xml:space="preserve"> μετέβη σήμερα στη Λευκωσία προσκεκλημένος της Κυπριακής Δημοκρατίας, για να συμμετάσχει στην Περιφερειακή Διάσκεψη υπουργών της Ανατολικής Μεσογείου, που διοργανώνεται από την Κυπριακή Δημοκρατία και τον υπουργό Εμπορίου, Βιομηχανίας και Τουρισμού </w:t>
      </w:r>
      <w:r>
        <w:rPr>
          <w:b/>
          <w:bCs/>
        </w:rPr>
        <w:t>κ. Γιώργο Λιλλήκα</w:t>
      </w:r>
      <w:r>
        <w:rPr/>
        <w:t xml:space="preserve"> και τη Σχολή Δημόσιας Υγείας του Πανεπιστημίου του Χάρβαρντ, στο πλαίσιο της Διεθνούς Πρωτοβουλίας για το Περιβάλλον και τη Δημόσια Υγεία. </w:t>
      </w:r>
    </w:p>
    <w:p>
      <w:pPr>
        <w:pStyle w:val="Normal"/>
        <w:ind w:firstLine="720"/>
        <w:jc w:val="both"/>
        <w:rPr/>
      </w:pPr>
      <w:r>
        <w:rPr/>
        <w:t>Στην ομιλία του στην Περιφερειακή Υπουργική Συνάντηση ο κ. Σιούφας υπογράμμισε την πολιτική βούληση της ελληνικής κυβέρνησης για ένα περιβάλλον στο οποίο θα προστατεύεται η υγεία, τη σημασία του περιβάλλοντος για την υγεία μας και τόνισε ότι τα περιβαλλοντικά προβλήματα δεν γνωρίζουν σύνορα.</w:t>
      </w:r>
    </w:p>
    <w:p>
      <w:pPr>
        <w:pStyle w:val="TextBody"/>
        <w:rPr>
          <w:i/>
          <w:i/>
          <w:iCs/>
          <w:lang w:val="en-US"/>
        </w:rPr>
      </w:pPr>
      <w:r>
        <w:rPr>
          <w:i/>
          <w:iCs/>
          <w:lang w:val="en-US"/>
        </w:rPr>
      </w:r>
    </w:p>
    <w:p>
      <w:pPr>
        <w:pStyle w:val="TextBody"/>
        <w:ind w:firstLine="720"/>
        <w:rPr>
          <w:i/>
          <w:i/>
          <w:iCs/>
        </w:rPr>
      </w:pPr>
      <w:r>
        <w:rPr>
          <w:i/>
          <w:iCs/>
        </w:rPr>
        <w:t>«Η περιβαλλοντική ρύπανση, η αλόγιστη χρήση χημικών ουσιών, η κατάχρηση των φυσικών πόρων, η επιβάρυνση του περιβάλλοντος μάς αφορούν όλους. Υπονομεύουν άμεσα και έμμεσα τις συνθήκες ζωής, την υγεία, το μέλλον των παιδιών μας. Το περιβάλλον (όπως ευφυέστατα έχει λεχθεί) δεν είναι απλά και μόνο κάτι που κληρονομήσαμε από τους πατεράδες μας. Είναι κάτι που χρωστούμε στα παιδιά μας. Επιβάλλεται, λοιπόν, να ενώνουμε τις δυνάμεις μας, να ανταλλάσσουμε γνώσεις, εμπειρίες και τεχνογνωσία, να προετοιμάζουμε και να προωθούμε κατάλληλες αποφάσεις για την προστασία του περιβάλλοντος, την προστασία της υγείας, την προστασία και την αναβάθμιση της ποιότητας ζωής.»</w:t>
      </w:r>
    </w:p>
    <w:p>
      <w:pPr>
        <w:pStyle w:val="TextBody"/>
        <w:rPr>
          <w:i/>
          <w:i/>
          <w:iCs/>
        </w:rPr>
      </w:pPr>
      <w:r>
        <w:rPr>
          <w:i/>
          <w:iCs/>
        </w:rPr>
      </w:r>
    </w:p>
    <w:p>
      <w:pPr>
        <w:pStyle w:val="Normal"/>
        <w:ind w:firstLine="720"/>
        <w:jc w:val="both"/>
        <w:rPr/>
      </w:pPr>
      <w:r>
        <w:rPr/>
        <w:t>Στη συνέχεια αναφέρθηκε στην ιδιαίτερη σημασία που έχει το έκτο πρόγραμμα στρατηγικής για το περιβάλλον της Ευρωπαϊκής Ένωσης που έχει ως στόχο ένα υψηλό επίπεδο ποιότητας ζωής των πολιτών, με δράσεις που εξασφαλίζουν ένα περιβάλλον στο οποίο το επίπεδο ρύπανσης δεν θέτει σε κίνδυνο την ανθρώπινη υγεία. Και έκανε τις ακόλουθες παραινέσεις – προτάσεις:</w:t>
      </w:r>
    </w:p>
    <w:p>
      <w:pPr>
        <w:pStyle w:val="TextBody"/>
        <w:rPr>
          <w:i/>
          <w:i/>
          <w:iCs/>
          <w:lang w:val="en-US"/>
        </w:rPr>
      </w:pPr>
      <w:r>
        <w:rPr>
          <w:i/>
          <w:iCs/>
          <w:lang w:val="en-US"/>
        </w:rPr>
      </w:r>
    </w:p>
    <w:p>
      <w:pPr>
        <w:pStyle w:val="TextBody"/>
        <w:ind w:firstLine="720"/>
        <w:rPr>
          <w:i/>
          <w:i/>
          <w:iCs/>
          <w:szCs w:val="16"/>
        </w:rPr>
      </w:pPr>
      <w:r>
        <w:rPr>
          <w:i/>
          <w:iCs/>
        </w:rPr>
        <w:t xml:space="preserve">«Δεδομένου του μεγέθους και της πολυπλοκότητας των θεμάτων περιβάλλοντος και υγείας, είναι καιρός να υιοθετηθεί μια νέα προσέγγιση. Να κλιμακώσουμε τις προσπάθειές μας. Να προστατεύουμε (σύμφωνα με τους στόχους της αειφόρου ανάπτυξης), τις ευάλωτες ομάδες της κοινωνίας μας, την ποιότητα της ζωής μας, αλλά και εκείνους που θα αποτελέσουν την κοινωνία του μέλλοντος, τα παιδιά. Να εργαστούμε για την εξασφάλιση υψηλού επιπέδου ποιότητας ζωής και κοινωνικής ευημερίας για τους πολίτες, </w:t>
      </w:r>
    </w:p>
    <w:p>
      <w:pPr>
        <w:pStyle w:val="Normal"/>
        <w:ind w:firstLine="720"/>
        <w:jc w:val="both"/>
        <w:rPr/>
      </w:pPr>
      <w:r>
        <w:rPr>
          <w:i/>
          <w:iCs/>
        </w:rPr>
        <w:t xml:space="preserve">Η πολιτική βούληση, είναι απαραίτητη προϋπόθεση, στην κατεύθυνση αυτή. Σίγουρα, όμως, δεν επαρκεί από μόνη της. Οφείλουμε στους πολίτες των χωρών μας να τη μετουσιώσουμε </w:t>
      </w:r>
      <w:r>
        <w:rPr>
          <w:i/>
          <w:iCs/>
          <w:szCs w:val="28"/>
        </w:rPr>
        <w:t>σε</w:t>
      </w:r>
      <w:r>
        <w:rPr>
          <w:i/>
          <w:iCs/>
        </w:rPr>
        <w:t xml:space="preserve"> συγκεκριμένες προτάσεις, σε κοινές πολιτικές, σε αποτελεσματικά μέτρα για την πρόληψη και την αντιμετώπιση των κινδύνων που αναπτύσσονται στο σύγχρονο κόσμο</w:t>
      </w:r>
      <w:r>
        <w:rPr>
          <w:i/>
          <w:iCs/>
          <w:szCs w:val="28"/>
        </w:rPr>
        <w:t>».</w:t>
      </w:r>
    </w:p>
    <w:p>
      <w:pPr>
        <w:pStyle w:val="Normal"/>
        <w:jc w:val="both"/>
        <w:rPr>
          <w:i/>
          <w:i/>
          <w:iCs/>
          <w:szCs w:val="28"/>
        </w:rPr>
      </w:pPr>
      <w:r>
        <w:rPr>
          <w:i/>
          <w:iCs/>
          <w:szCs w:val="28"/>
        </w:rPr>
      </w:r>
    </w:p>
    <w:p>
      <w:pPr>
        <w:pStyle w:val="Normal"/>
        <w:ind w:firstLine="720"/>
        <w:jc w:val="both"/>
        <w:rPr/>
      </w:pPr>
      <w:r>
        <w:rPr/>
        <w:t xml:space="preserve">Η ομιλία του υπουργού Ανάπτυξης Δημήτρη Σιούφα σήμερα στη Λευκωσία, στην Περιφερειακή Υπουργική Συνάντηση των </w:t>
      </w:r>
      <w:r>
        <w:rPr>
          <w:szCs w:val="28"/>
        </w:rPr>
        <w:t>Χωρών της Ανατολικής Μεσογείου στη Λευκωσία, έχει ως εξής:</w:t>
      </w:r>
    </w:p>
    <w:p>
      <w:pPr>
        <w:pStyle w:val="TextBody"/>
        <w:rPr>
          <w:szCs w:val="28"/>
        </w:rPr>
      </w:pPr>
      <w:r>
        <w:rPr>
          <w:szCs w:val="28"/>
        </w:rPr>
      </w:r>
    </w:p>
    <w:p>
      <w:pPr>
        <w:pStyle w:val="TextBody"/>
        <w:ind w:firstLine="720"/>
        <w:rPr/>
      </w:pPr>
      <w:r>
        <w:rPr>
          <w:szCs w:val="28"/>
        </w:rPr>
        <w:t>«</w:t>
      </w:r>
      <w:r>
        <w:rPr/>
        <w:t>Εξοχότατε κ. Πρόεδρε της Κυπριακής Δημοκρατίας, κύριοι υπουργοί της Κυπριακής Δημοκρατίας, Κυρίες και Κύριοι υπουργοί από τις συμμετέχουσες στη συνάντηση χώρες, κ. υπουργέ Εμπορίου Βιομηχανίας και Τουρισμού, αγαπητέ κ. Πρύτανη της Σχολής Δημόσιας Υγείας του Πανεπιστημίου του  Χάρβαρντ.</w:t>
      </w:r>
    </w:p>
    <w:p>
      <w:pPr>
        <w:pStyle w:val="TextBody"/>
        <w:rPr/>
      </w:pPr>
      <w:r>
        <w:rPr/>
      </w:r>
    </w:p>
    <w:p>
      <w:pPr>
        <w:pStyle w:val="TextBody"/>
        <w:ind w:firstLine="720"/>
        <w:rPr/>
      </w:pPr>
      <w:r>
        <w:rPr/>
        <w:t xml:space="preserve">Είναι ιδιαίτερη η χαρά μας, του απευθυνόμενου προς εσάς και του υφυπουργού Υγείας Καθηγητή Θανάση Γιαννόπουλου, που είμαστε και πάλι στην Κύπρο, που αγωνίζεται και προχωρά με αισιοδοξία στο μέλλον. Το μέλλον που δικαιούται και σίγουρα μπορεί να κερδίσει. Είμαστε κοντά σας για να σας συγχαρούμε και να ευχηθούμε απόλυτη επιτυχία στην πρωτοβουλία που ανέλαβε η Κυπριακή Δημοκρατία να προχωρήσει (σε συνεργασία με τη Σχολή Δημόσιας Υγείας του Χάρβαρντ) στη θεσμοθέτηση ενός νέου Διεθνούς Ινστιτούτου για το Περιβάλλον και τη Δημόσια Υγεία. </w:t>
      </w:r>
    </w:p>
    <w:p>
      <w:pPr>
        <w:pStyle w:val="Normal"/>
        <w:jc w:val="both"/>
        <w:rPr>
          <w:szCs w:val="16"/>
        </w:rPr>
      </w:pPr>
      <w:r>
        <w:rPr>
          <w:szCs w:val="16"/>
        </w:rPr>
      </w:r>
    </w:p>
    <w:p>
      <w:pPr>
        <w:pStyle w:val="BodyText2"/>
        <w:ind w:firstLine="720"/>
        <w:jc w:val="both"/>
        <w:rPr/>
      </w:pPr>
      <w:r>
        <w:rPr>
          <w:sz w:val="24"/>
        </w:rPr>
        <w:t xml:space="preserve">Πρόκειται για μία καινοτόμο πρωτοβουλία, με ιδιαίτερη σημασία όχι μόνο  για την Κύπρο, αλλά και την ευρύτερη περιοχή της Ανατολικής Μεσογείου. </w:t>
      </w:r>
      <w:r>
        <w:rPr>
          <w:sz w:val="24"/>
          <w:szCs w:val="28"/>
        </w:rPr>
        <w:t>Μια πρωτοβουλία που φιλοδοξεί και σίγουρα μπορεί να συμβάλει αποτελεσματικά στην αντιμετώπιση των περιβαλλοντικών προβλημάτων και των επιπτώσεών τους στην υγεία. Ως πρώην υπουργός Υγείας, έχω προσεγγίσει και αντιμετωπίζω τα θέματα αυτά με ιδιαίτερη ευαισθησία. Και αυτός είναι ένας επιπλέον λόγος για την παρουσία μου στο ξεκίνημα αυτό.</w:t>
      </w:r>
    </w:p>
    <w:p>
      <w:pPr>
        <w:pStyle w:val="Normal"/>
        <w:jc w:val="both"/>
        <w:rPr>
          <w:sz w:val="24"/>
          <w:szCs w:val="16"/>
        </w:rPr>
      </w:pPr>
      <w:r>
        <w:rPr>
          <w:sz w:val="24"/>
          <w:szCs w:val="16"/>
        </w:rPr>
      </w:r>
    </w:p>
    <w:p>
      <w:pPr>
        <w:pStyle w:val="TextBody"/>
        <w:ind w:firstLine="720"/>
        <w:rPr/>
      </w:pPr>
      <w:r>
        <w:rPr/>
        <w:t>Το περιβάλλον αποτελεί βασικό παράγοντα που επηρεάζει την υγεία και την ποιότητα ζωής. Είναι μάλιστα προφανές (αυτό διδάσκει η εμπειρία) ότι τα περιβαλλοντικά προβλήματα δεν γνωρίζουν σύνορα. Η περιβαλλοντική ρύπανση, η αλόγιστη χρήση χημικών ουσιών, η κατάχρηση των φυσικών πόρων, η επιβάρυνση του περιβάλλοντος μάς αφορούν όλους. Υπονομεύουν άμεσα και έμμεσα τις συνθήκες ζωής, την υγεία, το μέλλον των παιδιών μας. Το περιβάλλον (όπως ευφυέστατα έχει λεχθεί) δεν είναι απλά και μόνο κάτι που κληρονομήσαμε από τους πατεράδες μας. Είναι κάτι που χρωστούμε στα παιδιά μας. Επιβάλλεται, λοιπόν, να ενώνουμε τις δυνάμεις μας, να ανταλλάσσουμε γνώσεις, εμπειρίες και τεχνογνωσία, να προετοιμάζουμε και να προωθούμε κατάλληλες αποφάσεις για την προστασία του περιβάλλοντος, την προστασία της υγείας, την προστασία και την αναβάθμιση της ποιότητας ζωής.</w:t>
      </w:r>
    </w:p>
    <w:p>
      <w:pPr>
        <w:pStyle w:val="Normal"/>
        <w:ind w:firstLine="720"/>
        <w:jc w:val="both"/>
        <w:rPr>
          <w:szCs w:val="16"/>
        </w:rPr>
      </w:pPr>
      <w:r>
        <w:rPr>
          <w:szCs w:val="16"/>
        </w:rPr>
      </w:r>
    </w:p>
    <w:p>
      <w:pPr>
        <w:pStyle w:val="BodyText2"/>
        <w:ind w:firstLine="720"/>
        <w:jc w:val="both"/>
        <w:rPr/>
      </w:pPr>
      <w:r>
        <w:rPr>
          <w:sz w:val="24"/>
        </w:rPr>
        <w:t xml:space="preserve">Επιτρέψτε μου στο σημείο αυτό να υπογραμμίσω την ιδιαίτερη σημασία που έχει το έκτο πρόγραμμα στρατηγικής για το περιβάλλον της Ε.Ε. </w:t>
      </w:r>
      <w:r>
        <w:rPr>
          <w:sz w:val="24"/>
          <w:szCs w:val="28"/>
        </w:rPr>
        <w:t>Ένα πρόγραμμα που έχει στόχο να συμβάλει σε ένα υψηλό επίπεδο ποιότητας ζωής των πολιτών. Με δράσεις που εξασφαλίζουν ένα περιβάλλον στο οποίο το επίπεδο ρύπανσης δεν θέτει σε κίνδυνο την ανθρώπινη υγεία. Με δράσεις που προστατεύουν και αναβαθμίζουν το περιβάλλον. Δεδομένου του μεγέθους και της πολυπλοκότητας των θεμάτων περιβάλλοντος και υγείας, είναι καιρός να υιοθετηθεί μια νέα προσέγγιση. Να κλιμακώσουμε τις προσπάθειές μας. Να προστατεύουμε (σύμφωνα με τους στόχους της αειφόρου ανάπτυξης), τις ευάλωτες ομάδες της κοινωνίας μας, την ποιότητα της ζωής μας, αλλά και εκείνους που θα αποτελέσουν την κοινωνία του μέλλοντος, τα παιδιά.</w:t>
      </w:r>
    </w:p>
    <w:p>
      <w:pPr>
        <w:pStyle w:val="Normal"/>
        <w:jc w:val="both"/>
        <w:rPr>
          <w:sz w:val="24"/>
          <w:szCs w:val="16"/>
        </w:rPr>
      </w:pPr>
      <w:r>
        <w:rPr>
          <w:sz w:val="24"/>
          <w:szCs w:val="16"/>
        </w:rPr>
      </w:r>
    </w:p>
    <w:p>
      <w:pPr>
        <w:pStyle w:val="Normal"/>
        <w:ind w:firstLine="720"/>
        <w:jc w:val="both"/>
        <w:rPr>
          <w:szCs w:val="28"/>
        </w:rPr>
      </w:pPr>
      <w:r>
        <w:rPr>
          <w:szCs w:val="28"/>
        </w:rPr>
        <w:t xml:space="preserve">Με την παρουσία μας σήμερα εδώ, ανταποκρινόμενοι στην πρόσκληση του φίλου υπουργού Εμπορίου, Βιομηχανίας και Τουρισμού της Κυπριακής Δημοκρατίας, κ. Γιώργου Λιλλήκα, εκφράζουμε την πολιτική βούληση των χωρών της Ν.Α. Μεσογείου να εργαστούμε για ένα περιβάλλον στο οποίο θα προστατεύεται η δημόσια υγεία. Να εργαστούμε για την εξασφάλιση υψηλού επιπέδου ποιότητας ζωής και κοινωνικής ευημερίας για τους πολίτες, </w:t>
      </w:r>
    </w:p>
    <w:p>
      <w:pPr>
        <w:pStyle w:val="Normal"/>
        <w:jc w:val="both"/>
        <w:rPr>
          <w:szCs w:val="16"/>
        </w:rPr>
      </w:pPr>
      <w:r>
        <w:rPr>
          <w:szCs w:val="16"/>
        </w:rPr>
      </w:r>
    </w:p>
    <w:p>
      <w:pPr>
        <w:pStyle w:val="Normal"/>
        <w:ind w:firstLine="720"/>
        <w:jc w:val="both"/>
        <w:rPr/>
      </w:pPr>
      <w:r>
        <w:rPr/>
        <w:t xml:space="preserve">Η πολιτική βούληση, είναι απαραίτητη προϋπόθεση, στην κατεύθυνση αυτή. Σίγουρα, όμως, δεν επαρκεί από μόνη της. Οφείλουμε στους πολίτες των χωρών μας να τη μετουσιώσουμε </w:t>
      </w:r>
      <w:r>
        <w:rPr>
          <w:szCs w:val="28"/>
        </w:rPr>
        <w:t>σε</w:t>
      </w:r>
      <w:r>
        <w:rPr/>
        <w:t xml:space="preserve"> συγκεκριμένες προτάσεις, σε κοινές πολιτικές, σε αποτελεσματικά μέτρα για την πρόληψη και την αντιμετώπιση των κινδύνων που αναπτύσσονται στο σύγχρονο κόσμο.</w:t>
      </w:r>
    </w:p>
    <w:p>
      <w:pPr>
        <w:pStyle w:val="Normal"/>
        <w:ind w:firstLine="720"/>
        <w:jc w:val="both"/>
        <w:rPr>
          <w:szCs w:val="28"/>
        </w:rPr>
      </w:pPr>
      <w:r>
        <w:rPr>
          <w:szCs w:val="28"/>
        </w:rPr>
      </w:r>
    </w:p>
    <w:p>
      <w:pPr>
        <w:pStyle w:val="Normal"/>
        <w:ind w:firstLine="720"/>
        <w:jc w:val="both"/>
        <w:rPr/>
      </w:pPr>
      <w:r>
        <w:rPr/>
        <w:t>Η ανάληψη της πρωτοβουλίας αυτής από</w:t>
      </w:r>
      <w:r>
        <w:rPr>
          <w:szCs w:val="28"/>
        </w:rPr>
        <w:t xml:space="preserve"> την Κυπριακή Δημοκρατία και τη Σχολή Δημόσιας Υγείας του Χάρβαρντ, με τη συμμετοχή και τη συνεργασία χωρών της ευρύτερης περιοχής, αποτελεί ένα πρακτικό βήμα μέσα από την εκπαίδευση και την έρευνα, για την καλύτερη κατανόηση των περιβαλλοντικών απειλών και τον προσδιορισμό των επιβαρυντικών για την υγεία παραγόντων. Απώτερος στόχος των προσπαθειών μας είναι τόσο ο εντοπισμός και η αποτροπή νέων απειλών για την υγεία, όσο και η ενίσχυση της ικανότητάς μας (σε συνεργασία και με άλλους εταίρους σε περιφερειακό και παγκόσμιο επίπεδο, όπως είναι η Ε.Ε. και η Παγκόσμια Οργάνωση Υγείας), να χαράζουμε αναγκαίες πολιτικές και να επισπεύσουμε τη λήψη μέτρων για την προστασία του περιβάλλοντος, της υγείας, </w:t>
      </w:r>
    </w:p>
    <w:p>
      <w:pPr>
        <w:pStyle w:val="Normal"/>
        <w:jc w:val="both"/>
        <w:rPr>
          <w:szCs w:val="28"/>
        </w:rPr>
      </w:pPr>
      <w:r>
        <w:rPr>
          <w:szCs w:val="28"/>
        </w:rPr>
        <w:t>της ποιότητας ζωής.</w:t>
      </w:r>
    </w:p>
    <w:p>
      <w:pPr>
        <w:pStyle w:val="Normal"/>
        <w:ind w:firstLine="720"/>
        <w:jc w:val="both"/>
        <w:rPr>
          <w:szCs w:val="16"/>
        </w:rPr>
      </w:pPr>
      <w:r>
        <w:rPr>
          <w:szCs w:val="16"/>
        </w:rPr>
      </w:r>
    </w:p>
    <w:p>
      <w:pPr>
        <w:pStyle w:val="BodyText2"/>
        <w:ind w:firstLine="720"/>
        <w:jc w:val="both"/>
        <w:rPr>
          <w:szCs w:val="28"/>
        </w:rPr>
      </w:pPr>
      <w:r>
        <w:rPr>
          <w:sz w:val="24"/>
        </w:rPr>
        <w:t xml:space="preserve">Ευχόμαστε κάθε επιτυχία στο σημαντικό εγχείρημα που έχετε αναλάβει. Σας διαβεβαιώνουμε ότι η Ελληνική Πολιτεία, η κυβέρνηση και εγώ προσωπικά στηρίζουμε, </w:t>
      </w:r>
      <w:r>
        <w:rPr>
          <w:sz w:val="24"/>
          <w:szCs w:val="28"/>
        </w:rPr>
        <w:t>με ενθουσιασμό την προσπάθειά σας ώστε να υπάρξει πλήρης επιτυχία στους υψηλούς στόχους που έχετε θέσει και που όλοι μοιραζόμαστε».</w:t>
      </w:r>
    </w:p>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25:00Z</dcterms:created>
  <dc:creator>BayiokosB</dc:creator>
  <dc:description/>
  <dc:language>en-US</dc:language>
  <cp:lastModifiedBy>Press1</cp:lastModifiedBy>
  <cp:lastPrinted>2005-10-10T12:33:00Z</cp:lastPrinted>
  <dcterms:modified xsi:type="dcterms:W3CDTF">2005-10-10T20:13:00Z</dcterms:modified>
  <cp:revision>5</cp:revision>
  <dc:subject/>
  <dc:title> </dc:title>
</cp:coreProperties>
</file>