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1 Οκτω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cs="Arial"/>
          <w:bCs/>
          <w:szCs w:val="28"/>
        </w:rPr>
      </w:pPr>
      <w:r>
        <w:rPr>
          <w:rFonts w:cs="Arial" w:ascii="Arial" w:hAnsi="Arial"/>
          <w:bCs/>
          <w:szCs w:val="28"/>
        </w:rPr>
      </w:r>
    </w:p>
    <w:p>
      <w:pPr>
        <w:pStyle w:val="Normal"/>
        <w:spacing w:lineRule="auto" w:line="360"/>
        <w:ind w:firstLine="720"/>
        <w:jc w:val="both"/>
        <w:rPr>
          <w:rFonts w:ascii="Arial" w:hAnsi="Arial" w:cs="Arial"/>
          <w:bCs/>
          <w:sz w:val="16"/>
          <w:szCs w:val="28"/>
          <w:lang w:eastAsia="en-US"/>
        </w:rPr>
      </w:pPr>
      <w:r>
        <w:rPr>
          <w:rFonts w:cs="Arial" w:ascii="Arial" w:hAnsi="Arial"/>
          <w:bCs/>
          <w:sz w:val="16"/>
          <w:szCs w:val="28"/>
          <w:lang w:eastAsia="en-US"/>
        </w:rPr>
      </w:r>
    </w:p>
    <w:p>
      <w:pPr>
        <w:pStyle w:val="Normal"/>
        <w:jc w:val="both"/>
        <w:rPr/>
      </w:pPr>
      <w:r>
        <w:rPr>
          <w:rFonts w:cs="Arial" w:ascii="Arial" w:hAnsi="Arial"/>
          <w:szCs w:val="28"/>
        </w:rPr>
        <w:t xml:space="preserve">Ο υπουργός Ανάπτυξης κ. </w:t>
      </w:r>
      <w:r>
        <w:rPr>
          <w:rFonts w:cs="Arial" w:ascii="Arial" w:hAnsi="Arial"/>
          <w:b/>
          <w:bCs/>
          <w:szCs w:val="28"/>
        </w:rPr>
        <w:t>Δημήτρης Σιούφας</w:t>
      </w:r>
      <w:r>
        <w:rPr>
          <w:rFonts w:cs="Arial" w:ascii="Arial" w:hAnsi="Arial"/>
          <w:szCs w:val="28"/>
        </w:rPr>
        <w:t xml:space="preserve">, επικεφαλής της ελληνικής αντιπροσωπείας, συμμετείχε στη σύνοδο του Συμβουλίου Ανταγωνιστικότητας της Ευρωπαϊκής Ένωσης, η οποία πραγματοποιήθηκε σήμερα (11 Οκτωβρίου 2005) στο Λουξεμβούργο. Τη χώρα μας εκπροσώπησαν επίσης ο γενικός γραμματέας του υπουργείου  Οικονομίας &amp; Οικονομικών καθηγητής κ. </w:t>
      </w:r>
      <w:r>
        <w:rPr>
          <w:rFonts w:cs="Arial" w:ascii="Arial" w:hAnsi="Arial"/>
          <w:b/>
          <w:bCs/>
          <w:szCs w:val="28"/>
        </w:rPr>
        <w:t>Γεώργιος Μέργος</w:t>
      </w:r>
      <w:r>
        <w:rPr>
          <w:rFonts w:cs="Arial" w:ascii="Arial" w:hAnsi="Arial"/>
          <w:szCs w:val="28"/>
        </w:rPr>
        <w:t xml:space="preserve"> και ο ειδικός γραμματέας για την Ανταγωνιστικότητα κ. </w:t>
      </w:r>
      <w:r>
        <w:rPr>
          <w:rFonts w:cs="Arial" w:ascii="Arial" w:hAnsi="Arial"/>
          <w:b/>
          <w:bCs/>
          <w:szCs w:val="28"/>
        </w:rPr>
        <w:t>Σπύρος Ευσταθόπουλος</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Τα κυριότερα θέματα που συζητήθηκαν κατά τη διάρκεια του Συμβουλίου ήταν η βελτίωση της νομοθεσίας, ο κανονισμός για την καταχώρηση, την αξιολόγηση και την αδειοδότηση των χημικών προϊόντων, οι περιορισμοί που επιβάλλονται σε αυτά (</w:t>
      </w:r>
      <w:r>
        <w:rPr>
          <w:rFonts w:cs="Arial" w:ascii="Arial" w:hAnsi="Arial"/>
          <w:szCs w:val="28"/>
          <w:lang w:val="en-US"/>
        </w:rPr>
        <w:t>REACH</w:t>
      </w:r>
      <w:r>
        <w:rPr>
          <w:rFonts w:cs="Arial" w:ascii="Arial" w:hAnsi="Arial"/>
          <w:szCs w:val="28"/>
        </w:rPr>
        <w:t>), η σύσταση ενός Ευρωπαϊκού Οργανισμού  Χημικών Προϊόντων, το 7</w:t>
      </w:r>
      <w:r>
        <w:rPr>
          <w:rFonts w:cs="Arial" w:ascii="Arial" w:hAnsi="Arial"/>
          <w:szCs w:val="28"/>
          <w:vertAlign w:val="superscript"/>
        </w:rPr>
        <w:t>ο</w:t>
      </w:r>
      <w:r>
        <w:rPr>
          <w:rFonts w:cs="Arial" w:ascii="Arial" w:hAnsi="Arial"/>
          <w:szCs w:val="28"/>
        </w:rPr>
        <w:t xml:space="preserve"> Πρόγραμμα Πλαίσιο δραστηριοτήτων έρευνας και τεχνολογικής ανάπτυξης, οι δράσεις για τις κοινοτικές ενισχύσεις και την καινοτομία και, τέλος, η απόφαση για τη θέσπιση ευρωπαϊκών βραβείων επιχειρηματικότητας με τα οποία θα υποστηρίζεται η επιχειρηματικότητα σε τοπικό και περιφερειακό επίπεδο στην Ευρωπαϊκή Ένωση.</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Κατά τη διάρκεια του γεύματος εργασίας των υπουργών εξετάσθηκε  το θέμα της κλιματικής αλλαγής και της ανταγωνιστικότητας. Ο κ. Σιούφας τόνισε για μια ακόμη φορά ότι στηρίζει την πρόταση της Προεδρίας για τη δημιουργία Ομάδας Υψηλού Επιπέδου, με σκοπό την εξασφάλιση της συνοχής  μεταξύ των στόχων των ευρωπαϊκών πολιτικών για το περιβάλλον και την Κλιματική Αλλαγή, την Ενέργεια και την Ανταγωνιστικότητα.</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Κατά τη διάρκεια της συζήτησης της  πρότασης κανονισμού για τα χημικά προϊόντα (REACH), ο κ. Σιούφας, τόνισε ότι η προσπάθεια θα πρέπει να εστιασθεί στη μείωση του άμεσου αλλά και έμμεσου κόστους σε όλη τη βιομηχανία, όχι μόνο στη χημική βιομηχανία αλλά σε όλους τους κλάδους που χρησιμοποιούν χημικά και στους διανομείς, ιδιαίτερα στις μικρομεσαίες επιχειρήσεις. Επίσης, πρότεινε την ένταξη της βιομηχανίας και  ιδιαίτερα των μικρομεσαίων επιχειρήσεων στις άμεσες προτεραιότητες της Ευρωπαϊκής Ένωσης, με προγράμματα ενημέρωσης και επικοινωνίας, ώστε να γίνει έγκαιρη προετοιμασία εφαρμογής του REACH. Συζητήθηκαν, επίσης, οι προτάσεις της Προεδρίας σχετικά με τον κανονισμό καταχώρησης, αξιολόγησης και αδειοδότησης χημικών ουσιών (</w:t>
      </w:r>
      <w:r>
        <w:rPr>
          <w:rFonts w:cs="Arial" w:ascii="Arial" w:hAnsi="Arial"/>
          <w:szCs w:val="28"/>
          <w:lang w:val="en-US"/>
        </w:rPr>
        <w:t>REACH</w:t>
      </w:r>
      <w:r>
        <w:rPr>
          <w:rFonts w:cs="Arial" w:ascii="Arial" w:hAnsi="Arial"/>
          <w:szCs w:val="28"/>
        </w:rPr>
        <w:t>). Οι προτάσεις της ελληνικής αντιπροσωπείας κινήθηκαν προς την κατεύθυνση ελάφρυνσης του βάρους για τις επιχειρήσεις και ιδιαίτερα τις μικρομεσαίες, με παράλληλη προστασία της δημόσιας υγείας και του περιβάλλοντο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Ακολούθως, το Συμβούλιο ασχολήθηκε με θέματα του τομέα της Έρευνας. Μετά την επίσημη παρουσίαση από την Ευρωπαϊκή Επιτροπή του νέου (εβδόμου) Προγράμματος-Πλαισίου για την Έρευνα και την Ανάπτυξη, έγινε εξέταση προσανατολισμού όσον αφορά τη δομή και τη λειτουργικότητα του προγράμματος αυτού. Ο βασικός στόχος του νέου προγράμματος είναι η δημιουργία μίας Ευρώπης ισχυρής στη γνώση και ελκυστικής για επενδύσεις και έρευνα. Αποδίδεται μεγαλύτερη έμφαση, σε σχέση με το υφιστάμενο (έκτο) πρόγραμμα, στην έρευνα που είναι σχετική με τις ανάγκες της ευρωπαϊκής βιομηχανίας, προκειμένου να την ενισχύσει στο πλαίσιο του διεθνούς ανταγωνισμού, δίδοντας βαρύτητα στις μικρομεσαίες επιχειρήσεις.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Τέλος, ο υπουργός Ανάπτυξης απέδωσε ιδιαίτερη σημασία στη θέσπιση των Ευρωπαϊκών Βραβείων Επιχειρηματικότητας, που θα αποτελούν την ανταμοιβή και την αναγνώριση σημαντικών πρωτοβουλιών που υποστηρίζουν την επιχειρηματικότητα σε περιφερειακό επίπεδο. Τα βραβεία αφορούν την επιχειρηματικότητα και την εκπαίδευση, τη μείωση της γραφειοκρατίας, την υποστήριξη επιχειρηματικών επενδύσεων σε μειονεκτικές περιοχές, την κοινωνική ευθύνη των επιχειρήσεων και την κουλτούρα επιχειρηματικότητα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Για όλα τα θέματα αυτά, διεξάγονται πολιτικές συζητήσεις επί των προτάσεων  της Βρετανικής Προεδρίας οι οποίες παρουσιάζουν ιδιαίτερο ενδιαφέρον για την επένδυση στη γνώση, την καινοτομία, το ανθρώπινο κεφάλαιο, την προώθηση βιομηχανικών σχεδίων και κατ’ επέκταση την ανταγωνιστικότητα της χώρας μας.</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Η δήλωση του κ. Σιούφα</w:t>
      </w:r>
    </w:p>
    <w:p>
      <w:pPr>
        <w:pStyle w:val="TextBodyIndent"/>
        <w:ind w:hanging="0"/>
        <w:jc w:val="both"/>
        <w:rPr>
          <w:rFonts w:ascii="Arial" w:hAnsi="Arial" w:cs="Arial"/>
        </w:rPr>
      </w:pPr>
      <w:r>
        <w:rPr>
          <w:rFonts w:cs="Arial" w:ascii="Arial" w:hAnsi="Arial"/>
        </w:rPr>
        <w:t>Ο υπουργός Ανάπτυξης κ. Δημήτρης Σιούφας, μετά το πέρας των εργασιών του Συμβουλίου Υπουργών Ανταγωνιστικότητας, έκανε την ακόλουθη δήλωση:</w:t>
      </w:r>
    </w:p>
    <w:p>
      <w:pPr>
        <w:pStyle w:val="TextBodyIndent"/>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Συμμετείχα σήμερα στο Συμβούλιο Υπουργών Ανταγωνιστικότητας της Ευρωπαϊκής Ένωσης, το οποίο συνέρχεται εδώ στο Λουξεμβούργο με ιδιαίτερα ενδιαφέρουσα ημερήσια διάταξη.</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Ενδιαφέρουσα γιατί αφορά το 7</w:t>
      </w:r>
      <w:r>
        <w:rPr>
          <w:rFonts w:cs="Arial" w:ascii="Arial" w:hAnsi="Arial"/>
          <w:szCs w:val="28"/>
          <w:vertAlign w:val="superscript"/>
        </w:rPr>
        <w:t>ο</w:t>
      </w:r>
      <w:r>
        <w:rPr>
          <w:rFonts w:cs="Arial" w:ascii="Arial" w:hAnsi="Arial"/>
          <w:szCs w:val="28"/>
        </w:rPr>
        <w:t xml:space="preserve"> Πρόγραμμα Πλαίσιο για την Έρευνα και την Τεχνολογική Ανάπτυξη από το οποίο πολλά περιμένει η χώρα μα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Το κεντρικό νόημα του 7</w:t>
      </w:r>
      <w:r>
        <w:rPr>
          <w:rFonts w:cs="Arial" w:ascii="Arial" w:hAnsi="Arial"/>
          <w:szCs w:val="28"/>
          <w:vertAlign w:val="superscript"/>
        </w:rPr>
        <w:t>ου</w:t>
      </w:r>
      <w:r>
        <w:rPr>
          <w:rFonts w:cs="Arial" w:ascii="Arial" w:hAnsi="Arial"/>
          <w:szCs w:val="28"/>
        </w:rPr>
        <w:t xml:space="preserve"> Προγράμματος Πλαισίου είναι “χτίζουμε τον Ευρωπαϊκό Χώρο Έρευνας και Γνώσης για την Ανάπτυξη”. Ας μη λησμονούμε ότι η Έρευνα και η Τεχνολογία αποτελούν καίριους παράγοντες για τον επανασχεδιασμό της στρατηγικής της Λισσαβώνα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Συζητήσαμε τη σύσταση του Ευρωπαϊκού  Συμβουλίου Έρευνας, τα τέσσερα επιμέρους ειδικά προγράμματα για τη συνεργασία, τις ιδέες, τους ανθρώπους και τις δυνατότητες καθώς και το διπλασιασμό των πόρων του προϋπολογισμού του Προγράμματος Πλαισίου. Αντιλαμβάνεστε τη σημασία που αυτό έχει για τη χώρα μα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Συζητήσαμε, επίσης, τις προτάσεις της Προεδρίας σχετικά με τον κανονισμό καταχώρησης, αξιολόγησης και αδειοδότησης χημικών ουσιών (</w:t>
      </w:r>
      <w:r>
        <w:rPr>
          <w:rFonts w:cs="Arial" w:ascii="Arial" w:hAnsi="Arial"/>
          <w:szCs w:val="28"/>
          <w:lang w:val="en-US"/>
        </w:rPr>
        <w:t>REACH</w:t>
      </w:r>
      <w:r>
        <w:rPr>
          <w:rFonts w:cs="Arial" w:ascii="Arial" w:hAnsi="Arial"/>
          <w:szCs w:val="28"/>
        </w:rPr>
        <w:t>). Οι προτάσεις μας κινήθηκαν προς την κατεύθυνση ελάφρυνσης του βάρους για τις επιχειρήσεις και ιδιαίτερα τις μικρομεσαίες, με παράλληλη προστασία της δημόσιας υγείας και του περιβάλλοντο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Εξετάσαμε τη βελτίωση και απλούστευση της κοινοτικής νομοθεσίας, η οποία αριθμεί 80.000 σελίδες. Χαρακτηριστικά αναφέρω ότι η Ευρωπαϊκή Επιτροπή απέσυρε 68 προτάσεις, ώστε οι κανονιστικές ρυθμίσεις να είναι λιγότερο επαχθείς στο κοινοτικό και το εθνικό επίπεδο. Επίσης, κρίθηκε ότι οι προτάσεις αυτές δεν ήταν συμβατές με τους στόχους της Λισσαβώνας ή τα κριτήρια για καλύτερη νομοθεσία.</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Κάναμε εκτεταμένη αναφορά :</w:t>
      </w:r>
    </w:p>
    <w:p>
      <w:pPr>
        <w:pStyle w:val="Normal"/>
        <w:numPr>
          <w:ilvl w:val="0"/>
          <w:numId w:val="2"/>
        </w:numPr>
        <w:ind w:left="360" w:hanging="0"/>
        <w:jc w:val="both"/>
        <w:rPr>
          <w:rFonts w:ascii="Arial" w:hAnsi="Arial" w:cs="Arial"/>
          <w:szCs w:val="28"/>
        </w:rPr>
      </w:pPr>
      <w:r>
        <w:rPr>
          <w:rFonts w:cs="Arial" w:ascii="Arial" w:hAnsi="Arial"/>
          <w:szCs w:val="28"/>
        </w:rPr>
        <w:t>στο σχέδιο δράσης για τις κρατικές ενισχύσεις  και την καινοτομία, οι οποίες καλύπτουν τις καινοτόμες επιχειρήσεις σε φάση εκκίνησης,</w:t>
      </w:r>
    </w:p>
    <w:p>
      <w:pPr>
        <w:pStyle w:val="Normal"/>
        <w:numPr>
          <w:ilvl w:val="0"/>
          <w:numId w:val="2"/>
        </w:numPr>
        <w:ind w:left="360" w:hanging="0"/>
        <w:jc w:val="both"/>
        <w:rPr>
          <w:rFonts w:ascii="Arial" w:hAnsi="Arial" w:cs="Arial"/>
          <w:szCs w:val="28"/>
        </w:rPr>
      </w:pPr>
      <w:r>
        <w:rPr>
          <w:rFonts w:eastAsia="Arial" w:cs="Arial" w:ascii="Arial" w:hAnsi="Arial"/>
          <w:szCs w:val="28"/>
        </w:rPr>
        <w:t xml:space="preserve"> </w:t>
      </w:r>
      <w:r>
        <w:rPr>
          <w:rFonts w:cs="Arial" w:ascii="Arial" w:hAnsi="Arial"/>
          <w:szCs w:val="28"/>
        </w:rPr>
        <w:t xml:space="preserve">τα επιχειρηματικά κεφάλαια, </w:t>
      </w:r>
    </w:p>
    <w:p>
      <w:pPr>
        <w:pStyle w:val="Normal"/>
        <w:numPr>
          <w:ilvl w:val="0"/>
          <w:numId w:val="2"/>
        </w:numPr>
        <w:ind w:left="360" w:hanging="0"/>
        <w:jc w:val="both"/>
        <w:rPr>
          <w:rFonts w:ascii="Arial" w:hAnsi="Arial" w:cs="Arial"/>
          <w:szCs w:val="28"/>
        </w:rPr>
      </w:pPr>
      <w:r>
        <w:rPr>
          <w:rFonts w:cs="Arial" w:ascii="Arial" w:hAnsi="Arial"/>
          <w:szCs w:val="28"/>
        </w:rPr>
        <w:t xml:space="preserve">την έναρξη της καινοτομίας στους υπάρχοντες κανόνες κρατικών ενισχύσεων για την έρευνα και ανάπτυξη, </w:t>
      </w:r>
    </w:p>
    <w:p>
      <w:pPr>
        <w:pStyle w:val="Normal"/>
        <w:numPr>
          <w:ilvl w:val="0"/>
          <w:numId w:val="2"/>
        </w:numPr>
        <w:ind w:left="360" w:hanging="0"/>
        <w:jc w:val="both"/>
        <w:rPr>
          <w:rFonts w:ascii="Arial" w:hAnsi="Arial" w:cs="Arial"/>
          <w:szCs w:val="28"/>
        </w:rPr>
      </w:pPr>
      <w:r>
        <w:rPr>
          <w:rFonts w:cs="Arial" w:ascii="Arial" w:hAnsi="Arial"/>
          <w:szCs w:val="28"/>
        </w:rPr>
        <w:t xml:space="preserve">τους διαμεσολαβητές καινοτομίας, </w:t>
      </w:r>
    </w:p>
    <w:p>
      <w:pPr>
        <w:pStyle w:val="Normal"/>
        <w:numPr>
          <w:ilvl w:val="0"/>
          <w:numId w:val="2"/>
        </w:numPr>
        <w:ind w:left="360" w:hanging="0"/>
        <w:jc w:val="both"/>
        <w:rPr>
          <w:rFonts w:ascii="Arial" w:hAnsi="Arial" w:cs="Arial"/>
          <w:szCs w:val="28"/>
        </w:rPr>
      </w:pPr>
      <w:r>
        <w:rPr>
          <w:rFonts w:cs="Arial" w:ascii="Arial" w:hAnsi="Arial"/>
          <w:szCs w:val="28"/>
        </w:rPr>
        <w:t xml:space="preserve">την κατάρτιση και κινητικότητα μεταξύ ερευνητικού προσωπικού πανεπιστημίων και ΜΜΕ, </w:t>
      </w:r>
    </w:p>
    <w:p>
      <w:pPr>
        <w:pStyle w:val="Normal"/>
        <w:numPr>
          <w:ilvl w:val="0"/>
          <w:numId w:val="2"/>
        </w:numPr>
        <w:ind w:left="360" w:hanging="0"/>
        <w:jc w:val="both"/>
        <w:rPr>
          <w:rFonts w:ascii="Arial" w:hAnsi="Arial" w:cs="Arial"/>
          <w:szCs w:val="28"/>
        </w:rPr>
      </w:pPr>
      <w:r>
        <w:rPr>
          <w:rFonts w:cs="Arial" w:ascii="Arial" w:hAnsi="Arial"/>
          <w:szCs w:val="28"/>
        </w:rPr>
        <w:t>και τέλος τους πόλους αριστείας για σχέδια κοινού ευρωπαϊκού ενδιαφέροντο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Εξετάσαμε, ακόμη, τη νέα Ανακοίνωση της Ευρωπαϊκής Επιτροπής για τη  βιομηχανική πολιτική. Η Ανακοίνωση αυτή αναφέρεται στη θέσπιση μιας πολιτικής με οριζόντιες και τομεακές πρωτοβουλίες που ανταποκρίνονται στις προκλήσεις που αντιμετωπίζουν οι 27 τομείς της μεταποιητικής βιομηχανία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Τέλος, αποδώσαμε ιδιαίτερη βαρύτητα στη θέσπιση ευρωπαϊκών βραβείων επιχειρηματικότητας. Πρόκειται για την αναγνώριση και την ανταμοιβή σημαντικών πρωτοβουλιών που υποστηρίζουν την επιχειρηματικότητα σε περιφερειακό επίπεδο. Τα βραβεία αφορούν την επιχειρηματικότητα και την εκπαίδευση, τη μείωση της γραφειοκρατίας, την υποστήριξη των επιχειρηματικών επενδύσεων σε μειονεκτικές περιοχές, την κοινωνική ευθύνη των επιχειρήσεων και την κουλτούρα επιχειρηματικότητα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Κατά τη διάρκεια του γεύματος, συζητήσαμε το θέμα της κλιματικής αλλαγής και της ανταγωνιστικότητας. Υποστηρίξαμε την Πρόταση της Προεδρίας για τη δημιουργία Ομάδας Υψηλού Επιπέδου, με στόχο την εξασφάλιση της συνοχής των ευρωπαϊκών πολιτικών για το περιβάλλον και την κλιματική αλλαγή, την ενέργεια και την ανταγωνιστικότητα.»  </w:t>
      </w:r>
    </w:p>
    <w:p>
      <w:pPr>
        <w:pStyle w:val="Normal"/>
        <w:jc w:val="both"/>
        <w:rPr>
          <w:rFonts w:ascii="Arial" w:hAnsi="Arial" w:cs="Arial"/>
          <w:bCs/>
          <w:szCs w:val="28"/>
        </w:rPr>
      </w:pPr>
      <w:r>
        <w:rPr>
          <w:rFonts w:cs="Arial" w:ascii="Arial" w:hAnsi="Arial"/>
          <w:bCs/>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0:00Z</dcterms:created>
  <dc:creator>BayiokosB</dc:creator>
  <dc:description/>
  <dc:language>en-US</dc:language>
  <cp:lastModifiedBy>Press1</cp:lastModifiedBy>
  <cp:lastPrinted>2005-10-11T14:31:00Z</cp:lastPrinted>
  <dcterms:modified xsi:type="dcterms:W3CDTF">2005-10-11T21:48:00Z</dcterms:modified>
  <cp:revision>3</cp:revision>
  <dc:subject/>
  <dc:title> </dc:title>
</cp:coreProperties>
</file>