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4 Οκτωβρ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jc w:val="both"/>
        <w:rPr>
          <w:b/>
          <w:b/>
          <w:bCs/>
        </w:rPr>
      </w:pPr>
      <w:r>
        <w:rPr>
          <w:b/>
          <w:bCs/>
        </w:rPr>
        <w:t>Με την ευκαιρία της Παγκόσμιας Ημέρας Τυποποίησης, που γιορτάζεται κάθε χρόνο στις 14 Οκτωβρίου, ο υπουργός Ανάπτυξης, κ. Δημήτρης Σιούφας έκανε την ακόλουθη δήλωση:</w:t>
      </w:r>
    </w:p>
    <w:p>
      <w:pPr>
        <w:pStyle w:val="Normal"/>
        <w:jc w:val="both"/>
        <w:rPr>
          <w:b/>
          <w:b/>
          <w:bCs/>
        </w:rPr>
      </w:pPr>
      <w:r>
        <w:rPr>
          <w:b/>
          <w:bCs/>
        </w:rPr>
      </w:r>
    </w:p>
    <w:p>
      <w:pPr>
        <w:pStyle w:val="Normal"/>
        <w:spacing w:before="0" w:after="80"/>
        <w:ind w:firstLine="510"/>
        <w:jc w:val="both"/>
        <w:rPr/>
      </w:pPr>
      <w:r>
        <w:rPr/>
        <w:t>«Πολλές φορές η Τυποποίηση περνάει απαρατήρητη. Θεωρούμε φυσικό μας δικαίωμα το παξιμάδι να βιδώνει καλά στη βίδα, το πώμα να κλείνει καλά το μπουκάλι ή το φύλλο χαρτιού να μπαίνει ακριβώς σε ένα φάκελο…</w:t>
      </w:r>
    </w:p>
    <w:p>
      <w:pPr>
        <w:pStyle w:val="Normal"/>
        <w:spacing w:before="0" w:after="80"/>
        <w:ind w:firstLine="510"/>
        <w:jc w:val="both"/>
        <w:rPr/>
      </w:pPr>
      <w:r>
        <w:rPr/>
        <w:t>Αυτά όμως όλα δεν τα πετύχαμε κατά τύχη. Υπάρχει πολύς ιδρώτας και δουλειά και, μερικές φορές, αντιπαράθεση για να συμφωνηθούν αυτές οι δήθεν «λεπτομέρειες» που κάνουν τη ζωή μας ευκολότερη και την οικονομία ανταγωνιστικότερη.</w:t>
      </w:r>
    </w:p>
    <w:p>
      <w:pPr>
        <w:pStyle w:val="Normal"/>
        <w:spacing w:before="0" w:after="80"/>
        <w:ind w:firstLine="510"/>
        <w:jc w:val="both"/>
        <w:rPr/>
      </w:pPr>
      <w:r>
        <w:rPr/>
        <w:t>Η φετινή επέτειος της Παγκόσμιας Ημέρας Τυποποίησης είναι αφιερωμένη στην ασφάλεια.</w:t>
      </w:r>
    </w:p>
    <w:p>
      <w:pPr>
        <w:pStyle w:val="Normal"/>
        <w:spacing w:before="0" w:after="80"/>
        <w:ind w:firstLine="510"/>
        <w:jc w:val="both"/>
        <w:rPr/>
      </w:pPr>
      <w:r>
        <w:rPr>
          <w:b/>
          <w:bCs/>
        </w:rPr>
        <w:t>Είναι αληθές ότι χάρη στην Παγκόσμια, αλλά και την Ευρωπαϊκή Τυποποίηση η καθημερινή μας ζωή γίνεται σαφώς πιο ασφαλής, σαφώς πιο εύκολη.</w:t>
      </w:r>
      <w:r>
        <w:rPr/>
        <w:t xml:space="preserve"> Όλη σχεδόν η νομοθεσία μας (ευρωπαϊκή και εθνική) που αναφέρεται στην ασφάλεια των προϊόντων βασίζεται ή υποστηρίζεται από την Τυποποίηση. Σε Πρότυπα βασίζεται η ασφάλεια των ηλεκτρικών συσκευών, των μηχανών, των παιχνιδιών, των ανελκυστήρων και πλήθους άλλων προϊόντων.</w:t>
      </w:r>
    </w:p>
    <w:p>
      <w:pPr>
        <w:pStyle w:val="Normal"/>
        <w:spacing w:before="0" w:after="80"/>
        <w:ind w:firstLine="510"/>
        <w:jc w:val="both"/>
        <w:rPr/>
      </w:pPr>
      <w:r>
        <w:rPr>
          <w:b/>
          <w:bCs/>
        </w:rPr>
        <w:t xml:space="preserve">Ο ΕΛΟΤ, ο Ελληνικός Οργανισμός Τυποποίησης, </w:t>
      </w:r>
      <w:r>
        <w:rPr/>
        <w:t xml:space="preserve">που εκπροσωπεί τη χώρα σε όλους τους Παγκόσμιους και Ευρωπαϊκούς Οργανισμούς Τυποποίησης ιδιωτικού χαρακτήρα, έχει από την πρώτη κιόλας στιγμή της ανάληψης της ευθύνης από τη Νέα Διακυβέρνηση την υποστήριξή μας, </w:t>
      </w:r>
      <w:r>
        <w:rPr>
          <w:b/>
          <w:bCs/>
        </w:rPr>
        <w:t>ως στυλοβάτης της Ποιότητας.</w:t>
      </w:r>
    </w:p>
    <w:p>
      <w:pPr>
        <w:pStyle w:val="Normal"/>
        <w:spacing w:before="0" w:after="80"/>
        <w:ind w:firstLine="510"/>
        <w:jc w:val="both"/>
        <w:rPr/>
      </w:pPr>
      <w:r>
        <w:rPr/>
        <w:t xml:space="preserve">Βρίσκεται σε διαδικασία αναδιοργάνωσης και αναθεώρησης της πολιτικής του με στόχο να ξαναγίνει βασικός πόλος έλξης  -- το κέντρο -- της συνεργασίας των ενδιαφερόμενων κλάδων και φορέων για την τυποποίηση. </w:t>
      </w:r>
    </w:p>
    <w:p>
      <w:pPr>
        <w:pStyle w:val="Normal"/>
        <w:spacing w:before="0" w:after="80"/>
        <w:ind w:firstLine="510"/>
        <w:jc w:val="both"/>
        <w:rPr/>
      </w:pPr>
      <w:r>
        <w:rPr/>
        <w:t>Πριν το τέλος του χρόνου, θα έχει έτοιμο ένα νέο, σύγχρονο Κανονισμό Λειτουργίας Επιτροπών Τυποποίησης που θα εδραιώνει καλυτέρα τη λειτουργία τους και θα την προσαρμόζει στις νέες τεχνολογίες.</w:t>
      </w:r>
    </w:p>
    <w:p>
      <w:pPr>
        <w:pStyle w:val="Normal"/>
        <w:spacing w:before="0" w:after="80"/>
        <w:ind w:firstLine="510"/>
        <w:jc w:val="both"/>
        <w:rPr/>
      </w:pPr>
      <w:r>
        <w:rPr/>
        <w:t>Μόνο με το άνοιγμα της σύνταξης προτύπων σε ευρύτερο φάσμα ενδιαφερόμενων θα γίνει δυνατή η ενδυνάμωση της ποιότητας στη χώρα.</w:t>
      </w:r>
    </w:p>
    <w:p>
      <w:pPr>
        <w:pStyle w:val="Normal"/>
        <w:spacing w:before="0" w:after="80"/>
        <w:ind w:firstLine="510"/>
        <w:jc w:val="both"/>
        <w:rPr/>
      </w:pPr>
      <w:r>
        <w:rPr/>
        <w:t xml:space="preserve">Όπως είπα πριν, η τυποποίηση είναι δουλειά ομαδική. Βασίζεται στη γνώση και τη συμμετοχή όλων, γι’ αυτό, καλώ τόσο τον ΕΛΟΤ όσο και τις παραγωγικές δυνάμεις του τόπου να ενώσουν ακόμα περισσότερο τις προσπάθειες τους για ένα ανταγωνιστικότερο και ασφαλέστερο αύριο». </w:t>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43:00Z</dcterms:created>
  <dc:creator>BayiokosB</dc:creator>
  <dc:description/>
  <dc:language>en-US</dc:language>
  <cp:lastModifiedBy>Press1</cp:lastModifiedBy>
  <cp:lastPrinted>2005-10-14T12:41:00Z</cp:lastPrinted>
  <dcterms:modified xsi:type="dcterms:W3CDTF">2005-10-14T19:43:00Z</dcterms:modified>
  <cp:revision>2</cp:revision>
  <dc:subject/>
  <dc:title> </dc:title>
</cp:coreProperties>
</file>