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6 Οκτωβρί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both"/>
        <w:rPr>
          <w:b/>
          <w:b/>
          <w:bCs/>
          <w:szCs w:val="28"/>
        </w:rPr>
      </w:pPr>
      <w:r>
        <w:rPr>
          <w:b/>
          <w:bCs/>
          <w:szCs w:val="28"/>
        </w:rPr>
        <w:t>Ο Υπουργός Ανάπτυξης Δημήτρης Σιούφας έκανε την ακόλουθη δήλωση:</w:t>
      </w:r>
    </w:p>
    <w:p>
      <w:pPr>
        <w:pStyle w:val="Normal"/>
        <w:widowControl w:val="false"/>
        <w:spacing w:before="0" w:after="80"/>
        <w:jc w:val="both"/>
        <w:rPr>
          <w:b/>
          <w:b/>
          <w:bCs/>
          <w:szCs w:val="28"/>
        </w:rPr>
      </w:pPr>
      <w:r>
        <w:rPr>
          <w:b/>
          <w:bCs/>
          <w:szCs w:val="28"/>
        </w:rPr>
      </w:r>
    </w:p>
    <w:p>
      <w:pPr>
        <w:pStyle w:val="Normal"/>
        <w:widowControl w:val="false"/>
        <w:spacing w:before="0" w:after="80"/>
        <w:ind w:firstLine="570"/>
        <w:jc w:val="both"/>
        <w:rPr>
          <w:szCs w:val="28"/>
        </w:rPr>
      </w:pPr>
      <w:r>
        <w:rPr>
          <w:szCs w:val="28"/>
        </w:rPr>
        <w:t>«Οι Βουλευτές του ΠΑΣΟΚ καθηγητής κ. Λοβέρδος και κ. Ρόβλιας, συνεχίζοντας την επιχείρηση παραπλάνησης των πολιτών, επανήλθαν στους ισχυρισμούς τους σύμφωνα με τους οποίους, τρεις ρυθμίσεις που περιλαμβάνονται σε δύο πρόσφατους νόμους που εισηγήθηκε ο Υπουργός Ανάπτυξης και ψήφισε η Βουλή, βρίσκονται σε αντίθεση με το Σύνταγμα και το Κοινοτικό Δίκαιο. Είναι λυπηρό το γεγονός ότι ο βουλευτής, καθώς και καθηγητής, αντί να καταθέσουν (όπως υποχρεούνταν) τις όποιες απόψεις τους στη Βουλή, εμφανίζονται όψιμα και πολυπραγμονούν εκτός Βουλής, για λόγους που όλοι αντιλαμβάνονται. Είναι, όμως, ακόμη πιο λυπηρό το γεγονός ότι επιμένουν, τόσο αβάσιμα, σε τόσο σοβαρά ζητήματα. Ιδίως μάλιστα όταν οι ίδιοι ξέρουν πολύ καλά ότι επιστρατεύουν ισχυρισμούς ασύστολα ψευδείς. Επαναλαμβάνω λοιπόν:</w:t>
      </w:r>
    </w:p>
    <w:p>
      <w:pPr>
        <w:pStyle w:val="Normal"/>
        <w:widowControl w:val="false"/>
        <w:jc w:val="both"/>
        <w:rPr>
          <w:szCs w:val="28"/>
        </w:rPr>
      </w:pPr>
      <w:r>
        <w:rPr>
          <w:szCs w:val="28"/>
        </w:rPr>
      </w:r>
    </w:p>
    <w:p>
      <w:pPr>
        <w:pStyle w:val="Normal"/>
        <w:tabs>
          <w:tab w:val="clear" w:pos="720"/>
          <w:tab w:val="left" w:pos="570" w:leader="none"/>
        </w:tabs>
        <w:spacing w:lineRule="auto" w:line="360"/>
        <w:ind w:right="513" w:hanging="0"/>
        <w:jc w:val="both"/>
        <w:rPr/>
      </w:pPr>
      <w:r>
        <w:rPr>
          <w:b/>
          <w:bCs/>
        </w:rPr>
        <w:t>1</w:t>
      </w:r>
      <w:r>
        <w:rPr>
          <w:b/>
          <w:bCs/>
          <w:vertAlign w:val="superscript"/>
        </w:rPr>
        <w:t>ον</w:t>
      </w:r>
      <w:r>
        <w:rPr>
          <w:b/>
          <w:bCs/>
        </w:rPr>
        <w:t xml:space="preserve"> </w:t>
        <w:tab/>
        <w:t xml:space="preserve">Σε ό,τι αφορά το ν. 3373/2005 </w:t>
      </w:r>
    </w:p>
    <w:p>
      <w:pPr>
        <w:pStyle w:val="Normal"/>
        <w:widowControl w:val="false"/>
        <w:spacing w:before="0" w:after="80"/>
        <w:ind w:left="570" w:hanging="0"/>
        <w:jc w:val="both"/>
        <w:rPr/>
      </w:pPr>
      <w:r>
        <w:rPr>
          <w:szCs w:val="28"/>
        </w:rPr>
        <w:t>Η Επιτροπή Ανταγωνισμού (Ε.Α.) θεσμοθετήθηκε ως Ανεξάρτητη Διοικητική Αρχή, σε εκπλήρωση ανειλημμένης υποχρέωσης της Χώρας προς την Ευρωπαϊκή Ένωση (Ε.Ε.) και συνεργάζεται, τόσο με την Ευρωπαϊκή Επιτροπή Ανταγωνισμού, όσο και με τις αντίστοιχες Αρχές των άλλων κρατών-μελών της Ένωσης. Οι αρμοδιότητές της Ε.Α. ορίσθηκαν αυστηρά και με απόλυτη συμφωνία με τις διατάξεις των σχετικών άρθρων 81 επ. της Συνθ. Ε.Κ. και του υπ’ αριθ. 1/2003 Κανονισμού του Συμβουλίου της 16</w:t>
      </w:r>
      <w:r>
        <w:rPr>
          <w:szCs w:val="28"/>
          <w:vertAlign w:val="superscript"/>
        </w:rPr>
        <w:t>ης</w:t>
      </w:r>
      <w:r>
        <w:rPr>
          <w:szCs w:val="28"/>
        </w:rPr>
        <w:t xml:space="preserve"> Δεκεμβρίου 2002 και είναι, ως προς τη φύση και τον χαρακτήρα τους, όμοιες με τις αντίστοιχες αρμοδιότητες της Ευρωπαϊκής Επιτροπής και των ομολόγων Αρχών και άλλων κρατών-μελών. Με καμιά διάταξη του ανωτέρω νόμου δεν δόθηκε εξουσιοδότηση στην Ε.Α. να εκδίδει πράξεις «αγορανομικές», αφού όλες οι αρμοδιότητες της καθιερώνονται απ’ ευθείας από το νόμο και ασκούνται σε εκπλήρωση σκοπών κοινοτικών και εθνικών συμφερόντων. Για τις σχετικές διατάξεις του νόμου αυτού, η Διεύθυνση Επιστημονικών Μελετών της Βουλής εξέφρασε απλώς το ενδεχόμενο μιας ερμηνείας για το σκοπό του νομοθέτη και τη δυνατότητα ενός προβληματισμού για το ενδεχόμενο έρεισμα της ρύθμισης, που, σε κάθε περίπτωση, παρέχεται, με ρητό τρόπο, από το νόμο. Όπως και αν αναγνωσθεί η έκθεση της προαναφερόμενης Διεύθυνσης, με κανένα τρόπο δεν μπορεί να συναχθεί ότι αυτή αποδίδει στο νόμο παραβίαση διατάξεων του Συντάγματος.</w:t>
      </w:r>
    </w:p>
    <w:p>
      <w:pPr>
        <w:pStyle w:val="Normal"/>
        <w:widowControl w:val="false"/>
        <w:spacing w:before="0" w:after="80"/>
        <w:ind w:left="570" w:hanging="0"/>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tabs>
          <w:tab w:val="clear" w:pos="720"/>
          <w:tab w:val="left" w:pos="570" w:leader="none"/>
        </w:tabs>
        <w:spacing w:lineRule="auto" w:line="360"/>
        <w:ind w:right="513" w:hanging="0"/>
        <w:jc w:val="both"/>
        <w:rPr/>
      </w:pPr>
      <w:r>
        <w:rPr>
          <w:b/>
          <w:bCs/>
        </w:rPr>
        <w:t>2</w:t>
      </w:r>
      <w:r>
        <w:rPr>
          <w:b/>
          <w:bCs/>
          <w:vertAlign w:val="superscript"/>
        </w:rPr>
        <w:t>ον</w:t>
      </w:r>
      <w:r>
        <w:rPr>
          <w:b/>
          <w:bCs/>
        </w:rPr>
        <w:t xml:space="preserve"> </w:t>
        <w:tab/>
        <w:t>Σε ό,τι αφορά το ν. 3377/2005</w:t>
      </w:r>
    </w:p>
    <w:p>
      <w:pPr>
        <w:pStyle w:val="Normal"/>
        <w:widowControl w:val="false"/>
        <w:spacing w:before="0" w:after="80"/>
        <w:ind w:left="570" w:hanging="0"/>
        <w:jc w:val="both"/>
        <w:rPr/>
      </w:pPr>
      <w:r>
        <w:rPr/>
        <w:t xml:space="preserve">Με τις διατάξεις του άρθρου 15 του π.δ. 394/1996 δεν επιβάλλεται η προκατάθεση παραβόλου, ως προϋπόθεση για την αδιακώλητη προσφυγή των ενδιαφερόμενων στα αρμόδια δικαστήρια, αλλά ρυθμίζεται η διοικητική διαδικασία των ενστάσεων, που υποβάλλονται κατά τη διαδικασία των διαγωνισμών. Τούτο δε για να αποτρέπονται, σύμφωνα με τα δεδομένα του παρελθόντος, σκόπιμες εμπλοκές της διαδικασίας αυτής, που αποβαίνουν σε βάρος του δημοσίου συμφέροντος και δημιουργούν προφανείς κινδύνους για την εμπρόθεσμη ολοκλήρωση των προγραμμάτων δημόσιων διαγωνισμών. </w:t>
      </w:r>
      <w:r>
        <w:rPr>
          <w:szCs w:val="28"/>
        </w:rPr>
        <w:t>Επομένως, η διάταξη του νόμου για την επιβολή παραβόλου, με οποιοδήποτε τρόπο και αν εκτιμηθεί, δεν αντίκειται στην αναφερόμενη συνταγματική προστασία.</w:t>
      </w:r>
    </w:p>
    <w:p>
      <w:pPr>
        <w:pStyle w:val="Normal"/>
        <w:widowControl w:val="false"/>
        <w:spacing w:before="0" w:after="80"/>
        <w:ind w:left="570" w:hanging="0"/>
        <w:jc w:val="both"/>
        <w:rPr/>
      </w:pPr>
      <w:r>
        <w:rPr/>
        <w:t>Οι μηχανισμοί μέτρησης της ταχύτητας του ανέμου εγκαθίστανται, με τρόπο που προστατεύει απόλυτα το φυσικό περιβάλλον, σε δημόσιες δασικές εκτάσεις. Με βάση το πραγματικό αυτό δεδομένο, είναι προφανές ότι δεν ανακύπτει ζήτημα προσβολής ιδιωτικού περιουσιακού δικαιώματος. Για το νόμο αυτό, η Διεύθυνση Επιστημονικών Μελετών της Βουλής δεν αναφέρει καμιά συνταγματική παρατυπία ή παρανομία.</w:t>
      </w:r>
    </w:p>
    <w:p>
      <w:pPr>
        <w:pStyle w:val="Normal"/>
        <w:widowControl w:val="false"/>
        <w:spacing w:before="0" w:after="80"/>
        <w:ind w:left="570" w:hanging="0"/>
        <w:jc w:val="both"/>
        <w:rPr/>
      </w:pPr>
      <w:r>
        <w:rPr/>
      </w:r>
    </w:p>
    <w:p>
      <w:pPr>
        <w:pStyle w:val="TextBody"/>
        <w:widowControl w:val="false"/>
        <w:spacing w:before="0" w:after="80"/>
        <w:rPr/>
      </w:pPr>
      <w:r>
        <w:rPr/>
        <w:t>Είναι, εν τέλει προφανές, ότι η Κυβέρνηση ορίζει τους στόχους της, με απόλυτο σεβασμό στην κοινοβουλευτική και συνταγματική τάξη, ενώ αυτοί που δεν είχαν και δεν έχουν στόχους ή αστοχούν χαρακτηριστικά είναι οι βουλευτές της Αξιωματικής Αντιπολίτευσης.</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8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color w:val="FF0000"/>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5z0">
    <w:name w:val="WW8Num75z0"/>
    <w:qFormat/>
    <w:rPr>
      <w:rFonts w:ascii="Symbol" w:hAnsi="Symbol" w:cs="Times New Roman"/>
      <w:b/>
      <w:i w:val="false"/>
    </w:rPr>
  </w:style>
  <w:style w:type="character" w:styleId="WW8Num75z1">
    <w:name w:val="WW8Num75z1"/>
    <w:qFormat/>
    <w:rPr>
      <w:rFonts w:ascii="Symbol" w:hAnsi="Symbol" w:cs="Symbol"/>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Verdana" w:hAnsi="Verdana" w:cs="Verdana"/>
      <w:b/>
      <w:i w:val="false"/>
      <w:sz w:val="22"/>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Arial"/>
    </w:rPr>
  </w:style>
  <w:style w:type="character" w:styleId="WW8Num107z1">
    <w:name w:val="WW8Num107z1"/>
    <w:qFormat/>
    <w:rPr>
      <w:rFonts w:ascii="Arial" w:hAnsi="Arial" w:cs="Times New Roman"/>
      <w:b/>
      <w:i w:val="false"/>
    </w:rPr>
  </w:style>
  <w:style w:type="character" w:styleId="WW8Num107z2">
    <w:name w:val="WW8Num107z2"/>
    <w:qFormat/>
    <w:rPr>
      <w:b/>
    </w:rPr>
  </w:style>
  <w:style w:type="character" w:styleId="WW8Num107z3">
    <w:name w:val="WW8Num107z3"/>
    <w:qFormat/>
    <w:rPr>
      <w:rFonts w:ascii="Arial" w:hAnsi="Arial" w:eastAsia="Times New Roman" w:cs="Aria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ahoma" w:hAnsi="Tahoma"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cs="Times New Roman"/>
      <w:b/>
      <w:i w:val="false"/>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9z0">
    <w:name w:val="WW8Num129z0"/>
    <w:qFormat/>
    <w:rPr>
      <w:rFonts w:ascii="Times New Roman" w:hAnsi="Times New Roman" w:eastAsia="Times New Roman" w:cs="Times New Roman"/>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b/>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1">
    <w:name w:val="WW8Num148z1"/>
    <w:qFormat/>
    <w:rPr>
      <w:rFonts w:ascii="Times New Roman" w:hAnsi="Times New Roman" w:cs="Times New Roman"/>
      <w:b/>
      <w:i w:val="false"/>
      <w:color w:val="000000"/>
      <w:sz w:val="26"/>
    </w:rPr>
  </w:style>
  <w:style w:type="character" w:styleId="WW8Num149z0">
    <w:name w:val="WW8Num149z0"/>
    <w:qFormat/>
    <w:rPr>
      <w:rFonts w:ascii="Tahoma" w:hAnsi="Tahoma" w:cs="Times New Roman"/>
    </w:rPr>
  </w:style>
  <w:style w:type="character" w:styleId="WW8Num150z0">
    <w:name w:val="WW8Num150z0"/>
    <w:qFormat/>
    <w:rPr>
      <w:rFonts w:ascii="Times New Roman" w:hAnsi="Times New Roman" w:cs="Times New Roman"/>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2z0">
    <w:name w:val="WW8Num162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Times New Roman" w:hAnsi="Times New Roman" w:cs="Times New Roman"/>
      <w:b/>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6">
    <w:name w:val="WW8Num168z6"/>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b/>
    </w:rPr>
  </w:style>
  <w:style w:type="character" w:styleId="WW8Num176z0">
    <w:name w:val="WW8Num176z0"/>
    <w:qFormat/>
    <w:rPr>
      <w:b/>
      <w:i w:val="false"/>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Wingdings" w:hAnsi="Wingdings" w:cs="Wingdings"/>
    </w:rPr>
  </w:style>
  <w:style w:type="character" w:styleId="WW8Num181z0">
    <w:name w:val="WW8Num181z0"/>
    <w:qFormat/>
    <w:rPr>
      <w:b/>
      <w:i w:val="false"/>
      <w:color w:val="FF0000"/>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Times New Roman" w:hAnsi="Times New Roman" w:cs="Times New Roman"/>
      <w:b/>
      <w:i w:val="false"/>
    </w:rPr>
  </w:style>
  <w:style w:type="character" w:styleId="WW8Num187z6">
    <w:name w:val="WW8Num187z6"/>
    <w:qFormat/>
    <w:rPr>
      <w:rFonts w:ascii="Symbol" w:hAnsi="Symbol" w:cs="Symbol"/>
    </w:rPr>
  </w:style>
  <w:style w:type="character" w:styleId="WW8Num188z0">
    <w:name w:val="WW8Num188z0"/>
    <w:qFormat/>
    <w:rPr>
      <w:rFonts w:ascii="Symbol" w:hAnsi="Symbol" w:eastAsia="Times New Roman" w:cs="Times New Roman"/>
    </w:rPr>
  </w:style>
  <w:style w:type="character" w:styleId="WW8Num189z0">
    <w:name w:val="WW8Num18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1:38:00Z</dcterms:created>
  <dc:creator>BayiokosB</dc:creator>
  <dc:description/>
  <dc:language>en-US</dc:language>
  <cp:lastModifiedBy>Press1</cp:lastModifiedBy>
  <cp:lastPrinted>2005-10-16T14:13:00Z</cp:lastPrinted>
  <dcterms:modified xsi:type="dcterms:W3CDTF">2005-10-16T21:38:00Z</dcterms:modified>
  <cp:revision>2</cp:revision>
  <dc:subject/>
  <dc:title> </dc:title>
</cp:coreProperties>
</file>