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8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με το νέο υπουργό Περιφερειακής Ανάπτυξης και Δημοσίων Έργων της Βουλγαρίας κ. </w:t>
      </w:r>
      <w:r>
        <w:rPr>
          <w:rFonts w:cs="Arial" w:ascii="Arial" w:hAnsi="Arial"/>
          <w:b/>
        </w:rPr>
        <w:t>Άσσεν Γκαγκαούζοβ</w:t>
      </w:r>
      <w:r>
        <w:rPr>
          <w:rFonts w:cs="Arial" w:ascii="Arial" w:hAnsi="Arial"/>
        </w:rPr>
        <w:t xml:space="preserve"> που επισκέπτεται την Αθήνα ύστερα από πρόσκληση του κ. Σιούφα.</w:t>
      </w:r>
    </w:p>
    <w:p>
      <w:pPr>
        <w:pStyle w:val="Normal"/>
        <w:spacing w:lineRule="auto" w:line="360"/>
        <w:jc w:val="both"/>
        <w:rPr/>
      </w:pPr>
      <w:r>
        <w:rPr>
          <w:rFonts w:cs="Arial" w:ascii="Arial" w:hAnsi="Arial"/>
        </w:rPr>
        <w:tab/>
        <w:t xml:space="preserve">Στη συνάντηση συμμετείχαν από τη βουλγαρική πλευρά οι κ.κ. </w:t>
      </w:r>
      <w:r>
        <w:rPr>
          <w:rFonts w:cs="Arial" w:ascii="Arial" w:hAnsi="Arial"/>
          <w:b/>
        </w:rPr>
        <w:t>Άσσεν Γκαγκαούζοβ</w:t>
      </w:r>
      <w:r>
        <w:rPr>
          <w:rFonts w:cs="Arial" w:ascii="Arial" w:hAnsi="Arial"/>
        </w:rPr>
        <w:t xml:space="preserve">, υπουργός Περιφερειακής Ανάπτυξης και Δημοσίων Έργων, </w:t>
      </w:r>
      <w:r>
        <w:rPr>
          <w:rFonts w:cs="Arial" w:ascii="Arial" w:hAnsi="Arial"/>
          <w:b/>
        </w:rPr>
        <w:t>Καλλίν Ρογκάτσεφ</w:t>
      </w:r>
      <w:r>
        <w:rPr>
          <w:rFonts w:cs="Arial" w:ascii="Arial" w:hAnsi="Arial"/>
        </w:rPr>
        <w:t xml:space="preserve">, υφυπουργός Περιφερειακής Ανάπτυξης και Δημοσίων Έργων, </w:t>
      </w:r>
      <w:r>
        <w:rPr>
          <w:rFonts w:cs="Arial" w:ascii="Arial" w:hAnsi="Arial"/>
          <w:b/>
        </w:rPr>
        <w:t>Μίτϊο Βιντέλοβ</w:t>
      </w:r>
      <w:r>
        <w:rPr>
          <w:rFonts w:cs="Arial" w:ascii="Arial" w:hAnsi="Arial"/>
        </w:rPr>
        <w:t xml:space="preserve">, διευθυντής του υπουργείου Περιφερειακής Ανάπτυξης και Δημοσίων Έργων, </w:t>
      </w:r>
      <w:r>
        <w:rPr>
          <w:rFonts w:cs="Arial" w:ascii="Arial" w:hAnsi="Arial"/>
          <w:b/>
        </w:rPr>
        <w:t>Στεφάν Στογιάνοφ</w:t>
      </w:r>
      <w:r>
        <w:rPr>
          <w:rFonts w:cs="Arial" w:ascii="Arial" w:hAnsi="Arial"/>
        </w:rPr>
        <w:t xml:space="preserve">, πρέσβης της Βουλγαρίας στην Ελλάδα και από την ελληνική πλευρά οι κ.κ. </w:t>
      </w:r>
      <w:r>
        <w:rPr>
          <w:rFonts w:cs="Arial" w:ascii="Arial" w:hAnsi="Arial"/>
          <w:b/>
        </w:rPr>
        <w:t>Δημήτρης Σιούφας</w:t>
      </w:r>
      <w:r>
        <w:rPr>
          <w:rFonts w:cs="Arial" w:ascii="Arial" w:hAnsi="Arial"/>
        </w:rPr>
        <w:t xml:space="preserve">, υπουργός Ανάπτυξης,  </w:t>
      </w:r>
      <w:r>
        <w:rPr>
          <w:rFonts w:cs="Arial" w:ascii="Arial" w:hAnsi="Arial"/>
          <w:b/>
        </w:rPr>
        <w:t>Γιώργος Σαλαγκούδης</w:t>
      </w:r>
      <w:r>
        <w:rPr>
          <w:rFonts w:cs="Arial" w:ascii="Arial" w:hAnsi="Arial"/>
        </w:rPr>
        <w:t xml:space="preserve">, υφυπουργός Ανάπτυξης και </w:t>
      </w:r>
      <w:r>
        <w:rPr>
          <w:rFonts w:cs="Arial" w:ascii="Arial" w:hAnsi="Arial"/>
          <w:b/>
        </w:rPr>
        <w:t>Νίκος Στεφάνου</w:t>
      </w:r>
      <w:r>
        <w:rPr>
          <w:rFonts w:cs="Arial" w:ascii="Arial" w:hAnsi="Arial"/>
        </w:rPr>
        <w:t>, γενικός γραμματέας του υπουργείου Ανάπτυξης</w:t>
      </w:r>
    </w:p>
    <w:p>
      <w:pPr>
        <w:pStyle w:val="Normal"/>
        <w:spacing w:lineRule="auto" w:line="360"/>
        <w:jc w:val="both"/>
        <w:rPr>
          <w:rFonts w:ascii="Arial" w:hAnsi="Arial" w:cs="Arial"/>
        </w:rPr>
      </w:pPr>
      <w:r>
        <w:rPr>
          <w:rFonts w:cs="Arial" w:ascii="Arial" w:hAnsi="Arial"/>
        </w:rPr>
        <w:tab/>
        <w:t>Μετά το πέρας της συνάντησης οι κ.κ. υπουργοί έκαναν τις ακόλουθες δηλώ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Υπουργός Ανάπτυξης Δημήτρης Σιούφας:</w:t>
      </w:r>
    </w:p>
    <w:p>
      <w:pPr>
        <w:pStyle w:val="Normal"/>
        <w:spacing w:lineRule="auto" w:line="360"/>
        <w:ind w:firstLine="720"/>
        <w:jc w:val="both"/>
        <w:rPr/>
      </w:pPr>
      <w:r>
        <w:rPr>
          <w:rFonts w:cs="Arial" w:ascii="Arial" w:hAnsi="Arial"/>
        </w:rPr>
        <w:t xml:space="preserve">«Βρίσκονται σήμερα στην Ελλάδα και στο υπουργείο Ανάπτυξης, ο υπουργός Περιφερειακής Ανάπτυξης και Δημοσίων Έργων της Βουλγαρίας κ. </w:t>
      </w:r>
      <w:r>
        <w:rPr>
          <w:rFonts w:cs="Arial" w:ascii="Arial" w:hAnsi="Arial"/>
          <w:b/>
        </w:rPr>
        <w:t>Άσσεν Γκαγκαούζοβ</w:t>
      </w:r>
      <w:r>
        <w:rPr>
          <w:rFonts w:cs="Arial" w:ascii="Arial" w:hAnsi="Arial"/>
        </w:rPr>
        <w:t xml:space="preserve"> και ο υφυπουργός του ιδίου υπουργείου κ. </w:t>
      </w:r>
      <w:r>
        <w:rPr>
          <w:rFonts w:cs="Arial" w:ascii="Arial" w:hAnsi="Arial"/>
          <w:b/>
        </w:rPr>
        <w:t>Κάλλιν Ρογκάτσεφ,</w:t>
      </w:r>
      <w:r>
        <w:rPr>
          <w:rFonts w:cs="Arial" w:ascii="Arial" w:hAnsi="Arial"/>
        </w:rPr>
        <w:t xml:space="preserve"> ύστερα από πρόσκληση της πολιτικής ηγεσίας του υπουργείου Ανάπτυξης, μετά την ανάληψη των νέων καθηκόντων τους. Κατά τη συνάντηση των δύο αντιπροσωπειών συζητήσαμε όλα τα θέματα συνεργασίας μεταξύ των δύο υπουργείων με κορυφαίο θέμα τον αγωγό Μπουργκάς – Αλεξανδρούπολη. </w:t>
      </w:r>
    </w:p>
    <w:p>
      <w:pPr>
        <w:pStyle w:val="Normal"/>
        <w:spacing w:lineRule="auto" w:line="360"/>
        <w:jc w:val="both"/>
        <w:rPr>
          <w:rFonts w:ascii="Arial" w:hAnsi="Arial" w:cs="Arial"/>
        </w:rPr>
      </w:pPr>
      <w:r>
        <w:rPr>
          <w:rFonts w:cs="Arial" w:ascii="Arial" w:hAnsi="Arial"/>
        </w:rPr>
        <w:tab/>
        <w:t xml:space="preserve">Από τη συνάντηση αυτή η ελληνική πλευρά διαπιστώνει με μεγάλη ικανοποίηση ότι και η νέα βουλγαρική κυβέρνηση προχωρεί στην ίδια κατεύθυνση της ιστορικής συμφωνίας του Απριλίου στη Σόφια μεταξύ των κυβερνήσεων της Ρωσίας, της Βουλγαρίας και της Ελλάδας για την κατασκευή ενός τόσο σημαντικού έργου μεταξύ των δύο χωρών. </w:t>
      </w:r>
    </w:p>
    <w:p>
      <w:pPr>
        <w:pStyle w:val="Normal"/>
        <w:spacing w:lineRule="auto" w:line="360"/>
        <w:jc w:val="both"/>
        <w:rPr>
          <w:rFonts w:ascii="Arial" w:hAnsi="Arial" w:cs="Arial"/>
        </w:rPr>
      </w:pPr>
      <w:r>
        <w:rPr>
          <w:rFonts w:cs="Arial" w:ascii="Arial" w:hAnsi="Arial"/>
        </w:rPr>
        <w:tab/>
        <w:t xml:space="preserve">Συνεχίζουμε σε όσα έχουμε ήδη συμφωνήσει. Το πρώτο δεκαπενθήμερο του Νοεμβρίου που θα συνέλθει στην Ελλάδα η τριμερής επιτροπή με καθυστέρηση δέκα πέντε ημερών λόγω του ότι την ερχόμενη Τρίτη, στις 25 Οκτωβρίου, στην Αθήνα υπογράφεται η συνθήκη για τη δημιουργία της Ενιαίας Αγοράς Ενέργειας στη Νοτιοανατολική Ευρώπη. Ένα γεγονός που είναι ιστορικό και για την Ευρώπη και για τις χώρες της Νοτιοανατολικής Ευρώπης και βεβαίως για την Ελλάδα και τη Βουλγαρία. Η υπογραφή αυτής της συνθήκης γίνεται την περίοδο που η βρετανική κυβέρνηση έχει την προεδρία της Ευρωπαϊκής Ένωσης και, βεβαίως, η Ευρωπαϊκή Επιτροπή που βοηθούν και οι δύο και με την ευθύνη και των δύο γίνεται η υπογραφή αυτής της συνθήκης στην Αθήνα την οποία έχει αναλάβει να οργανώσει η ελληνική κυβέρνηση. </w:t>
      </w:r>
    </w:p>
    <w:p>
      <w:pPr>
        <w:pStyle w:val="Normal"/>
        <w:spacing w:lineRule="auto" w:line="360"/>
        <w:jc w:val="both"/>
        <w:rPr>
          <w:rFonts w:ascii="Arial" w:hAnsi="Arial" w:cs="Arial"/>
        </w:rPr>
      </w:pPr>
      <w:r>
        <w:rPr>
          <w:rFonts w:cs="Arial" w:ascii="Arial" w:hAnsi="Arial"/>
        </w:rPr>
        <w:tab/>
        <w:t>Εύχομαι στη νέα βουλγαρική κυβέρνηση και στην πολιτική ηγεσία των ομολόγων μας υπουργών καλή επιτυχία στο έργο τους, καλή συνέχεια στη συνεργασία μας και βεβαίως όχι μόνο στη πραγματοποίηση αυτού του μεγάλου έργου του πετρελαιοαγωγού Μπουργκάς – Αλεξανδρούπολης αλλά και για περαιτέρω ανάπτυξη των σχέσεων σε όλα τα επίπεδα μεταξύ των δύο χωρών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Υπουργός Περιφερειακής Ανάπτυξης και Δημοσίων Έργων Άσσεν Γκαγκαούζοβ:</w:t>
      </w:r>
    </w:p>
    <w:p>
      <w:pPr>
        <w:pStyle w:val="TextBody"/>
        <w:spacing w:lineRule="auto" w:line="360"/>
        <w:ind w:firstLine="720"/>
        <w:rPr/>
      </w:pPr>
      <w:r>
        <w:rPr/>
        <w:t xml:space="preserve">«Πρώτα από όλα θα ήθελα να ευχαριστήσω τον κ. </w:t>
      </w:r>
      <w:r>
        <w:rPr>
          <w:b/>
        </w:rPr>
        <w:t>Σιούφα</w:t>
      </w:r>
      <w:r>
        <w:rPr/>
        <w:t xml:space="preserve"> για την πρόσκληση. Είμαστε εδώ για να επιβεβαιώσουμε τη μεγάλη θέληση της Βουλγαρίας για την κατασκευή του αγωγού πετρελαίου Μπουργκάς – Αλεξανδρούπολης. Και μετά την υπογραφή του τριμερούς Μνημονίου να δώσουμε τη δυνατότητα στις επιχειρήσεις να μπουν σε αυτό το σχέδιο για να ξεκινήσει η κατασκευή του πετρελαιοαγωγού. </w:t>
      </w:r>
    </w:p>
    <w:p>
      <w:pPr>
        <w:pStyle w:val="TextBody"/>
        <w:spacing w:lineRule="auto" w:line="360"/>
        <w:rPr/>
      </w:pPr>
      <w:r>
        <w:rPr/>
        <w:tab/>
        <w:t xml:space="preserve">Συμφωνήσαμε το πρώτο δεκαπενθήμερο του Νοεμβρίου να βρεθούμε μαζί και να συνεδριάσουμε μαζί με τους εκπροσώπους των επιχειρήσεων και να συνεχιστεί η δουλειά σε ό,τι αφορά τόσο το τεχνικό μέρος της όσο και στη σύσταση της εταιρείας σχεδιασμού για να πραγματοποιηθεί η κατασκευή του έργου. </w:t>
      </w:r>
    </w:p>
    <w:p>
      <w:pPr>
        <w:pStyle w:val="TextBody"/>
        <w:spacing w:lineRule="auto" w:line="360"/>
        <w:rPr/>
      </w:pPr>
      <w:r>
        <w:rPr/>
        <w:tab/>
        <w:t>Με την ευκαιρία αυτή θα ήθελα να εκφράσω την ευγνωμοσύνη μου προς την Ελλάδα για την υποστήριξη στην πορεία μας προς την Ευρωπαϊκή Ένωση και για την ετοιμότητα που έδειξε η ελληνική πλευρά καθώς είναι μια από τις πρώτες χώρες που θα επικυρώσουν τη Συνθήκη Προσχώρησης της Βουλγαρίας στην Ευρωπαϊκή Ένωση. Στη Βουλγαρία επίκειται μεγάλη δραστηριότητα σε ό,τι αφορά την κατασκευή νέων έργων υποδομής, οπότε ελπίζω ότι η ελληνική πλευρά θα συμμετέχει δραστήρια στην κατασκευή των έργων αυτών. Οφείλω να πώ ότι και στο μέλλον επίκεινται πολύ καλές μέρες συνεργασίας μεταξύ των δύο χωρών και κυρίως μετά την 1</w:t>
      </w:r>
      <w:r>
        <w:rPr>
          <w:vertAlign w:val="superscript"/>
        </w:rPr>
        <w:t>η</w:t>
      </w:r>
      <w:r>
        <w:rPr/>
        <w:t xml:space="preserve"> Ιανουαρίου 2007, όταν και η χώρα μας θα είναι μέλος της Ευρωπαϊκής Ένωσης».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color w:val="000000"/>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ίμε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8:00Z</dcterms:created>
  <dc:creator>BayiokosB</dc:creator>
  <dc:description/>
  <dc:language>en-US</dc:language>
  <cp:lastModifiedBy>yp</cp:lastModifiedBy>
  <cp:lastPrinted>2005-10-18T14:00:00Z</cp:lastPrinted>
  <dcterms:modified xsi:type="dcterms:W3CDTF">2005-10-18T15:48:00Z</dcterms:modified>
  <cp:revision>2</cp:revision>
  <dc:subject/>
  <dc:title> </dc:title>
</cp:coreProperties>
</file>