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9 Οκτωβρίου 2005</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rPr>
        <w:t>Δημήτρης Σιούφας</w:t>
      </w:r>
      <w:r>
        <w:rPr>
          <w:rFonts w:cs="Arial" w:ascii="Arial" w:hAnsi="Arial"/>
        </w:rPr>
        <w:t xml:space="preserve">, ο υπουργός Εσωτερικών Δημόσιας Διοίκησης και Αποκέντρωσης </w:t>
      </w:r>
      <w:r>
        <w:rPr>
          <w:rFonts w:cs="Arial" w:ascii="Arial" w:hAnsi="Arial"/>
          <w:b/>
        </w:rPr>
        <w:t xml:space="preserve">Προκόπης Παυλόπουλος </w:t>
      </w:r>
      <w:r>
        <w:rPr>
          <w:rFonts w:cs="Arial" w:ascii="Arial" w:hAnsi="Arial"/>
        </w:rPr>
        <w:t>και</w:t>
      </w:r>
      <w:r>
        <w:rPr>
          <w:rFonts w:cs="Arial" w:ascii="Arial" w:hAnsi="Arial"/>
          <w:b/>
        </w:rPr>
        <w:t xml:space="preserve"> </w:t>
      </w:r>
      <w:r>
        <w:rPr>
          <w:rFonts w:cs="Arial" w:ascii="Arial" w:hAnsi="Arial"/>
        </w:rPr>
        <w:t>ο υφυπουργός</w:t>
      </w:r>
      <w:r>
        <w:rPr>
          <w:rFonts w:cs="Arial" w:ascii="Arial" w:hAnsi="Arial"/>
          <w:b/>
        </w:rPr>
        <w:t xml:space="preserve"> </w:t>
      </w:r>
      <w:r>
        <w:rPr>
          <w:rFonts w:cs="Arial" w:ascii="Arial" w:hAnsi="Arial"/>
        </w:rPr>
        <w:t xml:space="preserve">Εσωτερικών  Δημόσιας Διοίκησης και Αποκέντρωσης  </w:t>
      </w:r>
      <w:r>
        <w:rPr>
          <w:rFonts w:cs="Arial" w:ascii="Arial" w:hAnsi="Arial"/>
          <w:b/>
        </w:rPr>
        <w:t xml:space="preserve">Αθανάσιος Νάκος </w:t>
      </w:r>
      <w:r>
        <w:rPr>
          <w:rFonts w:cs="Arial" w:ascii="Arial" w:hAnsi="Arial"/>
        </w:rPr>
        <w:t>παρευρέθησαν στην ημερίδα «</w:t>
      </w:r>
      <w:r>
        <w:rPr>
          <w:rFonts w:cs="Arial" w:ascii="Arial" w:hAnsi="Arial"/>
          <w:b/>
        </w:rPr>
        <w:t>Επιχειρηματικές Υποδομές-Πρόγραμμα ανάπτυξης και εκσυγχρονισμού Βιομηχανικών Περιοχών,</w:t>
      </w:r>
      <w:r>
        <w:rPr>
          <w:rFonts w:cs="Arial" w:ascii="Arial" w:hAnsi="Arial"/>
        </w:rPr>
        <w:t xml:space="preserve"> </w:t>
      </w:r>
      <w:r>
        <w:rPr>
          <w:rFonts w:cs="Arial" w:ascii="Arial" w:hAnsi="Arial"/>
          <w:b/>
        </w:rPr>
        <w:t>Βιομηχανικών και Βιοτεχνικών Πάρκων</w:t>
      </w:r>
      <w:r>
        <w:rPr>
          <w:rFonts w:cs="Arial" w:ascii="Arial" w:hAnsi="Arial"/>
        </w:rPr>
        <w:t xml:space="preserve">», η οποία διοργανώθηκε από τη Γενική Γραμματεία Βιομηχανίας του υπουργείου Ανάπτυξης, σε συνεργασία με την ΕΤΒΑ ΒΙΠΕ Α.Ε. Στην ημερίδα αυτή, στην οποία συμμετείχαν γενικοί γραμματείς Περιφερειών και νομάρχες καθώς και στελέχη αρμόδιων υπουργείων, μίλησαν ο υπουργός Ανάπτυξης Δημήτρης Σιούφας, ο υπουργός Εσωτερικών Δημόσιας Διοίκησης και Αποκέντρωσης Προκόπης Παυλόπουλος,  ο υφυπουργός Εσωτερικών Δημόσιας Διοίκησης και Αποκέντρωσης Αθανάσιος Νάκος, ο  γενικός γραμματέας Βιομηχανίας του υπουργείου Ανάπτυξης </w:t>
      </w:r>
      <w:r>
        <w:rPr>
          <w:rFonts w:cs="Arial" w:ascii="Arial" w:hAnsi="Arial"/>
          <w:b/>
        </w:rPr>
        <w:t>Σπύρος Παπαδόπουλος</w:t>
      </w:r>
      <w:r>
        <w:rPr>
          <w:rFonts w:cs="Arial" w:ascii="Arial" w:hAnsi="Arial"/>
        </w:rPr>
        <w:t>, ο πρόεδρος της Τράπεζας Πειραιώς</w:t>
      </w:r>
      <w:r>
        <w:rPr>
          <w:rFonts w:cs="Arial" w:ascii="Arial" w:hAnsi="Arial"/>
          <w:b/>
        </w:rPr>
        <w:t xml:space="preserve">, </w:t>
      </w:r>
      <w:r>
        <w:rPr>
          <w:rFonts w:cs="Arial" w:ascii="Arial" w:hAnsi="Arial"/>
        </w:rPr>
        <w:t xml:space="preserve">στην οποία ανήκει η ΕΤΒΑ ΒΙΠΕ Α.Ε., </w:t>
      </w:r>
      <w:r>
        <w:rPr>
          <w:rFonts w:cs="Arial" w:ascii="Arial" w:hAnsi="Arial"/>
          <w:b/>
        </w:rPr>
        <w:t>Μιχάλης Σάλλας</w:t>
      </w:r>
      <w:r>
        <w:rPr>
          <w:rFonts w:cs="Arial" w:ascii="Arial" w:hAnsi="Arial"/>
          <w:bCs/>
        </w:rPr>
        <w:t>,</w:t>
      </w:r>
      <w:r>
        <w:rPr>
          <w:rFonts w:cs="Arial" w:ascii="Arial" w:hAnsi="Arial"/>
        </w:rPr>
        <w:t xml:space="preserve"> ο πρόεδρος της ΕΤΒΑ ΒΙΠΕ Α.Ε.  </w:t>
      </w:r>
      <w:r>
        <w:rPr>
          <w:rFonts w:cs="Arial" w:ascii="Arial" w:hAnsi="Arial"/>
          <w:b/>
        </w:rPr>
        <w:t>Παναγιώτης Γιαννόπουλος</w:t>
      </w:r>
      <w:r>
        <w:rPr>
          <w:rFonts w:cs="Arial" w:ascii="Arial" w:hAnsi="Arial"/>
        </w:rPr>
        <w:t xml:space="preserve">. </w:t>
      </w:r>
    </w:p>
    <w:p>
      <w:pPr>
        <w:pStyle w:val="2"/>
        <w:keepNext w:val="false"/>
        <w:rPr/>
      </w:pPr>
      <w:r>
        <w:rPr>
          <w:rFonts w:cs="Arial"/>
          <w:szCs w:val="24"/>
        </w:rPr>
        <w:t xml:space="preserve">Στην εναρκτήρια ομιλία του στην ημερίδα αυτή, o κ. Σιούφας αναφέρθηκε στην ξεχωριστή σημασία που δίνει </w:t>
      </w:r>
      <w:r>
        <w:rPr>
          <w:rFonts w:cs="Arial"/>
          <w:b/>
          <w:bCs/>
          <w:szCs w:val="24"/>
        </w:rPr>
        <w:t>η Νέα Διακυβέρνηση και ο πρωθυπουργός Κώστας Καραμανλή</w:t>
      </w:r>
      <w:r>
        <w:rPr>
          <w:rFonts w:cs="Arial"/>
          <w:szCs w:val="24"/>
        </w:rPr>
        <w:t xml:space="preserve"> στην ανάπτυξη της μεταποίησης και στα προγράμματα και τις πολιτικές με τις οποίες το υπουργείο Ανάπτυξης παρεμβαίνει σε τρία μέτωπα, όπως </w:t>
      </w:r>
      <w:r>
        <w:rPr>
          <w:rFonts w:cs="Arial"/>
          <w:b/>
          <w:bCs/>
          <w:szCs w:val="24"/>
        </w:rPr>
        <w:t>ο τεχνολογικός εκσυγχρονισμός, η εκπαίδευση και εξειδίκευση της εργασίας και η αποτελεσματική οργάνωση της παραγωγής.</w:t>
      </w:r>
    </w:p>
    <w:p>
      <w:pPr>
        <w:pStyle w:val="2"/>
        <w:keepNext w:val="false"/>
        <w:rPr>
          <w:rFonts w:cs="Arial"/>
          <w:b/>
          <w:b/>
          <w:bCs/>
          <w:szCs w:val="24"/>
        </w:rPr>
      </w:pPr>
      <w:r>
        <w:rPr>
          <w:rFonts w:cs="Arial"/>
          <w:b/>
          <w:bCs/>
          <w:szCs w:val="24"/>
        </w:rPr>
      </w:r>
    </w:p>
    <w:p>
      <w:pPr>
        <w:pStyle w:val="Normal"/>
        <w:ind w:firstLine="720"/>
        <w:jc w:val="both"/>
        <w:rPr/>
      </w:pPr>
      <w:r>
        <w:rPr>
          <w:rFonts w:cs="Arial" w:ascii="Arial" w:hAnsi="Arial"/>
        </w:rPr>
        <w:t xml:space="preserve">Ο υπουργός Εσωτερικών, Δημόσιας Διοίκησης και Αποκέντρωσης </w:t>
      </w:r>
      <w:r>
        <w:rPr>
          <w:rFonts w:cs="Arial" w:ascii="Arial" w:hAnsi="Arial"/>
          <w:b/>
        </w:rPr>
        <w:t>Προκόπης Παυλόπουλος</w:t>
      </w:r>
      <w:r>
        <w:rPr>
          <w:rFonts w:cs="Arial" w:ascii="Arial" w:hAnsi="Arial"/>
        </w:rPr>
        <w:t xml:space="preserve"> στο σχετικό χαιρετισμό του τόνισε τα εξής:</w:t>
      </w:r>
    </w:p>
    <w:p>
      <w:pPr>
        <w:pStyle w:val="Normal"/>
        <w:jc w:val="both"/>
        <w:rPr>
          <w:rFonts w:ascii="Arial" w:hAnsi="Arial" w:cs="Arial"/>
        </w:rPr>
      </w:pPr>
      <w:r>
        <w:rPr>
          <w:rFonts w:cs="Arial" w:ascii="Arial" w:hAnsi="Arial"/>
        </w:rPr>
        <w:t xml:space="preserve">«Η διπλή σύνδεση του υπουργείου Εσωτερικών, Δημόσιας Διοίκησης και Αποκέντρωσης με το υπουργείο Ανάπτυξης πρώτα πρώτα βοηθάει και την ίδια την αυτοδιοίκηση. Είναι γνωστό επειδή απευθύνομαι στους εκπροσώπους ιδίως της νομαρχιακής αυτοδιοίκησης παρουσία και των γενικών γραμματέων της περιφέρειας, ότι η πορεία ανάπτυξης της χώρας, η πορεία της οικονομικής πορείας της χώρας γενικότερα, εξαρτάται και θα εξαρτηθεί ακόμα περισσότερο στο μέλλον από την τοπική αυτοδιοίκηση. Ξέρετε ένα Κοινοτικό Πλαίσιο Στήριξης δεν είναι το πλαίσιο του κεντρικού κράτους. Είναι το πλαίσιο της περιφέρειας και της τοπικής αυτοδιοίκησης. Υποχρέωσή μας μαζί με το υπουργείο Ανάπτυξης και όλα τα συναρμόδια υπουργεία είναι να διαμορφώσουμε τις συνθήκες ώστε η τοπική αυτοδιοίκηση να είναι έτοιμη σ’ αυτή τη μεγάλη πρόκληση. </w:t>
      </w:r>
    </w:p>
    <w:p>
      <w:pPr>
        <w:pStyle w:val="Normal"/>
        <w:jc w:val="both"/>
        <w:rPr/>
      </w:pPr>
      <w:r>
        <w:rPr>
          <w:rFonts w:cs="Arial" w:ascii="Arial" w:hAnsi="Arial"/>
        </w:rPr>
        <w:t xml:space="preserve">Δεν θέλω να γυρίσω στο παρελθόν αλλά γνωρίζετε ότι η προετοιμασία αυτή ήταν ανύπαρκτη. </w:t>
      </w:r>
      <w:r>
        <w:rPr>
          <w:rFonts w:cs="Arial" w:ascii="Arial" w:hAnsi="Arial"/>
          <w:b/>
          <w:bCs/>
        </w:rPr>
        <w:t>Ετοιμάζουμε με μεγάλη ταχύτητα το πλαίσιο εκείνο που θα βοηθήσει την τοπική αυτοδιοίκηση να είναι αυτοτελής, ανεξάρτητη αλλά δυναμική. Παράλληλα παίρνουμε τα μέτρα εκείνα τα οποία αφορούν την πάταξη της γραφειοκρατίας αυτής της μάστιγας για την ανάπτυξη.</w:t>
      </w:r>
      <w:r>
        <w:rPr>
          <w:rFonts w:cs="Arial" w:ascii="Arial" w:hAnsi="Arial"/>
        </w:rPr>
        <w:t xml:space="preserve"> Εδώ θέλω να τονίσω πόσο μεγάλη είναι η συμβολή των ΚΕΠ σε ότι αφορά την παράκαμψη πολλών προβλημάτων τα οποία αφορούν το επιχειρείν, αλλά ταυτοχρόνως και την ίδια την τοπική αυτοδιοίκηση στην προσπάθειά της και ιδίως πόσο μεγαλύτερη προσπάθεια μέσα από την αναμόρφωση των ΚΕΠ σε κέντρα ολοκληρωμένων συναλλαγών. </w:t>
      </w:r>
    </w:p>
    <w:p>
      <w:pPr>
        <w:pStyle w:val="Normal"/>
        <w:jc w:val="both"/>
        <w:rPr/>
      </w:pPr>
      <w:r>
        <w:rPr>
          <w:rFonts w:cs="Arial" w:ascii="Arial" w:hAnsi="Arial"/>
        </w:rPr>
        <w:t xml:space="preserve">Στόχος μας είναι και τα δύο υπουργεία να κόψουμε όλες εκείνες τις γάγγραινες της γραφειοκρατίας, οι οποίες σήμερα εμποδίζουν την ανάπτυξη και την τοπική αυτοδιοίκηση στην πορεία της. Κι αυτό γίνεται και μέσα από την είσοδο της πληροφορικής γενικότερα στο χώρο του δημόσιου τομέα αλλά και μέσα από την ενίσχυση των ΚΕΠ, ώστε συναλλαγές οι οποίες υπήρξαν με την επιχειρηματική δραστηριότητα σταδιακά να περάσουν  και μέσα απ’ τα ΚΕΠ, για να εφαρμόσουμε αυτό, που έχει μεγάλη σημασία ιδίως για την οικονομική πορεία της χώρας, </w:t>
      </w:r>
      <w:r>
        <w:rPr>
          <w:rFonts w:cs="Arial" w:ascii="Arial" w:hAnsi="Arial"/>
          <w:b/>
        </w:rPr>
        <w:t>υπηρεσίες μιας στάσης</w:t>
      </w:r>
      <w:r>
        <w:rPr>
          <w:rFonts w:cs="Arial" w:ascii="Arial" w:hAnsi="Arial"/>
        </w:rPr>
        <w:t xml:space="preserve">. Για εμάς η τοπική αυτοδιοίκηση σε αυτή την προσπάθεια και ιδίως η νομαρχιακή αυτοδιοίκηση είναι πραγματικά στυλοβάτες και σε καμία περίπτωση δεν επιχειρήσαμε και δεν πρόκειται να επιχειρήσουμε να μειώσουμε την αυτοτέλειά τους ιδίως την οικονομική. Αντιθέτως στόχος μας είναι να ενισχύσουμε την αυτοτέλεια. </w:t>
      </w:r>
    </w:p>
    <w:p>
      <w:pPr>
        <w:pStyle w:val="Normal"/>
        <w:jc w:val="both"/>
        <w:rPr/>
      </w:pPr>
      <w:r>
        <w:rPr>
          <w:rFonts w:cs="Arial" w:ascii="Arial" w:hAnsi="Arial"/>
        </w:rPr>
        <w:t xml:space="preserve">Στόχος μας είναι το κράτος να είναι απλός αρωγός στη μεγάλη προσπάθεια της τοπικής αυτοδιοίκησης που αφέθηκε χρόνια ολόκληρα να φυτοζωεί. Επειδή είστε εκπρόσωποι της νομαρχιακής αυτοδιοίκησης σας λέω ένα πράγμα. </w:t>
      </w:r>
      <w:r>
        <w:rPr>
          <w:rFonts w:cs="Arial" w:ascii="Arial" w:hAnsi="Arial"/>
          <w:b/>
          <w:bCs/>
        </w:rPr>
        <w:t>Ξέρουμε ότι η νομαρχιακή αυτοδιοίκηση έχει αδικηθεί. Εμείς κάναμε το αντίθετο. Βλέπουμε στο μέλλον τις αλλαγές που πρέπει να γίνουν.</w:t>
      </w:r>
      <w:r>
        <w:rPr>
          <w:rFonts w:cs="Arial" w:ascii="Arial" w:hAnsi="Arial"/>
        </w:rPr>
        <w:t xml:space="preserve"> Πριν όμως η νομαρχιακή αυτοδιοίκηση πρέπει να στηριχθεί. Γι’ αυτό κάναμε το νόμο 3245. Δεν είναι πολλά αυτά που δώσαμε. Είναι όμως πολύ περισσότερα από το παρελθόν. Λίγα προσθέσαμε σ’ αυτά που χρειάζεται η νομαρχιακή αυτοδιοίκηση για να προχωρήσει. Είναι κι αυτό όμως ένα δείγμα γραφής και σε ότι αφορά την πορεία που θέλουμε να ακολουθήσουμε και σε ότι αφορά το σεβασμό προς τους θεσμούς και ιδίως προς τη νομαρχιακή αυτοδιοίκηση». </w:t>
      </w:r>
    </w:p>
    <w:p>
      <w:pPr>
        <w:pStyle w:val="2"/>
        <w:keepNext w:val="false"/>
        <w:ind w:hanging="0"/>
        <w:rPr>
          <w:rFonts w:ascii="Arial" w:hAnsi="Arial" w:cs="Arial"/>
          <w:b/>
          <w:b/>
          <w:bCs/>
          <w:szCs w:val="24"/>
        </w:rPr>
      </w:pPr>
      <w:r>
        <w:rPr>
          <w:rFonts w:cs="Arial"/>
          <w:b/>
          <w:bCs/>
          <w:szCs w:val="24"/>
        </w:rPr>
      </w:r>
    </w:p>
    <w:p>
      <w:pPr>
        <w:pStyle w:val="Normal"/>
        <w:jc w:val="both"/>
        <w:rPr/>
      </w:pPr>
      <w:r>
        <w:rPr>
          <w:rFonts w:cs="Arial" w:ascii="Arial" w:hAnsi="Arial"/>
        </w:rPr>
        <w:t xml:space="preserve">Στην κύρια ομιλία του ο υπουργός Ανάπτυξης </w:t>
      </w:r>
      <w:r>
        <w:rPr>
          <w:rFonts w:cs="Arial" w:ascii="Arial" w:hAnsi="Arial"/>
          <w:b/>
          <w:bCs/>
        </w:rPr>
        <w:t>Δημήτρης Σιούφας</w:t>
      </w:r>
      <w:r>
        <w:rPr>
          <w:rFonts w:cs="Arial" w:ascii="Arial" w:hAnsi="Arial"/>
        </w:rPr>
        <w:t xml:space="preserve"> απαρίθμησε τα </w:t>
      </w:r>
      <w:r>
        <w:rPr>
          <w:rFonts w:cs="Arial" w:ascii="Arial" w:hAnsi="Arial"/>
          <w:b/>
          <w:bCs/>
        </w:rPr>
        <w:t>7</w:t>
      </w:r>
      <w:r>
        <w:rPr>
          <w:rFonts w:cs="Arial" w:ascii="Arial" w:hAnsi="Arial"/>
        </w:rPr>
        <w:t xml:space="preserve"> μέτρα με τα οποία υλοποιεί, όπως τόνισε, τη νέα Πολιτική Επιχειρηματικής Εγκατάστασης και τα οποία είναι τα εξής:</w:t>
      </w:r>
    </w:p>
    <w:p>
      <w:pPr>
        <w:pStyle w:val="Normal"/>
        <w:ind w:left="717" w:hanging="660"/>
        <w:jc w:val="both"/>
        <w:rPr/>
      </w:pPr>
      <w:r>
        <w:rPr>
          <w:rFonts w:cs="Arial" w:ascii="Arial" w:hAnsi="Arial"/>
          <w:b/>
          <w:bCs/>
          <w:szCs w:val="22"/>
        </w:rPr>
        <w:t>α)</w:t>
        <w:tab/>
      </w:r>
      <w:r>
        <w:rPr>
          <w:rFonts w:cs="Arial" w:ascii="Arial" w:hAnsi="Arial"/>
          <w:szCs w:val="22"/>
        </w:rPr>
        <w:t>Εκσυγχρονισμός και αναβάθμιση Υφισταμένων Βιομηχανικών Περιοχών (έργα επέκτασης, συμπλήρωσης-</w:t>
      </w:r>
      <w:r>
        <w:rPr>
          <w:rFonts w:cs="Arial" w:ascii="Arial" w:hAnsi="Arial"/>
        </w:rPr>
        <w:t>προστασίας του περιβάλλοντος βελτίωσης λειτουργίας κ.λ.π. )</w:t>
      </w:r>
    </w:p>
    <w:p>
      <w:pPr>
        <w:pStyle w:val="Normal"/>
        <w:ind w:left="717" w:hanging="660"/>
        <w:jc w:val="both"/>
        <w:rPr/>
      </w:pPr>
      <w:r>
        <w:rPr>
          <w:rFonts w:cs="Arial" w:ascii="Arial" w:hAnsi="Arial"/>
          <w:b/>
          <w:bCs/>
          <w:szCs w:val="22"/>
        </w:rPr>
        <w:t>β)</w:t>
        <w:tab/>
      </w:r>
      <w:r>
        <w:rPr>
          <w:rFonts w:cs="Arial" w:ascii="Arial" w:hAnsi="Arial"/>
          <w:szCs w:val="22"/>
        </w:rPr>
        <w:t>Δημιουργία Νέων Βιομηχανικών ή Επιχειρηματικών Περιοχών (ΒΕΠΕ) Εθνικής Εμβέλειας.</w:t>
      </w:r>
    </w:p>
    <w:p>
      <w:pPr>
        <w:pStyle w:val="Normal"/>
        <w:ind w:left="717" w:hanging="717"/>
        <w:jc w:val="both"/>
        <w:rPr/>
      </w:pPr>
      <w:r>
        <w:rPr>
          <w:rFonts w:cs="Arial" w:ascii="Arial" w:hAnsi="Arial"/>
          <w:b/>
          <w:bCs/>
          <w:szCs w:val="22"/>
        </w:rPr>
        <w:t>γ)</w:t>
        <w:tab/>
      </w:r>
      <w:r>
        <w:rPr>
          <w:rFonts w:cs="Arial" w:ascii="Arial" w:hAnsi="Arial"/>
          <w:szCs w:val="22"/>
        </w:rPr>
        <w:t>Δημιουργία Νέων ΒΕΠΕ (ΒΙΟΠΑ-ΒΙΠΕ) περιφερειακής ή τοπικής εμβέλειας κ.λ.π.</w:t>
      </w:r>
    </w:p>
    <w:p>
      <w:pPr>
        <w:pStyle w:val="Normal"/>
        <w:ind w:left="717" w:hanging="717"/>
        <w:jc w:val="both"/>
        <w:rPr/>
      </w:pPr>
      <w:r>
        <w:rPr>
          <w:rFonts w:cs="Arial" w:ascii="Arial" w:hAnsi="Arial"/>
          <w:b/>
          <w:bCs/>
        </w:rPr>
        <w:t>δ)</w:t>
        <w:tab/>
      </w:r>
      <w:r>
        <w:rPr>
          <w:rFonts w:cs="Arial" w:ascii="Arial" w:hAnsi="Arial"/>
        </w:rPr>
        <w:t>Ενίσχυση του αναπτυξιακού χαρακτήρα των ΒΕΠΕ και προώθηση της εγκατάστασης επιχειρήσεων σε αυτές (θέσπιση κινήτρων, ειδικά προγράμματα μετεγκατάστασης κ.λ.π.)</w:t>
      </w:r>
    </w:p>
    <w:p>
      <w:pPr>
        <w:pStyle w:val="Normal"/>
        <w:ind w:left="717" w:hanging="717"/>
        <w:jc w:val="both"/>
        <w:rPr/>
      </w:pPr>
      <w:r>
        <w:rPr>
          <w:rFonts w:cs="Arial" w:ascii="Arial" w:hAnsi="Arial"/>
          <w:b/>
          <w:bCs/>
          <w:szCs w:val="22"/>
        </w:rPr>
        <w:t>ε)</w:t>
        <w:tab/>
      </w:r>
      <w:r>
        <w:rPr>
          <w:rFonts w:cs="Arial" w:ascii="Arial" w:hAnsi="Arial"/>
          <w:szCs w:val="22"/>
        </w:rPr>
        <w:t>Αναμόρφωση του υφισταμένου θεσμικού πλαισίου (τροποποίηση Νόμου 2545/97 κ.λ.π.) και του συστήματος αδειοδότησης των μεταποιητικών επιχειρήσεων.</w:t>
      </w:r>
    </w:p>
    <w:p>
      <w:pPr>
        <w:pStyle w:val="Normal"/>
        <w:ind w:left="717" w:hanging="717"/>
        <w:jc w:val="both"/>
        <w:rPr/>
      </w:pPr>
      <w:r>
        <w:rPr>
          <w:rFonts w:cs="Arial" w:ascii="Arial" w:hAnsi="Arial"/>
          <w:b/>
          <w:bCs/>
          <w:szCs w:val="22"/>
        </w:rPr>
        <w:t>στ)</w:t>
        <w:tab/>
        <w:t xml:space="preserve">Ανάληψη των δράσεων του τελικού δικαιούχου </w:t>
      </w:r>
      <w:r>
        <w:rPr>
          <w:rFonts w:cs="Arial" w:ascii="Arial" w:hAnsi="Arial"/>
          <w:szCs w:val="22"/>
        </w:rPr>
        <w:t>των αντίστοιχων Περιφερειακών Προγραμμάτων, από την Γ.Γ. Βιομηχανίας.</w:t>
      </w:r>
    </w:p>
    <w:p>
      <w:pPr>
        <w:pStyle w:val="Normal"/>
        <w:ind w:left="717" w:hanging="717"/>
        <w:jc w:val="both"/>
        <w:rPr/>
      </w:pPr>
      <w:r>
        <w:rPr>
          <w:rFonts w:cs="Arial" w:ascii="Arial" w:hAnsi="Arial"/>
          <w:b/>
          <w:bCs/>
          <w:szCs w:val="22"/>
        </w:rPr>
        <w:t>ζ)</w:t>
        <w:tab/>
      </w:r>
      <w:r>
        <w:rPr>
          <w:rFonts w:cs="Arial" w:ascii="Arial" w:hAnsi="Arial"/>
          <w:szCs w:val="22"/>
        </w:rPr>
        <w:t>Άσκηση ειδικών παρεμβάσεων για την αντιμετώπιση χρονιζόντων προβλημάτων (εγκαταλελειμμένα βιομηχανικά κτίρια, ειδικά θέματα σε ΒΙΟΠΑ Σχιστού, Κερατέας Κ.λ.π)</w:t>
      </w:r>
    </w:p>
    <w:p>
      <w:pPr>
        <w:pStyle w:val="Normal"/>
        <w:ind w:left="717" w:hanging="717"/>
        <w:jc w:val="both"/>
        <w:rPr/>
      </w:pPr>
      <w:r>
        <w:rPr>
          <w:rFonts w:cs="Arial" w:ascii="Arial" w:hAnsi="Arial"/>
          <w:b/>
          <w:bCs/>
          <w:szCs w:val="22"/>
        </w:rPr>
        <w:t>η)</w:t>
        <w:tab/>
      </w:r>
      <w:r>
        <w:rPr>
          <w:rFonts w:cs="Arial" w:ascii="Arial" w:hAnsi="Arial"/>
          <w:szCs w:val="22"/>
        </w:rPr>
        <w:t>Συνολική εξέταση και μελέτη της επιχειρηματικής χωροθέτησης σε συνεργασία με το  ΥΠΕΧΩΔΕ</w:t>
      </w:r>
    </w:p>
    <w:p>
      <w:pPr>
        <w:pStyle w:val="Normal"/>
        <w:spacing w:lineRule="auto" w:line="360"/>
        <w:ind w:firstLine="342"/>
        <w:jc w:val="both"/>
        <w:rPr>
          <w:rFonts w:ascii="Arial" w:hAnsi="Arial" w:cs="Arial"/>
          <w:szCs w:val="22"/>
        </w:rPr>
      </w:pPr>
      <w:r>
        <w:rPr>
          <w:rFonts w:cs="Arial" w:ascii="Arial" w:hAnsi="Arial"/>
          <w:szCs w:val="22"/>
        </w:rPr>
      </w:r>
    </w:p>
    <w:p>
      <w:pPr>
        <w:pStyle w:val="TextBody"/>
        <w:spacing w:lineRule="auto" w:line="360"/>
        <w:rPr/>
      </w:pPr>
      <w:r>
        <w:rPr/>
        <w:t>Για την υλοποίηση της πολιτικής αυτής, τόνισε ο κ. Σιούφας, έχει αναβαθμιστεί και βελτιωθεί η συνεργασία με την ΕΤΒΑ ΒΙΠΕ ΑΕ. που διαχειρίζεται μεγάλο αριθμό υφιστάμενων βιομηχανικών περιοχών και στην οποία το Ελληνικό Δημόσιο συμμετέχει κατά 35%. Αναφερόμενος στα αποτελέσματα από την υλοποίηση της πολιτικής αυτής υπογράμμισε τα εξής:</w:t>
      </w:r>
    </w:p>
    <w:p>
      <w:pPr>
        <w:pStyle w:val="Normal"/>
        <w:jc w:val="both"/>
        <w:rPr/>
      </w:pPr>
      <w:r>
        <w:rPr>
          <w:rFonts w:cs="Arial" w:ascii="Arial" w:hAnsi="Arial"/>
          <w:szCs w:val="22"/>
        </w:rPr>
        <w:t xml:space="preserve">«Για την </w:t>
      </w:r>
      <w:r>
        <w:rPr>
          <w:rFonts w:cs="Arial" w:ascii="Arial" w:hAnsi="Arial"/>
          <w:b/>
          <w:szCs w:val="22"/>
        </w:rPr>
        <w:t>αναμόρφωση του θεσμικού πλαισίου</w:t>
      </w:r>
      <w:r>
        <w:rPr>
          <w:rFonts w:cs="Arial" w:ascii="Arial" w:hAnsi="Arial"/>
          <w:szCs w:val="22"/>
        </w:rPr>
        <w:t xml:space="preserve"> και ιδιαίτερα του Νόμου 2545/97 συγκροτήθηκε ειδική Επιτροπή από στελέχη και ειδικούς συνεργάτες του Υπουργείου. Έτσι, για την άμβλυνση των θεσμικών προβλημάτων και την επιτάχυνση των διαδικασιών προωθήσαμε τροπολογίες του ν.2545/97 (βλ άρθρο 55 του Ν. 3283/2004 «Ανώνυμες εταιρείες διαχείρισης αμοιβαίων κεφαλαίων, οργανισμοί συλλογικών επενδύσεων σε κινητές αξίες, αμοιβαία κεφάλαια και άλλες διατάξεις» και άρθρο 30 του Ν. 3325/2005 «Ίδρυση και λειτουργία βιομηχανικών–βιοτεχνικών εγκαταστάσεων στο πλαίσιο της αειφόρου ανάπτυξης και άλλες διατάξεις»). Με τις ρυθμίσεις αυτές διευκολύνεται η μετεγκατάσταση επιχειρήσεων στις ΒΕΠΕ και δίδεται παράταση για την ολοκλήρωση των υποδομών ώστε να καλυφθεί ο χρόνος που διέρρευσε άπρακτος. Επίσης, σε συνεργασία με το υπουργείου Εθνικής Οικονομίας και Οικονομικών καθορίσθηκε ως τελικός δικαιούχος και των έργων των Περιφερειακών Επιχειρησιακών Προγραμμάτων(ΠΕΠ) η Γενική Γραμματεία Βιομηχανίας ώστε όλα τα έργα να γίνουν, σε συνεργασία βέβαια με τις αντίστοιχες Περιφέρειες, αλλά με κεντρικό συντονισμό και από φορέα που γνωρίζει καλά το θέμα. Ακόμη, οργανώσαμε ενημερωτικές εκδηλώσεις σε όλη την Ελλάδα όπου αναλύσαμε τα πλεονεκτήματα της δημιουργίας ΒΕΠΕ και τις διαδικασίες που ισχύουν σχετικά. Για να ολοκληρωθεί η πολιτική ενθάρρυνσης των επιχειρήσεων να εγκαθίστανται ή να μετεγκαθίστανται σε ΒΕΠΕ αναπτύξαμε συμπληρωματικές πολιτικές: </w:t>
      </w:r>
    </w:p>
    <w:p>
      <w:pPr>
        <w:pStyle w:val="Normal"/>
        <w:ind w:left="720" w:hanging="720"/>
        <w:jc w:val="both"/>
        <w:rPr/>
      </w:pPr>
      <w:r>
        <w:rPr>
          <w:rFonts w:cs="Arial" w:ascii="Arial" w:hAnsi="Arial"/>
          <w:b/>
          <w:bCs/>
          <w:szCs w:val="22"/>
        </w:rPr>
        <w:t>(α)</w:t>
        <w:tab/>
      </w:r>
      <w:r>
        <w:rPr>
          <w:rFonts w:cs="Arial" w:ascii="Arial" w:hAnsi="Arial"/>
          <w:szCs w:val="22"/>
        </w:rPr>
        <w:t>Με θεσμικά μέτρα απλοποιήσαμε τις διαδικασίες εγκατάστασης επιχειρήσεων μέσα σε ΒΕΠΕ. Έτσι οι επιχειρήσεις απαλλάσσονται από ορισμένες άδειες (Προκαταρτική Περιβαλλοντική Εκτίμηση-άδεια εγκατάστασης )</w:t>
      </w:r>
    </w:p>
    <w:p>
      <w:pPr>
        <w:pStyle w:val="Normal"/>
        <w:ind w:left="720" w:hanging="720"/>
        <w:jc w:val="both"/>
        <w:rPr/>
      </w:pPr>
      <w:r>
        <w:rPr>
          <w:rFonts w:cs="Arial" w:ascii="Arial" w:hAnsi="Arial"/>
          <w:b/>
          <w:bCs/>
          <w:szCs w:val="22"/>
        </w:rPr>
        <w:t>(β)</w:t>
        <w:tab/>
      </w:r>
      <w:r>
        <w:rPr>
          <w:rFonts w:cs="Arial" w:ascii="Arial" w:hAnsi="Arial"/>
          <w:szCs w:val="22"/>
        </w:rPr>
        <w:t xml:space="preserve">Με τον αναπτυξιακό νόμο χορηγούνται πρόσθετα κίνητρα για επενδύσεις σε ΒΕΠΕ (+5 επιπλέον μονάδες επιχορήγηση) και </w:t>
      </w:r>
    </w:p>
    <w:p>
      <w:pPr>
        <w:pStyle w:val="Normal"/>
        <w:ind w:left="720" w:hanging="720"/>
        <w:jc w:val="both"/>
        <w:rPr/>
      </w:pPr>
      <w:r>
        <w:rPr>
          <w:rFonts w:cs="Arial" w:ascii="Arial" w:hAnsi="Arial"/>
          <w:b/>
          <w:bCs/>
          <w:szCs w:val="22"/>
        </w:rPr>
        <w:t>(γ)</w:t>
        <w:tab/>
      </w:r>
      <w:r>
        <w:rPr>
          <w:rFonts w:cs="Arial" w:ascii="Arial" w:hAnsi="Arial"/>
          <w:szCs w:val="22"/>
        </w:rPr>
        <w:t>Επεξεργαστήκαμε ειδικό πρόγραμμα επιχορήγησης με 50% όλων των δαπανών που σχετίζονται με τη μετεγκατάσταση επιχειρήσεων σε ΒΕΠΕ Στη συνέχεια προωθήσαμε τις διαδικασίες για την προκήρυξη των έργων ενώ παράλληλα παρείχαμε υποστήριξη στους φορείς που ξεκινούσαν τη διαδικασία για την οργάνωση ΒΕΠΕ».</w:t>
      </w:r>
    </w:p>
    <w:p>
      <w:pPr>
        <w:pStyle w:val="Normal"/>
        <w:spacing w:lineRule="auto" w:line="360"/>
        <w:ind w:firstLine="342"/>
        <w:jc w:val="both"/>
        <w:rPr>
          <w:rFonts w:ascii="Arial" w:hAnsi="Arial" w:cs="Arial"/>
          <w:szCs w:val="22"/>
        </w:rPr>
      </w:pPr>
      <w:r>
        <w:rPr>
          <w:rFonts w:cs="Arial" w:ascii="Arial" w:hAnsi="Arial"/>
          <w:szCs w:val="22"/>
        </w:rPr>
      </w:r>
    </w:p>
    <w:p>
      <w:pPr>
        <w:pStyle w:val="TextBody"/>
        <w:rPr/>
      </w:pPr>
      <w:r>
        <w:rPr/>
        <w:t>Συνοψίζοντας τα αποτελέσματα  της πολιτικής αυτής ο υπουργός  Ανάπτυξης Δημήτρης Σιούφας τόνισε:</w:t>
      </w:r>
    </w:p>
    <w:p>
      <w:pPr>
        <w:pStyle w:val="Normal"/>
        <w:jc w:val="both"/>
        <w:rPr/>
      </w:pPr>
      <w:r>
        <w:rPr>
          <w:rFonts w:eastAsia="Arial" w:cs="Arial" w:ascii="Arial" w:hAnsi="Arial"/>
        </w:rPr>
        <w:t xml:space="preserve"> </w:t>
      </w:r>
      <w:r>
        <w:rPr>
          <w:rFonts w:cs="Arial" w:ascii="Arial" w:hAnsi="Arial"/>
        </w:rPr>
        <w:t>«</w:t>
      </w:r>
      <w:r>
        <w:rPr>
          <w:rFonts w:cs="Arial" w:ascii="Arial" w:hAnsi="Arial"/>
          <w:szCs w:val="22"/>
        </w:rPr>
        <w:t>Γίνεται μια μεγάλη προσπάθεια ώστε να υλοποιηθούν όλα τα έργα και να καλυφθεί το τεράστιο έλλειμμα που υπήρξε μέχρι σήμερα. Από τις προαναφερθείσες δράσεις, δημιουργούνται ή αναβαθμίζονται οι υποδομές για την εγκατάσταση επιχειρήσεων σε πάνω από 20.000 στρέμματα. Οι επιχειρήσεις που θα μπορέσουν να επωφεληθούν για εγκατάσταση ή μετεγκατάσταση σε αυτούς τους χώρους εκτιμάμε ότι θα ξεπεράσουν τις 10.000 σε χρονικό ορίζοντα δεκαετίας. Ο εκτιμώμενος προϋπολογισμός των έργων για τη δημιουργία υποδομών που θα διαχειριστεί η Γενική Γραμματεία Βιομηχανία, ως τελικός δικαιούχος, είναι της τάξης των 180 εκατομμυρίων ευρώ που μπορούν όμως να φθάσουν στα 200 εκατομμύρια μετά την ολοκλήρωση της αξιολόγησης των προτάσεων για τις ΒΙΠΕ Εθνικής εμβέλειας.</w:t>
      </w:r>
    </w:p>
    <w:p>
      <w:pPr>
        <w:pStyle w:val="Normal"/>
        <w:jc w:val="both"/>
        <w:rPr>
          <w:rFonts w:ascii="Arial" w:hAnsi="Arial" w:cs="Arial"/>
          <w:szCs w:val="22"/>
        </w:rPr>
      </w:pPr>
      <w:r>
        <w:rPr>
          <w:rFonts w:cs="Arial" w:ascii="Arial" w:hAnsi="Arial"/>
          <w:szCs w:val="22"/>
        </w:rPr>
        <w:t>Με την υλοποίηση του παραπάνω προϋπολογισμού που είναι σημαντικός και επαρκής αναμένεται να διαμορφωθεί μια εντελώς καινούργια κατάσταση στις ΒΕΠΕ της χώρας και στην επιχειρηματική εγκατάσταση που θα χαρακτηρίζεται από πληρότητα, ορθολογισμό και προπάντων θετική συνεισφορά στην βελτίωση της ανταγωνιστικότητας των επιχειρήσεων. Παράλληλα θα κινητοποιηθούν και ιδιωτικά κεφάλαια  για την υλοποίηση επενδυτικών σχεδίων που εκτιμάμε ότι θα ξεπεράσουν τα 150 εκατομμύρια ευρώ για την προσεχή τριετί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Heading4"/>
        <w:rPr/>
      </w:pPr>
      <w:r>
        <w:rPr/>
        <w:t>Ενίσχυση της Νομαρχιακής Αυτοδιοίκησης</w:t>
      </w:r>
    </w:p>
    <w:p>
      <w:pPr>
        <w:pStyle w:val="Normal"/>
        <w:jc w:val="both"/>
        <w:rPr>
          <w:rFonts w:ascii="Arial" w:hAnsi="Arial" w:cs="Arial"/>
        </w:rPr>
      </w:pPr>
      <w:r>
        <w:rPr>
          <w:rFonts w:cs="Arial" w:ascii="Arial" w:hAnsi="Arial"/>
        </w:rPr>
        <w:t xml:space="preserve">Στις παρεμβάσεις του κατά τη διάρκεια της ημερίδας ο κ. Σιούφας αναφέρθηκε ιδιαίτερα στη στήριξη και την ενίσχυση της Νομαρχιακής Αυτοδιοίκησης τονίζοντας, μεταξύ άλλων, τα εξής: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Στηρίζομαι στο υπουργείο Εσωτερικών Δημόσιας Διοίκησης και Αποκέντρωσης και στο υπουργείο Οικονομίας και Οικονομικών, να ενισχυθεί με προσωπικό κατά προτεραιότητα η Νομαρχιακή Αυτοδιοίκηση. Και αυτό δεν είναι σχήμα λόγου. Ελπίζω, το επόμενο διάστημα, να είναι ορατή η ενίσχυσή της Νομαρχιακής Αυτοδιοίκησης, γιατί γνωρίζω ότι πολλές φορές το κεντρικό κράτος αξιώνει πράγματα, την ώρα που δεν σας έχει εφοδιάσει με τις ανάλογες υποδομές. Και υποδομή είναι η ύπαρξη προσωπικού, καλά εκπαιδευμένου, και βεβαίως και όλων των άλλων υποδομών είτε αυτές αναφέρονται στην πληροφορική, σε μέσα, σε αυτοκίνητα είτε σε οτιδήποτε άλλο.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ind w:left="714" w:hanging="357"/>
        <w:jc w:val="both"/>
        <w:rPr/>
      </w:pPr>
      <w:r>
        <w:rPr>
          <w:rFonts w:cs="Arial" w:ascii="Arial" w:hAnsi="Arial"/>
        </w:rPr>
        <w:t xml:space="preserve">Έχω προτείνει ήδη στον κ. Παυλόπουλο, η διαδικασία, παραδείγματος χάρην, αγοράς αυτοκινήτων που ενδεχομένως χρειάζεστε γιατί ενδεχομένως, όταν θα κουβεντιάσουμε το θέμα των ελέγχων στην αγορά, να μπαίνει και ένα τέτοιο θέμα. Να μην υπάρχει μέσον για αυτή τη μετακίνηση. Και αντί να μπούμε σε διαδικασίες αγορών αυτοκινήτων, υπάρχουν πιο σύγχρονες μέθοδοι, όπως είναι το </w:t>
      </w:r>
      <w:r>
        <w:rPr>
          <w:rFonts w:cs="Arial" w:ascii="Arial" w:hAnsi="Arial"/>
          <w:lang w:val="en-US"/>
        </w:rPr>
        <w:t>leasing</w:t>
      </w:r>
      <w:r>
        <w:rPr>
          <w:rFonts w:cs="Arial" w:ascii="Arial" w:hAnsi="Arial"/>
        </w:rPr>
        <w:t xml:space="preserve">, που δεν ασχολείστε ούτε με ασφάλιστρα, δεν ασχολείστε ούτε με επισκευές, ούτε με οτιδήποτε άλλο και έχετε με ένα σύγχρονο τρόπο στη διάθεσή σας, (θα είναι προτάσεις του υπουργείου Ανάπτυξης που ολοκληρώνονται αυτή την περίοδο).Γνωρίζετε ότι έχετε ενισχυθεί, οι Νομαρχιακές Αυτοδιοικήσεις, για τις Διευθύνσεις Ανάπτυξης, πέρα από το προσωπικό των ΚΥΕ, που έρχονται στις διευθύνσεις Ανάπτυξης πλέον, με 165 πτυχιούχους ανωτάτων σχολών, για να ενισχύσουν με το Πρόγραμμα </w:t>
      </w:r>
      <w:r>
        <w:rPr>
          <w:rFonts w:cs="Arial" w:ascii="Arial" w:hAnsi="Arial"/>
          <w:lang w:val="en-US"/>
        </w:rPr>
        <w:t>Stage</w:t>
      </w:r>
      <w:r>
        <w:rPr>
          <w:rFonts w:cs="Arial" w:ascii="Arial" w:hAnsi="Arial"/>
        </w:rPr>
        <w:t xml:space="preserve"> για 18 μήνες με στελέχη αυτά τα οποία καταφέραμε να εξασφαλίσουμε από τον υπουργό Απασχόλησης και Κοινωνικής Προστασίας κ. Πάνο Παναγιωτόπουλο και τον διοικητή του ΟΑΕΔ τον κ. Βερναρδάκη, και πιστεύω ότι ήδη είναι στις Διευθύνσεις Ανάπτυξης αυτό το στελεχιακό δυναμικό. Όπου δεν έχει τοποθετηθεί ακόμη, θα παρακαλέσω πάρα πολύ, να έχουμε μια άμεση ενημέρωση για να δούμε πού δεν έχουν τοποθετηθεί. Και αναφέρομαι μόνο σε πτυχιούχους ανωτάτων σχολ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14" w:hanging="357"/>
        <w:jc w:val="both"/>
        <w:rPr/>
      </w:pPr>
      <w:r>
        <w:rPr>
          <w:rFonts w:cs="Arial" w:ascii="Arial" w:hAnsi="Arial"/>
          <w:b/>
          <w:lang w:val="en-US"/>
        </w:rPr>
        <w:t>T</w:t>
      </w:r>
      <w:r>
        <w:rPr>
          <w:rFonts w:cs="Arial" w:ascii="Arial" w:hAnsi="Arial"/>
          <w:b/>
        </w:rPr>
        <w:t xml:space="preserve">ις επόμενες μέρες, πάλι με πρόταση του υπουργείου ανάπτυξης, θα ενισχυθούν οι Διευθύνσεις Εμπορίου των Νομαρχιακών Αυτοδιοικήσεων που έχουν την ευθύνη των αγορών, με 200 στελέχη, πτυχιούχους ανωτάτων σχολών, πάλι με το ίδιο πρόγραμμα των 18 μηνών, μέχρι να κινηθούν οι διαδικασίες και να προσληφθεί μόνιμο προσωπικό. </w:t>
      </w:r>
    </w:p>
    <w:p>
      <w:pPr>
        <w:pStyle w:val="Normal"/>
        <w:jc w:val="both"/>
        <w:rPr>
          <w:rFonts w:ascii="Arial" w:hAnsi="Arial" w:cs="Arial"/>
          <w:b/>
          <w:b/>
        </w:rPr>
      </w:pPr>
      <w:r>
        <w:rPr>
          <w:rFonts w:cs="Arial" w:ascii="Arial" w:hAnsi="Arial"/>
          <w:b/>
        </w:rPr>
      </w:r>
    </w:p>
    <w:p>
      <w:pPr>
        <w:pStyle w:val="TextBody"/>
        <w:numPr>
          <w:ilvl w:val="0"/>
          <w:numId w:val="4"/>
        </w:numPr>
        <w:rPr/>
      </w:pPr>
      <w:r>
        <w:rPr/>
        <w:t xml:space="preserve">Δεν βάζουμε θέματα αξιώνοντας εσείς να λύσετε γόρδιους δεσμούς ή εκ των πραγμάτων να σας ζητούμε ή να έχει απαιτήσεις η Πολιτεία, χωρίς να σας ενισχύει συγχρόνως. </w:t>
      </w:r>
      <w:r>
        <w:rPr>
          <w:b/>
          <w:bCs/>
        </w:rPr>
        <w:t>Ελπίζω μέσα στις επόμενες μέρες να βγει στον αέρα το πρόγραμμα αυτό μετά την έγκρισή του από τον κ. Παναγιωτόπουλο, για να ενισχυθούν οι Διευθύνσεις Εμπορίου των Νομαρχιακών Αυτοδιοικήσεων, ώστε να κάνουμε ένα ακόμη βήμα στην προσπάθεια των συστηματικών ελέγχων και εποπτείας της αγοράς,</w:t>
      </w:r>
      <w:r>
        <w:rPr/>
        <w:t xml:space="preserve"> η οποία φέρνει αποτελέσματα. Αυτή τη συνεργασία πρέπει να τη συνεχίσουμε για να λειτουργεί η αγορά με κανόνες,  και οι έλεγχοι να είναι διαρκείς, αδιάλειπτοι και συστηματικοί. Τα πράγματα πάνε καλά. </w:t>
      </w:r>
      <w:r>
        <w:rPr>
          <w:b/>
          <w:bCs/>
        </w:rPr>
        <w:t>Οι τιμές διαμορφώνονται σε ικανοποιητικά επίπεδα, και όσοι παραβαίνουν το νόμο, ξέρουν ότι υπάρχουν μηχανισμοί, από τις  Νομαρχιακές Αυτοδιοικήσεις, οι οποίες κάνουν τη δουλειά τους. Να δίνετε στη δημοσιότητα τα αποτελέσματα των ελέγχων. Ακολουθήστε το παράδειγμα της Νομαρχιακής Αυτοδιοίκησης Αθηνών, της Νομαρχιακής Αυτοδιοίκησης Πειραιώς, της Νομαρχιακής Αυτοδιοίκησης Θεσσαλονίκης. Να μην αστειεύεστε με τα θέματα των ελέγχων και της επιβολής προστίμων. Οι παραβάτες πρέπει να έχουν τις συνέπειες. Διότι αυτό θα οδηγήσει σε πολύ καλύτερη και ομαλότερη λειτουργία της αγοράς από την οποία ο τελικός κερδισμένος είναι ο πολίτης καταναλωτής.</w:t>
      </w:r>
      <w:r>
        <w:rPr/>
        <w:t xml:space="preserve"> Και, βεβαίως, πάντοτε, για να αλλάξουμε μια κουλτούρα δεκαετιών στη χώρα μας, ότι όλα πρέπει να τα κάνει το κράτος, γνωρίζετε ότι με κάθε αφορμή ζητώ τη συμμετοχή των πολιτών, των καταναλωτών. Για αυτό έχουμε θέσει στη διάθεση του τη γραμμή 1520. Για να  μας ενημερώνει, να συμμετέχει ο ίδιος, να ψάχνει στην αγορά για τιμή, για την καλύτερη τιμή, πράγμα που οδηγεί σε ισορροπία τιμών.     </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Ο υφυπουργός Εσωτερικών, Δημόσιας Διοίκησης και Αποκέντρωσης </w:t>
      </w:r>
      <w:r>
        <w:rPr>
          <w:rFonts w:cs="Arial" w:ascii="Arial" w:hAnsi="Arial"/>
          <w:b/>
        </w:rPr>
        <w:t>Αθανάσιος Νάκος</w:t>
      </w:r>
      <w:r>
        <w:rPr>
          <w:rFonts w:cs="Arial" w:ascii="Arial" w:hAnsi="Arial"/>
        </w:rPr>
        <w:t xml:space="preserve"> στην παρέμβασή του τόνισε, τα εξής: </w:t>
      </w:r>
    </w:p>
    <w:p>
      <w:pPr>
        <w:pStyle w:val="TextBody"/>
        <w:rPr/>
      </w:pPr>
      <w:r>
        <w:rPr/>
        <w:t>«Οι βιομηχανικές περιοχές  καθώς τις έχω βιώσει και ως επαγγελματίας, είναι σημαντικό να αναπτυχθούν με ταχύτητα διότι, πρώτον, εξασφαλίζουν την ασφάλεια των επενδύσεων (είναι άπειρα τα παραδείγματα τα οποία επιχειρηματίες προσπάθησαν να κάνουν μια επιχειρηματική λέσχη και μέσα από τη δαιδαλώδη νομοθεσία δεν μπόρεσαν να προχωρήσουν) και, δεύτερον, η οροθέτησή τους πρέπει να γίνεται προσεκτικά έτσι ώστε να μπορούν να ξεπερνιούνται αυτά τα προβλήματα τα οποία δημιουργούνται από τις άλλες παραμέτρους που εισέρχονται στον καθορισμό των βιομηχανικών περιοχών. Ελπίδα όλων των φορέων είναι ότι πλέον σημειώνεται επιτάχυνση των διαδικασιών και περιορισμός των γραφειοκρατικών εμποδίων που λειτουργούσαν ως αντικίνητρα. Θα υπάρξουν σε όλη την Ελλάδα περιοχές όπου θα μπορούν να αναπτυχθούν οι δραστηριότητες μέσα από το πλέγμα που δημιουργείται με το νέο αναπτυξιακό νόμο, με το νόμο για τον περιορισμό της γραφειοκρατίας για την ίδρυση επιχειρήσεων. Η τοπική και νομαρχιακή αυτοδιοίκηση αγκαλιάζει την προσπάθεια. Τα παραδείγματα είναι πάρα πολλά και είμαι βέβαιος ότι ξεπερνώντας τις οποιεσδήποτε αγκυλώσεις που απομένουν από το παρελθόν θα υπάρξει επιτάχυνση αυτής της διαδικ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γενικός γραμματέας Βιομηχανίας </w:t>
      </w:r>
      <w:r>
        <w:rPr>
          <w:rFonts w:cs="Arial" w:ascii="Arial" w:hAnsi="Arial"/>
          <w:b/>
        </w:rPr>
        <w:t>Σπύρος Παπαδόπουλος</w:t>
      </w:r>
      <w:r>
        <w:rPr>
          <w:rFonts w:cs="Arial" w:ascii="Arial" w:hAnsi="Arial"/>
        </w:rPr>
        <w:t xml:space="preserve"> στην ομιλία του επεσήμανε, μεταξύ των άλλων, τα εξής:</w:t>
      </w:r>
    </w:p>
    <w:p>
      <w:pPr>
        <w:pStyle w:val="BodyText2"/>
        <w:rPr/>
      </w:pPr>
      <w:r>
        <w:rPr/>
        <w:tab/>
      </w:r>
    </w:p>
    <w:p>
      <w:pPr>
        <w:pStyle w:val="BodyText2"/>
        <w:numPr>
          <w:ilvl w:val="0"/>
          <w:numId w:val="9"/>
        </w:numPr>
        <w:tabs>
          <w:tab w:val="clear" w:pos="720"/>
          <w:tab w:val="left" w:pos="171" w:leader="none"/>
        </w:tabs>
        <w:ind w:left="228" w:hanging="456"/>
        <w:jc w:val="both"/>
        <w:rPr/>
      </w:pPr>
      <w:r>
        <w:rPr/>
        <w:t>«</w:t>
      </w:r>
      <w:r>
        <w:rPr>
          <w:sz w:val="24"/>
        </w:rPr>
        <w:t>Βασική πολιτική δράση του Υπουργείου Ανάπτυξης που υλοποιείται μέσω της Γενικής Γραμματείας Βιομηχανίας  είναι η στήριξη και ανάπτυξη της επιχειρηματικότητας, η βελτίωση της ανταγωνιστικότητας και γενικότερα η δημιουργία ενός νέου και αποτελεσματικού επιχειρηματικού και επενδυτικού περιβάλλοντος στη χώρα μας. Για την πραγματοποίηση αυτού του ιδιαίτερα σημαντικού στόχου, είναι απαραίτητος ο εκσυγχρονισμός και η ανάπτυξη των επιχειρηματικών υποδομών τόσο σε θεσμικό, διοικητικό επίπεδο, όσο και σε επίπεδο εγκαταστάσεων, υλικοτεχνικών οργανώσεων και υποδομών και ιδιαίτερα η οργάνωση νέων και η αναβάθμιση υφισταμένων βιομηχανικών και επιχειρηματικών περιοχών. Προς την κατεύθυνση αυτή το Υπουργείο Ανάπτυξης μέσω της Γενικής Γραμματείας Βιομηχανίας έχει κάνει τις ενδεδειγμένες επιλογές του και ασκεί ολοκληρωμένη και ορθολογική πολιτική»</w:t>
      </w:r>
    </w:p>
    <w:p>
      <w:pPr>
        <w:pStyle w:val="BodyText2"/>
        <w:tabs>
          <w:tab w:val="clear" w:pos="720"/>
          <w:tab w:val="left" w:pos="171" w:leader="none"/>
        </w:tabs>
        <w:ind w:left="360" w:hanging="456"/>
        <w:jc w:val="both"/>
        <w:rPr>
          <w:sz w:val="24"/>
        </w:rPr>
      </w:pPr>
      <w:r>
        <w:rPr>
          <w:sz w:val="24"/>
        </w:rPr>
      </w:r>
    </w:p>
    <w:p>
      <w:pPr>
        <w:pStyle w:val="BodyText2"/>
        <w:numPr>
          <w:ilvl w:val="0"/>
          <w:numId w:val="9"/>
        </w:numPr>
        <w:tabs>
          <w:tab w:val="clear" w:pos="720"/>
        </w:tabs>
        <w:ind w:left="342" w:hanging="399"/>
        <w:jc w:val="both"/>
        <w:rPr>
          <w:sz w:val="24"/>
        </w:rPr>
      </w:pPr>
      <w:r>
        <w:rPr>
          <w:sz w:val="24"/>
        </w:rPr>
        <w:t>«Ο Σχεδιασμός και υλοποίηση των μέτρων του υπουργείου Ανάπτυξης συνδέεται με την πραγματοποίηση των ακολούθων στόχων</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Βελτίωση των επιχειρηματικών υποδομών</w:t>
      </w:r>
    </w:p>
    <w:p>
      <w:pPr>
        <w:pStyle w:val="Normal"/>
        <w:numPr>
          <w:ilvl w:val="0"/>
          <w:numId w:val="7"/>
        </w:numPr>
        <w:jc w:val="both"/>
        <w:rPr>
          <w:rFonts w:ascii="Arial" w:hAnsi="Arial" w:cs="Arial"/>
        </w:rPr>
      </w:pPr>
      <w:r>
        <w:rPr>
          <w:rFonts w:cs="Arial" w:ascii="Arial" w:hAnsi="Arial"/>
        </w:rPr>
        <w:t>Μείωση του λειτουργικού κόστους και ενίσχυση της επιχειρηματικής ανταγωνιστικότητας</w:t>
      </w:r>
    </w:p>
    <w:p>
      <w:pPr>
        <w:pStyle w:val="Normal"/>
        <w:numPr>
          <w:ilvl w:val="0"/>
          <w:numId w:val="7"/>
        </w:numPr>
        <w:jc w:val="both"/>
        <w:rPr>
          <w:rFonts w:ascii="Arial" w:hAnsi="Arial" w:cs="Arial"/>
        </w:rPr>
      </w:pPr>
      <w:r>
        <w:rPr>
          <w:rFonts w:cs="Arial" w:ascii="Arial" w:hAnsi="Arial"/>
        </w:rPr>
        <w:t>Προστασία του περιβάλλοντος και εξάλειψη των δυσμενών αστικών επιπτώσεων από την μεταποιητική δραστηριότητα</w:t>
      </w:r>
    </w:p>
    <w:p>
      <w:pPr>
        <w:pStyle w:val="Normal"/>
        <w:numPr>
          <w:ilvl w:val="0"/>
          <w:numId w:val="7"/>
        </w:numPr>
        <w:jc w:val="both"/>
        <w:rPr>
          <w:rFonts w:ascii="Arial" w:hAnsi="Arial" w:cs="Arial"/>
        </w:rPr>
      </w:pPr>
      <w:r>
        <w:rPr>
          <w:rFonts w:cs="Arial" w:ascii="Arial" w:hAnsi="Arial"/>
        </w:rPr>
        <w:t>Μείωση της γραφειοκρατίας ιδιαίτερα στην αδειοδότηση των νέων μονάδων κλπ».</w:t>
      </w:r>
    </w:p>
    <w:p>
      <w:pPr>
        <w:pStyle w:val="Normal"/>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 xml:space="preserve">«Για την πραγματοποίηση του σημαντικού αυτού έργου που εμπλέκει την δράση κεντρικών, περιφερειακών και νομαρχιακών υπηρεσιών αλλά και τη  συνεργασία τους με μια ιδιωτικής πρωτοβουλίας επιχείρηση όπως η ΕΤΒΑ – ΒΙΠΕ είναι απαραίτητος ένας σύνθετος και ακριβής συντονισμός και μια ολοκληρωμένη συνεργασία τους. Είναι επίσης αναγκαία η πλήρης γνώση των αρμοδιοτήτων και του ρόλου του καθενός από μας σ’ αυτή την πολύπλευρη λειτουργία υλοποίησης». </w:t>
      </w:r>
    </w:p>
    <w:p>
      <w:pPr>
        <w:pStyle w:val="Header"/>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b/>
          <w:bCs/>
        </w:rPr>
        <w:t xml:space="preserve">«Οι Υπηρεσίες των Περιφερειών </w:t>
      </w:r>
      <w:r>
        <w:rPr>
          <w:rFonts w:cs="Arial" w:ascii="Arial" w:hAnsi="Arial"/>
        </w:rPr>
        <w:t xml:space="preserve">συμμετέχουν στην διαδικασία υλοποίησης, επιβλέπουν και παρακολουθούν τα έργα, προβαίνουν σε ελέγχους και ενημερώνουν την Κ.Υ. </w:t>
      </w:r>
      <w:r>
        <w:rPr>
          <w:rFonts w:cs="Arial" w:ascii="Arial" w:hAnsi="Arial"/>
          <w:b/>
          <w:bCs/>
        </w:rPr>
        <w:t>Οι Υπηρεσίες των Νομαρχιών</w:t>
      </w:r>
      <w:r>
        <w:rPr>
          <w:rFonts w:cs="Arial" w:ascii="Arial" w:hAnsi="Arial"/>
        </w:rPr>
        <w:t xml:space="preserve"> στηρίζουν την ανάπτυξη των ΒΕΠΕ στη Νομαρχία  προγραμματίζουν την εκτέλεση έργων εξωτερικών Υποδομών και γενικά υλοποιούν όλες εκείνες τις δράσεις που αναδεικνύουν τις ΒΕΠΕ ως πόλο συγκέντρωσης και ανάπτυξης των τοπικών επιχειρήσεων, στο Νομό τους. Θα πρέπει να επισημανθεί ότι η λειτουργία των υφισταμένων σήμερα ΒΕΠΕ  είτε με φορέα την ΕΤΒΑ – ΒΙΠΕ ή άλλο προερχόμενο από τις επιχειρήσεις αντιμετωπίζουν σημαντικά προβλήματα στη συνεργασία τους με τους Δήμους για την κάλυψη βασικών ανταποδοτικού τέλους υπηρεσιών, αλλά και στην υλοποίηση έργων εξωτερικών υποδομών αρμοδιότητας Νομαρχιών».</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πρόεδρος της Τράπεζας Πειραιώς </w:t>
      </w:r>
      <w:r>
        <w:rPr>
          <w:rFonts w:cs="Arial" w:ascii="Arial" w:hAnsi="Arial"/>
          <w:b/>
          <w:bCs/>
        </w:rPr>
        <w:t>Μιχάλης Σάλλας</w:t>
      </w:r>
      <w:r>
        <w:rPr>
          <w:rFonts w:cs="Arial" w:ascii="Arial" w:hAnsi="Arial"/>
        </w:rPr>
        <w:t xml:space="preserve"> στην ομιλία του επεσήμανε, μεταξύ άλλων, τα εξής:</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b/>
          <w:bCs/>
        </w:rPr>
        <w:t xml:space="preserve">Είναι η πρώτη φορά που γίνεται τέτοια συνάντηση. Και είναι η πρώτη φορά που γίνεται και η επαφή ενός ιδιωτικού φορέα που έχει επιφορτιστεί μαζί σας ένα σημαντικό κομμάτι της ανάπτυξης του τόπου, με τους εκπροσώπους της Τοπικής Αυτοδιοίκησης. Την τελευταία περίοδο μας δόθηκε η δυνατότητα να ανταλλάξουμε απόψεις, να μας πείσετε για πολλές από τις απόψεις σας, να υπάρξει η δρομολόγηση και οι συνθήκες εκείνες που επιτρέπουν να αντιμετωπίσουμε πλέον πολλά από τα χρονίζοντα προβλήματα  στο χώρο των βιομηχανικών περιοχών. </w:t>
      </w:r>
    </w:p>
    <w:p>
      <w:pPr>
        <w:pStyle w:val="Normal"/>
        <w:ind w:firstLine="720"/>
        <w:jc w:val="both"/>
        <w:rPr>
          <w:rFonts w:ascii="Arial" w:hAnsi="Arial" w:cs="Arial"/>
        </w:rPr>
      </w:pPr>
      <w:r>
        <w:rPr>
          <w:rFonts w:cs="Arial" w:ascii="Arial" w:hAnsi="Arial"/>
        </w:rPr>
        <w:t xml:space="preserve">Η εταιρία σήμερα που έχει το βάρος να διεκπεραιώσει και να διαχειριστεί την υπόθεση που λέγεται βιομηχανικέ περιοχές, στην Ελλάδα, είναι μια εταιρία που δημιουργήθηκε μετά την αγορά της ΕΤΒΑ από τον όμιλο της Τράπεζας Πειραιώς. </w:t>
      </w:r>
    </w:p>
    <w:p>
      <w:pPr>
        <w:pStyle w:val="Normal"/>
        <w:ind w:firstLine="720"/>
        <w:jc w:val="both"/>
        <w:rPr/>
      </w:pPr>
      <w:r>
        <w:rPr>
          <w:rFonts w:cs="Arial" w:ascii="Arial" w:hAnsi="Arial"/>
        </w:rPr>
        <w:t xml:space="preserve">Στην εταιρία αυτή, που η περιουσία της είναι ό,τι υπάρχει ελεύθερο σε βιομηχανική περιοχή σήμερα έχει </w:t>
      </w:r>
      <w:r>
        <w:rPr>
          <w:rFonts w:cs="Arial" w:ascii="Arial" w:hAnsi="Arial"/>
          <w:b/>
          <w:bCs/>
        </w:rPr>
        <w:t>μια περιουσία επενδυμένων κεφαλαίων μόνο από εθνικούς πόρους περίπου 200 με 250 εκατομμύρια ευρώ. Εάν αυτά τα δείτε από πού ξεκίνησαν και πού έχουν φτάσει  και σε τι τιμές αγοράς έχουν επενδυθεί αυτά τα 250 εκατομμύρια, καταλαβαίνετε ότι είναι περιουσίες οι οποίες ξεπερνούν, ενδεχομένως, τα 600 με 700 εκατομμύρια ευρώ.</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Με την εξαγορά της ΕΤΒΑ που έκανε η Τράπεζα Πειραιώς από το δημόσιο, κατέβαλε ένα πολύ μεγάλο ποσό για τις βιομηχανικές περιοχές. Η εταιρία την οποία δημιουργήσαμε, είναι 35% το ελληνικό δημόσιο και 65% ο όμιλος της Τράπεζας Πειραιώς. Το πρόβλημα λοιπόν το έχουμε από κοινού, αλλά θα έλεγα είναι ένα πρόβλημα που έχει στόχους, οι οποίοι όχι απλά έχουν ενδιαφέρον, αλλά συνδέονται με την πορεία εκσυγχρονισμού του τόπου μας, συνδέονται με την πορεία σύγκλισης του τόπου μας, στο χώρο της βιομηχανίας και του περιβάλλοντος, με τον ευρωπαϊκό χώρο. </w:t>
      </w:r>
    </w:p>
    <w:p>
      <w:pPr>
        <w:pStyle w:val="Normal"/>
        <w:jc w:val="both"/>
        <w:rPr>
          <w:rFonts w:ascii="Arial" w:hAnsi="Arial" w:cs="Arial"/>
        </w:rPr>
      </w:pPr>
      <w:r>
        <w:rPr>
          <w:rFonts w:cs="Arial" w:ascii="Arial" w:hAnsi="Arial"/>
        </w:rPr>
      </w:r>
    </w:p>
    <w:p>
      <w:pPr>
        <w:pStyle w:val="TextBody"/>
        <w:rPr/>
      </w:pPr>
      <w:r>
        <w:rPr>
          <w:b/>
          <w:bCs/>
        </w:rPr>
        <w:t>Δε νοείται, άλλωστε, να μιλάει κανείς για ανεπτυγμένη χώρα, με εγκαταστάσεις, βιομηχανίες ή επιχειρήσεις που παράγουν ήχους ή μεταποιούν χωρίς να είναι σε συγκεκριμένο χώρο εγκατεστημένες, σε ένα βιομηχανικό χώρο, ή ένα βιοτεχνικό χώρο, ούτως ώστε να υπάρχει ολοκληρωμένη υποδομή και προσφορά υπηρεσιών.</w:t>
      </w:r>
      <w:r>
        <w:rPr/>
        <w:t xml:space="preserve"> Όχι μόνο για να προστατεύουν την πόλη αλλά και για να προωθούν τα συμφέροντα της πόλης, της περιοχής, αλλά και τον ίδιο τον κλάδο που εγκαθίσταται σε αυτές, μακροπρόθεσμα, με ανταγωνιστικές και σύγχρονες συνθήκες. </w:t>
      </w:r>
    </w:p>
    <w:p>
      <w:pPr>
        <w:pStyle w:val="TextBody"/>
        <w:rPr/>
      </w:pPr>
      <w:r>
        <w:rPr/>
      </w:r>
    </w:p>
    <w:p>
      <w:pPr>
        <w:pStyle w:val="TextBody"/>
        <w:rPr/>
      </w:pPr>
      <w:r>
        <w:rPr/>
        <w:t xml:space="preserve">Δε μπορώ να πω ότι είμαι ειδικός, ωστόσο, αντιλαμβάνομαι από τις επισκέψεις που κάνω σε νομούς, σε καταστήματα της τράπεζας, σε δήμους, </w:t>
      </w:r>
      <w:r>
        <w:rPr>
          <w:b/>
          <w:bCs/>
        </w:rPr>
        <w:t xml:space="preserve">και βλέπω την αγωνία της τοπικής αυτοδιοίκησης για την επιτάχυνση ολοκλήρωσης έργων αναμόρφωσης και αναβάθμισης των βιομηχανικών περιοχών. </w:t>
      </w:r>
    </w:p>
    <w:p>
      <w:pPr>
        <w:pStyle w:val="TextBody"/>
        <w:rPr>
          <w:b/>
          <w:b/>
          <w:bCs/>
        </w:rPr>
      </w:pPr>
      <w:r>
        <w:rPr>
          <w:b/>
          <w:bCs/>
        </w:rPr>
      </w:r>
    </w:p>
    <w:p>
      <w:pPr>
        <w:pStyle w:val="TextBody"/>
        <w:rPr/>
      </w:pPr>
      <w:r>
        <w:rPr/>
        <w:t xml:space="preserve">Σας λέμε ξεκάθαρα ότι είναι τέτοιο το μεράκι, τέτοια η φροντίδα και τέτοια η προτεραιότητα που σαν όμιλος και οι μέτοχοι, εκείνο που έχουμε αποκλείσει για την Τράπεζα Πειραιώς είναι να κερδίσουμε από τις βιομηχανικές περιοχές. Ένα μεγάλο για εμάς κέρδος θα είναι η επιτυχία των βιομηχανικών περιοχών, η επιτυχία της αποστολής τους. Διότι, πάνω από όλα, το μεγάλο κέρδος και για εμάς, για ένα μεγάλο ιδιωτικό φορέας στην Ελλάδα, με μια διαχείριση που ξεπερνά τα 20 δισεκατομμύρια ευρώ,  πάνω από όλα για εμάς είναι το συμφέρον του τόπου».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Ο πρόεδρος της ΕΤΒΑ ΒΙΠΕ Α.Ε. </w:t>
      </w:r>
      <w:r>
        <w:rPr>
          <w:rFonts w:cs="Arial" w:ascii="Arial" w:hAnsi="Arial"/>
          <w:b/>
          <w:bCs/>
        </w:rPr>
        <w:t>Παναγιώτης Γιαννόπουλος</w:t>
      </w:r>
      <w:r>
        <w:rPr>
          <w:rFonts w:cs="Arial" w:ascii="Arial" w:hAnsi="Arial"/>
        </w:rPr>
        <w:t xml:space="preserve"> στην ομιλία του αναφέρθηκε στο θεσμό των Βιομηχανικών Περιοχών απαρίθμησε τα πλεονεκτήματά τους και παρουσίασε τα προβλήματα, τη σημερινή κατάσταση και τα θεσμικά μέτρα που έχουν προωθηθεί. </w:t>
      </w:r>
    </w:p>
    <w:p>
      <w:pPr>
        <w:pStyle w:val="TextBody"/>
        <w:rPr>
          <w:bCs/>
        </w:rPr>
      </w:pPr>
      <w:r>
        <w:rPr>
          <w:bCs/>
        </w:rPr>
        <w:t>«Οι Περιφέρειες, οι Νομαρχίες και οι Δήμοι», τόνισε, «πρέπει να εντάξουν στο σχεδιασμό τους την εκτέλεση όλων των αναγκαίων έργων συμπληρωματικής υποδομής, τα οποία θα καταστήσουν τις βιομηχανικές υποδομές προσπελάσιμες και πιο ανταγωνιστικές και θα συμβάλλουν στην περαιτέρω προσέλκυση επιχειρήσεων στις περιοχές τους και παράλληλα να οργανώσουν το σύστημα χορήγησης αδειών λειτουργίας. Επιπροσθέτως η Αυτοδιοίκηση πρώτου και δεύτερου βαθμού θα πρέπει να οργανώσει τη συμμετοχή της από κοινού με την ΕΤΒΑ-ΒΙΠΕ, τις επιχειρήσεις και άλλους τοπικούς φορείς στους υπό σύσταση Φορείς Διαχείρισης των ΒΙ.ΠΕ όπως προβλέπει και το θεσμικό πλαίσιο».</w:t>
      </w:r>
    </w:p>
    <w:p>
      <w:pPr>
        <w:pStyle w:val="Normal"/>
        <w:jc w:val="both"/>
        <w:rPr>
          <w:rFonts w:ascii="Arial" w:hAnsi="Arial" w:cs="Arial"/>
          <w:bCs/>
        </w:rPr>
      </w:pPr>
      <w:r>
        <w:rPr>
          <w:rFonts w:cs="Arial" w:ascii="Arial" w:hAnsi="Arial"/>
          <w:bCs/>
        </w:rPr>
      </w:r>
    </w:p>
    <w:p>
      <w:pPr>
        <w:pStyle w:val="TextBody"/>
        <w:spacing w:lineRule="auto" w:line="360"/>
        <w:rPr>
          <w:rFonts w:ascii="Arial" w:hAnsi="Arial" w:cs="Arial"/>
          <w:bCs/>
        </w:rPr>
      </w:pPr>
      <w:r>
        <w:rPr>
          <w:rFonts w:cs="Arial"/>
          <w:bCs/>
        </w:rPr>
      </w:r>
    </w:p>
    <w:p>
      <w:pPr>
        <w:pStyle w:val="Normal"/>
        <w:pBdr>
          <w:top w:val="single" w:sz="4" w:space="1" w:color="000000"/>
        </w:pBdr>
        <w:tabs>
          <w:tab w:val="clear" w:pos="720"/>
          <w:tab w:val="right" w:pos="8778" w:leader="none"/>
        </w:tabs>
        <w:jc w:val="center"/>
        <w:rPr>
          <w:sz w:val="12"/>
          <w:szCs w:val="28"/>
        </w:rPr>
      </w:pPr>
      <w:r>
        <w:rPr>
          <w:sz w:val="12"/>
          <w:szCs w:val="28"/>
        </w:rPr>
      </w:r>
    </w:p>
    <w:p>
      <w:pPr>
        <w:pStyle w:val="Normal"/>
        <w:jc w:val="center"/>
        <w:rPr>
          <w:rFonts w:ascii="Arial" w:hAnsi="Arial" w:cs="Arial"/>
          <w:b/>
          <w:b/>
          <w:szCs w:val="22"/>
        </w:rPr>
      </w:pPr>
      <w:r>
        <w:rPr>
          <w:rFonts w:cs="Arial" w:ascii="Arial" w:hAnsi="Arial"/>
          <w:b/>
          <w:szCs w:val="22"/>
        </w:rPr>
        <w:t>Σημεία ομιλίας υπουργού Ανάπτυξης</w:t>
      </w:r>
    </w:p>
    <w:p>
      <w:pPr>
        <w:pStyle w:val="Heading1"/>
        <w:jc w:val="center"/>
        <w:rPr>
          <w:sz w:val="24"/>
        </w:rPr>
      </w:pPr>
      <w:r>
        <w:rPr>
          <w:sz w:val="24"/>
        </w:rPr>
        <w:t>ΔΗΜΗΤΡΗ ΣΙΟΥΦΑ</w:t>
      </w:r>
    </w:p>
    <w:p>
      <w:pPr>
        <w:pStyle w:val="TextBody"/>
        <w:spacing w:lineRule="auto" w:line="360"/>
        <w:jc w:val="center"/>
        <w:rPr/>
      </w:pPr>
      <w:r>
        <w:rPr>
          <w:b/>
          <w:bCs/>
        </w:rPr>
        <w:t>στην ημερίδα</w:t>
      </w:r>
      <w:r>
        <w:rPr/>
        <w:t xml:space="preserve"> </w:t>
      </w:r>
      <w:r>
        <w:rPr>
          <w:b/>
          <w:bCs/>
        </w:rPr>
        <w:t>της Γενικής Γραμματείας Βιομηχανίας</w:t>
      </w:r>
    </w:p>
    <w:p>
      <w:pPr>
        <w:pStyle w:val="TextBody"/>
        <w:spacing w:lineRule="auto" w:line="360"/>
        <w:jc w:val="center"/>
        <w:rPr/>
      </w:pPr>
      <w:r>
        <w:rPr/>
        <w:t>«</w:t>
      </w:r>
      <w:r>
        <w:rPr>
          <w:b/>
        </w:rPr>
        <w:t>Επιχειρηματικές Υποδομές-</w:t>
      </w:r>
    </w:p>
    <w:p>
      <w:pPr>
        <w:pStyle w:val="TextBody"/>
        <w:spacing w:lineRule="auto" w:line="360"/>
        <w:jc w:val="center"/>
        <w:rPr>
          <w:b/>
          <w:b/>
        </w:rPr>
      </w:pPr>
      <w:r>
        <w:rPr>
          <w:b/>
        </w:rPr>
        <w:t xml:space="preserve">Πρόγραμμα ανάπτυξης και εκσυγχρονισμού </w:t>
      </w:r>
    </w:p>
    <w:p>
      <w:pPr>
        <w:pStyle w:val="TextBody"/>
        <w:pBdr>
          <w:bottom w:val="single" w:sz="4" w:space="1" w:color="000000"/>
        </w:pBdr>
        <w:spacing w:lineRule="auto" w:line="360"/>
        <w:jc w:val="center"/>
        <w:rPr/>
      </w:pPr>
      <w:r>
        <w:rPr>
          <w:b/>
        </w:rPr>
        <w:t>Βιομηχανικών Περιοχών,</w:t>
      </w:r>
      <w:r>
        <w:rPr/>
        <w:t xml:space="preserve"> </w:t>
      </w:r>
      <w:r>
        <w:rPr>
          <w:b/>
        </w:rPr>
        <w:t>Βιομηχανικών και Βιοτεχνικών Πάρκων</w:t>
      </w:r>
      <w:r>
        <w:rPr/>
        <w:t>»,</w:t>
      </w:r>
    </w:p>
    <w:p>
      <w:pPr>
        <w:pStyle w:val="TextBody"/>
        <w:spacing w:lineRule="auto" w:line="360"/>
        <w:rPr/>
      </w:pPr>
      <w:r>
        <w:rPr/>
      </w:r>
    </w:p>
    <w:p>
      <w:pPr>
        <w:pStyle w:val="Normal"/>
        <w:jc w:val="both"/>
        <w:rPr/>
      </w:pPr>
      <w:r>
        <w:rPr>
          <w:rFonts w:cs="Arial" w:ascii="Arial" w:hAnsi="Arial"/>
          <w:bCs/>
          <w:color w:val="000000"/>
          <w:szCs w:val="22"/>
        </w:rPr>
        <w:t xml:space="preserve">«Το βασικό πρόβλημα της ελληνικής οικονομίας είναι η φθίνουσα ανταγωνιστικότητά της. Στον πυρήνα της χαμηλής ανταγωνιστικότητας βρίσκεται το έλλειμμα επιχειρηματικής παραγωγικότητας. </w:t>
      </w:r>
      <w:r>
        <w:rPr>
          <w:rFonts w:cs="Arial" w:ascii="Arial" w:hAnsi="Arial"/>
          <w:b/>
          <w:color w:val="000000"/>
          <w:szCs w:val="22"/>
        </w:rPr>
        <w:t>Η αναπτυξιακή πολιτική που ακολουθεί η Κυβέρνηση Καραμανλή δίνει ξεχωριστή σημασία στην ανάπτυξη της μεταποίησης</w:t>
      </w:r>
      <w:r>
        <w:rPr>
          <w:rFonts w:cs="Arial" w:ascii="Arial" w:hAnsi="Arial"/>
          <w:bCs/>
          <w:color w:val="000000"/>
          <w:szCs w:val="22"/>
        </w:rPr>
        <w:t xml:space="preserve"> γιατί και σε αυτήν εντοπίζονται τα μεγαλύτερα περιθώρια δημιουργίας κερδών παραγωγικότητας. Τα κέρδη αυτά παραγωγικότητας μπορούν να προέλθουν από τρεις βασικά τομείς: τον τεχνολογικό εκσυγχρονισμό, την εκπαίδευση και εξειδίκευση της εργασίας,  καθώς και από την αποτελεσματική οργάνωση της παραγωγής. </w:t>
      </w:r>
    </w:p>
    <w:p>
      <w:pPr>
        <w:pStyle w:val="Normal"/>
        <w:jc w:val="both"/>
        <w:rPr>
          <w:rFonts w:ascii="Arial" w:hAnsi="Arial" w:cs="Arial"/>
          <w:bCs/>
          <w:color w:val="000000"/>
          <w:szCs w:val="22"/>
        </w:rPr>
      </w:pPr>
      <w:r>
        <w:rPr>
          <w:rFonts w:cs="Arial" w:ascii="Arial" w:hAnsi="Arial"/>
          <w:bCs/>
          <w:color w:val="000000"/>
          <w:szCs w:val="22"/>
        </w:rPr>
      </w:r>
    </w:p>
    <w:p>
      <w:pPr>
        <w:pStyle w:val="TextBody"/>
        <w:rPr/>
      </w:pPr>
      <w:r>
        <w:rPr>
          <w:bCs/>
          <w:color w:val="000000"/>
          <w:szCs w:val="22"/>
        </w:rPr>
        <w:t xml:space="preserve">Και στα τρία αυτά μέτωπα το υπουργείο Ανάπτυξης παρεμβαίνει με τα προγράμματα και τις πολιτικές του. Ειδικότερα, όμως, στον τομέα της βιομηχανικής οργάνωσης το έργο που παράγεται τελευταία μέσω </w:t>
      </w:r>
      <w:r>
        <w:rPr>
          <w:szCs w:val="22"/>
        </w:rPr>
        <w:t>της αναβάθμισης και επέκτασης των υποδομών στήριξης και ανάπτυξης της επιχειρηματικής δραστηριότητας</w:t>
      </w:r>
      <w:r>
        <w:rPr>
          <w:bCs/>
          <w:color w:val="000000"/>
          <w:szCs w:val="22"/>
        </w:rPr>
        <w:t xml:space="preserve"> αξίζει ιδιαίτερης μνείας.</w:t>
      </w:r>
      <w:r>
        <w:rPr>
          <w:color w:val="000000"/>
          <w:szCs w:val="22"/>
        </w:rPr>
        <w:t xml:space="preserve"> Στην περίπτωση, της ελληνικής βιομηχανίας </w:t>
      </w:r>
      <w:r>
        <w:rPr>
          <w:bCs/>
          <w:color w:val="000000"/>
          <w:szCs w:val="22"/>
        </w:rPr>
        <w:t xml:space="preserve">η στρατηγική αυτή εκφράζεται κυρίως με την αναβάθμιση των υφιστάμενων και τη δημιουργία νέων Βιομηχανικών και Επιχειρηματικών Περιοχών (ΒΕΠΕ). Περιοχών, δηλαδή, που χωροθετούνται, πολεοδομούνται και επενδύονται με τα απαραίτητα έργα υποδομής προκειμένου να προσελκύσουν την κρίσιμη μάζα μεταποιητικών επιχειρήσεων για τη δημιουργία ενός ισχυρού πόλου περιφερειακής ανάπτυξης. </w:t>
      </w:r>
      <w:r>
        <w:rPr/>
        <w:t xml:space="preserve">Μέσω των ΒΕΠΕ βελτιώνεται η ανταγωνιστική θέση των επιχειρήσεων και αξιοποιούνται τα πλεονεκτήματα που απορρέουν από την εγκατάσταση και τη λειτουργία τους, σε οργανωμένους και εξοπλισμένους με την κατάλληλη υποδομή χώρους, σε επιλεγμένες περιοχές της Χώρας. Τα συγκεκριμένα μεγάλα έργα υποδομής ευνοούν τη δημιουργία επιχειρηματικών συγκεντρώσεων με στόχο : </w:t>
      </w:r>
    </w:p>
    <w:p>
      <w:pPr>
        <w:pStyle w:val="Normal"/>
        <w:numPr>
          <w:ilvl w:val="0"/>
          <w:numId w:val="6"/>
        </w:numPr>
        <w:jc w:val="both"/>
        <w:rPr/>
      </w:pPr>
      <w:r>
        <w:rPr>
          <w:rFonts w:cs="Arial" w:ascii="Arial" w:hAnsi="Arial"/>
          <w:bCs/>
          <w:color w:val="000000"/>
          <w:szCs w:val="22"/>
        </w:rPr>
        <w:t>την εκμετάλλευση κοινόχρηστων υποδομών και την εξασφάλιση</w:t>
      </w:r>
      <w:r>
        <w:rPr>
          <w:rFonts w:cs="Arial" w:ascii="Arial" w:hAnsi="Arial"/>
          <w:color w:val="000000"/>
          <w:szCs w:val="22"/>
        </w:rPr>
        <w:t xml:space="preserve"> της ροής όλων των απαραίτητων υπηρεσιών, </w:t>
      </w:r>
    </w:p>
    <w:p>
      <w:pPr>
        <w:pStyle w:val="Normal"/>
        <w:numPr>
          <w:ilvl w:val="0"/>
          <w:numId w:val="6"/>
        </w:numPr>
        <w:jc w:val="both"/>
        <w:rPr>
          <w:rFonts w:ascii="Arial" w:hAnsi="Arial" w:cs="Arial"/>
          <w:color w:val="000000"/>
          <w:szCs w:val="22"/>
        </w:rPr>
      </w:pPr>
      <w:r>
        <w:rPr>
          <w:rFonts w:cs="Arial" w:ascii="Arial" w:hAnsi="Arial"/>
          <w:color w:val="000000"/>
          <w:szCs w:val="22"/>
        </w:rPr>
        <w:t xml:space="preserve">τη μείωση του λειτουργικού κόστους αλλά και των επιπτώσεων στο περιβάλλον, </w:t>
      </w:r>
    </w:p>
    <w:p>
      <w:pPr>
        <w:pStyle w:val="Normal"/>
        <w:numPr>
          <w:ilvl w:val="0"/>
          <w:numId w:val="6"/>
        </w:numPr>
        <w:jc w:val="both"/>
        <w:rPr/>
      </w:pPr>
      <w:r>
        <w:rPr>
          <w:rFonts w:cs="Arial" w:ascii="Arial" w:hAnsi="Arial"/>
          <w:bCs/>
          <w:color w:val="000000"/>
          <w:szCs w:val="22"/>
        </w:rPr>
        <w:t>την ενίσχυση</w:t>
      </w:r>
      <w:r>
        <w:rPr>
          <w:rFonts w:cs="Arial" w:ascii="Arial" w:hAnsi="Arial"/>
          <w:color w:val="000000"/>
          <w:szCs w:val="22"/>
        </w:rPr>
        <w:t xml:space="preserve"> της παραγωγικότητας και ανταγωνιστικότητας των επιχειρήσεων, αλλά και</w:t>
      </w:r>
    </w:p>
    <w:p>
      <w:pPr>
        <w:pStyle w:val="Normal"/>
        <w:numPr>
          <w:ilvl w:val="0"/>
          <w:numId w:val="6"/>
        </w:numPr>
        <w:jc w:val="both"/>
        <w:rPr/>
      </w:pPr>
      <w:r>
        <w:rPr>
          <w:rFonts w:cs="Arial" w:ascii="Arial" w:hAnsi="Arial"/>
          <w:bCs/>
          <w:color w:val="000000"/>
          <w:szCs w:val="22"/>
        </w:rPr>
        <w:t>τη βελτίωση</w:t>
      </w:r>
      <w:r>
        <w:rPr>
          <w:rFonts w:cs="Arial" w:ascii="Arial" w:hAnsi="Arial"/>
          <w:color w:val="000000"/>
          <w:szCs w:val="22"/>
        </w:rPr>
        <w:t xml:space="preserve"> των συνθηκών υγιεινής και ασφάλειας των εργαζομένων σε αυτές.</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Από τη δημιουργία ΒΕΠΕ ωφελούνται τόσο οι επιχειρήσεις που εγκαθίστανται ή μετεγκαθίστανται εκεί όσο και οι κάτοχοι γης και η ευρύτερη Περιφέρεια. </w:t>
      </w:r>
    </w:p>
    <w:p>
      <w:pPr>
        <w:pStyle w:val="Normal"/>
        <w:jc w:val="both"/>
        <w:rPr>
          <w:rFonts w:ascii="Arial" w:hAnsi="Arial" w:cs="Arial"/>
          <w:bCs/>
          <w:color w:val="000000"/>
          <w:szCs w:val="22"/>
        </w:rPr>
      </w:pPr>
      <w:r>
        <w:rPr>
          <w:rFonts w:cs="Arial" w:ascii="Arial" w:hAnsi="Arial"/>
          <w:bCs/>
          <w:color w:val="000000"/>
          <w:szCs w:val="22"/>
        </w:rPr>
      </w:r>
    </w:p>
    <w:p>
      <w:pPr>
        <w:pStyle w:val="TextBody"/>
        <w:rPr>
          <w:szCs w:val="22"/>
        </w:rPr>
      </w:pPr>
      <w:r>
        <w:rPr>
          <w:szCs w:val="22"/>
        </w:rPr>
        <w:t>Δυστυχώς, το υφιστάμενο θεσμικό και νομικό πλαίσιο, που είναι εγκεκριμένο καθεστώς από την κοινότητα και που με αυτό οφείλουμε να υλοποιήσουμε τα έργα του Γ ΚΠΣ, εμφανίζει αδυναμίες όπως πολύπλοκες και χρονοβόρες διαδικασίες κλπ και αυτό απετέλεσε σημαντικό αρνητικό παράγοντα για την υλοποίηση τέτοιων έργων. Παράλληλα διαπιστώθηκε ότι τα έργα που ήταν προγραμματισμένα στα διάφορα Περιφερειακά Επιχειρησιακά Προγράμματα(ΠΕΠ) ήταν πολύ δύσκολο να υλοποιηθούν αφού οι περιφέρειες δεν είχαν την απαιτούμενη τεχνογνωσία για να υλοποιήσουν τέτοια σύνθετα έργα. Έτσι μέχρι τον Απρίλιο του 2004 δεν είχαν γίνει ούτε οι προπαρασκευαστικές ενέργειες για τη χρηματοδότηση έστω και ενός νέου ΒΙΟΠΑ ή για την αναβάθμιση υφιστάμενων ΒΙΠΕ στις περισσότερες των οποίων η κατάσταση από άποψη οργάνωσης και υποδομών ήταν και είναι αποκαρδιωτική . Η συνολική εικόνα που αναδύεται για το μεγαλύτερο μέρος των Βιομηχανικών περιοχών και των χώρων εγκατάστασης επιχειρήσεων είναι αυτή της ανεπαρκούς οργάνωσης, της έλλειψης βασικών υποδομών, της προïούσας υποβάθμισης, της αδυναμίας κάλυψης των νέων αναγκών κ.λ.π. Προφανώς η δυσμενής αυτή κατάσταση αντανακλά την αδυναμία εφαρμογής μέχρι πρότινος μιας ουσιαστικής σύγχρονης πολιτικής για την ανάπτυξη των επιχειρηματικών υποδομών και την ορθολογική αντιμετώπιση της επιχειρηματικής χωροθέτησης.</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Για την άρση της ανεπαρκούς αυτής κατάστασης το υπουργείο Ανάπτυξης, μέσω της αρμόδιας Γενικής Γραμματείας Βιομηχανίας, έχει επεξεργαστεί μια </w:t>
      </w:r>
      <w:r>
        <w:rPr>
          <w:rFonts w:cs="Arial" w:ascii="Arial" w:hAnsi="Arial"/>
          <w:b/>
          <w:szCs w:val="22"/>
        </w:rPr>
        <w:t xml:space="preserve">νέα Πολιτική Επιχειρηματικής Εγκατάστασης </w:t>
      </w:r>
      <w:r>
        <w:rPr>
          <w:rFonts w:cs="Arial" w:ascii="Arial" w:hAnsi="Arial"/>
          <w:szCs w:val="22"/>
        </w:rPr>
        <w:t>την οποία και υλοποιεί με τις παρακάτω αποφάσεις και μέτρα :</w:t>
      </w:r>
    </w:p>
    <w:p>
      <w:pPr>
        <w:pStyle w:val="Normal"/>
        <w:ind w:left="717" w:hanging="660"/>
        <w:jc w:val="both"/>
        <w:rPr/>
      </w:pPr>
      <w:r>
        <w:rPr>
          <w:rFonts w:cs="Arial" w:ascii="Arial" w:hAnsi="Arial"/>
          <w:b/>
          <w:bCs/>
          <w:szCs w:val="22"/>
        </w:rPr>
        <w:t>α)</w:t>
        <w:tab/>
      </w:r>
      <w:r>
        <w:rPr>
          <w:rFonts w:cs="Arial" w:ascii="Arial" w:hAnsi="Arial"/>
          <w:szCs w:val="22"/>
        </w:rPr>
        <w:t>Εκσυγχρονισμός και αναβάθμιση Υφισταμένων Βιομηχανικών Περιοχών (έργα επέκτασης, συμπλήρωσης-</w:t>
      </w:r>
      <w:r>
        <w:rPr>
          <w:rFonts w:cs="Arial" w:ascii="Arial" w:hAnsi="Arial"/>
        </w:rPr>
        <w:t>προστασίας του περιβάλλοντος βελτίωσης λειτουργίας κ.λ.π. )</w:t>
      </w:r>
    </w:p>
    <w:p>
      <w:pPr>
        <w:pStyle w:val="Normal"/>
        <w:ind w:left="717" w:hanging="660"/>
        <w:jc w:val="both"/>
        <w:rPr/>
      </w:pPr>
      <w:r>
        <w:rPr>
          <w:rFonts w:cs="Arial" w:ascii="Arial" w:hAnsi="Arial"/>
          <w:b/>
          <w:bCs/>
          <w:szCs w:val="22"/>
        </w:rPr>
        <w:t>β)</w:t>
        <w:tab/>
      </w:r>
      <w:r>
        <w:rPr>
          <w:rFonts w:cs="Arial" w:ascii="Arial" w:hAnsi="Arial"/>
          <w:szCs w:val="22"/>
        </w:rPr>
        <w:t>Δημιουργία Νέων Βιομηχανικών ή Επιχειρηματικών Περιοχών (ΒΕΠΕ) Εθνικής Εμβέλειας.</w:t>
      </w:r>
    </w:p>
    <w:p>
      <w:pPr>
        <w:pStyle w:val="Normal"/>
        <w:ind w:left="717" w:hanging="717"/>
        <w:jc w:val="both"/>
        <w:rPr/>
      </w:pPr>
      <w:r>
        <w:rPr>
          <w:rFonts w:cs="Arial" w:ascii="Arial" w:hAnsi="Arial"/>
          <w:b/>
          <w:bCs/>
          <w:szCs w:val="22"/>
        </w:rPr>
        <w:t>γ)</w:t>
        <w:tab/>
      </w:r>
      <w:r>
        <w:rPr>
          <w:rFonts w:cs="Arial" w:ascii="Arial" w:hAnsi="Arial"/>
          <w:szCs w:val="22"/>
        </w:rPr>
        <w:t>Δημιουργία Νέων ΒΕΠΕ (ΒΙΟΠΑ-ΒΙΠΕ) περιφερειακής ή τοπικής εμβέλειας κ.λ.π.</w:t>
      </w:r>
    </w:p>
    <w:p>
      <w:pPr>
        <w:pStyle w:val="Normal"/>
        <w:ind w:left="717" w:hanging="717"/>
        <w:jc w:val="both"/>
        <w:rPr/>
      </w:pPr>
      <w:r>
        <w:rPr>
          <w:rFonts w:cs="Arial" w:ascii="Arial" w:hAnsi="Arial"/>
          <w:b/>
          <w:bCs/>
        </w:rPr>
        <w:t>δ)</w:t>
        <w:tab/>
      </w:r>
      <w:r>
        <w:rPr>
          <w:rFonts w:cs="Arial" w:ascii="Arial" w:hAnsi="Arial"/>
        </w:rPr>
        <w:t>Ενίσχυση του αναπτυξιακού χαρακτήρα των ΒΕΠΕ και προώθηση της εγκατάστασης επιχειρήσεων σε αυτές (θέσπιση κινήτρων, ειδικά προγράμματα μετεγκατάστασης κ.λ.π.)</w:t>
      </w:r>
    </w:p>
    <w:p>
      <w:pPr>
        <w:pStyle w:val="Normal"/>
        <w:ind w:left="717" w:hanging="717"/>
        <w:jc w:val="both"/>
        <w:rPr/>
      </w:pPr>
      <w:r>
        <w:rPr>
          <w:rFonts w:cs="Arial" w:ascii="Arial" w:hAnsi="Arial"/>
          <w:b/>
          <w:bCs/>
          <w:szCs w:val="22"/>
        </w:rPr>
        <w:t>ε)</w:t>
        <w:tab/>
      </w:r>
      <w:r>
        <w:rPr>
          <w:rFonts w:cs="Arial" w:ascii="Arial" w:hAnsi="Arial"/>
          <w:szCs w:val="22"/>
        </w:rPr>
        <w:t>Αναμόρφωση του υφισταμένου θεσμικού πλαισίου (τροποποίηση Νόμου 2545/97 κ.λ.π.) και του συστήματος αδειοδότησης των μεταποιητικών επιχειρήσεων.</w:t>
      </w:r>
    </w:p>
    <w:p>
      <w:pPr>
        <w:pStyle w:val="Normal"/>
        <w:ind w:left="717" w:hanging="717"/>
        <w:jc w:val="both"/>
        <w:rPr/>
      </w:pPr>
      <w:r>
        <w:rPr>
          <w:rFonts w:cs="Arial" w:ascii="Arial" w:hAnsi="Arial"/>
          <w:b/>
          <w:bCs/>
          <w:szCs w:val="22"/>
        </w:rPr>
        <w:t>στ)</w:t>
        <w:tab/>
        <w:t xml:space="preserve">Ανάληψη των δράσεων του τελικού δικαιούχου </w:t>
      </w:r>
      <w:r>
        <w:rPr>
          <w:rFonts w:cs="Arial" w:ascii="Arial" w:hAnsi="Arial"/>
          <w:szCs w:val="22"/>
        </w:rPr>
        <w:t>των αντίστοιχων Περιφερειακών Προγραμμάτων, από την Γενική Γραμματεία Βιομηχανίας.</w:t>
      </w:r>
    </w:p>
    <w:p>
      <w:pPr>
        <w:pStyle w:val="Normal"/>
        <w:ind w:left="717" w:hanging="717"/>
        <w:jc w:val="both"/>
        <w:rPr/>
      </w:pPr>
      <w:r>
        <w:rPr>
          <w:rFonts w:cs="Arial" w:ascii="Arial" w:hAnsi="Arial"/>
          <w:b/>
          <w:bCs/>
          <w:szCs w:val="22"/>
        </w:rPr>
        <w:t>ζ)</w:t>
        <w:tab/>
      </w:r>
      <w:r>
        <w:rPr>
          <w:rFonts w:cs="Arial" w:ascii="Arial" w:hAnsi="Arial"/>
          <w:szCs w:val="22"/>
        </w:rPr>
        <w:t>Άσκηση ειδικών παρεμβάσεων για την αντιμετώπιση χρονιζόντων προβλημάτων (εγκαταλελειμμένα βιομηχανικά κτίρια, ειδικά θέματα σε ΒΙΟΠΑ Σχιστού, Κερατέας κ.λ.π)</w:t>
      </w:r>
    </w:p>
    <w:p>
      <w:pPr>
        <w:pStyle w:val="Normal"/>
        <w:ind w:left="717" w:hanging="717"/>
        <w:jc w:val="both"/>
        <w:rPr/>
      </w:pPr>
      <w:r>
        <w:rPr>
          <w:rFonts w:cs="Arial" w:ascii="Arial" w:hAnsi="Arial"/>
          <w:b/>
          <w:bCs/>
          <w:szCs w:val="22"/>
        </w:rPr>
        <w:t>η)</w:t>
        <w:tab/>
      </w:r>
      <w:r>
        <w:rPr>
          <w:rFonts w:cs="Arial" w:ascii="Arial" w:hAnsi="Arial"/>
          <w:szCs w:val="22"/>
        </w:rPr>
        <w:t>Συνολική εξέταση και μελέτη της επιχειρηματικής χωροθέτησης σε συνεργασία με το  ΥΠΕΧΩΔΕ</w:t>
      </w:r>
    </w:p>
    <w:p>
      <w:pPr>
        <w:pStyle w:val="Normal"/>
        <w:jc w:val="both"/>
        <w:rPr>
          <w:rFonts w:ascii="Arial" w:hAnsi="Arial" w:cs="Arial"/>
          <w:szCs w:val="22"/>
        </w:rPr>
      </w:pPr>
      <w:r>
        <w:rPr>
          <w:rFonts w:cs="Arial" w:ascii="Arial" w:hAnsi="Arial"/>
          <w:szCs w:val="22"/>
        </w:rPr>
      </w:r>
    </w:p>
    <w:p>
      <w:pPr>
        <w:pStyle w:val="TextBody"/>
        <w:rPr>
          <w:szCs w:val="22"/>
        </w:rPr>
      </w:pPr>
      <w:r>
        <w:rPr>
          <w:szCs w:val="22"/>
        </w:rPr>
        <w:t>Η χρηματοδότηση των παραπάνω δράσεων γίνεται είτε μέσω του ΕΠΑΝ είτε μέσω των ΠΕΠ.</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Για την υλοποίηση της πολιτικής αυτής έχει αναβαθμιστεί και βελτιωθεί η συνεργασία μας με την ΕΤΒΑ-ΒΙΠΕ Α.Ε που διαχειρίζεται μεγάλο αριθμό υφιστάμενων Βιομηχανικών περιοχών, και στην οποία το Ελληνικό Δημόσιο συμμετέχει κατά 35%.</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Ήδη στην ετήσια περίοδο υλοποίησης της πολιτικής αυτής έχουμε τα ακόλουθα αποτελέσματα: Για την </w:t>
      </w:r>
      <w:r>
        <w:rPr>
          <w:rFonts w:cs="Arial" w:ascii="Arial" w:hAnsi="Arial"/>
          <w:b/>
          <w:szCs w:val="22"/>
        </w:rPr>
        <w:t>αναμόρφωση του θεσμικού πλαισίου</w:t>
      </w:r>
      <w:r>
        <w:rPr>
          <w:rFonts w:cs="Arial" w:ascii="Arial" w:hAnsi="Arial"/>
          <w:szCs w:val="22"/>
        </w:rPr>
        <w:t xml:space="preserve"> και ιδιαίτερα του Νόμου 2545/97 συγκροτήθηκε ειδική Επιτροπή από στελέχη και ειδικούς συνεργάτες του Υπουργείου. Έτσι, για την άμβλυνση των θεσμικών προβλημάτων και την επιτάχυνση των διαδικασιών προωθήσαμε τροπολογίες του ν.2545/97 (βλ άρθρο 55 του Ν. 3283/2004 «Ανώνυμες εταιρείες διαχείρισης αμοιβαίων κεφαλαίων, οργανισμοί συλλογικών επενδύσεων σε κινητές αξίες, αμοιβαία κεφάλαια και άλλες διατάξεις» και άρθρο 30 του Ν. 3325/2005 «Ίδρυση και λειτουργία βιομηχανικών–βιοτεχνικών εγκαταστάσεων στο πλαίσιο της αειφόρου ανάπτυξης και άλλες διατάξεις»). Με τις ρυθμίσεις αυτές διευκολύνεται η μετεγκατάσταση επιχειρήσεων στις ΒΕΠΕ και δίδεται παράταση για την ολοκλήρωση των υποδομών ώστε να καλυφθεί ο χρόνος που διέρρευσε άπρακτος. Επίσης, σε συνεργασία με το υπουργείο Εθνικής Οικονομίας και Οικονομικών καθορίσθηκε ως τελικός δικαιούχος και των έργων των ΠΕΠ η Γενική Γραμματεία Βιομηχανίας ώστε όλα τα έργα να γίνουν, σε συνεργασία βέβαια με τις αντίστοιχες Περιφέρειες, αλλά με κεντρικό συντονισμό και από φορέα που γνωρίζει καλά το θέμα. Ακόμη, οργανώσαμε ενημερωτικές εκδηλώσεις σε όλη την Ελλάδα όπου αναλύσαμε τα πλεονεκτήματα της δημιουργίας ΒΕΠΕ και τις διαδικασίες που ισχύουν σχετικά. Για να ολοκληρωθεί η πολιτική ενθάρρυνσης των επιχειρήσεων να εγκαθίστανται ή να μετεγκαθίστανται σε ΒΕΠΕ αναπτύξαμε συμπληρωματικές πολιτικές: </w:t>
      </w:r>
    </w:p>
    <w:p>
      <w:pPr>
        <w:pStyle w:val="Normal"/>
        <w:ind w:left="720" w:hanging="720"/>
        <w:jc w:val="both"/>
        <w:rPr/>
      </w:pPr>
      <w:r>
        <w:rPr>
          <w:rFonts w:cs="Arial" w:ascii="Arial" w:hAnsi="Arial"/>
          <w:b/>
          <w:bCs/>
          <w:szCs w:val="22"/>
        </w:rPr>
        <w:t>(α)</w:t>
        <w:tab/>
      </w:r>
      <w:r>
        <w:rPr>
          <w:rFonts w:cs="Arial" w:ascii="Arial" w:hAnsi="Arial"/>
          <w:szCs w:val="22"/>
        </w:rPr>
        <w:t>Με θεσμικά μέτρα απλοποιήσαμε τις διαδικασίες εγκατάστασης επιχειρήσεων μέσα σε ΒΕΠΕ. Έτσι οι επιχειρήσεις απαλλάσσονται από ορισμένες άδειες (Προκαταρτική Περιβαλλοντική Εκτίμηση-άδεια εγκατάστασης )</w:t>
      </w:r>
    </w:p>
    <w:p>
      <w:pPr>
        <w:pStyle w:val="Normal"/>
        <w:ind w:left="720" w:hanging="720"/>
        <w:jc w:val="both"/>
        <w:rPr/>
      </w:pPr>
      <w:r>
        <w:rPr>
          <w:rFonts w:cs="Arial" w:ascii="Arial" w:hAnsi="Arial"/>
          <w:b/>
          <w:bCs/>
          <w:szCs w:val="22"/>
        </w:rPr>
        <w:t>(β)</w:t>
        <w:tab/>
      </w:r>
      <w:r>
        <w:rPr>
          <w:rFonts w:cs="Arial" w:ascii="Arial" w:hAnsi="Arial"/>
          <w:szCs w:val="22"/>
        </w:rPr>
        <w:t xml:space="preserve">Με τον αναπτυξιακό νόμο χορηγούνται πρόσθετα κίνητρα για επενδύσεις σε ΒΕΠΕ (5 επιπλέον μονάδες επιχορήγηση) και </w:t>
      </w:r>
    </w:p>
    <w:p>
      <w:pPr>
        <w:pStyle w:val="Normal"/>
        <w:ind w:left="720" w:hanging="720"/>
        <w:jc w:val="both"/>
        <w:rPr/>
      </w:pPr>
      <w:r>
        <w:rPr>
          <w:rFonts w:cs="Arial" w:ascii="Arial" w:hAnsi="Arial"/>
          <w:b/>
          <w:bCs/>
          <w:szCs w:val="22"/>
        </w:rPr>
        <w:t>(γ)</w:t>
        <w:tab/>
      </w:r>
      <w:r>
        <w:rPr>
          <w:rFonts w:cs="Arial" w:ascii="Arial" w:hAnsi="Arial"/>
          <w:szCs w:val="22"/>
        </w:rPr>
        <w:t>Επεξεργαστήκαμε ειδικό πρόγραμμα επιχορήγησης με 50% όλων των δαπανών που σχετίζονται με τη μετεγκατάσταση επιχειρήσεων σε ΒΕΠΕ Στη συνέχεια προωθήσαμε τις διαδικασίες για την προκήρυξη των έργων ενώ παράλληλα παρείχαμε υποστήριξη στους φορείς που ξεκινούσαν τη διαδικασία για την οργάνωση ΒΕΠΕ</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Σαν αποτέλεσμα της παραπάνω προσπάθειας έγινε δυνατό να έχουμε προχωρήσει σημαντικά τις διαδικασίες και να είμαστε αισιόδοξοι για σημαντικά θετικά αποτελέσματα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Παράλληλα με αυτές τις θεσμικές και οργανωτικές βελτιώσεις, πρόοδος σημαντική υπήρξε για τα εγκεκριμένα έργα που υπάγονται στο </w:t>
      </w:r>
      <w:r>
        <w:rPr>
          <w:rFonts w:cs="Arial" w:ascii="Arial" w:hAnsi="Arial"/>
          <w:b/>
          <w:szCs w:val="22"/>
        </w:rPr>
        <w:t>μέτρο 2.12 του Προγράμματος Ανταγωνιστικότητας(ΕΠΑΝ)</w:t>
      </w:r>
      <w:r>
        <w:rPr>
          <w:rFonts w:cs="Arial" w:ascii="Arial" w:hAnsi="Arial"/>
          <w:szCs w:val="22"/>
        </w:rPr>
        <w:t xml:space="preserve">. Στόχος του Μέτρου είναι η βελτίωση της ανταγωνιστικότητας των επιχειρήσεων με την αξιοποίηση των πλεονεκτημάτων τα οποία προκύπτουν από την εγκατάσταση και λειτουργία τους σε οργανωμένους και εξοπλισμένους με την κατάλληλη υποδομή χώρους, σε επιλεγμένες περιοχές της χώρας.  Μέσα από τα προγράμματα ανταγωνιστικότητας μπορούν να γίνουν έργα αναβάθμισης και προστασίας του περιβάλλοντος, έργα ανακαίνισης για επαναχρησιμοποίηση εγκαταλελειμμένων βιομηχανικών κτιρίων καθώς και λοιπά έργα υποδομής. </w:t>
      </w:r>
    </w:p>
    <w:p>
      <w:pPr>
        <w:pStyle w:val="Normal"/>
        <w:jc w:val="both"/>
        <w:rPr>
          <w:rFonts w:ascii="Arial" w:hAnsi="Arial" w:cs="Arial"/>
          <w:bCs/>
          <w:color w:val="000080"/>
          <w:szCs w:val="22"/>
        </w:rPr>
      </w:pPr>
      <w:r>
        <w:rPr>
          <w:rFonts w:cs="Arial" w:ascii="Arial" w:hAnsi="Arial"/>
          <w:bCs/>
          <w:color w:val="000080"/>
          <w:szCs w:val="22"/>
        </w:rPr>
      </w:r>
    </w:p>
    <w:p>
      <w:pPr>
        <w:pStyle w:val="Normal"/>
        <w:jc w:val="both"/>
        <w:rPr/>
      </w:pPr>
      <w:r>
        <w:rPr>
          <w:rFonts w:cs="Arial" w:ascii="Arial" w:hAnsi="Arial"/>
          <w:szCs w:val="22"/>
        </w:rPr>
        <w:t xml:space="preserve">Επίσης, από τα προγράμματα των Περιφερειών της χώρας την κεντρική διαχείριση των οποίων έχει αναλάβει η ΓΓΒ, παρατηρείται ήδη μία επιτάχυνση της υλοποίησής έργων </w:t>
      </w:r>
      <w:r>
        <w:rPr>
          <w:rFonts w:cs="Arial" w:ascii="Arial" w:hAnsi="Arial"/>
          <w:b/>
          <w:szCs w:val="22"/>
        </w:rPr>
        <w:t>δημιουργίας νέων ΒΕΠΕ</w:t>
      </w:r>
      <w:r>
        <w:rPr>
          <w:rFonts w:cs="Arial" w:ascii="Arial" w:hAnsi="Arial"/>
          <w:szCs w:val="22"/>
        </w:rPr>
        <w:t xml:space="preserve"> σε συνεργασία και με τις αρμόδιες Περιφέρειες. Έχουν ήδη υπογραφεί οι αποφάσεις χρηματοδότησης για τη δημιουργία των παρακάτω 8 νέων ΒΕΠΕ (έργα Α΄ κύκλου), συνολικής έκτασης 4.642 στρεμμάτων: </w:t>
      </w:r>
    </w:p>
    <w:p>
      <w:pPr>
        <w:pStyle w:val="Normal"/>
        <w:numPr>
          <w:ilvl w:val="0"/>
          <w:numId w:val="3"/>
        </w:numPr>
        <w:jc w:val="both"/>
        <w:rPr>
          <w:rFonts w:ascii="Arial" w:hAnsi="Arial" w:cs="Arial"/>
          <w:szCs w:val="22"/>
        </w:rPr>
      </w:pPr>
      <w:r>
        <w:rPr>
          <w:rFonts w:cs="Arial" w:ascii="Arial" w:hAnsi="Arial"/>
          <w:szCs w:val="22"/>
        </w:rPr>
        <w:t>ΒΙΟΠΑ Ρεθύμνου</w:t>
      </w:r>
    </w:p>
    <w:p>
      <w:pPr>
        <w:pStyle w:val="Normal"/>
        <w:numPr>
          <w:ilvl w:val="0"/>
          <w:numId w:val="3"/>
        </w:numPr>
        <w:jc w:val="both"/>
        <w:rPr>
          <w:rFonts w:ascii="Arial" w:hAnsi="Arial" w:cs="Arial"/>
          <w:szCs w:val="22"/>
        </w:rPr>
      </w:pPr>
      <w:r>
        <w:rPr>
          <w:rFonts w:cs="Arial" w:ascii="Arial" w:hAnsi="Arial"/>
          <w:szCs w:val="22"/>
        </w:rPr>
        <w:t>ΒΙΟΠΑ Κερατέας</w:t>
      </w:r>
    </w:p>
    <w:p>
      <w:pPr>
        <w:pStyle w:val="Normal"/>
        <w:numPr>
          <w:ilvl w:val="0"/>
          <w:numId w:val="3"/>
        </w:numPr>
        <w:jc w:val="both"/>
        <w:rPr>
          <w:rFonts w:ascii="Arial" w:hAnsi="Arial" w:cs="Arial"/>
          <w:szCs w:val="22"/>
        </w:rPr>
      </w:pPr>
      <w:r>
        <w:rPr>
          <w:rFonts w:cs="Arial" w:ascii="Arial" w:hAnsi="Arial"/>
          <w:szCs w:val="22"/>
        </w:rPr>
        <w:t>ΒΙΟΠΑ Λιτόχωρου</w:t>
      </w:r>
    </w:p>
    <w:p>
      <w:pPr>
        <w:pStyle w:val="Normal"/>
        <w:numPr>
          <w:ilvl w:val="0"/>
          <w:numId w:val="3"/>
        </w:numPr>
        <w:jc w:val="both"/>
        <w:rPr>
          <w:rFonts w:ascii="Arial" w:hAnsi="Arial" w:cs="Arial"/>
          <w:szCs w:val="22"/>
        </w:rPr>
      </w:pPr>
      <w:r>
        <w:rPr>
          <w:rFonts w:cs="Arial" w:ascii="Arial" w:hAnsi="Arial"/>
          <w:szCs w:val="22"/>
        </w:rPr>
        <w:t>ΒΙΟΠΑ Φαρκαδόνας</w:t>
      </w:r>
    </w:p>
    <w:p>
      <w:pPr>
        <w:pStyle w:val="Normal"/>
        <w:numPr>
          <w:ilvl w:val="0"/>
          <w:numId w:val="3"/>
        </w:numPr>
        <w:jc w:val="both"/>
        <w:rPr>
          <w:rFonts w:ascii="Arial" w:hAnsi="Arial" w:cs="Arial"/>
          <w:szCs w:val="22"/>
        </w:rPr>
      </w:pPr>
      <w:r>
        <w:rPr>
          <w:rFonts w:cs="Arial" w:ascii="Arial" w:hAnsi="Arial"/>
          <w:szCs w:val="22"/>
        </w:rPr>
        <w:t>ΒΙΟΠΑ Κουφαλίων</w:t>
      </w:r>
    </w:p>
    <w:p>
      <w:pPr>
        <w:pStyle w:val="Normal"/>
        <w:numPr>
          <w:ilvl w:val="0"/>
          <w:numId w:val="3"/>
        </w:numPr>
        <w:jc w:val="both"/>
        <w:rPr>
          <w:rFonts w:ascii="Arial" w:hAnsi="Arial" w:cs="Arial"/>
          <w:szCs w:val="22"/>
        </w:rPr>
      </w:pPr>
      <w:r>
        <w:rPr>
          <w:rFonts w:cs="Arial" w:ascii="Arial" w:hAnsi="Arial"/>
          <w:szCs w:val="22"/>
        </w:rPr>
        <w:t>ΒΙΟΠΑ Ζερβοχωρίων</w:t>
      </w:r>
    </w:p>
    <w:p>
      <w:pPr>
        <w:pStyle w:val="Normal"/>
        <w:numPr>
          <w:ilvl w:val="0"/>
          <w:numId w:val="3"/>
        </w:numPr>
        <w:jc w:val="both"/>
        <w:rPr>
          <w:rFonts w:ascii="Arial" w:hAnsi="Arial" w:cs="Arial"/>
          <w:szCs w:val="22"/>
        </w:rPr>
      </w:pPr>
      <w:r>
        <w:rPr>
          <w:rFonts w:cs="Arial" w:ascii="Arial" w:hAnsi="Arial"/>
          <w:szCs w:val="22"/>
        </w:rPr>
        <w:t>ΒΙΠΑ Κάτω Γέφυρα Θεσσαλονίκης</w:t>
      </w:r>
    </w:p>
    <w:p>
      <w:pPr>
        <w:pStyle w:val="Normal"/>
        <w:numPr>
          <w:ilvl w:val="0"/>
          <w:numId w:val="3"/>
        </w:numPr>
        <w:jc w:val="both"/>
        <w:rPr>
          <w:rFonts w:ascii="Arial" w:hAnsi="Arial" w:cs="Arial"/>
          <w:szCs w:val="22"/>
        </w:rPr>
      </w:pPr>
      <w:r>
        <w:rPr>
          <w:rFonts w:cs="Arial" w:ascii="Arial" w:hAnsi="Arial"/>
          <w:szCs w:val="22"/>
        </w:rPr>
        <w:t>Τεχνόπολη Θεσσαλονίκη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Τα έργα περιλαμβάνουν τη δημιουργία όλων των απαραίτητων υποδομών (οδοποιία, δίκτυα ύδρευσης, ομβρίων, ακαθάρτων, ηλεκτροφωτισμού και τηλεπικοινωνιών, μονάδα καθαρισμού αποβλήτων, κτίριο διοίκησης, κλπ) ώστε να είναι σε θέση η ΒΕΠΕ να υποδεχθεί την εγκατάσταση επιχειρήσεων. Ο συνολικός προϋπολογισμός των 8 έργων ανέρχεται σε 64,2 εκ. ευρώ και η δημόσια δαπάνη σε 23,1 εκ. ευρώ. Τα έργα αναμένεται να ολοκληρωθούν εντός του 2008.Επίσης μέχρι το τέλος του 10/2005 αναμένεται να έχουν ολοκληρωθεί οι διαδικασίες για την έκδοση αποφάσεων χρηματοδότησης για τις παρακάτω 7 έως 10 νέες ΒΕΠΕ (έργα Β΄ κύκλου),συνολικής έκτασης 2.800 περίπου  στρεμμάτων:</w:t>
      </w:r>
    </w:p>
    <w:p>
      <w:pPr>
        <w:pStyle w:val="Normal"/>
        <w:numPr>
          <w:ilvl w:val="0"/>
          <w:numId w:val="3"/>
        </w:numPr>
        <w:jc w:val="both"/>
        <w:rPr>
          <w:rFonts w:ascii="Arial" w:hAnsi="Arial" w:cs="Arial"/>
          <w:szCs w:val="22"/>
        </w:rPr>
      </w:pPr>
      <w:r>
        <w:rPr>
          <w:rFonts w:cs="Arial" w:ascii="Arial" w:hAnsi="Arial"/>
          <w:szCs w:val="22"/>
        </w:rPr>
        <w:t>ΒΙΟΠΑ Σερρών</w:t>
      </w:r>
    </w:p>
    <w:p>
      <w:pPr>
        <w:pStyle w:val="Normal"/>
        <w:numPr>
          <w:ilvl w:val="0"/>
          <w:numId w:val="3"/>
        </w:numPr>
        <w:jc w:val="both"/>
        <w:rPr>
          <w:rFonts w:ascii="Arial" w:hAnsi="Arial" w:cs="Arial"/>
          <w:szCs w:val="22"/>
        </w:rPr>
      </w:pPr>
      <w:r>
        <w:rPr>
          <w:rFonts w:cs="Arial" w:ascii="Arial" w:hAnsi="Arial"/>
          <w:szCs w:val="22"/>
        </w:rPr>
        <w:t>ΒΙΟΠΑ Κατερίνης</w:t>
      </w:r>
    </w:p>
    <w:p>
      <w:pPr>
        <w:pStyle w:val="Normal"/>
        <w:numPr>
          <w:ilvl w:val="0"/>
          <w:numId w:val="3"/>
        </w:numPr>
        <w:jc w:val="both"/>
        <w:rPr>
          <w:rFonts w:ascii="Arial" w:hAnsi="Arial" w:cs="Arial"/>
          <w:szCs w:val="22"/>
        </w:rPr>
      </w:pPr>
      <w:r>
        <w:rPr>
          <w:rFonts w:cs="Arial" w:ascii="Arial" w:hAnsi="Arial"/>
          <w:szCs w:val="22"/>
        </w:rPr>
        <w:t>ΒΙΟΠΑ Καβάλας</w:t>
      </w:r>
    </w:p>
    <w:p>
      <w:pPr>
        <w:pStyle w:val="Normal"/>
        <w:numPr>
          <w:ilvl w:val="0"/>
          <w:numId w:val="3"/>
        </w:numPr>
        <w:jc w:val="both"/>
        <w:rPr>
          <w:rFonts w:ascii="Arial" w:hAnsi="Arial" w:cs="Arial"/>
          <w:szCs w:val="22"/>
        </w:rPr>
      </w:pPr>
      <w:r>
        <w:rPr>
          <w:rFonts w:cs="Arial" w:ascii="Arial" w:hAnsi="Arial"/>
          <w:szCs w:val="22"/>
        </w:rPr>
        <w:t>ΒΙΟΠΑ Πτολεμαϊδας</w:t>
      </w:r>
    </w:p>
    <w:p>
      <w:pPr>
        <w:pStyle w:val="Normal"/>
        <w:numPr>
          <w:ilvl w:val="0"/>
          <w:numId w:val="3"/>
        </w:numPr>
        <w:jc w:val="both"/>
        <w:rPr>
          <w:rFonts w:ascii="Arial" w:hAnsi="Arial" w:cs="Arial"/>
          <w:szCs w:val="22"/>
        </w:rPr>
      </w:pPr>
      <w:r>
        <w:rPr>
          <w:rFonts w:cs="Arial" w:ascii="Arial" w:hAnsi="Arial"/>
          <w:szCs w:val="22"/>
        </w:rPr>
        <w:t>ΒΙΟΠΑ Καστοριάς</w:t>
      </w:r>
    </w:p>
    <w:p>
      <w:pPr>
        <w:pStyle w:val="Normal"/>
        <w:numPr>
          <w:ilvl w:val="0"/>
          <w:numId w:val="3"/>
        </w:numPr>
        <w:jc w:val="both"/>
        <w:rPr>
          <w:rFonts w:ascii="Arial" w:hAnsi="Arial" w:cs="Arial"/>
          <w:szCs w:val="22"/>
        </w:rPr>
      </w:pPr>
      <w:r>
        <w:rPr>
          <w:rFonts w:cs="Arial" w:ascii="Arial" w:hAnsi="Arial"/>
          <w:szCs w:val="22"/>
        </w:rPr>
        <w:t>ΒΙΟΠΑ Αγίου Νικολάου</w:t>
      </w:r>
    </w:p>
    <w:p>
      <w:pPr>
        <w:pStyle w:val="Normal"/>
        <w:numPr>
          <w:ilvl w:val="0"/>
          <w:numId w:val="3"/>
        </w:numPr>
        <w:jc w:val="both"/>
        <w:rPr>
          <w:rFonts w:ascii="Arial" w:hAnsi="Arial" w:cs="Arial"/>
          <w:szCs w:val="22"/>
        </w:rPr>
      </w:pPr>
      <w:r>
        <w:rPr>
          <w:rFonts w:cs="Arial" w:ascii="Arial" w:hAnsi="Arial"/>
          <w:szCs w:val="22"/>
        </w:rPr>
        <w:t xml:space="preserve">ΒΙΟΠΑ Ορμένιου </w:t>
      </w:r>
    </w:p>
    <w:p>
      <w:pPr>
        <w:pStyle w:val="Normal"/>
        <w:numPr>
          <w:ilvl w:val="0"/>
          <w:numId w:val="3"/>
        </w:numPr>
        <w:jc w:val="both"/>
        <w:rPr>
          <w:rFonts w:ascii="Arial" w:hAnsi="Arial" w:cs="Arial"/>
          <w:szCs w:val="22"/>
        </w:rPr>
      </w:pPr>
      <w:r>
        <w:rPr>
          <w:rFonts w:cs="Arial" w:ascii="Arial" w:hAnsi="Arial"/>
          <w:szCs w:val="22"/>
        </w:rPr>
        <w:t xml:space="preserve">ΒΙΟΠΑ Αρκαλοχωρίου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Παράλληλα, γίνεται σημαντική προσπάθεια ώστε να ενταχθούν και οι ΒΕΠΕ Κορωπίου, Ασπροπύργου και Πατρών. Ο συνολικός προϋπολογισμός των έργων αυτών θα ξεπεράσει τα 25 εκ. ευρώ και η δημόσια δαπάνη τα 10,0 εκ. ευρώ.</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Στο μεταξύ, έχουν ήδη υπογραφεί οι αποφάσεις χρηματοδότησης για την </w:t>
      </w:r>
      <w:r>
        <w:rPr>
          <w:rFonts w:cs="Arial" w:ascii="Arial" w:hAnsi="Arial"/>
          <w:b/>
          <w:szCs w:val="22"/>
        </w:rPr>
        <w:t>αναβάθμιση 25</w:t>
      </w:r>
      <w:r>
        <w:rPr>
          <w:rFonts w:cs="Arial" w:ascii="Arial" w:hAnsi="Arial"/>
          <w:szCs w:val="22"/>
        </w:rPr>
        <w:t xml:space="preserve"> </w:t>
      </w:r>
      <w:r>
        <w:rPr>
          <w:rFonts w:cs="Arial" w:ascii="Arial" w:hAnsi="Arial"/>
          <w:b/>
          <w:szCs w:val="22"/>
        </w:rPr>
        <w:t>υφισταμένων ΒΕΠΕ</w:t>
      </w:r>
      <w:r>
        <w:rPr>
          <w:rFonts w:cs="Arial" w:ascii="Arial" w:hAnsi="Arial"/>
          <w:szCs w:val="22"/>
        </w:rPr>
        <w:t xml:space="preserve"> των οποίων τη διαχείριση έχει η ΕΤΒΑ ΒΙΠΕ Α.Ε. Τα έργα αφορούν:</w:t>
      </w:r>
    </w:p>
    <w:p>
      <w:pPr>
        <w:pStyle w:val="Normal"/>
        <w:ind w:left="720" w:hanging="720"/>
        <w:jc w:val="both"/>
        <w:rPr/>
      </w:pPr>
      <w:r>
        <w:rPr>
          <w:rFonts w:cs="Arial" w:ascii="Arial" w:hAnsi="Arial"/>
          <w:b/>
          <w:bCs/>
          <w:szCs w:val="22"/>
        </w:rPr>
        <w:t>(α)</w:t>
        <w:tab/>
      </w:r>
      <w:r>
        <w:rPr>
          <w:rFonts w:cs="Arial" w:ascii="Arial" w:hAnsi="Arial"/>
          <w:szCs w:val="22"/>
        </w:rPr>
        <w:t>Επέκταση υφιστάμενων βιομηχανικών περιοχών στις οποίες έχει ήδη καλυφθεί μεγάλο μέρος της έκτασής τους και περιλαμβάνονται έργα δημιουργίας όλων των απαραίτητων υποδομών (οδοποιία, δίκτυα ύδρευσης, ομβρίων, ακαθάρτων, ηλεκτροφωτισμού και τηλεπικοινωνιών, κλπ) ώστε να αυξηθεί η δυναμικότητα της ΒΕΠΕ και είναι σε θέση να υποδεχθεί την εγκατάσταση και νέων επιχειρήσεων.</w:t>
      </w:r>
    </w:p>
    <w:p>
      <w:pPr>
        <w:pStyle w:val="Normal"/>
        <w:ind w:left="720" w:hanging="720"/>
        <w:jc w:val="both"/>
        <w:rPr/>
      </w:pPr>
      <w:r>
        <w:rPr>
          <w:rFonts w:cs="Arial" w:ascii="Arial" w:hAnsi="Arial"/>
          <w:b/>
          <w:bCs/>
          <w:szCs w:val="22"/>
        </w:rPr>
        <w:t>(β)</w:t>
        <w:tab/>
      </w:r>
      <w:r>
        <w:rPr>
          <w:rFonts w:cs="Arial" w:ascii="Arial" w:hAnsi="Arial"/>
          <w:szCs w:val="22"/>
        </w:rPr>
        <w:t xml:space="preserve">Βελτίωση της λειτουργίας των υφιστάμενων βιομηχανικών περιοχών με την εκτέλεση έργων εγκατάστασης ευρυζωνικών δικτύων, ολοκληρωμένων πληροφοριακών συστημάτων, δικτύων ηλεκτροφωτισμού, κατασκευής κτιρίων διοίκησης κλπ.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Ο συνολικός προϋπολογισμός των 25 έργων ανέρχεται σε 30 εκ. ευρώ περίπου η δημόσια δαπάνη σε 14,2 εκ. ευρώ. Τα έργα αναμένεται να ολοκληρωθούν σταδιακά εντός των τριών επόμενων ετών. Με τα έργα αυτά θα αναβαθμιστούν χώροι σε ΒΙΠΕ έκτασης άνω των 50.000 στρεμμάτων από τους οποίους τουλάχιστον τα 15.000 στρέμματα είναι κενά και διαθέσιμα για να υποδεχτούν νέες μονάδες που θα ιδρυθούν ή θα μετεγκατασταθούν εκεί. Τέλος εντός του έτους αναμένεται η ολοκλήρωση των έργων στα ΒΙΟΠΑ Θεσπρωτίας και Ανώπολης Ηρακλείου Κρήτης και στη ΝΑΒΙΠΕ Πλατυγιαλίου Αστακού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Συνοψίζοντας</w:t>
      </w:r>
      <w:r>
        <w:rPr>
          <w:rFonts w:cs="Arial" w:ascii="Arial" w:hAnsi="Arial"/>
          <w:szCs w:val="22"/>
        </w:rPr>
        <w:t>, γίνεται μια μεγάλη προσπάθεια ώστε να υλοποιηθούν όλα τα έργα και να καλυφθεί το τεράστιο έλλειμμα που υπήρξε μέχρι σήμερα. Από τις προαναφερθείσες δράσεις, δημιουργούνται ή αναβαθμίζονται οι υποδομές για την εγκατάσταση επιχειρήσεων σε πάνω από 20.000 στρέμματα. Οι επιχειρήσεις που θα μπορέσουν να επωφεληθούν για εγκατάσταση ή μετεγκατάσταση σε αυτούς τους χώρους εκτιμάμε ότι θα ξεπεράσουν τις 10.000 σε χρονικό ορίζοντα δεκαετίας. Ο εκτιμώμενος προϋπολογισμός των έργων για τη δημιουργία υποδομών που θα διαχειριστεί η Γενική Γραμματεία Βιομηχανία, ως τελικός δικαιούχος, είναι της τάξης των 180 εκατομμυρίων ευρώ που μπορούν όμως να φθάσουν στα 200 εκατομμύρια ευρώ μετά την ολοκλήρωση της αξιολόγησης των προτάσεων για τις ΒΙΠΕ Εθνικής εμβέλεια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Με την υλοποίηση του παραπάνω προϋπολογισμού που είναι σημαντικός και επαρκής αναμένεται να διαμορφωθεί μια εντελώς καινούργια κατάσταση στις ΒΕΠΕ της χώρας και στην επιχειρηματική εγκατάσταση που θα χαρακτηρίζεται από πληρότητα, ορθολογισμό και προπάντων θετική συνεισφορά στην βελτίωση της ανταγωνιστικότητας των επιχειρήσεων. Παράλληλα θα κινητοποιηθούν και ιδιωτικά κεφάλαια  για την υλοποίηση επενδυτικών σχεδίων που εκτιμάμε ότι θα ξεπεράσουν τα 150 εκατομμύρια ευρώ για την προσεχή τριετία.</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Από τα προαναφερθέντα προκύπτει ότι από το υπουργείο Ανάπτυξης υλοποιείται μια νέα ριζοσπαστική πολιτική στο κρίσιμο για την ανταγωνιστικότητα των επιχειρήσεων τομέα των βιομηχανικών και επιχειρηματικών περιοχών. </w:t>
      </w:r>
      <w:r>
        <w:rPr>
          <w:rFonts w:cs="Arial" w:ascii="Arial" w:hAnsi="Arial"/>
          <w:bCs/>
          <w:color w:val="000000"/>
          <w:szCs w:val="22"/>
        </w:rPr>
        <w:t>Η πολιτική μας αυτή αποσκοπεί τόσο στην επιχειρηματική συγκέντρωση, την δικτυακή οργάνωση και αποτελεσματικότερη εκμετάλλευση της παραγωγικής δραστηριότητας στη μεταποίηση όσο και στην ισόρροπη διάχυση της ανάπτυξης στην ελληνική Περιφέρεια και στους υπόλοιπους παραγωγικούς τομείς με εξωτερικές οικονομίες και συνέργιες. Η ενεργοποίηση και ο πολλαπλασιασμός των ΒΕΠΕ έχει ως στόχο την διαμόρφωση πόλων βιομηχανικής και οικονομικής ανάπτυξης σε όλη τη χώρα. Αποτελεί ένα κρίσιμο εργαλείο για την διάχυση της ανάπτυξης και την εξάπλωση της ευημερίας στο σύνολο της ελληνικής επικράτειας.</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szCs w:val="22"/>
        </w:rPr>
      </w:pPr>
      <w:r>
        <w:rPr>
          <w:rFonts w:cs="Arial" w:ascii="Arial" w:hAnsi="Arial"/>
          <w:szCs w:val="22"/>
        </w:rPr>
        <w:t>Πρόκειται πράγματι για ένα φιλόδοξο και τεράστιο έργο, η ευτυχής κατάληξη του οποίου θα δημιουργήσει ένα καινούργιο και προπάντων σύγχρονο, ορθολογικό και οργανωμένο περιβάλλον λειτουργίας των επιχειρήσεων και θα δώσει λύση σε ένα σημαντικό πρόβλημα της επιχειρηματικότητας στη χώρα μα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20"/>
          <w:tab w:val="right" w:pos="8778" w:leader="none"/>
        </w:tabs>
        <w:rPr>
          <w:rFonts w:ascii="Arial" w:hAnsi="Arial" w:cs="Arial"/>
          <w:szCs w:val="28"/>
        </w:rPr>
      </w:pPr>
      <w:r>
        <w:rPr>
          <w:rFonts w:cs="Arial" w:ascii="Arial" w:hAnsi="Arial"/>
          <w:szCs w:val="28"/>
        </w:rPr>
      </w:r>
    </w:p>
    <w:p>
      <w:pPr>
        <w:pStyle w:val="Normal"/>
        <w:pBdr>
          <w:top w:val="single" w:sz="4" w:space="1" w:color="000000"/>
        </w:pBdr>
        <w:jc w:val="center"/>
        <w:rPr>
          <w:rFonts w:ascii="Arial" w:hAnsi="Arial" w:cs="Arial"/>
          <w:b/>
          <w:b/>
          <w:szCs w:val="22"/>
        </w:rPr>
      </w:pPr>
      <w:r>
        <w:rPr>
          <w:rFonts w:cs="Arial" w:ascii="Arial" w:hAnsi="Arial"/>
          <w:b/>
          <w:szCs w:val="22"/>
        </w:rPr>
        <w:t>Ομιλία γενικού γραμματέα Βιομηχανίας</w:t>
      </w:r>
    </w:p>
    <w:p>
      <w:pPr>
        <w:pStyle w:val="Heading1"/>
        <w:jc w:val="center"/>
        <w:rPr>
          <w:sz w:val="24"/>
        </w:rPr>
      </w:pPr>
      <w:r>
        <w:rPr>
          <w:sz w:val="24"/>
        </w:rPr>
        <w:t>ΣΠΥΡΟΥ ΠΑΠΑΔΟΠΟΥΛΟΥ</w:t>
      </w:r>
    </w:p>
    <w:p>
      <w:pPr>
        <w:pStyle w:val="TextBody"/>
        <w:spacing w:lineRule="auto" w:line="360"/>
        <w:jc w:val="center"/>
        <w:rPr/>
      </w:pPr>
      <w:r>
        <w:rPr>
          <w:b/>
          <w:bCs/>
        </w:rPr>
        <w:t>στην ημερίδα</w:t>
      </w:r>
      <w:r>
        <w:rPr/>
        <w:t xml:space="preserve"> </w:t>
      </w:r>
      <w:r>
        <w:rPr>
          <w:b/>
          <w:bCs/>
        </w:rPr>
        <w:t>της Γενικής Γραμματείας Βιομηχανίας</w:t>
      </w:r>
    </w:p>
    <w:p>
      <w:pPr>
        <w:pStyle w:val="TextBody"/>
        <w:spacing w:lineRule="auto" w:line="360"/>
        <w:jc w:val="center"/>
        <w:rPr/>
      </w:pPr>
      <w:r>
        <w:rPr/>
        <w:t>«</w:t>
      </w:r>
      <w:r>
        <w:rPr>
          <w:b/>
        </w:rPr>
        <w:t>Επιχειρηματικές Υποδομές-</w:t>
      </w:r>
    </w:p>
    <w:p>
      <w:pPr>
        <w:pStyle w:val="TextBody"/>
        <w:spacing w:lineRule="auto" w:line="360"/>
        <w:jc w:val="center"/>
        <w:rPr>
          <w:b/>
          <w:b/>
        </w:rPr>
      </w:pPr>
      <w:r>
        <w:rPr>
          <w:b/>
        </w:rPr>
        <w:t xml:space="preserve">Πρόγραμμα ανάπτυξης και εκσυγχρονισμού </w:t>
      </w:r>
    </w:p>
    <w:p>
      <w:pPr>
        <w:pStyle w:val="TextBody"/>
        <w:pBdr>
          <w:bottom w:val="single" w:sz="4" w:space="1" w:color="000000"/>
        </w:pBdr>
        <w:spacing w:lineRule="auto" w:line="360"/>
        <w:jc w:val="center"/>
        <w:rPr/>
      </w:pPr>
      <w:r>
        <w:rPr>
          <w:b/>
        </w:rPr>
        <w:t>Βιομηχανικών Περιοχών,</w:t>
      </w:r>
      <w:r>
        <w:rPr/>
        <w:t xml:space="preserve"> </w:t>
      </w:r>
      <w:r>
        <w:rPr>
          <w:b/>
        </w:rPr>
        <w:t>Βιομηχανικών και Βιοτεχνικών Πάρκων</w:t>
      </w:r>
      <w:r>
        <w:rPr/>
        <w:t>»,</w:t>
      </w:r>
    </w:p>
    <w:p>
      <w:pPr>
        <w:pStyle w:val="Normal"/>
        <w:tabs>
          <w:tab w:val="clear" w:pos="720"/>
          <w:tab w:val="right" w:pos="8778" w:leader="none"/>
        </w:tabs>
        <w:rPr>
          <w:rFonts w:ascii="Arial" w:hAnsi="Arial" w:cs="Arial"/>
          <w:bCs/>
        </w:rPr>
      </w:pPr>
      <w:r>
        <w:rPr>
          <w:rFonts w:cs="Arial" w:ascii="Arial" w:hAnsi="Arial"/>
          <w:bCs/>
        </w:rPr>
      </w:r>
    </w:p>
    <w:p>
      <w:pPr>
        <w:pStyle w:val="Normal"/>
        <w:tabs>
          <w:tab w:val="clear" w:pos="720"/>
          <w:tab w:val="right" w:pos="8778" w:leader="none"/>
        </w:tabs>
        <w:rPr>
          <w:rFonts w:ascii="Arial" w:hAnsi="Arial" w:cs="Arial"/>
          <w:bCs/>
        </w:rPr>
      </w:pPr>
      <w:r>
        <w:rPr>
          <w:rFonts w:cs="Arial" w:ascii="Arial" w:hAnsi="Arial"/>
          <w:bCs/>
        </w:rPr>
      </w:r>
    </w:p>
    <w:p>
      <w:pPr>
        <w:pStyle w:val="TextBody"/>
        <w:rPr/>
      </w:pPr>
      <w:r>
        <w:rPr/>
        <w:t>«Βασική πολιτική δράση του υπουργείου Ανάπτυξης που υλοποιείται μέσω της Γενικής Γραμματείας Βιομηχανίας είναι η στήριξη και ανάπτυξη της επιχειρηματικότητας, η βελτίωση της ανταγωνιστικότητας και γενικότερα η δημιουργία ενός νέου και αποτελεσματικού επιχειρηματικού και επενδυτικού περιβάλλοντος στη χώρα μας.</w:t>
      </w:r>
    </w:p>
    <w:p>
      <w:pPr>
        <w:pStyle w:val="Normal"/>
        <w:jc w:val="both"/>
        <w:rPr>
          <w:rFonts w:ascii="Arial" w:hAnsi="Arial" w:cs="Arial"/>
          <w:szCs w:val="22"/>
        </w:rPr>
      </w:pPr>
      <w:r>
        <w:rPr>
          <w:rFonts w:cs="Arial" w:ascii="Arial" w:hAnsi="Arial"/>
          <w:szCs w:val="22"/>
        </w:rPr>
        <w:tab/>
        <w:t>Για την πραγματοποίηση αυτού του ιδιαίτερα σημαντικού στόχου, είναι απαραίτητος ο εκσυγχρονισμός και η ανάπτυξη των επιχειρηματικών υποδομών τόσο σε θεσμικό, διοικητικό επίπεδο, όσο και σε επίπεδο εγκαταστάσεων, υλικοτεχνικών οργανώσεων και υποδομών και ιδιαίτερα η οργάνωση νέων και η αναβάθμιση υφισταμένων βιομηχανικών και επιχειρηματικών περιοχών.</w:t>
      </w:r>
    </w:p>
    <w:p>
      <w:pPr>
        <w:pStyle w:val="Normal"/>
        <w:jc w:val="both"/>
        <w:rPr>
          <w:rFonts w:ascii="Arial" w:hAnsi="Arial" w:cs="Arial"/>
          <w:szCs w:val="22"/>
        </w:rPr>
      </w:pPr>
      <w:r>
        <w:rPr>
          <w:rFonts w:cs="Arial" w:ascii="Arial" w:hAnsi="Arial"/>
          <w:szCs w:val="22"/>
        </w:rPr>
        <w:tab/>
        <w:t xml:space="preserve">Προς την κατεύθυνση αυτή το υπουργείο Ανάπτυξης μέσω της Γενικής Γραμματείας Βιομηχανίας έχει κάνει τις ενδεδειγμένες επιλογές του και ασκεί ολοκληρωμένη και ορθολογική πολιτική που συνοψίζεται στα ακόλουθα: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α)  Εκσυγχρονισμός και αναβάθμιση Υφισταμένων Βιομηχανικών Περιοχών (έργα επέκτασης, συμπλήρωσης,- προστασίας του περιβάλλοντος  βελτίωσης λειτουργίας κ.λ.π.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β)  Δημιουργία Νέων Βιομηχανικών ή Επιχειρηματικών Περιοχών (ΒΕΠΕ) Εθνικής Εμβέλειας.</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γ) Δημιουργία Νέων ΒΕΠΕ ( ΒΙΟΠΑ-ΒΙΠΕ) περιφερειακής ή τοπικής εμβέλειας κ.λ.π.</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δ) Ενίσχυση του αναπτυξιακού χαρακτήρα των ΒΕΠΕ και προώθηση  της εγκατάστασης επιχειρήσεων σε αυτές ( θέσπιση κινήτρων, ειδικά προγράμματα μετεγκατάστασης κ.λ.π.)</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ε) Αναμόρφωση του υφισταμένου θεσμικού πλαισίου ( τροποποίηση Νόμου 2545/97 κ.λ.π.) και του συστήματος αδειοδότησης των μεταποιητικών επιχειρήσεων.</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Στ) Ανάληψη των δράσεων του τελικού δικαιούχου των αντίστοιχων Περιφερειακών Προγραμμάτων, από την Γ.Γ. Βιομηχανίας.</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ζ) Άσκηση ειδικών παρεμβάσεων για την αντιμετώπιση χρονιζόντων προβλημάτων ( εγκαταλελειμμένα  βιομηχανικά  κτίρια , ειδικά  θέματα  σε ΒΙΟΠΑ Σχιστού, Κερατέας; κ.λ.π)</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η)   Συνολική εξέταση και μελέτη της επιχειρηματικής χωροθέτησης σε συνεργασία με το  ΥΠΕΧΩΔΕ</w:t>
      </w:r>
    </w:p>
    <w:p>
      <w:pPr>
        <w:pStyle w:val="Normal"/>
        <w:jc w:val="both"/>
        <w:rPr>
          <w:rFonts w:ascii="Arial" w:hAnsi="Arial" w:cs="Arial"/>
          <w:szCs w:val="22"/>
        </w:rPr>
      </w:pPr>
      <w:r>
        <w:rPr>
          <w:rFonts w:cs="Arial" w:ascii="Arial" w:hAnsi="Arial"/>
          <w:szCs w:val="22"/>
        </w:rPr>
        <w:t>Η χρηματοδότηση των παραπάνω δράσεων  γίνεται  είτε μέσω του ΕΠΑΝ  είτε μέσω των ΠΕΠ.</w:t>
      </w:r>
    </w:p>
    <w:p>
      <w:pPr>
        <w:pStyle w:val="Normal"/>
        <w:jc w:val="both"/>
        <w:rPr>
          <w:rFonts w:ascii="Arial" w:hAnsi="Arial" w:cs="Arial"/>
          <w:szCs w:val="22"/>
        </w:rPr>
      </w:pPr>
      <w:r>
        <w:rPr>
          <w:rFonts w:cs="Arial" w:ascii="Arial" w:hAnsi="Arial"/>
          <w:szCs w:val="22"/>
        </w:rPr>
        <w:t>Για την υλοποίηση της πολιτικής αυτής έχει αναβαθμιστεί ή/και βελτιωθεί η συνεργασία μας με την ΕΤΒΑ-ΒΙΠΕ Α.Ε που διαχειρίζεται μεγάλο αριθμό υφιστάμενων Βιομηχανικών περιοχών, και στην οποία το Ελληνικό Δημόσιο συμμετέχει κατά 35%.</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rPr>
        <w:t>Στόχοι</w:t>
      </w:r>
    </w:p>
    <w:p>
      <w:pPr>
        <w:pStyle w:val="Normal"/>
        <w:jc w:val="both"/>
        <w:rPr>
          <w:rFonts w:ascii="Arial" w:hAnsi="Arial" w:cs="Arial"/>
        </w:rPr>
      </w:pPr>
      <w:r>
        <w:rPr>
          <w:rFonts w:cs="Arial" w:ascii="Arial" w:hAnsi="Arial"/>
        </w:rPr>
        <w:t>Ο Σχεδιασμός και υλοποίηση των παραπάνω μέτρων συνδέεται με την πραγματοποίηση των ακολούθων στόχων</w:t>
      </w:r>
    </w:p>
    <w:p>
      <w:pPr>
        <w:pStyle w:val="Normal"/>
        <w:jc w:val="both"/>
        <w:rPr>
          <w:rFonts w:ascii="Arial" w:hAnsi="Arial" w:cs="Arial"/>
          <w:szCs w:val="22"/>
        </w:rPr>
      </w:pPr>
      <w:r>
        <w:rPr>
          <w:rFonts w:cs="Arial" w:ascii="Arial" w:hAnsi="Arial"/>
          <w:szCs w:val="22"/>
        </w:rPr>
        <w:t>Βελτίωση των επιχειρηματικών υποδομών</w:t>
      </w:r>
    </w:p>
    <w:p>
      <w:pPr>
        <w:pStyle w:val="Normal"/>
        <w:jc w:val="both"/>
        <w:rPr>
          <w:rFonts w:ascii="Arial" w:hAnsi="Arial" w:cs="Arial"/>
          <w:szCs w:val="22"/>
        </w:rPr>
      </w:pPr>
      <w:r>
        <w:rPr>
          <w:rFonts w:cs="Arial" w:ascii="Arial" w:hAnsi="Arial"/>
          <w:szCs w:val="22"/>
        </w:rPr>
        <w:t>Μείωση του λειτουργικού κόστους και ενίσχυση της επιχειρηματικής ανταγωνιστικότητας</w:t>
      </w:r>
    </w:p>
    <w:p>
      <w:pPr>
        <w:pStyle w:val="Normal"/>
        <w:jc w:val="both"/>
        <w:rPr>
          <w:rFonts w:ascii="Arial" w:hAnsi="Arial" w:cs="Arial"/>
          <w:szCs w:val="22"/>
        </w:rPr>
      </w:pPr>
      <w:r>
        <w:rPr>
          <w:rFonts w:cs="Arial" w:ascii="Arial" w:hAnsi="Arial"/>
          <w:szCs w:val="22"/>
        </w:rPr>
        <w:t>Προστασία του περιβάλλοντος και εξάλειψη των δυσμενών αστικών επιπτώσεων από την μεταποιητική δραστηριότητα</w:t>
      </w:r>
    </w:p>
    <w:p>
      <w:pPr>
        <w:pStyle w:val="Normal"/>
        <w:jc w:val="both"/>
        <w:rPr>
          <w:rFonts w:ascii="Arial" w:hAnsi="Arial" w:cs="Arial"/>
          <w:szCs w:val="22"/>
        </w:rPr>
      </w:pPr>
      <w:r>
        <w:rPr>
          <w:rFonts w:cs="Arial" w:ascii="Arial" w:hAnsi="Arial"/>
          <w:szCs w:val="22"/>
        </w:rPr>
        <w:t>Μείωση της γραφειοκρατίας ιδιαίτερα στην αδειοδότηση των νέων μονάδων κλπ.</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ΙΙ. Εξέλιξη Δράσεων – Αποτελέσματα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α) Θεσμικά – Οργανωτικά Θέματα</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 xml:space="preserve">Ήδη στην ετήσια περίοδο υλοποίησης της πολιτικής αυτής έχουμε τα ακόλουθα  αποτελέσματα : </w:t>
      </w:r>
    </w:p>
    <w:p>
      <w:pPr>
        <w:pStyle w:val="Normal"/>
        <w:jc w:val="both"/>
        <w:rPr>
          <w:rFonts w:ascii="Arial" w:hAnsi="Arial" w:cs="Arial"/>
        </w:rPr>
      </w:pPr>
      <w:r>
        <w:rPr>
          <w:rFonts w:cs="Arial" w:ascii="Arial" w:hAnsi="Arial"/>
        </w:rPr>
      </w:r>
    </w:p>
    <w:p>
      <w:pPr>
        <w:pStyle w:val="TextBody"/>
        <w:rPr/>
      </w:pPr>
      <w:r>
        <w:rPr/>
        <w:t>Για την άμβλυνση των θεσμικών προβλημάτων και την επιτάχυνση των διαδικασιών προωθήσαμε τροπολογίες του ν.2545/97 με το άρθρο 55 του Ν. 3283/2004 «Ανώνυμες εταιρείες διαχείρισης αμοιβαίων κεφαλαίων, οργανισμοί συλλογικών επενδύσεων σε κινητές αξίες, αμοιβαία κεφάλαια και άλλες διατάξεις» (ΦΕΚ 210/Α’/2-11-2004) και με το άρθρο 30 του Ν. 3325/2005 «Ίδρυση και λειτουργία βιομηχανικών – βιοτεχνικών εγκαταστάσεων στο πλαίσιο της αειφόρου ανάπτυξης και άλλες διατάξεις» (ΦΕΚ 68/Α’/11-03-2005.Με τις ρυθμίσεις αυτές διευκολύνεται η μετεγκατάσταση επιχειρήσεων στις ΒΕΠΕ, δίδεται παράταση για την ολοκλήρωση των υποδομών ώστε να καλυφθεί ο χρόνος που διέρρευσε άπρακτος.</w:t>
      </w:r>
    </w:p>
    <w:p>
      <w:pPr>
        <w:pStyle w:val="Normal"/>
        <w:jc w:val="both"/>
        <w:rPr>
          <w:rFonts w:ascii="Arial" w:hAnsi="Arial" w:cs="Arial"/>
        </w:rPr>
      </w:pPr>
      <w:r>
        <w:rPr>
          <w:rFonts w:cs="Arial" w:ascii="Arial" w:hAnsi="Arial"/>
        </w:rPr>
        <w:t>Σε συνεργασία με το υπουργείου Εθνικής Οικονομίας και Οικονομικών καθορίσθηκε ως τελικός δικαιούχος και των έργων των Περιφερειακών Επιχειρησιακών Προγραμμάτων(ΠΕΠ) η Γενική Γραμματεία Βιομηχανίας ώστε όλα τα έργα να γίνουν ,σε συνεργασία βέβαια με τις αντίστοιχες Περιφέρειες, αλλά με κεντρικό συντονισμό και από φορέα που γνωρίζει καλά το θέμα</w:t>
      </w:r>
    </w:p>
    <w:p>
      <w:pPr>
        <w:pStyle w:val="Normal"/>
        <w:jc w:val="both"/>
        <w:rPr>
          <w:rFonts w:ascii="Arial" w:hAnsi="Arial" w:cs="Arial"/>
        </w:rPr>
      </w:pPr>
      <w:r>
        <w:rPr>
          <w:rFonts w:cs="Arial" w:ascii="Arial" w:hAnsi="Arial"/>
        </w:rPr>
        <w:t>Οργανώσαμε ενημερωτικές εκδηλώσεις σε όλη την Ελλάδα όπου αναλύσαμε τα πλεονεκτήματα της δημιουργίας ΒΕΠΕ και τις διαδικασίες που ισχύουν σχετι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να ολοκληρωθεί η πολιτική ενθάρρυνσης των επιχειρήσεων να εγκαθίστανται ή να μετεγκαθίστανται σε ΒΕΠΕ αναπτύξαμε συμπληρωματικές πολιτικές: </w:t>
      </w:r>
    </w:p>
    <w:p>
      <w:pPr>
        <w:pStyle w:val="Normal"/>
        <w:jc w:val="both"/>
        <w:rPr>
          <w:rFonts w:ascii="Arial" w:hAnsi="Arial" w:cs="Arial"/>
        </w:rPr>
      </w:pPr>
      <w:r>
        <w:rPr>
          <w:rFonts w:cs="Arial" w:ascii="Arial" w:hAnsi="Arial"/>
        </w:rPr>
      </w:r>
    </w:p>
    <w:p>
      <w:pPr>
        <w:pStyle w:val="TextBody"/>
        <w:rPr/>
      </w:pPr>
      <w:r>
        <w:rPr/>
        <w:t>Με θεσμικά μέτρα απλοποιήσαμε τις διαδικασίες εγκατάστασης επιχειρήσεων μέσα σε ΒΕΠΕ. Έτσι οι επιχειρήσεις απαλλάσσονται από ορισμένες άδειες (Προκαταρτική Περιβαλλοντική Εκτίμηση-άδεια εγκατάστασης )</w:t>
      </w:r>
    </w:p>
    <w:p>
      <w:pPr>
        <w:pStyle w:val="Normal"/>
        <w:jc w:val="both"/>
        <w:rPr>
          <w:rFonts w:ascii="Arial" w:hAnsi="Arial" w:cs="Arial"/>
        </w:rPr>
      </w:pPr>
      <w:r>
        <w:rPr>
          <w:rFonts w:cs="Arial" w:ascii="Arial" w:hAnsi="Arial"/>
        </w:rPr>
        <w:t xml:space="preserve">Με τον αναπτυξιακό νόμο χορηγούνται πρόσθετα κίνητρα για επενδύσεις σε ΒΕΠΕ (+5 επιπλέον μονάδες επιχορήγηση) και </w:t>
      </w:r>
    </w:p>
    <w:p>
      <w:pPr>
        <w:pStyle w:val="Normal"/>
        <w:jc w:val="both"/>
        <w:rPr>
          <w:rFonts w:ascii="Arial" w:hAnsi="Arial" w:cs="Arial"/>
        </w:rPr>
      </w:pPr>
      <w:r>
        <w:rPr>
          <w:rFonts w:cs="Arial" w:ascii="Arial" w:hAnsi="Arial"/>
        </w:rPr>
        <w:t>Επεξεργαστήκαμε ειδικό πρόγραμμα επιχορήγησης με 50% όλων των δαπανών που σχετίζονται με τη μετεγκατάσταση επιχειρήσεων σε ΒΕΠΕ.</w:t>
      </w:r>
    </w:p>
    <w:p>
      <w:pPr>
        <w:pStyle w:val="Normal"/>
        <w:jc w:val="both"/>
        <w:rPr>
          <w:rFonts w:ascii="Arial" w:hAnsi="Arial" w:cs="Arial"/>
        </w:rPr>
      </w:pPr>
      <w:r>
        <w:rPr>
          <w:rFonts w:cs="Arial" w:ascii="Arial" w:hAnsi="Arial"/>
        </w:rPr>
        <w:t>Στη συνέχεια προωθήσαμε τις διαδικασίες για την προκήρυξη των έργων ενώ παράλληλα παρείχαμε υποστήριξη στους φορείς που ξεκινούσαν τη διαδικασία για την οργάνωση ΒΕΠΕ</w:t>
      </w:r>
    </w:p>
    <w:p>
      <w:pPr>
        <w:pStyle w:val="Normal"/>
        <w:jc w:val="both"/>
        <w:rPr>
          <w:rFonts w:ascii="Arial" w:hAnsi="Arial" w:cs="Arial"/>
        </w:rPr>
      </w:pPr>
      <w:r>
        <w:rPr>
          <w:rFonts w:cs="Arial" w:ascii="Arial" w:hAnsi="Arial"/>
        </w:rPr>
        <w:t>Για την αναμόρφωση του θεσμικού πλαισίου και ιδιαίτερα του Νόμου 2545/97 συγκροτήθηκε ειδική Επιτροπή από στελέχη και ειδικούς συνεργάτες του Υπουργείου η οποία έχει ήδη αρχίσει το έργο της.</w:t>
      </w:r>
    </w:p>
    <w:p>
      <w:pPr>
        <w:pStyle w:val="TextBody"/>
        <w:rPr/>
      </w:pPr>
      <w:r>
        <w:rPr/>
        <w:t>Σαν αποτέλεσμα της παραπάνω προσπάθειας έγινε δυνατό να έχουμε προχωρήσει σημαντικά τις διαδικασίες και να είμαστε αισιόδοξοι για σημαντικά θετικά αποτελέσ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β)  Πρόγραμμα Ανταγωνιστικότητας (ΕΠΑΝ)  Μέτρο 2.12</w:t>
      </w:r>
    </w:p>
    <w:p>
      <w:pPr>
        <w:pStyle w:val="Normal"/>
        <w:jc w:val="both"/>
        <w:rPr/>
      </w:pPr>
      <w:r>
        <w:rPr>
          <w:rFonts w:cs="Arial" w:ascii="Arial" w:hAnsi="Arial"/>
          <w:b/>
        </w:rPr>
        <w:t>Δράση 2.12.1</w:t>
      </w:r>
      <w:r>
        <w:rPr>
          <w:rFonts w:cs="Arial" w:ascii="Arial" w:hAnsi="Arial"/>
        </w:rPr>
        <w:t xml:space="preserve"> «Έργα αναβάθμισης και παρεμβάσεις προστασίας του  περιβάλλοντος σε επιλεγμένες υφιστάμενες βιομηχανικές περιοχές (ΒΙ.ΠΕ.) εθνικής εμβέλειας της Ε.Τ.Β.Α.» Η Δράση αναφέρεται σε αντιπλημμυρικά έργα, δίκτυα ύδρευσης - αποχέτευσης, εγκαταστάσεις επεξεργασίας λυμάτων, κατά προτεραιότητα στις ΒΙΠΕ Κομοτηνής, Αλεξανδρούπολης, Σερρών Καβάλας και Λαμίας,. Ο συνολικός προϋπολογισμός των έργων που υπέβαλε η ΕΤΒΑ ΒΙΠΕ ΑΕ είναι 5.606.073. Με αποφάσεις του Υπ. Ανάπτυξης την 7/4/2005 εγκρίθηκαν τα επενδυτικά σχέδια της ΕΤΒΑ ΒΙΠΕ ΑΕ.</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Δράση 2.12.2</w:t>
      </w:r>
      <w:r>
        <w:rPr>
          <w:rFonts w:cs="Arial" w:ascii="Arial" w:hAnsi="Arial"/>
        </w:rPr>
        <w:t xml:space="preserve"> «Έργα επέκτασης, συμπλήρωσης και αναβάθμισης υφιστάμενων Βιομηχανικών Περιοχών (ΒΙ.ΠΕ.) Εθνικής Εμβέλειας, όπου δημιουργούνται ιδιωτικοί ή μικτοί φορείς διαχείρισης» (πρώην 1.1.2). Υποβλήθηκαν 5 προτάσεις. Έχουν εγκριθεί  2 επενδυτικά σχέδια για τη ΒΙΠΕ Θίσβης και το ΒΙΠΑ Σχιστού συνολικού προϋπολογισμού 4.545.780 ευρώ και Δημοσίας Δαπάνης 1.669.561 ευρώ.</w:t>
      </w:r>
    </w:p>
    <w:p>
      <w:pPr>
        <w:pStyle w:val="Normal"/>
        <w:rPr>
          <w:rFonts w:ascii="Arial" w:hAnsi="Arial" w:cs="Arial"/>
        </w:rPr>
      </w:pPr>
      <w:r>
        <w:rPr>
          <w:rFonts w:cs="Arial" w:ascii="Arial" w:hAnsi="Arial"/>
        </w:rPr>
      </w:r>
    </w:p>
    <w:p>
      <w:pPr>
        <w:pStyle w:val="Normal"/>
        <w:jc w:val="both"/>
        <w:rPr/>
      </w:pPr>
      <w:r>
        <w:rPr>
          <w:rFonts w:cs="Arial" w:ascii="Arial" w:hAnsi="Arial"/>
          <w:b/>
        </w:rPr>
        <w:t xml:space="preserve">Δράση 2.12.3 </w:t>
      </w:r>
      <w:r>
        <w:rPr>
          <w:rFonts w:cs="Arial" w:ascii="Arial" w:hAnsi="Arial"/>
        </w:rPr>
        <w:t xml:space="preserve">«Έργα ανακαίνισης και επαναχρησιμοποίησης για βιομηχανική χρήση εγκαταλελειμμένων βιομηχανικών κτιρίων» (πρώην 1.1.3). Προϋπολογισμός είναι 14.5 εκατομμύρια ευρώ και η Δημόσια Δαπάνη της δράσης ανέρχεται σε 5.8 εκατομμύρια ευρώ.  </w:t>
      </w:r>
    </w:p>
    <w:p>
      <w:pPr>
        <w:pStyle w:val="Normal"/>
        <w:rPr>
          <w:rFonts w:ascii="Arial" w:hAnsi="Arial" w:cs="Arial"/>
        </w:rPr>
      </w:pPr>
      <w:r>
        <w:rPr>
          <w:rFonts w:cs="Arial" w:ascii="Arial" w:hAnsi="Arial"/>
        </w:rPr>
      </w:r>
    </w:p>
    <w:p>
      <w:pPr>
        <w:pStyle w:val="Normal"/>
        <w:jc w:val="both"/>
        <w:rPr/>
      </w:pPr>
      <w:r>
        <w:rPr>
          <w:rFonts w:cs="Arial" w:ascii="Arial" w:hAnsi="Arial"/>
          <w:b/>
        </w:rPr>
        <w:t>Δράση 2.12.4</w:t>
      </w:r>
      <w:r>
        <w:rPr>
          <w:rFonts w:cs="Arial" w:ascii="Arial" w:hAnsi="Arial"/>
        </w:rPr>
        <w:t xml:space="preserve"> «Δημιουργία νέων Βιομηχανικών &amp; Επιχειρηματικών Περιοχών (ΒΕΠΕ) Εθνικής εμβέλειας» (πρώην 1.1.4). Έχει κατατεθεί και προωθήθηκε στο Νομαρχιακό Συμβούλιο Μαγνησίας για γνωμοδότηση μία πρόταση για καθορισμό ΒΕΠΕ και Φορέα ΒΕΠΕ από τον υπό σύσταση «ΦΟΡΕΑ ΒΕΠΕ ΑΛΜΥΡΟΥ» ενώ εξετάζονται και προτάσεις για άλλες θέσεις ενώ έχει υποβληθεί και πρόταση από την ΕΤΒΑ-ΒΙΠΕ για την περιοχή Σχηματαρίου Οινοφύτων</w:t>
      </w:r>
    </w:p>
    <w:p>
      <w:pPr>
        <w:pStyle w:val="Normal"/>
        <w:rPr>
          <w:rFonts w:ascii="Arial" w:hAnsi="Arial" w:cs="Arial"/>
        </w:rPr>
      </w:pPr>
      <w:r>
        <w:rPr>
          <w:rFonts w:cs="Arial" w:ascii="Arial" w:hAnsi="Arial"/>
        </w:rPr>
      </w:r>
    </w:p>
    <w:p>
      <w:pPr>
        <w:pStyle w:val="Normal"/>
        <w:jc w:val="both"/>
        <w:rPr/>
      </w:pPr>
      <w:r>
        <w:rPr>
          <w:rFonts w:cs="Arial" w:ascii="Arial" w:hAnsi="Arial"/>
          <w:b/>
        </w:rPr>
        <w:t>Δράση 2.12.5</w:t>
      </w:r>
      <w:r>
        <w:rPr>
          <w:rFonts w:cs="Arial" w:ascii="Arial" w:hAnsi="Arial"/>
        </w:rPr>
        <w:t xml:space="preserve"> «Κατασκευή, προμήθεια πυροσβεστικού εξοπλισμού και λειτουργία Πυροσβεστικών Σταθμών σε επιλεγμένες ΒΙ.ΠΕ εθνικής εμβέλειας» (πρώην 1.1.8). Προβλέπεται η κατασκευή των κτιριακών εγκαταστάσεων, η προμήθεια του εξοπλισμού και η λειτουργία Πυροσβεστικών Σταθμών στις ΒΙΠΕ Ιωαννίνων, Λάρισας, Ξάνθης, Κιλκίς, Κομοτηνής και Λαμίας. Τα έργα θα υλοποιηθούν ως δημόσιες επενδύσεις. Η Δημόσια δαπάνη της δράσης ανέρχεται σε 21.500.000 ευρώ με Τελικό Δικαιούχο το Πυροσβεστικό Σώμα. Το έργο προχωράει κανονικά και ήδη έχουν εκδοθεί οι οικοδομικές άδειες για όλες τις περιπτώσεις εκτός της Ξάνθης. Ήδη έχουν ξεκινήσει  οι διαδικασίες για την προκήρυξη έργων πολιτικού μηχανικού  προϋπολογισμού 12 εκατομμύρια ευρώ περίπου,  ενώ εκτιμάται ότι θα υπάρξουν και πληρωμές εντός του έτους .</w:t>
      </w:r>
    </w:p>
    <w:p>
      <w:pPr>
        <w:pStyle w:val="Normal"/>
        <w:rPr>
          <w:rFonts w:ascii="Arial" w:hAnsi="Arial" w:cs="Arial"/>
        </w:rPr>
      </w:pPr>
      <w:r>
        <w:rPr>
          <w:rFonts w:cs="Arial" w:ascii="Arial" w:hAnsi="Arial"/>
        </w:rPr>
      </w:r>
    </w:p>
    <w:p>
      <w:pPr>
        <w:pStyle w:val="Normal"/>
        <w:jc w:val="both"/>
        <w:rPr/>
      </w:pPr>
      <w:r>
        <w:rPr>
          <w:rFonts w:cs="Arial" w:ascii="Arial" w:hAnsi="Arial"/>
          <w:b/>
        </w:rPr>
        <w:t>Δράση 2.12.6</w:t>
      </w:r>
      <w:r>
        <w:rPr>
          <w:rFonts w:cs="Arial" w:ascii="Arial" w:hAnsi="Arial"/>
        </w:rPr>
        <w:t xml:space="preserve"> «Ενίσχυση της μετεγκατάστασης επιχειρήσεων σε ΒΙΠΕ ή ΒΕΠΕ». Στο πλαίσιο της Δράσης ενισχύονται έργα ύψους επένδυσης από 30.000 έως 200.000 ευρώ. Η χρηματοδότηση των έργων που θα ενταχθούν γίνεται από πόρους του Προγράμματος Δημοσίων Επενδύσεων κατά 50% (75% Κοινοτική Συμμετοχή ΕΤΠΑ – 25% Εθνική Συμμετοχή) και από ίδιους πόρους των επιχειρήσεων που θα ενταχθούν και θα επωφεληθούν από το πρόγραμμα κατά 50% (ιδιωτική συμμετοχή).Η δράση θα μείνει ανοικτή μέχρι το Μάιο του 2006 και η ένταξη προτάσεων θα γίνει σε δύο κύκλους. Η Δράση έχει προκηρυχθεί ήδη.</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00"/>
        </w:rPr>
      </w:pPr>
      <w:r>
        <w:rPr>
          <w:rFonts w:cs="Arial" w:ascii="Arial" w:hAnsi="Arial"/>
          <w:b/>
          <w:bCs/>
          <w:color w:val="000000"/>
        </w:rPr>
        <w:t>γ) ΕΡΓΑ ΤΩΝ ΠΕΠ</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1. Έργα δημιουργίας νέων ΒΕΠΕ</w:t>
      </w:r>
    </w:p>
    <w:p>
      <w:pPr>
        <w:pStyle w:val="TextBody"/>
        <w:rPr/>
      </w:pPr>
      <w:r>
        <w:rPr/>
        <w:t xml:space="preserve">Έχοντας αναλάβει η Γενικής Γραμματεία Βιομηχανίας την κεντρική διαχείριση των αντιστοίχων προγραμμάτων των Περιφερειών της χώρας, παρατηρείται ήδη μία επιτάχυνση της υλοποίησής τους σε συνεργασία και με τις αρμόδιες Περιφέρειες . Έχουν ήδη υπογραφεί οι αποφάσεις χρηματοδότησης για τη δημιουργία των παρακάτω νέων ΒΕΠΕ (έργα Α΄ κύκλου), συνολικής έκτασης 4.642 στρεμμάτ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ΙΟΠΑ Ρεθύμνου</w:t>
      </w:r>
    </w:p>
    <w:p>
      <w:pPr>
        <w:pStyle w:val="Normal"/>
        <w:rPr>
          <w:rFonts w:ascii="Arial" w:hAnsi="Arial" w:cs="Arial"/>
        </w:rPr>
      </w:pPr>
      <w:r>
        <w:rPr>
          <w:rFonts w:cs="Arial" w:ascii="Arial" w:hAnsi="Arial"/>
        </w:rPr>
        <w:t>ΒΙΟΠΑ Κερατέας</w:t>
      </w:r>
    </w:p>
    <w:p>
      <w:pPr>
        <w:pStyle w:val="Normal"/>
        <w:rPr>
          <w:rFonts w:ascii="Arial" w:hAnsi="Arial" w:cs="Arial"/>
        </w:rPr>
      </w:pPr>
      <w:r>
        <w:rPr>
          <w:rFonts w:cs="Arial" w:ascii="Arial" w:hAnsi="Arial"/>
        </w:rPr>
        <w:t>ΒΙΟΠΑ Λιτόχωρου</w:t>
      </w:r>
    </w:p>
    <w:p>
      <w:pPr>
        <w:pStyle w:val="Normal"/>
        <w:rPr>
          <w:rFonts w:ascii="Arial" w:hAnsi="Arial" w:cs="Arial"/>
        </w:rPr>
      </w:pPr>
      <w:r>
        <w:rPr>
          <w:rFonts w:cs="Arial" w:ascii="Arial" w:hAnsi="Arial"/>
        </w:rPr>
        <w:t>ΒΙΟΠΑ Φαρκαδόνας</w:t>
      </w:r>
    </w:p>
    <w:p>
      <w:pPr>
        <w:pStyle w:val="Normal"/>
        <w:rPr>
          <w:rFonts w:ascii="Arial" w:hAnsi="Arial" w:cs="Arial"/>
        </w:rPr>
      </w:pPr>
      <w:r>
        <w:rPr>
          <w:rFonts w:cs="Arial" w:ascii="Arial" w:hAnsi="Arial"/>
        </w:rPr>
        <w:t>ΒΙΟΠΑ Κουφαλίων</w:t>
      </w:r>
    </w:p>
    <w:p>
      <w:pPr>
        <w:pStyle w:val="Normal"/>
        <w:rPr>
          <w:rFonts w:ascii="Arial" w:hAnsi="Arial" w:cs="Arial"/>
        </w:rPr>
      </w:pPr>
      <w:r>
        <w:rPr>
          <w:rFonts w:cs="Arial" w:ascii="Arial" w:hAnsi="Arial"/>
        </w:rPr>
        <w:t>ΒΙΟΠΑ Ζερβοχωρίων</w:t>
      </w:r>
    </w:p>
    <w:p>
      <w:pPr>
        <w:pStyle w:val="Normal"/>
        <w:rPr>
          <w:rFonts w:ascii="Arial" w:hAnsi="Arial" w:cs="Arial"/>
        </w:rPr>
      </w:pPr>
      <w:r>
        <w:rPr>
          <w:rFonts w:cs="Arial" w:ascii="Arial" w:hAnsi="Arial"/>
        </w:rPr>
        <w:t>ΒΙΠΑ Κάτω Γέφυρα Θεσσαλονίκης</w:t>
      </w:r>
    </w:p>
    <w:p>
      <w:pPr>
        <w:pStyle w:val="Normal"/>
        <w:rPr>
          <w:rFonts w:ascii="Arial" w:hAnsi="Arial" w:cs="Arial"/>
        </w:rPr>
      </w:pPr>
      <w:r>
        <w:rPr>
          <w:rFonts w:cs="Arial" w:ascii="Arial" w:hAnsi="Arial"/>
        </w:rPr>
        <w:t>Τεχνόπολη Θεσσαλονίκης</w:t>
      </w:r>
    </w:p>
    <w:p>
      <w:pPr>
        <w:pStyle w:val="Normal"/>
        <w:rPr>
          <w:rFonts w:ascii="Arial" w:hAnsi="Arial" w:cs="Arial"/>
        </w:rPr>
      </w:pPr>
      <w:r>
        <w:rPr>
          <w:rFonts w:cs="Arial" w:ascii="Arial" w:hAnsi="Arial"/>
        </w:rPr>
      </w:r>
    </w:p>
    <w:p>
      <w:pPr>
        <w:pStyle w:val="TextBody"/>
        <w:rPr/>
      </w:pPr>
      <w:r>
        <w:rPr/>
        <w:t xml:space="preserve">Τα έργα περιλαμβάνουν τη δημιουργία όλων των απαραίτητων υποδομών (οδοποιία, δίκτυα ύδρευσης, ομβρίων, ακαθάρτων, ηλεκτροφωτισμού και τηλεπικοινωνιών, μονάδα καθαρισμού αποβλήτων, κτίριο διοίκησης, κλπ) ώστε να είναι σε θέση η ΒΕΠΕ να υποδεχθεί την εγκατάσταση επιχειρήσεων. </w:t>
      </w:r>
    </w:p>
    <w:p>
      <w:pPr>
        <w:pStyle w:val="Normal"/>
        <w:rPr>
          <w:rFonts w:ascii="Arial" w:hAnsi="Arial" w:cs="Arial"/>
        </w:rPr>
      </w:pPr>
      <w:r>
        <w:rPr>
          <w:rFonts w:cs="Arial" w:ascii="Arial" w:hAnsi="Arial"/>
        </w:rPr>
      </w:r>
    </w:p>
    <w:p>
      <w:pPr>
        <w:pStyle w:val="TextBody"/>
        <w:rPr/>
      </w:pPr>
      <w:r>
        <w:rPr/>
        <w:t>Ο συνολικός προϋπολογισμός των 8 έργων ανέρχεται σε 64,2 εκατομμύρια ευρώ και η δημόσια δαπάνη σε 23,1 εκατομμύρια ευρώ. Τα έργα αναμένεται να ολοκληρωθούν εντός του 2008.</w:t>
      </w:r>
    </w:p>
    <w:p>
      <w:pPr>
        <w:pStyle w:val="Normal"/>
        <w:rPr>
          <w:rFonts w:ascii="Arial" w:hAnsi="Arial" w:cs="Arial"/>
        </w:rPr>
      </w:pPr>
      <w:r>
        <w:rPr>
          <w:rFonts w:cs="Arial" w:ascii="Arial" w:hAnsi="Arial"/>
        </w:rPr>
      </w:r>
    </w:p>
    <w:p>
      <w:pPr>
        <w:pStyle w:val="TextBody"/>
        <w:rPr/>
      </w:pPr>
      <w:r>
        <w:rPr/>
        <w:t>Επίσης προχωρούν οι διαδικασίες για την έκδοση αποφάσεων χρηματοδότησης για τις παρακάτω 7 νέες ΒΕΠΕ (έργα Β΄ κύκλου), συνολικής έκτασης 2.800 περίπου  στρεμμάτων:</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ΒΙΟΠΑ Σερρών</w:t>
      </w:r>
    </w:p>
    <w:p>
      <w:pPr>
        <w:pStyle w:val="Normal"/>
        <w:numPr>
          <w:ilvl w:val="0"/>
          <w:numId w:val="8"/>
        </w:numPr>
        <w:rPr>
          <w:rFonts w:ascii="Arial" w:hAnsi="Arial" w:cs="Arial"/>
        </w:rPr>
      </w:pPr>
      <w:r>
        <w:rPr>
          <w:rFonts w:cs="Arial" w:ascii="Arial" w:hAnsi="Arial"/>
        </w:rPr>
        <w:t>ΒΙΟΠΑ Κατερίνης</w:t>
      </w:r>
    </w:p>
    <w:p>
      <w:pPr>
        <w:pStyle w:val="Normal"/>
        <w:numPr>
          <w:ilvl w:val="0"/>
          <w:numId w:val="8"/>
        </w:numPr>
        <w:rPr>
          <w:rFonts w:ascii="Arial" w:hAnsi="Arial" w:cs="Arial"/>
        </w:rPr>
      </w:pPr>
      <w:r>
        <w:rPr>
          <w:rFonts w:cs="Arial" w:ascii="Arial" w:hAnsi="Arial"/>
        </w:rPr>
        <w:t>ΒΙΟΠΑ Καβάλας</w:t>
      </w:r>
    </w:p>
    <w:p>
      <w:pPr>
        <w:pStyle w:val="Normal"/>
        <w:numPr>
          <w:ilvl w:val="0"/>
          <w:numId w:val="8"/>
        </w:numPr>
        <w:rPr>
          <w:rFonts w:ascii="Arial" w:hAnsi="Arial" w:cs="Arial"/>
        </w:rPr>
      </w:pPr>
      <w:r>
        <w:rPr>
          <w:rFonts w:cs="Arial" w:ascii="Arial" w:hAnsi="Arial"/>
        </w:rPr>
        <w:t>ΒΙΟΠΑ Πτολεμαϊδας</w:t>
      </w:r>
    </w:p>
    <w:p>
      <w:pPr>
        <w:pStyle w:val="Normal"/>
        <w:numPr>
          <w:ilvl w:val="0"/>
          <w:numId w:val="8"/>
        </w:numPr>
        <w:rPr>
          <w:rFonts w:ascii="Arial" w:hAnsi="Arial" w:cs="Arial"/>
        </w:rPr>
      </w:pPr>
      <w:r>
        <w:rPr>
          <w:rFonts w:cs="Arial" w:ascii="Arial" w:hAnsi="Arial"/>
        </w:rPr>
        <w:t>ΒΙΟΠΑ Καστοριάς</w:t>
      </w:r>
    </w:p>
    <w:p>
      <w:pPr>
        <w:pStyle w:val="Normal"/>
        <w:numPr>
          <w:ilvl w:val="0"/>
          <w:numId w:val="8"/>
        </w:numPr>
        <w:rPr>
          <w:rFonts w:ascii="Arial" w:hAnsi="Arial" w:cs="Arial"/>
        </w:rPr>
      </w:pPr>
      <w:r>
        <w:rPr>
          <w:rFonts w:cs="Arial" w:ascii="Arial" w:hAnsi="Arial"/>
        </w:rPr>
        <w:t>ΒΙΟΠΑ Αγ. Νικολάου</w:t>
      </w:r>
    </w:p>
    <w:p>
      <w:pPr>
        <w:pStyle w:val="Normal"/>
        <w:numPr>
          <w:ilvl w:val="0"/>
          <w:numId w:val="8"/>
        </w:numPr>
        <w:rPr>
          <w:rFonts w:ascii="Arial" w:hAnsi="Arial" w:cs="Arial"/>
        </w:rPr>
      </w:pPr>
      <w:r>
        <w:rPr>
          <w:rFonts w:cs="Arial" w:ascii="Arial" w:hAnsi="Arial"/>
        </w:rPr>
        <w:t xml:space="preserve">ΒΙΟΠΑ Ορμένιου </w:t>
      </w:r>
    </w:p>
    <w:p>
      <w:pPr>
        <w:pStyle w:val="Normal"/>
        <w:numPr>
          <w:ilvl w:val="0"/>
          <w:numId w:val="8"/>
        </w:numPr>
        <w:rPr>
          <w:rFonts w:ascii="Arial" w:hAnsi="Arial" w:cs="Arial"/>
        </w:rPr>
      </w:pPr>
      <w:r>
        <w:rPr>
          <w:rFonts w:cs="Arial" w:ascii="Arial" w:hAnsi="Arial"/>
        </w:rPr>
        <w:t xml:space="preserve">ΒΙΟΠΑ Αρκαλοχωρίου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Ενδεχομένως και από άλλες ΒΕΠΕ (όπως ΒΙΟΠΑ Κορωπίου, Πάτρας, Ζακύνθου κλπ) που θα καθοριστούν στο αμέσως προσεχές διάστημα να υποβληθούν αιτήματα χρηματοδότ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συνολικός προϋπολογισμός των έργων αυτών θα ξεπεράσει  τα 25 εκατομμύρια ευρώ και η δημόσια δαπάνη τα 10,0 εκατομμύρια ευρώ.</w:t>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b/>
          <w:bCs/>
          <w:color w:val="000000"/>
        </w:rPr>
        <w:t>2.  Έργα αναβάθμισης υφιστάμενων ΒΕΠΕ</w:t>
      </w:r>
    </w:p>
    <w:p>
      <w:pPr>
        <w:pStyle w:val="Normal"/>
        <w:jc w:val="both"/>
        <w:rPr>
          <w:rFonts w:ascii="Arial" w:hAnsi="Arial" w:cs="Arial"/>
        </w:rPr>
      </w:pPr>
      <w:r>
        <w:rPr>
          <w:rFonts w:cs="Arial" w:ascii="Arial" w:hAnsi="Arial"/>
        </w:rPr>
        <w:t>Ήδη υπεγράφησαν  οι αποφάσεις χρηματοδότησης για την αναβάθμιση 25 υφισταμένων ΒΕΠΕ των οποίων τη διαχείριση έχει η ΕΤΒΑ ΒΙΠΕ Α.Ε. Τα έργα αφορούν:</w:t>
      </w:r>
    </w:p>
    <w:p>
      <w:pPr>
        <w:pStyle w:val="Normal"/>
        <w:jc w:val="both"/>
        <w:rPr>
          <w:rFonts w:ascii="Arial" w:hAnsi="Arial" w:cs="Arial"/>
        </w:rPr>
      </w:pPr>
      <w:r>
        <w:rPr>
          <w:rFonts w:cs="Arial" w:ascii="Arial" w:hAnsi="Arial"/>
        </w:rPr>
        <w:t>Επέκταση υφιστάμενων βιομηχανικών περιοχών στις οποίες έχει ήδη καλυφθεί μεγάλο μέρος της έκτασής τους και περιλαμβάνονται έργα δημιουργίας όλων των απαραίτητων υποδομών (οδοποιία, δίκτυα ύδρευσης, ομβρίων, ακαθάρτων, ηλεκτροφωτισμού και τηλεπικοινωνιών, κλπ) ώστε να αυξηθεί η δυναμικότητα της ΒΕΠΕ και είναι σε θέση να υποδεχθεί την εγκατάσταση και νέων επιχειρήσεων.</w:t>
      </w:r>
    </w:p>
    <w:p>
      <w:pPr>
        <w:pStyle w:val="Normal"/>
        <w:jc w:val="both"/>
        <w:rPr>
          <w:rFonts w:ascii="Arial" w:hAnsi="Arial" w:cs="Arial"/>
        </w:rPr>
      </w:pPr>
      <w:r>
        <w:rPr>
          <w:rFonts w:cs="Arial" w:ascii="Arial" w:hAnsi="Arial"/>
        </w:rPr>
        <w:t xml:space="preserve">Βελτίωση της λειτουργίας των υφιστάμενων βιομηχανικών περιοχών με την εκτέλεση έργων εγκατάστασης ευρυζωνικών δικτύων, ολοκληρωμένων πληροφοριακών συστημάτων, δικτύων ηλεκτροφωτισμού, κατασκευής κτιρίων διοίκησης κλπ. </w:t>
      </w:r>
    </w:p>
    <w:p>
      <w:pPr>
        <w:pStyle w:val="Normal"/>
        <w:jc w:val="both"/>
        <w:rPr>
          <w:rFonts w:ascii="Arial" w:hAnsi="Arial" w:cs="Arial"/>
        </w:rPr>
      </w:pPr>
      <w:r>
        <w:rPr>
          <w:rFonts w:cs="Arial" w:ascii="Arial" w:hAnsi="Arial"/>
        </w:rPr>
      </w:r>
    </w:p>
    <w:p>
      <w:pPr>
        <w:pStyle w:val="TextBody"/>
        <w:rPr/>
      </w:pPr>
      <w:r>
        <w:rPr/>
        <w:t xml:space="preserve">Ο συνολικός προϋπολογισμός των 25 έργων ανέρχεται σε περίπου 30 εκατομμύρια ευρώ  η δημόσια δαπάνη σε 14,2 εκατομμύρια ευρώ. </w:t>
      </w:r>
    </w:p>
    <w:p>
      <w:pPr>
        <w:pStyle w:val="Normal"/>
        <w:jc w:val="both"/>
        <w:rPr>
          <w:rFonts w:ascii="Arial" w:hAnsi="Arial" w:cs="Arial"/>
        </w:rPr>
      </w:pPr>
      <w:r>
        <w:rPr>
          <w:rFonts w:cs="Arial" w:ascii="Arial" w:hAnsi="Arial"/>
        </w:rPr>
        <w:t>Τα έργα αναμένεται να ολοκληρωθούν σταδιακά εντός των τριών επόμενων ετών.</w:t>
      </w:r>
    </w:p>
    <w:p>
      <w:pPr>
        <w:pStyle w:val="Normal"/>
        <w:jc w:val="both"/>
        <w:rPr>
          <w:rFonts w:ascii="Arial" w:hAnsi="Arial" w:cs="Arial"/>
        </w:rPr>
      </w:pPr>
      <w:r>
        <w:rPr>
          <w:rFonts w:cs="Arial" w:ascii="Arial" w:hAnsi="Arial"/>
        </w:rPr>
        <w:t>Με τα έργα αυτά θα αναβαθμιστούν χώροι σε ΒΙΠΕ έκτασης άνω των 50.000 στρεμμάτων από τους οποίους τουλάχιστον τα 15.000 στρέμματα είναι κενά και διαθέσιμα για να υποδεχτούν νέες μονάδες που θα ιδρυθούν ή θα μετεγκατασταθούν εκεί.</w:t>
      </w:r>
    </w:p>
    <w:p>
      <w:pPr>
        <w:pStyle w:val="Normal"/>
        <w:rPr>
          <w:rFonts w:ascii="Arial" w:hAnsi="Arial" w:cs="Arial"/>
        </w:rPr>
      </w:pPr>
      <w:r>
        <w:rPr>
          <w:rFonts w:cs="Arial" w:ascii="Arial" w:hAnsi="Arial"/>
        </w:rPr>
      </w:r>
    </w:p>
    <w:p>
      <w:pPr>
        <w:pStyle w:val="TextBody"/>
        <w:rPr/>
      </w:pPr>
      <w:r>
        <w:rPr/>
        <w:t xml:space="preserve">Τέλος εντός του έτους αναμένεται η ολοκλήρωση των έργων στα ΒΙΟΠΑ Θεσπρωτίας και Ανώπολης Ηρακλείου Κρήτης και στη ΝΑΒΙΠΕ Πλατυγιαλίου Αστακ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δ)  Σύνολο Επενδύσεων</w:t>
      </w:r>
    </w:p>
    <w:p>
      <w:pPr>
        <w:pStyle w:val="Normal"/>
        <w:jc w:val="both"/>
        <w:rPr/>
      </w:pPr>
      <w:r>
        <w:rPr>
          <w:rFonts w:cs="Arial" w:ascii="Arial" w:hAnsi="Arial"/>
        </w:rPr>
        <w:t>Γίνεται μια μεγάλη προσπάθεια, ώστε να υλοποιηθούν όλα τα έργα και να  καλυφθεί το τεράστιο έλλειμμα που υπήρξε μέχρι σήμερα. Από τις προαναφερθείσες δράσεις, δημιουργούνται ή αναβαθμίζονται οι υποδομές για την εγκατάσταση επιχειρήσεων σε πάνω από 20.000</w:t>
      </w:r>
      <w:r>
        <w:rPr>
          <w:rFonts w:cs="Arial" w:ascii="Arial" w:hAnsi="Arial"/>
          <w:b/>
        </w:rPr>
        <w:t xml:space="preserve"> </w:t>
      </w:r>
      <w:r>
        <w:rPr>
          <w:rFonts w:cs="Arial" w:ascii="Arial" w:hAnsi="Arial"/>
        </w:rPr>
        <w:t>στρέμματα. Οι επιχειρήσεις που θα  μπορέσουν να επωφεληθούν για εγκατάσταση ή μετεγκατάσταση σε αυτούς τους χώρους εκτιμάμε ότι θα ξεπεράσουν τις 10.000 σε χρονικό ορίζοντα δεκαετίας.  Ο εκτιμώμενος προϋπολογισμός των έργων για τη δημιουργία υποδομών που θα διαχειριστεί η Γενική Γραμματεία Βιομηχανία, ως τελικός δικαιούχος, είναι της τάξης των 180 εκατομμύρια ευρώ που μπορούν όμως να φθάσουν στα 200 εκατομμύρια ευρώ μετά την ολοκλήρωση της αξιολόγησης των προτάσεων για τις ΒΙΠΕ Εθνικής εμβέλειας, αναλύεται δε όπως φαίνεται στον παρακάτω ανακεφαλαιωτικό πίνα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7" w:type="dxa"/>
        <w:jc w:val="center"/>
        <w:tblInd w:w="0" w:type="dxa"/>
        <w:tblLayout w:type="fixed"/>
        <w:tblCellMar>
          <w:top w:w="0" w:type="dxa"/>
          <w:left w:w="108" w:type="dxa"/>
          <w:bottom w:w="0" w:type="dxa"/>
          <w:right w:w="108" w:type="dxa"/>
        </w:tblCellMar>
      </w:tblPr>
      <w:tblGrid>
        <w:gridCol w:w="4053"/>
        <w:gridCol w:w="2436"/>
        <w:gridCol w:w="2268"/>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ΑΞΟΝΑ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ΠΡΟΫΠ0ΛΟΓΙΣΜ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ΔΗΜΟΣΙΑ ΔΑΠΑΝΗ</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Ε.Π. ΑΝΤΑΓΩΝΙΣΤΙΚΟΤΗΤΑ</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Δράση 2.1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5.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7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Δράση 2.1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4.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7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Δράση 2.1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14.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5.8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Δράση 2.1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17.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6.8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Δράση 2.12.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12.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2.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ΣΥΝΟΛΟ Ε.Π. ΑΝΤΑΓΩΝΙΣΤΙΚΟΤΗΤΑ</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53.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29.000.000</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ΠΕΠ</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Δημιουργία Νέων ΒΕΠΕ – Α’ κύκλο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64.203.6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23.117.30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Δημιουργία Νέων ΒΕΠΕ – Β’ κύκλο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32.222.8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0.035.3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Έργα αναβάθμισης Υφιστάμενων ΒΕΠ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30.209.0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4.163.68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ΣΥΝΟΛΟ ΠΕ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126.635.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47.316.31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rPr>
            </w:pPr>
            <w:r>
              <w:rPr>
                <w:rFonts w:cs="Arial" w:ascii="Arial" w:hAnsi="Arial"/>
                <w:b/>
                <w:bCs/>
                <w:color w:val="000080"/>
              </w:rPr>
              <w:t>ΓΕΝΙΚΟ ΣΥΝΟΛΟ</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179.235.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rPr>
            </w:pPr>
            <w:r>
              <w:rPr>
                <w:rFonts w:cs="Arial" w:ascii="Arial" w:hAnsi="Arial"/>
                <w:b/>
                <w:bCs/>
                <w:color w:val="000080"/>
              </w:rPr>
              <w:t>76.316.319</w:t>
            </w:r>
          </w:p>
        </w:tc>
      </w:tr>
    </w:tbl>
    <w:p>
      <w:pPr>
        <w:pStyle w:val="Normal"/>
        <w:rPr>
          <w:rFonts w:ascii="Arial" w:hAnsi="Arial" w:cs="Arial"/>
        </w:rPr>
      </w:pPr>
      <w:r>
        <w:rPr>
          <w:rFonts w:cs="Arial" w:ascii="Arial" w:hAnsi="Arial"/>
        </w:rPr>
      </w:r>
    </w:p>
    <w:p>
      <w:pPr>
        <w:pStyle w:val="TextBody"/>
        <w:rPr/>
      </w:pPr>
      <w:r>
        <w:rPr/>
        <w:t>Με την υλοποίηση του παραπάνω προϋπολογισμού που είναι σημαντικός και επαρκής αναμένεται να διαμορφωθεί μια εντελώς καινούργια κατάσταση στις ΒΕΠΕ της χώρας και στην επιχειρηματική εγκατάσταση που θα χαρακτηρίζεται από πληρότητα, ορθολογισμό και προπάντων θετική συνεισφορά στην βελτίωση της ανταγωνιστικότητας των επιχειρήσεων. Παράλληλα θα κινητοποιηθούν και ιδιωτικά  κεφάλαια για την υλοποίηση επενδυτικών σχεδίων που εκτιμάμε ότι θα ξεπεράσουν τα   150 εκατομμύρια ευρώ για την προσεχή τριετία</w:t>
      </w:r>
    </w:p>
    <w:p>
      <w:pPr>
        <w:pStyle w:val="TextBody"/>
        <w:rPr/>
      </w:pPr>
      <w:r>
        <w:rPr/>
        <w:t>Από τα προαναφερθέντα προκύπτει ότι από το υπουργείο  Ανάπτυξης υλοποιείται μια νέα ριζοσπαστική πολιτική στο κρίσιμο για την ανταγωνιστικότητα των επιχειρήσεων τομέα των βιομηχανικών και επιχειρηματικών περιοχών.</w:t>
      </w:r>
    </w:p>
    <w:p>
      <w:pPr>
        <w:pStyle w:val="Normal"/>
        <w:rPr>
          <w:rFonts w:ascii="Arial" w:hAnsi="Arial" w:cs="Arial"/>
        </w:rPr>
      </w:pPr>
      <w:r>
        <w:rPr>
          <w:rFonts w:cs="Arial" w:ascii="Arial" w:hAnsi="Arial"/>
        </w:rPr>
      </w:r>
    </w:p>
    <w:p>
      <w:pPr>
        <w:pStyle w:val="TextBody"/>
        <w:rPr/>
      </w:pPr>
      <w:r>
        <w:rPr/>
        <w:t>Πρόκειται πράγματι για ένα φιλόδοξο και τεράστιο έργο, η ευτυχής κατάληξη του οποίου θα δημιουργήσει ένα καινούργιο και προπάντων σύγχρονο, ορθολογικό και οργανωμένο περιβάλλον λειτουργίας των επιχειρήσεων και θα δώσει λύση σε ένα σημαντικό πρόβλημα της επιχειρηματικότητας στη χώρα μας .</w:t>
      </w:r>
    </w:p>
    <w:p>
      <w:pPr>
        <w:pStyle w:val="Normal"/>
        <w:rPr>
          <w:rFonts w:ascii="Arial" w:hAnsi="Arial" w:cs="Arial"/>
        </w:rPr>
      </w:pPr>
      <w:r>
        <w:rPr>
          <w:rFonts w:cs="Arial" w:ascii="Arial" w:hAnsi="Arial"/>
        </w:rPr>
      </w:r>
    </w:p>
    <w:p>
      <w:pPr>
        <w:pStyle w:val="TextBody"/>
        <w:rPr/>
      </w:pPr>
      <w:r>
        <w:rPr/>
        <w:t>Η προσπάθεια όμως για τη δημιουργία επιχειρηματικών περιοχών θα συνεχιστεί και πέραν του Γ ΚΠΣ Ήδη συγκροτήθηκε επιτροπή για την τροποποίηση του νόμου 2545/97 προς την κατεύθυνση της διεύρυνσης του πεδίου εφαρμογής του προς άλλες επιχειρηματικές δραστηριότητες καθώς και για την αντιμετώπιση προβλημάτων ,όπως η διαχείριση των ΒΕΠΕ ,η αντιμετώπιση των προβλημάτων άτυπων βιομηχανικών συγκεντρώσεων, η θέσπιση κατάλληλων κινήτρων για την προσέλκυση επενδυτών.</w:t>
      </w:r>
    </w:p>
    <w:p>
      <w:pPr>
        <w:pStyle w:val="Normal"/>
        <w:rPr>
          <w:rFonts w:ascii="Arial" w:hAnsi="Arial" w:cs="Arial"/>
        </w:rPr>
      </w:pPr>
      <w:r>
        <w:rPr>
          <w:rFonts w:cs="Arial" w:ascii="Arial" w:hAnsi="Arial"/>
        </w:rPr>
      </w:r>
    </w:p>
    <w:p>
      <w:pPr>
        <w:pStyle w:val="TextBody"/>
        <w:rPr>
          <w:b/>
          <w:b/>
          <w:bCs/>
        </w:rPr>
      </w:pPr>
      <w:r>
        <w:rPr/>
        <w:t>Με την ολοκλήρωση αυτών των έργων αναμένεται ότι οι επιχειρήσεις που θα έχουν εγκατασταθεί στις ΒΕΠΕ θα ξεπεράσουν τις 15.000 στην προσεχή τριετία – πενταετία με αντίστοιχο περιορισμό των εκτός ΒΕΠΕ μ’ ότι αυτό θετικό συνεπάγεται για την βελτίωση του αστικού περιβάλλοντος, τον περιορισμό της όχλησης κλ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ΙΙΙ. ΣΥΝΤΟΝΙΣΜΟΣ – ΣΥΝΕΡΓΑΣΙΑ</w:t>
      </w:r>
    </w:p>
    <w:p>
      <w:pPr>
        <w:pStyle w:val="Normal"/>
        <w:jc w:val="both"/>
        <w:rPr>
          <w:rFonts w:ascii="Arial" w:hAnsi="Arial" w:cs="Arial"/>
        </w:rPr>
      </w:pPr>
      <w:r>
        <w:rPr>
          <w:rFonts w:cs="Arial" w:ascii="Arial" w:hAnsi="Arial"/>
        </w:rPr>
        <w:t>Για την πραγματοποίηση του σημαντικού αυτού έργου που εμπλέκει την δράση κεντρικών, περιφερειακών και νομαρχιακών υπηρεσιών αλλά και τη  συνεργασία τους με μια ιδιωτικής πρωτοβουλίας επιχείρηση όπως η ΕΤΒΑ – ΒΙΠΕ είναι απαραίτητος ένας σύνθετος και ακριβής συντονισμός και μια ολοκληρωμένη συνεργασία τους.</w:t>
      </w:r>
    </w:p>
    <w:p>
      <w:pPr>
        <w:pStyle w:val="Normal"/>
        <w:jc w:val="both"/>
        <w:rPr>
          <w:rFonts w:ascii="Arial" w:hAnsi="Arial" w:cs="Arial"/>
        </w:rPr>
      </w:pPr>
      <w:r>
        <w:rPr>
          <w:rFonts w:cs="Arial" w:ascii="Arial" w:hAnsi="Arial"/>
        </w:rPr>
        <w:t>Είναι επίσης αναγκαία η πλήρης γνώση των αρμοδιοτήτων και του ρόλου του καθενός από μας σ’ αυτή την πολύπλευρη λειτουργία υλοποίησης.</w:t>
      </w:r>
    </w:p>
    <w:p>
      <w:pPr>
        <w:pStyle w:val="Normal"/>
        <w:jc w:val="both"/>
        <w:rPr>
          <w:rFonts w:ascii="Arial" w:hAnsi="Arial" w:cs="Arial"/>
        </w:rPr>
      </w:pPr>
      <w:r>
        <w:rPr>
          <w:rFonts w:cs="Arial" w:ascii="Arial" w:hAnsi="Arial"/>
        </w:rPr>
        <w:t>Και αυτός είναι ο κύριος σκοπός της ημερίδας αυτής. Να κατανοήσουμε την σημασία των έργων να συνεργασθούμε και να συντονισθούμε αποτελεσματικά και μεθοδικά.</w:t>
      </w:r>
    </w:p>
    <w:p>
      <w:pPr>
        <w:pStyle w:val="Normal"/>
        <w:jc w:val="both"/>
        <w:rPr>
          <w:rFonts w:ascii="Arial" w:hAnsi="Arial" w:cs="Arial"/>
        </w:rPr>
      </w:pPr>
      <w:r>
        <w:rPr>
          <w:rFonts w:cs="Arial" w:ascii="Arial" w:hAnsi="Arial"/>
        </w:rPr>
        <w:t>Τόσο οι Περιφέρειες όσο και οι Νομαρχίες έχουν σημαντικό και συγκεκριμένο ρόλο να παίξουν.</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Οι Υπηρεσίες των Περιφερειών </w:t>
      </w:r>
      <w:r>
        <w:rPr>
          <w:rFonts w:cs="Arial" w:ascii="Arial" w:hAnsi="Arial"/>
        </w:rPr>
        <w:t>συμμετέχουν στην διαδικασία υλοποίησης, επιβλέπουν και παρακολουθούν τα έργα, προβαίνουν σε ελέγχους και ενημερώνουν την Κ.Υ.</w:t>
      </w:r>
    </w:p>
    <w:p>
      <w:pPr>
        <w:pStyle w:val="Normal"/>
        <w:jc w:val="both"/>
        <w:rPr/>
      </w:pPr>
      <w:r>
        <w:rPr>
          <w:rFonts w:cs="Arial" w:ascii="Arial" w:hAnsi="Arial"/>
          <w:b/>
          <w:bCs/>
        </w:rPr>
        <w:t>Οι Υπηρεσίες των Νομαρχιών</w:t>
      </w:r>
      <w:r>
        <w:rPr>
          <w:rFonts w:cs="Arial" w:ascii="Arial" w:hAnsi="Arial"/>
        </w:rPr>
        <w:t xml:space="preserve"> στηρίζουν την ανάπτυξη των ΒΕΠΕ στη Νομαρχία  προγραμματίζουν την εκτέλεση έργων εξωτερικών Υποδομών και γενικά υλοποιούν όλες εκείνες τις δράσεις που αναδεικνύουν τις ΒΕΠΕ ως πόλο συγκέντρωσης και ανάπτυξης των τοπικών επιχειρήσεων, στο Νομό τους.</w:t>
      </w:r>
    </w:p>
    <w:p>
      <w:pPr>
        <w:pStyle w:val="Normal"/>
        <w:rPr>
          <w:rFonts w:ascii="Arial" w:hAnsi="Arial" w:cs="Arial"/>
        </w:rPr>
      </w:pPr>
      <w:r>
        <w:rPr>
          <w:rFonts w:cs="Arial" w:ascii="Arial" w:hAnsi="Arial"/>
        </w:rPr>
      </w:r>
    </w:p>
    <w:p>
      <w:pPr>
        <w:pStyle w:val="TextBody"/>
        <w:rPr/>
      </w:pPr>
      <w:r>
        <w:rPr/>
        <w:t>Θα πρέπει να επισημανθεί ότι η λειτουργία των υφισταμένων σήμερα ΒΕΠΕ  είτε με φορέα την ΕΤΒΑ – ΒΙΠΕ ή άλλο προερχόμενο από τις επιχειρήσεις αντιμετωπίζουν σημαντικά προβλήματα στη συνεργασία τους με τους Δήμους για την κάλυψη βασικών ανταποδοτικού τέλους υπηρεσιών, αλλά και στην υλοποίηση έργων εξωτερικών υποδομών αρμοδιότητας Νομαρχιώ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ο σημείο αυτό θα ήθελα να επισημάνω ότι οι Υπηρεσίες των Νομαρχιών και ιδιαίτερα οι Δ/νσεις Ανάπτυξης (πρώην Βιομηχανίας) και Πολεοδομόας και Περιβάλλοντος παίζουν ένα σημαντικό ρόλο σ’ αυτό που θα μπορούσαμε να πούμε καθημερινότητα των επιχειρήσεων. </w:t>
      </w:r>
    </w:p>
    <w:p>
      <w:pPr>
        <w:pStyle w:val="Normal"/>
        <w:jc w:val="both"/>
        <w:rPr>
          <w:rFonts w:ascii="Arial" w:hAnsi="Arial" w:cs="Arial"/>
        </w:rPr>
      </w:pPr>
      <w:r>
        <w:rPr>
          <w:rFonts w:cs="Arial" w:ascii="Arial" w:hAnsi="Arial"/>
        </w:rPr>
        <w:t>Δυστυχώς, σύμφωνα με τα στοιχεία που έχουμε, αυτή η καθημερινότητα δεν είναι καθόλου ευχάριστη για τις επιχειρήσεις. Γιατί αυτή η καθημερινότητα συνδέεται με μεγάλα προβλήματα ανεπαρκούς εξυπηρέτησης, γραφειοκρατίας, συγκρούσεων, αναποτελεσματικότητας, αδιαφάνεια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η Γενική Γραμματεία Βιομηχανίας, οι συνεργάτες μου και εγώ είχαμε την ευκαιρία στα πλαίσια ειδικών ημερίδων που πραγματοποιήσαμε σ’ όλες σχεδόν τις περιφέρειες και τους Νομούς της χώρας, να επικοινωνούμε άμεσα με τα αντίστοιχα στελέχη και να έχουμε μια απ’ ευθείας αντίληψη των θεμάτων αυτών. Διαπιστώσαμε αντίστοιχα τα ακόλουθα : </w:t>
      </w:r>
    </w:p>
    <w:p>
      <w:pPr>
        <w:pStyle w:val="Normal"/>
        <w:jc w:val="both"/>
        <w:rPr>
          <w:rFonts w:ascii="Arial" w:hAnsi="Arial" w:cs="Arial"/>
        </w:rPr>
      </w:pPr>
      <w:r>
        <w:rPr>
          <w:rFonts w:cs="Arial" w:ascii="Arial" w:hAnsi="Arial"/>
        </w:rPr>
        <w:t xml:space="preserve">α) Δεν   υπάρχει  ενιαίος   συντονισμός   και   ομοιομορφία   εφαρμογής   των   νόμων  για  τις </w:t>
      </w:r>
    </w:p>
    <w:p>
      <w:pPr>
        <w:pStyle w:val="Normal"/>
        <w:jc w:val="both"/>
        <w:rPr>
          <w:rFonts w:ascii="Arial" w:hAnsi="Arial" w:cs="Arial"/>
        </w:rPr>
      </w:pPr>
      <w:r>
        <w:rPr>
          <w:rFonts w:eastAsia="Arial" w:cs="Arial" w:ascii="Arial" w:hAnsi="Arial"/>
        </w:rPr>
        <w:t xml:space="preserve">    </w:t>
      </w:r>
      <w:r>
        <w:rPr>
          <w:rFonts w:cs="Arial" w:ascii="Arial" w:hAnsi="Arial"/>
        </w:rPr>
        <w:t>επιχειρήσεις και ιδιαίτερα της αδειοδότησής τους.</w:t>
      </w:r>
    </w:p>
    <w:p>
      <w:pPr>
        <w:pStyle w:val="Normal"/>
        <w:jc w:val="both"/>
        <w:rPr>
          <w:rFonts w:ascii="Arial" w:hAnsi="Arial" w:cs="Arial"/>
        </w:rPr>
      </w:pPr>
      <w:r>
        <w:rPr>
          <w:rFonts w:cs="Arial" w:ascii="Arial" w:hAnsi="Arial"/>
        </w:rPr>
        <w:t xml:space="preserve">β) Υπάρχει έντονη επικάλυψη αρμοδιοτήτων, ιδιαίτερα σε θέματα πολεοδομίας,  βιομηχανίας </w:t>
      </w:r>
    </w:p>
    <w:p>
      <w:pPr>
        <w:pStyle w:val="Normal"/>
        <w:jc w:val="both"/>
        <w:rPr>
          <w:rFonts w:ascii="Arial" w:hAnsi="Arial" w:cs="Arial"/>
        </w:rPr>
      </w:pPr>
      <w:r>
        <w:rPr>
          <w:rFonts w:eastAsia="Arial" w:cs="Arial" w:ascii="Arial" w:hAnsi="Arial"/>
        </w:rPr>
        <w:t xml:space="preserve">     </w:t>
      </w:r>
      <w:r>
        <w:rPr>
          <w:rFonts w:cs="Arial" w:ascii="Arial" w:hAnsi="Arial"/>
        </w:rPr>
        <w:t>και περιβάλλοντος.</w:t>
      </w:r>
    </w:p>
    <w:p>
      <w:pPr>
        <w:pStyle w:val="Normal"/>
        <w:jc w:val="both"/>
        <w:rPr>
          <w:rFonts w:ascii="Arial" w:hAnsi="Arial" w:cs="Arial"/>
        </w:rPr>
      </w:pPr>
      <w:r>
        <w:rPr>
          <w:rFonts w:cs="Arial" w:ascii="Arial" w:hAnsi="Arial"/>
        </w:rPr>
        <w:t xml:space="preserve">γ) Η οργάνωση των Υπηρεσιών  χαρακτηρίζεται από  έντονη γραφειοκρατία, πολυπλοκότητα, </w:t>
      </w:r>
    </w:p>
    <w:p>
      <w:pPr>
        <w:pStyle w:val="Normal"/>
        <w:jc w:val="both"/>
        <w:rPr>
          <w:rFonts w:ascii="Arial" w:hAnsi="Arial" w:cs="Arial"/>
        </w:rPr>
      </w:pPr>
      <w:r>
        <w:rPr>
          <w:rFonts w:eastAsia="Arial" w:cs="Arial" w:ascii="Arial" w:hAnsi="Arial"/>
        </w:rPr>
        <w:t xml:space="preserve">    </w:t>
      </w:r>
      <w:r>
        <w:rPr>
          <w:rFonts w:cs="Arial" w:ascii="Arial" w:hAnsi="Arial"/>
        </w:rPr>
        <w:t>ασάφεια, ανεπάρκεια διαδικασιών, κλπ.</w:t>
      </w:r>
    </w:p>
    <w:p>
      <w:pPr>
        <w:pStyle w:val="Normal"/>
        <w:jc w:val="both"/>
        <w:rPr>
          <w:rFonts w:ascii="Arial" w:hAnsi="Arial" w:cs="Arial"/>
        </w:rPr>
      </w:pPr>
      <w:r>
        <w:rPr>
          <w:rFonts w:cs="Arial" w:ascii="Arial" w:hAnsi="Arial"/>
        </w:rPr>
        <w:t xml:space="preserve">δ) Το προσωπικό που υπηρετεί σ’ αυτές είναι ανεπαρκές και όχι καλά εκπαιδευμένο, ωστόσο, </w:t>
      </w:r>
    </w:p>
    <w:p>
      <w:pPr>
        <w:pStyle w:val="Normal"/>
        <w:jc w:val="both"/>
        <w:rPr>
          <w:rFonts w:ascii="Arial" w:hAnsi="Arial" w:cs="Arial"/>
        </w:rPr>
      </w:pPr>
      <w:r>
        <w:rPr>
          <w:rFonts w:eastAsia="Arial" w:cs="Arial" w:ascii="Arial" w:hAnsi="Arial"/>
        </w:rPr>
        <w:t xml:space="preserve">    </w:t>
      </w:r>
      <w:r>
        <w:rPr>
          <w:rFonts w:cs="Arial" w:ascii="Arial" w:hAnsi="Arial"/>
        </w:rPr>
        <w:t xml:space="preserve">σε πολλές περιπτώσεις έχουν καταγραφεί φιλότιμες προσπάθειες και θετικές πληροφορίες </w:t>
      </w:r>
    </w:p>
    <w:p>
      <w:pPr>
        <w:pStyle w:val="Normal"/>
        <w:jc w:val="both"/>
        <w:rPr>
          <w:rFonts w:ascii="Arial" w:hAnsi="Arial" w:cs="Arial"/>
        </w:rPr>
      </w:pPr>
      <w:r>
        <w:rPr>
          <w:rFonts w:eastAsia="Arial" w:cs="Arial" w:ascii="Arial" w:hAnsi="Arial"/>
        </w:rPr>
        <w:t xml:space="preserve">    </w:t>
      </w:r>
      <w:r>
        <w:rPr>
          <w:rFonts w:cs="Arial" w:ascii="Arial" w:hAnsi="Arial"/>
        </w:rPr>
        <w:t>για την εκτέλεση του έργου του.</w:t>
      </w:r>
    </w:p>
    <w:p>
      <w:pPr>
        <w:pStyle w:val="Normal"/>
        <w:jc w:val="both"/>
        <w:rPr>
          <w:rFonts w:ascii="Arial" w:hAnsi="Arial" w:cs="Arial"/>
        </w:rPr>
      </w:pPr>
      <w:r>
        <w:rPr>
          <w:rFonts w:cs="Arial" w:ascii="Arial" w:hAnsi="Arial"/>
        </w:rPr>
        <w:t>ε) Οι  παρεχόμενες  Υπηρεσίες  είναι  χαμηλού επιπέδου  και  ενώ  σε  αρκετές διαπιστώνεται</w:t>
      </w:r>
    </w:p>
    <w:p>
      <w:pPr>
        <w:pStyle w:val="Normal"/>
        <w:jc w:val="both"/>
        <w:rPr>
          <w:rFonts w:ascii="Arial" w:hAnsi="Arial" w:cs="Arial"/>
        </w:rPr>
      </w:pPr>
      <w:r>
        <w:rPr>
          <w:rFonts w:eastAsia="Arial" w:cs="Arial" w:ascii="Arial" w:hAnsi="Arial"/>
        </w:rPr>
        <w:t xml:space="preserve">    </w:t>
      </w:r>
      <w:r>
        <w:rPr>
          <w:rFonts w:cs="Arial" w:ascii="Arial" w:hAnsi="Arial"/>
        </w:rPr>
        <w:t xml:space="preserve">δυσκολία κατανόησης ή αναγνώρισης του σύγχρονου και σημαντικού  ρόλου  που παίζουν  </w:t>
      </w:r>
    </w:p>
    <w:p>
      <w:pPr>
        <w:pStyle w:val="Normal"/>
        <w:jc w:val="both"/>
        <w:rPr>
          <w:rFonts w:ascii="Arial" w:hAnsi="Arial" w:cs="Arial"/>
        </w:rPr>
      </w:pPr>
      <w:r>
        <w:rPr>
          <w:rFonts w:eastAsia="Arial" w:cs="Arial" w:ascii="Arial" w:hAnsi="Arial"/>
        </w:rPr>
        <w:t xml:space="preserve">    </w:t>
      </w:r>
      <w:r>
        <w:rPr>
          <w:rFonts w:cs="Arial" w:ascii="Arial" w:hAnsi="Arial"/>
        </w:rPr>
        <w:t>οι επιχειρήσεις, στη διαδικασία λειτουργίας και ανάπτυξης της οικονομίας.</w:t>
      </w:r>
    </w:p>
    <w:p>
      <w:pPr>
        <w:pStyle w:val="Normal"/>
        <w:rPr>
          <w:rFonts w:ascii="Arial" w:hAnsi="Arial" w:cs="Arial"/>
        </w:rPr>
      </w:pPr>
      <w:r>
        <w:rPr>
          <w:rFonts w:cs="Arial" w:ascii="Arial" w:hAnsi="Arial"/>
        </w:rPr>
      </w:r>
    </w:p>
    <w:p>
      <w:pPr>
        <w:pStyle w:val="TextBody"/>
        <w:rPr/>
      </w:pPr>
      <w:r>
        <w:rPr/>
        <w:t xml:space="preserve">Για την αντιμετώπιση των θεμάτων αυτών στο επίπεδο αρμοδιότητας του υπουργείου Ανάπτυξης και της Γενικής Γραμματείας Βιομηχανίας, προχωρήσαμε σε θεσμικές και οργανωτικές μεταβολές με την αναδιοργάνωση των Δ/νσεων Ανάπτυξης και την ένταξη των Κέντρων Υποδοχής Επενδυτών(ΚΥΕ) σ’ αυτές, με την ενίσχυση του προσωπικού σ’ αυτές. </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ενημέρωση των στελεχών οργανώσαμε όπως προανέφερα, ειδικές ημερίδες και με την ολοκλήρωσή τους θα εκδώσουμε ερμηνευτική εγκύκλιο σχετικά με το Νόμο 3325/2005, που θα σταλεί σύντομα.</w:t>
      </w:r>
    </w:p>
    <w:p>
      <w:pPr>
        <w:pStyle w:val="Normal"/>
        <w:rPr>
          <w:rFonts w:ascii="Arial" w:hAnsi="Arial" w:cs="Arial"/>
        </w:rPr>
      </w:pPr>
      <w:r>
        <w:rPr>
          <w:rFonts w:cs="Arial" w:ascii="Arial" w:hAnsi="Arial"/>
        </w:rPr>
      </w:r>
    </w:p>
    <w:p>
      <w:pPr>
        <w:pStyle w:val="TextBody"/>
        <w:rPr/>
      </w:pPr>
      <w:r>
        <w:rPr/>
        <w:t>Θεωρούμε ότι τη σκυτάλη για την πλήρη εφαρμογή του Νόμου θα πρέπει να την πάρουν οι Νομαρχίες και να συμβάλλουν από τη σκοπιά αυτή στη βελτίωση του επιχειρηματικού και επενδυτικού περιβάλλοντο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Ανακεφαλαιώνοντας θα ήθελα να επισημάνω ότι σημαντικά έργα ΒΕΠΕ  είναι σε εξέλιξη για την επιτυχή υλοποίηση των οποίων αλλά και γενικά για την βελτίωση των επιχειρηματικών υποδομών είναι ενδεδειγμένος ο συντονισμός και η συνεργασία μας στην οποία και σας καλού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θα πρέπει να ευχαριστήσω θερμά την ΕΤΒΑ – ΒΙΠΕ τόσο για την ιδιαίτερα θετική στάση και συμμετοχή στην υλοποίηση του μεγάλου αυτού προγράμματος αναμόρφωσης των ΒΙΠΕ, όσο και στην ουσιώδη συνδρομή της στην οργάνωση της σημερινής ημερίδας. Θα ήθελα επίσης να τονίσω ότι ο ρόλος της Τράπεζας Πειραιώς και του Προέδρου της κ. Σάλλα, είναι επίσης θετική στη στήριξη της πολιτικής για την ανάπτυξη των επιχειρήσεων και τη διενέργεια επενδύσεων στη χώρα μα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pBdr>
        <w:jc w:val="center"/>
        <w:rPr>
          <w:rFonts w:ascii="Arial" w:hAnsi="Arial" w:cs="Arial"/>
          <w:b/>
          <w:b/>
          <w:szCs w:val="22"/>
        </w:rPr>
      </w:pPr>
      <w:r>
        <w:rPr>
          <w:rFonts w:cs="Arial" w:ascii="Arial" w:hAnsi="Arial"/>
          <w:b/>
          <w:szCs w:val="22"/>
        </w:rPr>
        <w:t>Ομιλία προέδρου ΕΤΒΑ ΒΙΠΕ</w:t>
      </w:r>
    </w:p>
    <w:p>
      <w:pPr>
        <w:pStyle w:val="Heading1"/>
        <w:jc w:val="center"/>
        <w:rPr>
          <w:sz w:val="24"/>
        </w:rPr>
      </w:pPr>
      <w:r>
        <w:rPr>
          <w:sz w:val="24"/>
        </w:rPr>
        <w:t>ΠΑΝΑΓΙΩΤΗ ΓΙΑΝΝΟΠΟΥΛΟΥ</w:t>
      </w:r>
    </w:p>
    <w:p>
      <w:pPr>
        <w:pStyle w:val="TextBody"/>
        <w:spacing w:lineRule="auto" w:line="360"/>
        <w:jc w:val="center"/>
        <w:rPr/>
      </w:pPr>
      <w:r>
        <w:rPr>
          <w:b/>
          <w:bCs/>
        </w:rPr>
        <w:t>στην ημερίδα</w:t>
      </w:r>
      <w:r>
        <w:rPr/>
        <w:t xml:space="preserve"> </w:t>
      </w:r>
      <w:r>
        <w:rPr>
          <w:b/>
          <w:bCs/>
        </w:rPr>
        <w:t>της Γενικής Γραμματείας Βιομηχανίας</w:t>
      </w:r>
    </w:p>
    <w:p>
      <w:pPr>
        <w:pStyle w:val="TextBody"/>
        <w:spacing w:lineRule="auto" w:line="360"/>
        <w:jc w:val="center"/>
        <w:rPr/>
      </w:pPr>
      <w:r>
        <w:rPr/>
        <w:t>«</w:t>
      </w:r>
      <w:r>
        <w:rPr>
          <w:b/>
        </w:rPr>
        <w:t>Επιχειρηματικές Υποδομές-</w:t>
      </w:r>
    </w:p>
    <w:p>
      <w:pPr>
        <w:pStyle w:val="TextBody"/>
        <w:spacing w:lineRule="auto" w:line="360"/>
        <w:jc w:val="center"/>
        <w:rPr>
          <w:b/>
          <w:b/>
        </w:rPr>
      </w:pPr>
      <w:r>
        <w:rPr>
          <w:b/>
        </w:rPr>
        <w:t xml:space="preserve">Πρόγραμμα ανάπτυξης και εκσυγχρονισμού </w:t>
      </w:r>
    </w:p>
    <w:p>
      <w:pPr>
        <w:pStyle w:val="TextBody"/>
        <w:pBdr>
          <w:bottom w:val="single" w:sz="4" w:space="1" w:color="000000"/>
        </w:pBdr>
        <w:spacing w:lineRule="auto" w:line="360"/>
        <w:jc w:val="center"/>
        <w:rPr/>
      </w:pPr>
      <w:r>
        <w:rPr>
          <w:b/>
        </w:rPr>
        <w:t>Βιομηχανικών Περιοχών,</w:t>
      </w:r>
      <w:r>
        <w:rPr/>
        <w:t xml:space="preserve"> </w:t>
      </w:r>
      <w:r>
        <w:rPr>
          <w:b/>
        </w:rPr>
        <w:t>Βιομηχανικών και Βιοτεχνικών Πάρκων</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ισθάνομαι την υποχρέωση, πριν προχωρήσω στην παρουσίαση του θέματός μου, να τονίσω με έμφαση τη μεγάλη σημασία που έχει αυτή η σημαντική πρωτοβουλία του υπουργού Ανάπτυξης κ. Σιούφα, η οποία πιστεύω θα προσδώσει νέα προοπτική και μεγάλη δυναμική στο θεσμό των Βιομηχανικών Περιοχών στη χώρα μας, θα προσδιορίσει νέα πλαίσια ανάπτυξης και θα συμβάλλει στην περιφερειακή ανάπτυξη.</w:t>
      </w:r>
    </w:p>
    <w:p>
      <w:pPr>
        <w:pStyle w:val="Normal"/>
        <w:jc w:val="both"/>
        <w:rPr>
          <w:rFonts w:ascii="Arial" w:hAnsi="Arial" w:cs="Arial"/>
        </w:rPr>
      </w:pPr>
      <w:r>
        <w:rPr>
          <w:rFonts w:cs="Arial" w:ascii="Arial" w:hAnsi="Arial"/>
        </w:rPr>
        <w:t xml:space="preserve">Επίσης πρέπει να εξάρω το ρόλο του Προέδρου του Ομίλου της Τράπεζας Πειραιώς κ. Σάλλα, ο οποίος στηρίζει αυτή την πρωτοβουλία, και ο οποίος πρόβλεψε τη δυναμική των εν γένει βιομηχανικών υποδομών στην ανάπτυξη της χώρας μας, ανέλαβε το ρίσκο και επένδυσε στην αγορά της πρώην ΕΤΒΑ από το ελληνικό δημόσιο και, ως βασικός μέτοχός της πλέον μαζί με το Δημόσιο, υποστηρίζει όλες τις αναπτυξιακές προσπάθειες τόσο της εταιρίας όσο και των επιχειρηματιών που εγκαθίστανται στις ΒΙ.ΠΕ. </w:t>
      </w:r>
    </w:p>
    <w:p>
      <w:pPr>
        <w:pStyle w:val="Normal"/>
        <w:jc w:val="both"/>
        <w:rPr>
          <w:rFonts w:ascii="Arial" w:hAnsi="Arial" w:cs="Arial"/>
        </w:rPr>
      </w:pPr>
      <w:r>
        <w:rPr>
          <w:rFonts w:cs="Arial" w:ascii="Arial" w:hAnsi="Arial"/>
        </w:rPr>
        <w:t>Χαιρετίζω την παρουσία του Υπουργού Εσωτερικών, κ. Παυλόπουλου και του Υφυπουργού, κ. Νάκου, και δράττομαι της ευκαιρίας να επαναδιατυπώσω αίτημά μας, το οποίο γνωρίζετε, κύριε υπουργέ, από την αλληλογραφία. Να ρυθμιστεί νομοθετικά η δυνατότητα υπογραφής προγραμματικών συμβάσεων με την Αυτοδιοίκηση και το Δημόσιο. Τούτο επιτρέπεται νομικά αφού είμαστε ως ΕΤΒΑ ΒΙΠΕ συνδεδεμένη εταιρεία με το Δημόσιο και έχει πολλαπλά οφέλη για το Δημόσιο και την Αυτοδιοίκηση, δεδομένου ότι η ΕΤΒΑ ΒΙΠΕ διαθέτει και υψηλού επιπέδου τεχνογνωσία αλλά και τη δυνατότητα να βοηθήσει στην προσπάθεια για μεγαλύτερη απορρόφηση κοινωνικών πόρ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πρέπει να αναφέρω, ότι επειδή είχα την τύχη να  υπηρετήσω στο παρελθόν τους θεσμούς της Περιφέρειας ως Περιφερειάρχης Θεσσαλίας και της Νομαρχιακής Αυτοδιοίκησης ως Νομάρχης Αρκαδίας, γνωρίζω πολύ καλά τόσο την προσφορά των Περιφερειαρχών και των Νομαρχών όσο και τις τεράστιες δυνατότητες που έχουν για συνεργασία και ανάπτυξη των βιομηχανικών υποδομών της χώρας και κατ’ επέκταση για την ανάπτυξη των περιφερειών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θεσμός των Βιομηχανικών Περιοχών δεν είναι νέος, τουλά</w:t>
        <w:softHyphen/>
        <w:t>χιστον για τις προηγμένες οικονομίες. Όμως, η εφαρμογή του στη βιομηχανική και περιφερειακή ανάπτυξη κυρίως των αναπτυσσόμε</w:t>
        <w:softHyphen/>
        <w:t xml:space="preserve">νων οικονομιών είναι σχετικά πρόσφατη. </w:t>
      </w:r>
    </w:p>
    <w:p>
      <w:pPr>
        <w:pStyle w:val="Normal"/>
        <w:jc w:val="both"/>
        <w:rPr>
          <w:rFonts w:ascii="Arial" w:hAnsi="Arial" w:cs="Arial"/>
        </w:rPr>
      </w:pPr>
      <w:r>
        <w:rPr>
          <w:rFonts w:cs="Arial" w:ascii="Arial" w:hAnsi="Arial"/>
        </w:rPr>
        <w:t xml:space="preserve">Ο θεσμός είναι ένα χρήσιμο μέτρο απαραίτητο σε κάθε πρόγραμμα εκβιομηχάνισης μιας χώρας. Είναι όμως μόνο ένα μέτρο και όχι πανάκε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θεσμός των Βιομηχανικών Περιοχών (ΒΙ.ΠΕ.) λύνει πολλά προβλήματα που αποτελούν εμπόδια στον ιδιώτη επενδυτή για να προχωρήσει στο επενδυτικό του πρόγραμμα. Του παρέχει μια οργανωμένη υποδομή για εγκατάσταση, τις αναγκαίες υπηρεσίες, και κατάλληλα κτιριακά συγκροτήματα. Αλλά δεν είναι μόνο αυτό. Η Βιομηχανική Περιοχή (ΒΙ.ΠΕ.) προσφέρει μεγάλα οφέλη στην Εθνική Οικονομία και στην περιοχή που δημιουργείται. Ανακουφίζει τις μεγάλες πόλεις από την συγκέντρωση της βιομηχανικής δραστηριότητας, βοηθά τους αρμόδιους φορείς να ολοκληρώσουν τον προγραμματισμό για χρήση γης και χωροθέτηση της βιομηχανίας.</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Cs/>
          <w:color w:val="000000"/>
          <w:u w:val="single"/>
        </w:rPr>
        <w:t>Πλεονεκτήματα και οφέλη από την ύπαρξη των ΒΙ.ΠΕ.</w:t>
      </w:r>
    </w:p>
    <w:p>
      <w:pPr>
        <w:pStyle w:val="Normal"/>
        <w:jc w:val="both"/>
        <w:rPr>
          <w:rFonts w:ascii="Arial" w:hAnsi="Arial" w:cs="Arial"/>
        </w:rPr>
      </w:pPr>
      <w:r>
        <w:rPr>
          <w:rFonts w:cs="Arial" w:ascii="Arial" w:hAnsi="Arial"/>
        </w:rPr>
        <w:t xml:space="preserve">Η δημιουργία και η λειτουργία των ΒΙ.ΠΕ. από την ΕΤΒΑ είχε και συνεχίζει να παράγει μια σειρά πλεονεκτημάτων και ωφελειών για </w:t>
      </w:r>
    </w:p>
    <w:p>
      <w:pPr>
        <w:pStyle w:val="Normal"/>
        <w:jc w:val="both"/>
        <w:rPr>
          <w:rFonts w:ascii="Arial" w:hAnsi="Arial" w:cs="Arial"/>
        </w:rPr>
      </w:pPr>
      <w:r>
        <w:rPr>
          <w:rFonts w:cs="Arial" w:ascii="Arial" w:hAnsi="Arial"/>
        </w:rPr>
        <w:t>την επιχειρηματικότητα, για την ελληνική βιομηχανία και την περιφερειακή ανάπτυξη, όπως:</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Ενίσχυση της Βιομηχανικής Υποδομής και της Βιομηχανικής Αποκέν</w:t>
        <w:softHyphen/>
        <w:t>τρωσης</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Βελτίωση της παραγωγικότητας στη Βιομηχανία και της ανταγωνιστι</w:t>
        <w:softHyphen/>
        <w:t>κότητας των δεσμευμένων κεφαλαίων</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Ανάπτυξη δικτύων και συνεργασιών των εγκατεστημένων επιχειρήσεων</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Ανάπτυξη κοινών υποδομών μεταφοράς τεχνολογίας</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Προσέλκυση ξένων επενδύσεων</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Καταπολέμηση της ανεργίας και ενίσχυση της απασχόλησης</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Προστασία Περιβάλλοντος.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Ενίσχυση της τοπικής και περιφερειακής οικονομίας</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000000"/>
          <w:u w:val="single"/>
        </w:rPr>
      </w:pPr>
      <w:r>
        <w:rPr>
          <w:rFonts w:cs="Arial" w:ascii="Arial" w:hAnsi="Arial"/>
          <w:color w:val="000000"/>
          <w:u w:val="single"/>
        </w:rPr>
        <w:t>Η ΠΑΡΟΥΣΑ ΚΑΤΑΣΤΑΣΗ ΤΩΝ ΒΙ.ΠΕ.</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Η ΕΤΒΑ ΒΙΠΕ Α.Ε. θυγατρική εταιρεία του Ομίλου Πειραιώς έχει συσταθεί ως γνωστόν ως ιδιωτική ανώνυμη εταιρεία από τον Ιούλιο του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έχρι τότε ως ΕΤΒΑ, μέσω της Διεύθυνσης Περιφερειακής Ανάπτυξης και Βιομηχανικής Υποδομής (ΠΑΒΥ), είχε διανύσει μια πορεία 40 χρόνων με ένα καθοριστικό στίγμα στην οργάνωση και προώθηση της Βιομηχανικής Ανάπτυξης, αφού οργάνωσε και λειτούργησε 32 Βιομηχανικές Περιοχές, ΒΙΠΕ και ΒΙΟΠΑ, σε όλη την επικράτεια, όπως φαίνεται και στον χάρτη που βλέπετε εκ των οποίων:</w:t>
      </w:r>
    </w:p>
    <w:p>
      <w:pPr>
        <w:pStyle w:val="Normal"/>
        <w:numPr>
          <w:ilvl w:val="0"/>
          <w:numId w:val="10"/>
        </w:numPr>
        <w:jc w:val="both"/>
        <w:rPr>
          <w:rFonts w:ascii="Arial" w:hAnsi="Arial" w:cs="Arial"/>
        </w:rPr>
      </w:pPr>
      <w:r>
        <w:rPr>
          <w:rFonts w:cs="Arial" w:ascii="Arial" w:hAnsi="Arial"/>
        </w:rPr>
        <w:t xml:space="preserve">Οι δέκα τέσσερις βρίσκονται στη Βόρεια Ελλάδα </w:t>
      </w:r>
    </w:p>
    <w:p>
      <w:pPr>
        <w:pStyle w:val="Normal"/>
        <w:numPr>
          <w:ilvl w:val="0"/>
          <w:numId w:val="10"/>
        </w:numPr>
        <w:jc w:val="both"/>
        <w:rPr>
          <w:rFonts w:ascii="Arial" w:hAnsi="Arial" w:cs="Arial"/>
        </w:rPr>
      </w:pPr>
      <w:r>
        <w:rPr>
          <w:rFonts w:cs="Arial" w:ascii="Arial" w:hAnsi="Arial"/>
        </w:rPr>
        <w:t xml:space="preserve">δύο στην Ήπειρο </w:t>
      </w:r>
    </w:p>
    <w:p>
      <w:pPr>
        <w:pStyle w:val="Normal"/>
        <w:numPr>
          <w:ilvl w:val="0"/>
          <w:numId w:val="10"/>
        </w:numPr>
        <w:jc w:val="both"/>
        <w:rPr>
          <w:rFonts w:ascii="Arial" w:hAnsi="Arial" w:cs="Arial"/>
        </w:rPr>
      </w:pPr>
      <w:r>
        <w:rPr>
          <w:rFonts w:cs="Arial" w:ascii="Arial" w:hAnsi="Arial"/>
        </w:rPr>
        <w:t xml:space="preserve">πέντε στη Θεσσαλία, </w:t>
      </w:r>
    </w:p>
    <w:p>
      <w:pPr>
        <w:pStyle w:val="Normal"/>
        <w:numPr>
          <w:ilvl w:val="0"/>
          <w:numId w:val="10"/>
        </w:numPr>
        <w:jc w:val="both"/>
        <w:rPr>
          <w:rFonts w:ascii="Arial" w:hAnsi="Arial" w:cs="Arial"/>
        </w:rPr>
      </w:pPr>
      <w:r>
        <w:rPr>
          <w:rFonts w:cs="Arial" w:ascii="Arial" w:hAnsi="Arial"/>
        </w:rPr>
        <w:t xml:space="preserve">μία ΒΙΠΕ και δύο ΒΙΟΠΑ στη Στερεά Ελλάδα </w:t>
      </w:r>
    </w:p>
    <w:p>
      <w:pPr>
        <w:pStyle w:val="Normal"/>
        <w:numPr>
          <w:ilvl w:val="0"/>
          <w:numId w:val="10"/>
        </w:numPr>
        <w:jc w:val="both"/>
        <w:rPr>
          <w:rFonts w:ascii="Arial" w:hAnsi="Arial" w:cs="Arial"/>
        </w:rPr>
      </w:pPr>
      <w:r>
        <w:rPr>
          <w:rFonts w:cs="Arial" w:ascii="Arial" w:hAnsi="Arial"/>
        </w:rPr>
        <w:t xml:space="preserve">Το ΒΙΠΑ Σχιστού στην Αττική </w:t>
      </w:r>
    </w:p>
    <w:p>
      <w:pPr>
        <w:pStyle w:val="Normal"/>
        <w:numPr>
          <w:ilvl w:val="0"/>
          <w:numId w:val="10"/>
        </w:numPr>
        <w:jc w:val="both"/>
        <w:rPr>
          <w:rFonts w:ascii="Arial" w:hAnsi="Arial" w:cs="Arial"/>
        </w:rPr>
      </w:pPr>
      <w:r>
        <w:rPr>
          <w:rFonts w:cs="Arial" w:ascii="Arial" w:hAnsi="Arial"/>
        </w:rPr>
        <w:t xml:space="preserve">Τέσσερις  στην Πελοπόννησο. </w:t>
      </w:r>
    </w:p>
    <w:p>
      <w:pPr>
        <w:pStyle w:val="Normal"/>
        <w:numPr>
          <w:ilvl w:val="0"/>
          <w:numId w:val="10"/>
        </w:numPr>
        <w:jc w:val="both"/>
        <w:rPr>
          <w:rFonts w:ascii="Arial" w:hAnsi="Arial" w:cs="Arial"/>
        </w:rPr>
      </w:pPr>
      <w:r>
        <w:rPr>
          <w:rFonts w:cs="Arial" w:ascii="Arial" w:hAnsi="Arial"/>
        </w:rPr>
        <w:t xml:space="preserve">Τέλος μία ΒΙΠΕ στην Κρήτ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ο 2003 η ΕΤΒΑ ΒΙΠΕ Α.Ε. υπό νέο ιδιοκτησιακό καθεστώς με κύριο μέτοχο τον Όμιλο Πειραιώς και με σημαντική συμμετοχή του Ελληνικού Δημοσίου θέτει νέους στόχους και κάνει νέες επιχειρησιακές επιλογές οι οποίες συμβάλλουν:</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στην περιφερειακή ανάπτυξη της χώρας</w:t>
      </w:r>
    </w:p>
    <w:p>
      <w:pPr>
        <w:pStyle w:val="Normal"/>
        <w:numPr>
          <w:ilvl w:val="0"/>
          <w:numId w:val="5"/>
        </w:numPr>
        <w:jc w:val="both"/>
        <w:rPr>
          <w:rFonts w:ascii="Arial" w:hAnsi="Arial" w:cs="Arial"/>
        </w:rPr>
      </w:pPr>
      <w:r>
        <w:rPr>
          <w:rFonts w:cs="Arial" w:ascii="Arial" w:hAnsi="Arial"/>
        </w:rPr>
        <w:t>στην αναβάθμιση και ολοκλήρωση των βιομηχανικών υποδομών</w:t>
      </w:r>
    </w:p>
    <w:p>
      <w:pPr>
        <w:pStyle w:val="Normal"/>
        <w:numPr>
          <w:ilvl w:val="0"/>
          <w:numId w:val="5"/>
        </w:numPr>
        <w:jc w:val="both"/>
        <w:rPr>
          <w:rFonts w:ascii="Arial" w:hAnsi="Arial" w:cs="Arial"/>
        </w:rPr>
      </w:pPr>
      <w:r>
        <w:rPr>
          <w:rFonts w:cs="Arial" w:ascii="Arial" w:hAnsi="Arial"/>
        </w:rPr>
        <w:t>στην παροχή νέων  υπηρεσιών με προστιθέμενη αξία.</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δώ πρέπει να σας ενημερώσω ότι για την άμεση υλοποίηση των παραπάνω στόχων η ΕΤΒΑ ΒΙΠΕ Α.Ε. έχει ήδη κάνει σημαντικά βήματα ανάπτυξης και εκσυγχρονισμού των ΒΙ.Π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λοποιούμε στα πλαίσια του Γ’ ΚΠΣ ένα μεγαλεπήβολο έργο εγκατάστασης ευρυζωνικών δικτύων σε τέσσερις σημαντικές ΒΙΠΕ (Σίνδου, Κομοτηνής, Πάτρας και Ιωαννίνων) συνολικού προϋπολογισμού 4 εκατομμυρίων ευρώ και ολοκληρωμένων πληροφοριακών συστημάτων προϋπολογισμού ενός εκατομμυρίου ευρώ</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Ανταποκριθήκαμε σε όλες τις προσκλήσεις του υπουργείου Ανάπτυξης, κάναμε όλη την αναγκαία προετοιμασία και τις οργανωτικές προσαρμογές και στη συνέχεια υποβάλλαμε ένα ολοκληρωμένο επενδυτικό πρόγραμμα για τη χρηματοδότηση της εκτέλεσης έργων για όλες τις ΒΙ.ΠΕ. σύμφωνα με το Μέτρο 1.1 του Επιχειρησιακού Ανταγωνιστικότητας, το οποίο αποβλέπει στην εν γένει αναβάθμιση και τον εκσυγχρονισμό των ΒΙ.ΠΕ.</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Ο συνολικός προϋπολογισμός των έργων ανέρχεται σε 40.000.000 ευρώ και θα καλυφθεί κατά 50% από το δημόσιο και κατά 50% από ίδια συμμετ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έργα που θα εκτελεσθούν είναι: </w:t>
      </w:r>
    </w:p>
    <w:p>
      <w:pPr>
        <w:pStyle w:val="Normal"/>
        <w:jc w:val="both"/>
        <w:rPr>
          <w:rFonts w:ascii="Arial" w:hAnsi="Arial" w:cs="Arial"/>
        </w:rPr>
      </w:pPr>
      <w:r>
        <w:rPr>
          <w:rFonts w:cs="Arial" w:ascii="Arial" w:hAnsi="Arial"/>
        </w:rPr>
        <w:t>Αντιπλημμυρικά</w:t>
      </w:r>
    </w:p>
    <w:p>
      <w:pPr>
        <w:pStyle w:val="Normal"/>
        <w:jc w:val="both"/>
        <w:rPr>
          <w:rFonts w:ascii="Arial" w:hAnsi="Arial" w:cs="Arial"/>
        </w:rPr>
      </w:pPr>
      <w:r>
        <w:rPr>
          <w:rFonts w:cs="Arial" w:ascii="Arial" w:hAnsi="Arial"/>
        </w:rPr>
        <w:t>Δίκτυα ύδρευσης και αποχέτευσης</w:t>
      </w:r>
    </w:p>
    <w:p>
      <w:pPr>
        <w:pStyle w:val="Normal"/>
        <w:jc w:val="both"/>
        <w:rPr>
          <w:rFonts w:ascii="Arial" w:hAnsi="Arial" w:cs="Arial"/>
        </w:rPr>
      </w:pPr>
      <w:r>
        <w:rPr>
          <w:rFonts w:cs="Arial" w:ascii="Arial" w:hAnsi="Arial"/>
        </w:rPr>
        <w:t>Υποστηρικτικά έργα (γεωτρήσεις, οδοποιία, αποκατάσταση τοπίου κλπ.)</w:t>
      </w:r>
    </w:p>
    <w:p>
      <w:pPr>
        <w:pStyle w:val="Normal"/>
        <w:jc w:val="both"/>
        <w:rPr>
          <w:rFonts w:ascii="Arial" w:hAnsi="Arial" w:cs="Arial"/>
        </w:rPr>
      </w:pPr>
      <w:r>
        <w:rPr>
          <w:rFonts w:cs="Arial" w:ascii="Arial" w:hAnsi="Arial"/>
        </w:rPr>
        <w:t>Βιολογικοί καθαρισμοί</w:t>
      </w:r>
    </w:p>
    <w:p>
      <w:pPr>
        <w:pStyle w:val="Normal"/>
        <w:jc w:val="both"/>
        <w:rPr>
          <w:rFonts w:ascii="Arial" w:hAnsi="Arial" w:cs="Arial"/>
        </w:rPr>
      </w:pPr>
      <w:r>
        <w:rPr>
          <w:rFonts w:cs="Arial" w:ascii="Arial" w:hAnsi="Arial"/>
        </w:rPr>
        <w:t>Μελέτες των έργων (τεχνικές και περιβαλλοντικών επιπτώ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τσι πιστεύουμε ότι θα κάνουμε τις ΒΙ.ΠΕ πιο ελκυστικές για την εγκατάσταση επιχειρήσεων και συνεπώς ακόμη πιο χρήσιμες για τις περιφέρειες και τις τοπικές κοινων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u w:val="single"/>
        </w:rPr>
        <w:t>Θεσμικά μέτρα</w:t>
      </w:r>
    </w:p>
    <w:p>
      <w:pPr>
        <w:pStyle w:val="Normal"/>
        <w:jc w:val="both"/>
        <w:rPr>
          <w:rFonts w:ascii="Arial" w:hAnsi="Arial" w:cs="Arial"/>
        </w:rPr>
      </w:pPr>
      <w:r>
        <w:rPr>
          <w:rFonts w:cs="Arial" w:ascii="Arial" w:hAnsi="Arial"/>
        </w:rPr>
        <w:t>Πέρα όμως από τη χρηματοδότηση έργων, αναγκαία προϋπόθεση είναι και ο εκσυγχρονισμός του θεσμικού πλαισίου, ώστε η δημιουργία, λειτουργία, οργάνωση και διαχείριση των ΒΙ.ΠΕ να γίνει πιο αποτελεσματικ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τσι σχεδιάζουμε και προτείνουμε μια σειρά πρόσθετων μέτρων για τη λήψη αποφάσεων από το Κράτος για θέματα που αφορούν στις ΒΙΠΕ όπ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νέες βιομηχανικές και μεταποιητικές επιχειρήσεις να εγκαθίστανται υποχρεωτικά σε βιομηχανικές περιοχές όταν αυτές υπάρχουν στην περιοχή της επένδυσης και για το λόγο αυτό να παρέχονται αυξημένα κίνητρα, έτσι ώστε να αξιοποιούνται όλες οι υποδομές, στις οποίες πρέπει να υπενθυμίσω ότι συμμετέχει και το Κράτος αφού κατέχει το 35% της ΕΤΒΑ-ΒΙΠΕ Α.Ε. </w:t>
      </w:r>
    </w:p>
    <w:p>
      <w:pPr>
        <w:pStyle w:val="Normal"/>
        <w:jc w:val="both"/>
        <w:rPr>
          <w:rFonts w:ascii="Arial" w:hAnsi="Arial" w:cs="Arial"/>
        </w:rPr>
      </w:pPr>
      <w:r>
        <w:rPr>
          <w:rFonts w:cs="Arial" w:ascii="Arial" w:hAnsi="Arial"/>
        </w:rPr>
        <w:t>Να γίνουν όλες οι αναγκαίες ενέργειες και να ληφθούν όλα τα απαραίτητα μέτρα ώστε  να εκλείψουν τα φαινόμενα κατάληψης των υποδομών των ΒΙ.ΠΕ. Εδώ πρέπει να τονίσω ότι αρκετοί Νομάρχες, Περιφερειάρχες και Δήμαρχοι γνωρίζουν τα σοβαρά προβλήματα καταπάτησης των ΒΙ.ΠΕ από κοινωνικές ομάδες, οι οποίες καταστρέφουν τις υποδομές, οι οποίες σε μεγάλο ποσοστό είναι και δημόσια περιουσία.</w:t>
      </w:r>
    </w:p>
    <w:p>
      <w:pPr>
        <w:pStyle w:val="Normal"/>
        <w:jc w:val="both"/>
        <w:rPr>
          <w:rFonts w:ascii="Arial" w:hAnsi="Arial" w:cs="Arial"/>
        </w:rPr>
      </w:pPr>
      <w:r>
        <w:rPr>
          <w:rFonts w:cs="Arial" w:ascii="Arial" w:hAnsi="Arial"/>
        </w:rPr>
        <w:t>Απαγόρευση της ανεξέλεγκτης εγκατάστασης επιχειρήσεων εκτός των οργανωμένων χώρων, η οποία δημιουργεί πολλά περιβαλλοντικά προβλήματα.</w:t>
      </w:r>
    </w:p>
    <w:p>
      <w:pPr>
        <w:pStyle w:val="Normal"/>
        <w:jc w:val="both"/>
        <w:rPr>
          <w:rFonts w:ascii="Arial" w:hAnsi="Arial" w:cs="Arial"/>
        </w:rPr>
      </w:pPr>
      <w:r>
        <w:rPr>
          <w:rFonts w:cs="Arial" w:ascii="Arial" w:hAnsi="Arial"/>
        </w:rPr>
        <w:t>Μη χορήγηση άδειας λειτουργίας εκτός ΒΙΠΕ, έτσι ώστε να αξιοποιηθεί η βιομηχανική υποδομή στην οποία συμμετέχει και το ελληνικό δημόσιο.</w:t>
      </w:r>
    </w:p>
    <w:p>
      <w:pPr>
        <w:pStyle w:val="Normal"/>
        <w:jc w:val="both"/>
        <w:rPr>
          <w:rFonts w:ascii="Arial" w:hAnsi="Arial" w:cs="Arial"/>
        </w:rPr>
      </w:pPr>
      <w:r>
        <w:rPr>
          <w:rFonts w:cs="Arial" w:ascii="Arial" w:hAnsi="Arial"/>
        </w:rPr>
        <w:t>Ολοκλήρωση των Γενικών Πολεοδομικών Σχεδίων και των Ζωνών Οικιστικού Ελέγχου, ώστε να περιοριστεί η εκτός σχεδίου δόμηση για βιομηχανικές δραστηριότητες.</w:t>
      </w:r>
    </w:p>
    <w:p>
      <w:pPr>
        <w:pStyle w:val="Normal"/>
        <w:jc w:val="both"/>
        <w:rPr>
          <w:rFonts w:ascii="Arial" w:hAnsi="Arial" w:cs="Arial"/>
        </w:rPr>
      </w:pPr>
      <w:r>
        <w:rPr>
          <w:rFonts w:cs="Arial" w:ascii="Arial" w:hAnsi="Arial"/>
        </w:rPr>
        <w:t>Προώθηση από το ΥΠΕΧΩΔΕ, κατά προτεραιότητα, των έργων τεχνικής υποδομής για την ανάπτυξη των ΒΙ.ΠΕ.( συνδέσεις με διευρωπαϊκά δίκτυα π.χ. κόμβοι με ΕΓΝΑΤΙΑ, λιμάνια, δίκτυα υποδομών κ.λ.π.)</w:t>
      </w:r>
    </w:p>
    <w:p>
      <w:pPr>
        <w:pStyle w:val="Normal"/>
        <w:jc w:val="both"/>
        <w:rPr>
          <w:rFonts w:ascii="Arial" w:hAnsi="Arial" w:cs="Arial"/>
        </w:rPr>
      </w:pPr>
      <w:r>
        <w:rPr>
          <w:rFonts w:cs="Arial" w:ascii="Arial" w:hAnsi="Arial"/>
        </w:rPr>
        <w:t>Χρηματοδότηση μέσω των Π.Ε.Π. ή των Τομεακών Προγραμμάτων των εκτός ΒΙ.ΠΕ. υποστηρικτικών έργων, σε εφαρμογή του άρθρου 8 του Ν. 2545/97 .Η εφαρμογή της διάταξης αυτής θα πρέπει να έχει υποχρεωτικό χαρακτήρα και να καλύπτει τόσο τις νέες όσο και τις παλαιές ΒΙ.ΠΕ.</w:t>
      </w:r>
    </w:p>
    <w:p>
      <w:pPr>
        <w:pStyle w:val="Normal"/>
        <w:jc w:val="both"/>
        <w:rPr>
          <w:rFonts w:ascii="Arial" w:hAnsi="Arial" w:cs="Arial"/>
        </w:rPr>
      </w:pPr>
      <w:r>
        <w:rPr>
          <w:rFonts w:cs="Arial" w:ascii="Arial" w:hAnsi="Arial"/>
        </w:rPr>
        <w:t>Εγκατάσταση «βάσης δεδομένων» της ΕΤΒΑ ΒΙ.ΠΕ. στα «οne-stοp shοp» (Κ.Υ.Ε., Κ.Ε.Τ.Α, κ.λ.π.) με πληροφορίες για τα διαθέσιμα οικόπεδα, διαδικασίες αδειοδότησης για εγκατάσταση εντός ΒΙ.ΠΕ., συγκριτικά πλεονεκτήματα, κίνητρα, κ.λ.π.</w:t>
      </w:r>
    </w:p>
    <w:p>
      <w:pPr>
        <w:pStyle w:val="Normal"/>
        <w:jc w:val="both"/>
        <w:rPr>
          <w:rFonts w:ascii="Arial" w:hAnsi="Arial" w:cs="Arial"/>
        </w:rPr>
      </w:pPr>
      <w:r>
        <w:rPr>
          <w:rFonts w:cs="Arial" w:ascii="Arial" w:hAnsi="Arial"/>
        </w:rPr>
        <w:t>Προβολή του δικτύου των ΒΙ.ΠΕ. μέσω της δραστηριότητας της Οικονομικής Διπλωματίας (ΥΠ.ΕΞ.) που αφορά την προσέλκυση ξένων επενδύσεων και τη διάθεση κονδυλίων για Διασυνοριακές Υποδομές.</w:t>
      </w:r>
    </w:p>
    <w:p>
      <w:pPr>
        <w:pStyle w:val="Normal"/>
        <w:jc w:val="both"/>
        <w:rPr>
          <w:rFonts w:ascii="Arial" w:hAnsi="Arial" w:cs="Arial"/>
        </w:rPr>
      </w:pPr>
      <w:r>
        <w:rPr>
          <w:rFonts w:cs="Arial" w:ascii="Arial" w:hAnsi="Arial"/>
        </w:rPr>
        <w:t>Αξιολόγηση των αναγκών  του Ελληνικού Δημοσίου για την εκτέλεση έργων υποδομής που απαιτούν διαθεσιμότητα γης στις περιοχές (νομούς ) που υπάρχουν ελεύθερες εκτάσεις στις  ΒΙ.ΠΕ.(π.χ. για υποδομές εκπαίδευσης, υγείας, δημόσια κτίρια, προγράμματα οργανωμένης δόμησης κλπ.)</w:t>
      </w:r>
      <w:r>
        <w:br w:type="page"/>
      </w:r>
    </w:p>
    <w:p>
      <w:pPr>
        <w:pStyle w:val="Normal"/>
        <w:jc w:val="both"/>
        <w:rPr>
          <w:rFonts w:ascii="Arial" w:hAnsi="Arial" w:cs="Arial"/>
        </w:rPr>
      </w:pPr>
      <w:r>
        <w:rPr>
          <w:rFonts w:cs="Arial" w:ascii="Arial" w:hAnsi="Arial"/>
        </w:rPr>
        <w:t>Διερεύνηση των όρων μετατροπής ή/και συμπλήρωσης των υποδομών των ΒΙΠΕ, για την αξιοποίησή τους ως τεχνολογικών ή επιχειρηματικών πάρκων, σύμφωνα και με τη διεθνή εμπειρία και πρακτική.</w:t>
      </w:r>
    </w:p>
    <w:p>
      <w:pPr>
        <w:pStyle w:val="Normal"/>
        <w:jc w:val="both"/>
        <w:rPr>
          <w:rFonts w:ascii="Arial" w:hAnsi="Arial" w:cs="Arial"/>
        </w:rPr>
      </w:pPr>
      <w:r>
        <w:rPr>
          <w:rFonts w:cs="Arial" w:ascii="Arial" w:hAnsi="Arial"/>
        </w:rPr>
        <w:t>Αξιοποίηση της μεθόδου των Προγραμματικών Συμφωνιών με το Δημόσιο, την Περιφερειακή Διοίκηση και την Αυτοδιοίκηση για τον εκσυγχρονισμό και την ανάπτυξη των ΒΙ.ΠΕ. και για την περαιτέρω ένταξή τους για χρηματοδότηση στα αναπτυξιακά προγράμματα.</w:t>
      </w:r>
    </w:p>
    <w:p>
      <w:pPr>
        <w:pStyle w:val="Normal"/>
        <w:jc w:val="both"/>
        <w:rPr>
          <w:rFonts w:ascii="Arial" w:hAnsi="Arial" w:cs="Arial"/>
        </w:rPr>
      </w:pPr>
      <w:r>
        <w:rPr>
          <w:rFonts w:cs="Arial" w:ascii="Arial" w:hAnsi="Arial"/>
        </w:rPr>
        <w:t xml:space="preserve">Σύσταση Φορέων Διαχείρισης με τη συμμετοχή της Αυτοδιοίκησης, ανάλογα με τα ιδιαίτερα χαρακτηριστικά της κάθε ΒΙ.ΠΕ. </w:t>
      </w:r>
    </w:p>
    <w:p>
      <w:pPr>
        <w:pStyle w:val="Normal"/>
        <w:jc w:val="both"/>
        <w:rPr>
          <w:rFonts w:ascii="Arial" w:hAnsi="Arial" w:cs="Arial"/>
        </w:rPr>
      </w:pPr>
      <w:r>
        <w:rPr>
          <w:rFonts w:cs="Arial" w:ascii="Arial" w:hAnsi="Arial"/>
        </w:rPr>
        <w:t>Όμως πέρα από τα παραπάνω πρέπει να συμφωνήσουμε και σε ένα πλαίσιο συνεργασίας μας, το οποίο θα στηρίξει και θα προωθήσει όλες τις πολιτικές.</w:t>
      </w:r>
    </w:p>
    <w:p>
      <w:pPr>
        <w:pStyle w:val="Normal"/>
        <w:jc w:val="both"/>
        <w:rPr>
          <w:rFonts w:ascii="Arial" w:hAnsi="Arial" w:cs="Arial"/>
        </w:rPr>
      </w:pPr>
      <w:r>
        <w:rPr>
          <w:rFonts w:cs="Arial" w:ascii="Arial" w:hAnsi="Arial"/>
        </w:rPr>
        <w:t>Πρέπει όλες οι πλευρές, Κυβέρνηση – Περιφέρεια – Αυτοδιοίκηση – Όμιλος Πειραιώς, να συμφωνήσουμε τις κινήσεις μας, να συντονίσουμε τα βήματά μας και να εφαρμόσουμε από κοινού μέτρα εκσυγχρονισμού και ανάπτυξης των βιομηχανικών υποδομών και επομένως να συμβάλλουμε στην περιφερειακή ανάπτυξη.</w:t>
      </w:r>
    </w:p>
    <w:p>
      <w:pPr>
        <w:pStyle w:val="Normal"/>
        <w:jc w:val="both"/>
        <w:rPr>
          <w:rFonts w:ascii="Arial" w:hAnsi="Arial" w:cs="Arial"/>
        </w:rPr>
      </w:pPr>
      <w:r>
        <w:rPr>
          <w:rFonts w:cs="Arial" w:ascii="Arial" w:hAnsi="Arial"/>
        </w:rPr>
        <w:t>Η Κυβέρνηση πρέπει να λάβει όλα τα αναγκαία θεσμικά μέτρα όπως αναλυτικά σας ανέφερα παραπάνω.</w:t>
      </w:r>
    </w:p>
    <w:p>
      <w:pPr>
        <w:pStyle w:val="Normal"/>
        <w:jc w:val="both"/>
        <w:rPr>
          <w:rFonts w:ascii="Arial" w:hAnsi="Arial" w:cs="Arial"/>
        </w:rPr>
      </w:pPr>
      <w:r>
        <w:rPr>
          <w:rFonts w:cs="Arial" w:ascii="Arial" w:hAnsi="Arial"/>
        </w:rPr>
        <w:t>Οι Περιφέρειες, οι Νομαρχίες και οι Δήμοι πρέπει να εντάξουν στο σχεδιασμό τους την εκτέλεση όλων των αναγκαίων έργων συμπληρωματικής υποδομής, τα οποία θα καταστήσουν τις βιομηχανικές υποδομές προσπελάσιμες και πιο ανταγωνιστικές και θα συμβάλλουν στην περαιτέρω προσέλκυση επιχειρήσεων στις περιοχές τους και παράλληλα να οργανώσουν το σύστημα χορήγησης αδειών λειτουργίας.</w:t>
      </w:r>
    </w:p>
    <w:p>
      <w:pPr>
        <w:pStyle w:val="Normal"/>
        <w:jc w:val="both"/>
        <w:rPr>
          <w:rFonts w:ascii="Arial" w:hAnsi="Arial" w:cs="Arial"/>
        </w:rPr>
      </w:pPr>
      <w:r>
        <w:rPr>
          <w:rFonts w:cs="Arial" w:ascii="Arial" w:hAnsi="Arial"/>
        </w:rPr>
        <w:t>Επιπροσθέτως η Αυτοδιοίκηση πρώτου και δεύτερου βαθμού θα πρέπει να οργανώσει τη συμμετοχή της από κοινού με την ΕΤΒΑ-ΒΙΠΕ, τις επιχειρήσεις και άλλους τοπικούς φορείς στους υπό σύσταση Φορείς Διαχείρισης των ΒΙ.ΠΕ όπως προβλέπει και το θεσμικό πλαίσιο.</w:t>
      </w:r>
    </w:p>
    <w:p>
      <w:pPr>
        <w:pStyle w:val="Normal"/>
        <w:jc w:val="both"/>
        <w:rPr>
          <w:rFonts w:ascii="Arial" w:hAnsi="Arial" w:cs="Arial"/>
        </w:rPr>
      </w:pPr>
      <w:r>
        <w:rPr>
          <w:rFonts w:cs="Arial" w:ascii="Arial" w:hAnsi="Arial"/>
        </w:rPr>
        <w:t>Προσπάθησα στο λίγο χρόνο που είχα στη διάθεσή μου, να σας παρουσιάσω την υφιστάμενη κατάσταση, τα προβλήματα, τις δυνατότητες ανάπτυξης των ΒΙΠΕ και τις προτάσεις μας.</w:t>
      </w:r>
    </w:p>
    <w:p>
      <w:pPr>
        <w:pStyle w:val="Normal"/>
        <w:jc w:val="both"/>
        <w:rPr>
          <w:rFonts w:ascii="Arial" w:hAnsi="Arial" w:cs="Arial"/>
        </w:rPr>
      </w:pPr>
      <w:r>
        <w:rPr>
          <w:rFonts w:cs="Arial" w:ascii="Arial" w:hAnsi="Arial"/>
        </w:rPr>
        <w:t>Πιστεύω ότι η επιτυχία των προσπαθειών μας θα εξαρτηθεί από τη συνεργασία όλων μας.</w:t>
      </w:r>
    </w:p>
    <w:p>
      <w:pPr>
        <w:pStyle w:val="Normal"/>
        <w:jc w:val="both"/>
        <w:rPr>
          <w:rFonts w:ascii="Arial" w:hAnsi="Arial" w:cs="Arial"/>
        </w:rPr>
      </w:pPr>
      <w:r>
        <w:rPr>
          <w:rFonts w:cs="Arial" w:ascii="Arial" w:hAnsi="Arial"/>
        </w:rPr>
        <w:t>Είμαι βέβαιος ότι όλοι θα ανταποκριθούμε στην πρόκληση αυτή και θα συμβάλλουμε, ο καθένας στο μέτρο που του αναλογεί, στην υλοποίηση των κοινών μας στόχων».</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2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2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32"/>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color w:val="000000"/>
      <w:sz w:val="24"/>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2">
    <w:name w:val="Στυλ2"/>
    <w:basedOn w:val="Normal"/>
    <w:qFormat/>
    <w:pPr>
      <w:keepNext w:val="true"/>
      <w:spacing w:lineRule="auto" w:line="36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16:00Z</dcterms:created>
  <dc:creator>BayiokosB</dc:creator>
  <dc:description/>
  <dc:language>en-US</dc:language>
  <cp:lastModifiedBy>Press1</cp:lastModifiedBy>
  <cp:lastPrinted>2005-10-19T16:39:00Z</cp:lastPrinted>
  <dcterms:modified xsi:type="dcterms:W3CDTF">2005-10-20T00:28:00Z</dcterms:modified>
  <cp:revision>7</cp:revision>
  <dc:subject/>
  <dc:title> </dc:title>
</cp:coreProperties>
</file>