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9 Οκτω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pBdr>
          <w:bottom w:val="single" w:sz="4" w:space="1" w:color="000000"/>
        </w:pBdr>
        <w:tabs>
          <w:tab w:val="clear" w:pos="720"/>
          <w:tab w:val="right" w:pos="8778" w:leader="none"/>
        </w:tabs>
        <w:jc w:val="both"/>
        <w:rPr>
          <w:sz w:val="22"/>
          <w:szCs w:val="28"/>
        </w:rPr>
      </w:pPr>
      <w:r>
        <w:rPr>
          <w:sz w:val="22"/>
          <w:szCs w:val="28"/>
        </w:rPr>
      </w:r>
    </w:p>
    <w:p>
      <w:pPr>
        <w:pStyle w:val="Normal"/>
        <w:widowControl w:val="false"/>
        <w:jc w:val="both"/>
        <w:rPr>
          <w:b/>
          <w:b/>
          <w:bCs/>
          <w:sz w:val="22"/>
          <w:szCs w:val="28"/>
        </w:rPr>
      </w:pPr>
      <w:r>
        <w:rPr>
          <w:b/>
          <w:bCs/>
          <w:sz w:val="22"/>
          <w:szCs w:val="28"/>
        </w:rPr>
      </w:r>
    </w:p>
    <w:p>
      <w:pPr>
        <w:pStyle w:val="Normal"/>
        <w:widowControl w:val="false"/>
        <w:jc w:val="center"/>
        <w:rPr>
          <w:b/>
          <w:b/>
          <w:bCs/>
        </w:rPr>
      </w:pPr>
      <w:r>
        <w:rPr>
          <w:b/>
          <w:bCs/>
        </w:rPr>
        <w:t>Ομιλία του υπουργού Ανάπτυξης</w:t>
      </w:r>
    </w:p>
    <w:p>
      <w:pPr>
        <w:pStyle w:val="Heading4"/>
        <w:keepNext w:val="false"/>
        <w:widowControl w:val="false"/>
        <w:jc w:val="center"/>
        <w:rPr>
          <w:rFonts w:ascii="Arial Black" w:hAnsi="Arial Black" w:cs="Arial Black"/>
          <w:sz w:val="24"/>
        </w:rPr>
      </w:pPr>
      <w:r>
        <w:rPr>
          <w:rFonts w:cs="Arial Black" w:ascii="Arial Black" w:hAnsi="Arial Black"/>
          <w:sz w:val="24"/>
        </w:rPr>
        <w:t>ΔΗΜΗΤΡΗ ΣΙΟΥΦΑ</w:t>
      </w:r>
    </w:p>
    <w:p>
      <w:pPr>
        <w:pStyle w:val="Normal"/>
        <w:widowControl w:val="false"/>
        <w:pBdr>
          <w:bottom w:val="single" w:sz="4" w:space="1" w:color="000000"/>
        </w:pBdr>
        <w:spacing w:lineRule="auto" w:line="360"/>
        <w:jc w:val="center"/>
        <w:rPr/>
      </w:pPr>
      <w:r>
        <w:rPr>
          <w:b/>
          <w:bCs/>
        </w:rPr>
        <w:t>στην</w:t>
      </w:r>
      <w:r>
        <w:rPr>
          <w:b/>
          <w:bCs/>
          <w:vertAlign w:val="superscript"/>
        </w:rPr>
        <w:t xml:space="preserve"> </w:t>
      </w:r>
      <w:r>
        <w:rPr>
          <w:b/>
          <w:bCs/>
        </w:rPr>
        <w:t>Ημερίδα του ΤΕΕ με θέμα:</w:t>
      </w:r>
    </w:p>
    <w:p>
      <w:pPr>
        <w:pStyle w:val="Normal"/>
        <w:widowControl w:val="false"/>
        <w:pBdr>
          <w:bottom w:val="single" w:sz="4" w:space="1" w:color="000000"/>
        </w:pBdr>
        <w:jc w:val="center"/>
        <w:rPr>
          <w:b/>
          <w:b/>
          <w:bCs/>
          <w:i/>
          <w:i/>
          <w:iCs/>
        </w:rPr>
      </w:pPr>
      <w:r>
        <w:rPr>
          <w:b/>
          <w:bCs/>
          <w:i/>
          <w:iCs/>
        </w:rPr>
        <w:t>«Ελληνική Πλατφόρμα για την Έρευνα</w:t>
      </w:r>
    </w:p>
    <w:p>
      <w:pPr>
        <w:pStyle w:val="Normal"/>
        <w:widowControl w:val="false"/>
        <w:pBdr>
          <w:bottom w:val="single" w:sz="4" w:space="1" w:color="000000"/>
        </w:pBdr>
        <w:spacing w:lineRule="auto" w:line="360"/>
        <w:jc w:val="center"/>
        <w:rPr>
          <w:b/>
          <w:b/>
          <w:bCs/>
        </w:rPr>
      </w:pPr>
      <w:r>
        <w:rPr>
          <w:b/>
          <w:bCs/>
          <w:i/>
          <w:iCs/>
        </w:rPr>
        <w:t>και την Τεχνολογία στην Κατασκευή»</w:t>
      </w:r>
    </w:p>
    <w:p>
      <w:pPr>
        <w:pStyle w:val="Normal"/>
        <w:widowControl w:val="false"/>
        <w:jc w:val="both"/>
        <w:rPr>
          <w:b/>
          <w:b/>
          <w:bCs/>
          <w:sz w:val="16"/>
        </w:rPr>
      </w:pPr>
      <w:r>
        <w:rPr>
          <w:b/>
          <w:bCs/>
          <w:sz w:val="16"/>
        </w:rPr>
      </w:r>
    </w:p>
    <w:p>
      <w:pPr>
        <w:pStyle w:val="BodyTextIndent3"/>
        <w:widowControl w:val="false"/>
        <w:spacing w:lineRule="auto" w:line="360"/>
        <w:ind w:hanging="0"/>
        <w:rPr>
          <w:sz w:val="16"/>
        </w:rPr>
      </w:pPr>
      <w:r>
        <w:rPr>
          <w:sz w:val="16"/>
        </w:rPr>
      </w:r>
    </w:p>
    <w:p>
      <w:pPr>
        <w:pStyle w:val="BodyTextIndent3"/>
        <w:widowControl w:val="false"/>
        <w:spacing w:before="0" w:after="80"/>
        <w:ind w:firstLine="510"/>
        <w:rPr/>
      </w:pPr>
      <w:r>
        <w:rPr>
          <w:sz w:val="22"/>
        </w:rPr>
        <w:t>«</w:t>
      </w:r>
      <w:r>
        <w:rPr/>
        <w:t xml:space="preserve">Αποδέχτηκα με μεγάλη χαρά την πρόσκληση του Τεχνικού Επιμελητηρίου της Ελλάδας να κηρύξω την έναρξη των εργασιών της Ημερίδας με θέμα την «Ελληνική Πλατφόρμα για την Έρευνα και την Τεχνολογία στην Κατασκευή». </w:t>
      </w:r>
    </w:p>
    <w:p>
      <w:pPr>
        <w:pStyle w:val="BodyTextIndent3"/>
        <w:widowControl w:val="false"/>
        <w:spacing w:before="0" w:after="80"/>
        <w:ind w:firstLine="510"/>
        <w:rPr/>
      </w:pPr>
      <w:r>
        <w:rPr/>
        <w:t xml:space="preserve">Θέλω να σας συγχαρώ για την πρωτοβουλία σας να διοργανώσετε, για δεύτερη φορά, τη συνάντηση αυτή των εκπροσώπων της «βιομηχανίας των κατασκευών» και των ερευνητικών και τεχνολογικών φορέων της χώρας μας. Καταφέρατε να δημιουργήσετε  ένα πεδίο εποικοδομητικού διαλόγου, που συνδέει την έρευνα με την κατασκευή, που συνθέτει απόψεις και παράγει νέες ιδέες, για το παρόν και το μέλλον του σημαντικού αυτού κλάδου της Οικονομίας μας. Δημιουργήσατε ταυτόχρονα ένα ισχυρό κανάλι επικοινωνίας με την Ευρωπαϊκή Τεχνολογική Πλατφόρμα, που δίνει στη Χώρα μας την ευκαιρία να συμμετέχει ενεργά στη διαμόρφωση της κατάλληλης πολιτικής, σε ευρωπαϊκό επίπεδο. </w:t>
      </w:r>
    </w:p>
    <w:p>
      <w:pPr>
        <w:pStyle w:val="BodyTextIndent3"/>
        <w:widowControl w:val="false"/>
        <w:spacing w:before="0" w:after="80"/>
        <w:ind w:firstLine="510"/>
        <w:rPr/>
      </w:pPr>
      <w:r>
        <w:rPr/>
        <w:t>Στο σημείο αυτό, επιτρέψτε μου να καλωσορίσω τον κ. Rodriguez, επικεφαλής της Ευρωπαϊκής Τεχνολογικής Πλατφόρμας στην Κατασκευή, ο οποίος βρίσκεται μαζί μας, προκειμένου να μας παρουσιάσει αναλυτικότερα την ευρωπαϊκή αυτή πρωτοβουλία. Τον καλωσορίζουμε και τον ευχαριστούμε.</w:t>
      </w:r>
    </w:p>
    <w:p>
      <w:pPr>
        <w:pStyle w:val="TextBody"/>
        <w:widowControl w:val="false"/>
        <w:spacing w:before="0" w:after="80"/>
        <w:ind w:firstLine="510"/>
        <w:rPr/>
      </w:pPr>
      <w:r>
        <w:rPr/>
        <w:t xml:space="preserve">Η «βιομηχανία των κατασκευών» αποτελεί το μεγαλύτερο βιομηχανικό κλάδο στην Ευρώπη. Αντιπροσωπεύει το 10% του ΑΕΠ και παρουσιάζει σημαντικές προοπτικές περαιτέρω ανάπτυξης. Εκτιμάται, μάλιστα, ότι οι σχετικές δαπάνες, σε ευρωπαϊκό επίπεδο, πρόκειται να αυξάνονται σταθερά την επόμενη τετραετία κατά 4,6% το χρόνο. </w:t>
      </w:r>
    </w:p>
    <w:p>
      <w:pPr>
        <w:pStyle w:val="Normal"/>
        <w:widowControl w:val="false"/>
        <w:spacing w:before="0" w:after="80"/>
        <w:ind w:firstLine="510"/>
        <w:jc w:val="both"/>
        <w:rPr/>
      </w:pPr>
      <w:r>
        <w:rPr/>
        <w:t xml:space="preserve">Η συμβολή της Ελλάδας στα μεγέθη αυτά είναι σημαντική. Το συνολικό προϊόν του κατασκευαστικού κλάδου της Χώρας μας αποτελεί το 1,5% του συνολικού προϊόντος των χωρών της Ευρωπαϊκής Ένωσης. </w:t>
      </w:r>
    </w:p>
    <w:p>
      <w:pPr>
        <w:pStyle w:val="Normal"/>
        <w:widowControl w:val="false"/>
        <w:spacing w:before="0" w:after="80"/>
        <w:ind w:firstLine="510"/>
        <w:jc w:val="both"/>
        <w:rPr/>
      </w:pPr>
      <w:r>
        <w:rPr/>
        <w:t xml:space="preserve">Αλλά και σε καθαρά εθνικό επίπεδο, η «βιομηχανία των κατασκευών» αποτελεί έναν από τους πιο δυναμικούς κλάδους, ο οποίος συμβάλλει ουσιαστικά στην ανάπτυξη της οικονομίας μας. Η συμμετοχή του στο ΑΕΠ ανέρχεται στο 9%, ενώ οι ακαθάριστες επενδύσεις παγίου κεφαλαίου στο 2,3%. Προβλέπεται μάλιστα (από το Ινστιτούτο Οικονομίας των Κατασκευών), ότι το ποσοστό της συμμετοχής του κλάδου στο ΑΕΠ, για την τριετία 2004 - 2006, πρόκειται να κινηθεί γύρω στο 10%. </w:t>
      </w:r>
    </w:p>
    <w:p>
      <w:pPr>
        <w:pStyle w:val="Normal"/>
        <w:widowControl w:val="false"/>
        <w:spacing w:before="0" w:after="80"/>
        <w:ind w:firstLine="510"/>
        <w:jc w:val="both"/>
        <w:rPr/>
      </w:pPr>
      <w:r>
        <w:rPr/>
        <w:t>Είναι γνωστό ότι η ανάληψη της διοργάνωσης των Ολυμπιακών Αγώνων από τη Χώρα μας έδωσε μια ιδιαίτερα σημαντική ώθηση στην κατασκευαστική βιομηχανία μας. Η αύξηση και η διεύρυνση των κατασκευαστικών δραστηριοτήτων, κατά τα τελευταία χρόνια, οδήγησε τις ελληνικές επιχειρήσεις παραγωγής δομικών υλικών σε μια γενικευμένη τάση μεγέθυνσης της δυναμικότητάς τους. Σημειώνω (γιατί δεν είναι τυχαίο) το γεγονός ότι μια από τις ελληνικές βιομηχανίες τσιμέντων, είναι ανάμεσα στις 20 μεγαλύτερες στην Ευρώπη. Σημειώνω όμως και το γεγονός ότι, τη στιγμή αυτή, εκτελείται στη Χώρα μας το μεγαλύτερο οδικό έργο που έγινε τα τελευταία χρόνια στην Ευρώπη. Ένα έργο που πρόκειται (όπως δεσμεύτηκε η Κυβέρνηση δια του υπουργού ΠΕΧΩΔΕ Γιώργου Σουφλιά, να ολοκληρωθεί το 2008.</w:t>
      </w:r>
    </w:p>
    <w:p>
      <w:pPr>
        <w:pStyle w:val="Normal"/>
        <w:widowControl w:val="false"/>
        <w:spacing w:before="0" w:after="80"/>
        <w:ind w:firstLine="510"/>
        <w:jc w:val="both"/>
        <w:rPr/>
      </w:pPr>
      <w:r>
        <w:rPr/>
        <w:t>Η πρόκληση λοιπόν, στη μετα-ολυμπιακή εποχή είναι ξεκάθαρη: Η πρόκληση είναι να διατηρήσουμε, και να επεκτείνουμε το δυναμικό αυτό, προς όφελος της οικονομίας μας. Για να το πετύχουμε, είναι απαραίτητο…</w:t>
      </w:r>
    </w:p>
    <w:p>
      <w:pPr>
        <w:pStyle w:val="BodyText2"/>
        <w:widowControl w:val="false"/>
        <w:numPr>
          <w:ilvl w:val="0"/>
          <w:numId w:val="3"/>
        </w:numPr>
        <w:jc w:val="both"/>
        <w:rPr>
          <w:sz w:val="24"/>
        </w:rPr>
      </w:pPr>
      <w:r>
        <w:rPr>
          <w:sz w:val="24"/>
        </w:rPr>
        <w:t xml:space="preserve">Να θέσουμε νέες προτεραιότητες. </w:t>
      </w:r>
    </w:p>
    <w:p>
      <w:pPr>
        <w:pStyle w:val="BodyText2"/>
        <w:widowControl w:val="false"/>
        <w:numPr>
          <w:ilvl w:val="0"/>
          <w:numId w:val="3"/>
        </w:numPr>
        <w:jc w:val="both"/>
        <w:rPr>
          <w:sz w:val="24"/>
        </w:rPr>
      </w:pPr>
      <w:r>
        <w:rPr>
          <w:sz w:val="24"/>
        </w:rPr>
        <w:t xml:space="preserve">Να αξιοποιήσουμε νέες ευκαιρίες. </w:t>
      </w:r>
    </w:p>
    <w:p>
      <w:pPr>
        <w:pStyle w:val="BodyText2"/>
        <w:widowControl w:val="false"/>
        <w:numPr>
          <w:ilvl w:val="0"/>
          <w:numId w:val="3"/>
        </w:numPr>
        <w:jc w:val="both"/>
        <w:rPr>
          <w:sz w:val="24"/>
        </w:rPr>
      </w:pPr>
      <w:r>
        <w:rPr>
          <w:sz w:val="24"/>
        </w:rPr>
        <w:t xml:space="preserve">Να ενισχύσουμε την εξωστρέφεια των επιχειρήσεών μας </w:t>
      </w:r>
    </w:p>
    <w:p>
      <w:pPr>
        <w:pStyle w:val="BodyText2"/>
        <w:widowControl w:val="false"/>
        <w:spacing w:before="0" w:after="80"/>
        <w:ind w:left="720" w:hanging="0"/>
        <w:jc w:val="both"/>
        <w:rPr>
          <w:sz w:val="24"/>
        </w:rPr>
      </w:pPr>
      <w:r>
        <w:rPr>
          <w:sz w:val="24"/>
        </w:rPr>
        <w:t xml:space="preserve">και τον προσανατολισμό τους στις αγορές του εξωτερικού. </w:t>
      </w:r>
    </w:p>
    <w:p>
      <w:pPr>
        <w:pStyle w:val="BodyText2"/>
        <w:widowControl w:val="false"/>
        <w:spacing w:before="0" w:after="80"/>
        <w:ind w:firstLine="627"/>
        <w:jc w:val="both"/>
        <w:rPr/>
      </w:pPr>
      <w:r>
        <w:rPr>
          <w:sz w:val="24"/>
        </w:rPr>
        <w:t>Είναι μείζονος σημασίας αυτό. Και είναι σήμερα απόλυτα εφικτό. Οι αναπτυσσόμενες γειτονικές χώρες, οι χώρες που βρίσκονται στο δρόμο για την ένταξή τους στην Ευρωπαϊκή Ένωση οι Βαλκανικές και Μεσογειακές χώρες, καθώς και οι χώρες της Κεντρικής Ασίας και της Αφρικής αποτελούν σημαντικές αγορές, στις οποίες οι ελληνικές κατασκευαστικές επιχειρήσεις μπορούν να πρωταγωνιστήσουν.</w:t>
      </w:r>
      <w:r>
        <w:rPr>
          <w:sz w:val="24"/>
          <w:szCs w:val="22"/>
        </w:rPr>
        <w:t xml:space="preserve"> </w:t>
      </w:r>
    </w:p>
    <w:p>
      <w:pPr>
        <w:pStyle w:val="BodyText2"/>
        <w:widowControl w:val="false"/>
        <w:spacing w:before="0" w:after="80"/>
        <w:ind w:firstLine="513"/>
        <w:jc w:val="both"/>
        <w:rPr>
          <w:sz w:val="24"/>
        </w:rPr>
      </w:pPr>
      <w:r>
        <w:rPr>
          <w:sz w:val="24"/>
        </w:rPr>
        <w:t>Οι ευκαιρίες που προσφέρονται για ανάληψη έργων στη γειτονιά μας είναι μεγάλες. Η αγοραστική δύναμη των κατοίκων σε πολλές από τις χώρες της ευρύτερης περιοχής μας αυξάνεται. Η Μεσογειακή Πολιτική της Ευρωπαϊκής Ένωσης οδηγεί (ως το 2010) στη δημιουργία της Ζώνης Ελεύθερου Εμπορίου, που σημαίνει νέες αγορές 300 εκατ. κατοίκων, αλλά και νέες γέφυρες πρόσβασης σε ακόμη περισσότερες αγορές. Η γειτονιά μας αλλάζει. Και την αλλαγή αυτή ο κατασκευαστικός κλάδος μπορεί και οφείλει να την αξιοποιήσει. Η Νέα Εποχή επιτρέπει και επιβάλλει νέες δράσεις και διευκολύνει μια νέα, μια δυναμική ελληνική παρουσία στις χώρες της γειτονιάς μας.</w:t>
      </w:r>
    </w:p>
    <w:p>
      <w:pPr>
        <w:pStyle w:val="BodyText2"/>
        <w:widowControl w:val="false"/>
        <w:spacing w:before="0" w:after="80"/>
        <w:ind w:firstLine="570"/>
        <w:jc w:val="both"/>
        <w:rPr>
          <w:sz w:val="24"/>
        </w:rPr>
      </w:pPr>
      <w:r>
        <w:rPr>
          <w:sz w:val="24"/>
        </w:rPr>
        <w:t>Στην κατεύθυνση αυτή καθοριστικής σημασίας είναι ο ρόλος της καινοτομίας, που αποτελεί κύριο συστατικό της ανταγωνιστικότητας. Προκειμένου να μπορέσουν οι επιχειρήσεις μας να πρωταγωνιστήσουν στο, διαρκώς μεταβαλλόμενο οικονομικό περιβάλλον, είναι αναγκαίο να προσαρμοστούν στις ανάγκες και τις απαιτήσεις της Νέας Εποχής. Είναι ανάγκη να βγαίνουμε μπροστά, με νέες ιδέες και με καινοτομίες που απαντούν στις ανάγκες του αύριο. Είναι ανάγκη να επενδύουμε στην Έρευνα, την Τεχνολογία, την Καινοτομία.</w:t>
      </w:r>
    </w:p>
    <w:p>
      <w:pPr>
        <w:pStyle w:val="BodyText2"/>
        <w:widowControl w:val="false"/>
        <w:ind w:firstLine="573"/>
        <w:jc w:val="both"/>
        <w:rPr>
          <w:sz w:val="24"/>
        </w:rPr>
      </w:pPr>
      <w:r>
        <w:rPr>
          <w:sz w:val="24"/>
        </w:rPr>
        <w:t>Θέλω στο σημείο αυτό να υπογραμμίσω ότι το Υπουργείο Ανάπτυξης…</w:t>
      </w:r>
    </w:p>
    <w:p>
      <w:pPr>
        <w:pStyle w:val="Normal"/>
        <w:widowControl w:val="false"/>
        <w:numPr>
          <w:ilvl w:val="0"/>
          <w:numId w:val="2"/>
        </w:numPr>
        <w:jc w:val="both"/>
        <w:rPr/>
      </w:pPr>
      <w:r>
        <w:rPr/>
        <w:t>Δίνει ιδιαίτερη έμφαση στην ενίσχυση της Τεχνολογίας, της Έρευνας και της Καινοτομίας, ιδιαίτερα στον ιδιωτικό τομέα και στοχεύει στην αύξηση των σχετικών κονδυλίων.</w:t>
      </w:r>
    </w:p>
    <w:p>
      <w:pPr>
        <w:pStyle w:val="Normal"/>
        <w:widowControl w:val="false"/>
        <w:numPr>
          <w:ilvl w:val="0"/>
          <w:numId w:val="2"/>
        </w:numPr>
        <w:jc w:val="both"/>
        <w:rPr/>
      </w:pPr>
      <w:r>
        <w:rPr/>
        <w:t xml:space="preserve">Αποβλέπει στην ενίσχυση της ελληνικής συμμετοχής σε έργα μεγάλου μεγέθους και υψηλού προϋπολογισμού, που σχεδιάζονται και υλοποιούνται στο πλαίσιο της Ευρωπαϊκής Ένωσης. </w:t>
      </w:r>
    </w:p>
    <w:p>
      <w:pPr>
        <w:pStyle w:val="Normal"/>
        <w:widowControl w:val="false"/>
        <w:numPr>
          <w:ilvl w:val="0"/>
          <w:numId w:val="2"/>
        </w:numPr>
        <w:jc w:val="both"/>
        <w:rPr/>
      </w:pPr>
      <w:r>
        <w:rPr/>
        <w:t>Χρηματοδοτεί (στο πλαίσιο του Επιχειρησιακού Προγράμματος  «Ανταγωνιστικότητα») δράσεις για την ενθάρρυνση της έρευνας και τη διάδοση της τεχνολογίας στις επιχειρήσεις.</w:t>
      </w:r>
    </w:p>
    <w:p>
      <w:pPr>
        <w:pStyle w:val="Normal"/>
        <w:widowControl w:val="false"/>
        <w:numPr>
          <w:ilvl w:val="0"/>
          <w:numId w:val="2"/>
        </w:numPr>
        <w:jc w:val="both"/>
        <w:rPr/>
      </w:pPr>
      <w:r>
        <w:rPr/>
        <w:t>Ενθαρρύνει έμπρακτα τη συνεργασία μεταξύ επιχειρήσεων, επιστημονικής κοινότητας, τεχνολογικών φορέων, ερευνητικών κέντρων</w:t>
      </w:r>
    </w:p>
    <w:p>
      <w:pPr>
        <w:pStyle w:val="Normal"/>
        <w:widowControl w:val="false"/>
        <w:numPr>
          <w:ilvl w:val="0"/>
          <w:numId w:val="2"/>
        </w:numPr>
        <w:jc w:val="both"/>
        <w:rPr/>
      </w:pPr>
      <w:r>
        <w:rPr/>
        <w:t xml:space="preserve">Προωθεί τη δημιουργία Περιφερειακών Πόλων Καινοτομίας. </w:t>
      </w:r>
    </w:p>
    <w:p>
      <w:pPr>
        <w:pStyle w:val="TextBody"/>
        <w:widowControl w:val="false"/>
        <w:rPr/>
      </w:pPr>
      <w:r>
        <w:rPr/>
      </w:r>
    </w:p>
    <w:p>
      <w:pPr>
        <w:pStyle w:val="TextBody"/>
        <w:widowControl w:val="false"/>
        <w:ind w:firstLine="513"/>
        <w:rPr/>
      </w:pPr>
      <w:r>
        <w:rPr/>
        <w:t>Η Πολιτεία έχει σημαντικές υποχρεώσεις. Τις γνωρίζουμε και τις αναγνωρίζουμε. Αναπτύσσουμε συνεχώς πρωτοβουλίες που είναι απαραίτητες για να καλυφθούν κενά και αδυναμίες του παρελθόντος. Προωθούμε συγκροτημένο σχέδιο αλλαγών και μεταρρυθμίσεων για να θεμελιώσουμε ένα νέο αναπτυξιακό πρότυπο φιλικό στην επιχειρηματικότητα. Χρειάζεται, όμως και οι ίδιες οι επιχειρήσεις να ανασυνταχθούν με το βλέμμα στο αύριο. Να θέσουν την Καινοτομία, την Έρευνα και την Τεχνολογία στον πυρήνα της στρατηγικής τους. Να προσδιορίσουν οι ίδιες τις ερευνητικές και τεχνολογικές προτεραιότητές τους και να συνεργαστούν με τους φορείς, της έρευνας και της τεχνολογίας, προκειμένου να ανταποκριθούν, με τον καλύτερο δυνατό τρόπο, στις ανάγκες και τις απαιτήσεις της Νέας Εποχής. Χρειάζεται βέβαια και οι επιστημονικοί φορείς να ανοιχτούν ακόμη πιο πολύ στην κοινωνία και τον κόσμο της δημιουργίας.</w:t>
      </w:r>
    </w:p>
    <w:p>
      <w:pPr>
        <w:pStyle w:val="BodyText2"/>
        <w:widowControl w:val="false"/>
        <w:spacing w:before="0" w:after="80"/>
        <w:ind w:firstLine="513"/>
        <w:jc w:val="both"/>
        <w:rPr>
          <w:sz w:val="24"/>
        </w:rPr>
      </w:pPr>
      <w:r>
        <w:rPr>
          <w:sz w:val="24"/>
        </w:rPr>
        <w:t>Η Ελληνική Πλατφόρμα για την Έρευνα και την Τεχνολογία στην Κατασκευή, όπως και η αντίστοιχη Ευρωπαϊκή, αποτελούν λαμπρά παραδείγματα στις κατευθύνσεις που απαιτεί η Νέα Εποχή. Είναι πολύτιμα εργαλεία στην προσπάθεια ενίσχυσης της ανταγωνιστικότητας της οικονομίας. Συμβάλλουν αποτελεσματικά στη χάραξη της κατάλληλης πολιτικής, για τη διατήρηση του πρωταγωνιστικού ρόλου της «βιομηχανίας των κατασκευών», σε εθνικό και ευρωπαϊκό επίπεδο.</w:t>
      </w:r>
    </w:p>
    <w:p>
      <w:pPr>
        <w:pStyle w:val="BodyText2"/>
        <w:widowControl w:val="false"/>
        <w:spacing w:before="0" w:after="80"/>
        <w:ind w:firstLine="570"/>
        <w:jc w:val="both"/>
        <w:rPr>
          <w:sz w:val="24"/>
        </w:rPr>
      </w:pPr>
      <w:r>
        <w:rPr>
          <w:sz w:val="24"/>
        </w:rPr>
        <w:t>Το αντικείμενο της Ελληνικής Πλατφόρμας για την Έρευνα και την Τεχνολογία στην Κατασκευή είναι ιδιαίτερα ευρύ και άπτεται των αρμοδιοτήτων, όχι μόνο του Υπουργείου Ανάπτυξης, αλλά και του Υπουργείου Περιβάλλοντος, Χωροταξίας και Δημοσίων Έργων, καθώς και του Υπουργείου Πολιτισμού. Σημειώνω ότι σχεδόν το μισό της κατασκευαστικής δραστηριότητας στη Χώρα μας αφορά έργα συντήρησης, αποκατάστασης, ανακαίνισης και προστασίας. Αφορά θέματα αειφορίας και προστασίας της πολιτιστικής κληρονομιάς. Και αυτή ακριβώς η πραγματικότητα καθιστά προφανή το ρόλο των δύο αυτών Υπουργείων σε σχέση με τα θέματα αυτά.</w:t>
      </w:r>
    </w:p>
    <w:p>
      <w:pPr>
        <w:pStyle w:val="BodyText2"/>
        <w:widowControl w:val="false"/>
        <w:spacing w:before="0" w:after="80"/>
        <w:ind w:firstLine="513"/>
        <w:jc w:val="both"/>
        <w:rPr>
          <w:sz w:val="24"/>
        </w:rPr>
      </w:pPr>
      <w:r>
        <w:rPr>
          <w:sz w:val="24"/>
        </w:rPr>
        <w:t>Είναι προφανές ότι η Πλατφόρμα (εκφράζοντας τη βιομηχανία, τους ερευνητές, τους μηχανικούς, αλλά και ολόκληρη την κοινωνία, προς όφελος της οποίας αναπτύσσεται, η «βιομηχανία της κατασκευής») πρόκειται να αποτελέσει ισχυρό υποστηρικτή των εθνικών προσπαθειών σε ευρωπαϊκό επίπεδο. Πασιφανές, επίσης, είναι και το γεγονός ότι ο κλάδος των κατασκευών είναι, πρώτα απ’ όλα, κλάδος δημιουργίας ζωτικού περιβάλλοντος. Κλάδος που αποσκοπεί στη βελτίωση της ποιότητας ζωής των πολιτών. Με αυτές τι σκέψεις χαιρετίζω την έναρξη των εργασιών της Ελληνικής Πλατφόρμας για την Έρευνα και την Τεχνολογία στην Κατασκευή. Είμαι βέβαιος ότι οι εργασίες αυτές θα οδηγήσουν σε χρήσιμα συμπεράσματα για όλους. Συμπεράσματα που θα συμβάλουν στην περαιτέρω ενίσχυση της αναπτυξιακής πορείας της Χώρας μας. Συμπεράσματα χρήσιμα σε κοινούς σκοπούς. Με συνένωση των δυνάμεων και των προσπαθειών μας μπορούμε να οδηγήσουμε τη Χώρα μας σε μια νέα πορεία προόδου και ανάπτυξης. Να εξασφαλίσουμε καλύτερη ζωή, για όλους τους πολίτες. Αυτός είναι ο στόχος μας. Φιλοδοξούμε και αισιοδοξούμε για τον Τόπο μας. Εργαζόμαστε για μια δυναμική και ισόρροπη ανάπτυξη σ’ ολόκληρη τη Χώρα. Για μια Οικονομία ευκαιριών. Για ένα Κράτος δίπλα στον πολίτη. Για μια κοινωνία που παράγει και προοδεύει».</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Wingding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8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Symbol" w:hAnsi="Symbol"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4"/>
    </w:rPr>
  </w:style>
  <w:style w:type="character" w:styleId="WW8Num62z0">
    <w:name w:val="WW8Num62z0"/>
    <w:qFormat/>
    <w:rPr>
      <w:rFonts w:ascii="Symbol" w:hAnsi="Symbol"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FF0000"/>
    </w:rPr>
  </w:style>
  <w:style w:type="character" w:styleId="WW8Num64z0">
    <w:name w:val="WW8Num64z0"/>
    <w:qFormat/>
    <w:rPr>
      <w:rFonts w:ascii="Symbol" w:hAnsi="Symbol" w:cs="Symbo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6">
    <w:name w:val="WW8Num85z6"/>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Times New Roman"/>
      <w:b/>
      <w:i w:val="false"/>
    </w:rPr>
  </w:style>
  <w:style w:type="character" w:styleId="WW8Num88z1">
    <w:name w:val="WW8Num88z1"/>
    <w:qFormat/>
    <w:rPr>
      <w:rFonts w:ascii="Symbol" w:hAnsi="Symbol" w:cs="Symbol"/>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100z0">
    <w:name w:val="WW8Num100z0"/>
    <w:qFormat/>
    <w:rPr>
      <w:rFonts w:ascii="Symbol" w:hAnsi="Symbol"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color w:val="000000"/>
      <w:sz w:val="24"/>
    </w:rPr>
  </w:style>
  <w:style w:type="character" w:styleId="WW8Num102z1">
    <w:name w:val="WW8Num102z1"/>
    <w:qFormat/>
    <w:rPr>
      <w:rFonts w:ascii="Symbol" w:hAnsi="Symbol" w:cs="Symbol"/>
    </w:rPr>
  </w:style>
  <w:style w:type="character" w:styleId="WW8Num102z2">
    <w:name w:val="WW8Num102z2"/>
    <w:qFormat/>
    <w:rPr>
      <w:rFonts w:ascii="Times New Roman" w:hAnsi="Times New Roman" w:eastAsia="Arial Unicode MS" w:cs="Times New Roman"/>
      <w:b/>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Verdana" w:hAnsi="Verdana" w:cs="Verdana"/>
      <w:b/>
      <w:i w:val="false"/>
      <w:sz w:val="22"/>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eastAsia="Times New Roman" w:cs="Arial"/>
    </w:rPr>
  </w:style>
  <w:style w:type="character" w:styleId="WW8Num125z1">
    <w:name w:val="WW8Num125z1"/>
    <w:qFormat/>
    <w:rPr>
      <w:rFonts w:ascii="Arial" w:hAnsi="Arial" w:cs="Times New Roman"/>
      <w:b/>
      <w:i w:val="false"/>
    </w:rPr>
  </w:style>
  <w:style w:type="character" w:styleId="WW8Num125z2">
    <w:name w:val="WW8Num125z2"/>
    <w:qFormat/>
    <w:rPr>
      <w:b/>
    </w:rPr>
  </w:style>
  <w:style w:type="character" w:styleId="WW8Num125z3">
    <w:name w:val="WW8Num125z3"/>
    <w:qFormat/>
    <w:rPr>
      <w:rFonts w:ascii="Arial" w:hAnsi="Arial" w:eastAsia="Times New Roman" w:cs="Aria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cs="Times New Roman"/>
      <w:b/>
      <w:i w:val="false"/>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0">
    <w:name w:val="WW8Num147z0"/>
    <w:qFormat/>
    <w:rPr>
      <w:rFonts w:ascii="Wingdings" w:hAnsi="Wingdings"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rFonts w:ascii="Times New Roman" w:hAnsi="Times New Roman" w:eastAsia="Times New Roman" w:cs="Times New Roman"/>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sz w:val="3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1">
    <w:name w:val="WW8Num174z1"/>
    <w:qFormat/>
    <w:rPr>
      <w:rFonts w:ascii="Times New Roman" w:hAnsi="Times New Roman" w:cs="Times New Roman"/>
      <w:b/>
      <w:i w:val="false"/>
      <w:color w:val="000000"/>
      <w:sz w:val="26"/>
    </w:rPr>
  </w:style>
  <w:style w:type="character" w:styleId="WW8Num175z0">
    <w:name w:val="WW8Num175z0"/>
    <w:qFormat/>
    <w:rPr>
      <w:rFonts w:ascii="Tahoma" w:hAnsi="Tahoma" w:cs="Times New Roman"/>
    </w:rPr>
  </w:style>
  <w:style w:type="character" w:styleId="WW8Num176z0">
    <w:name w:val="WW8Num176z0"/>
    <w:qFormat/>
    <w:rPr>
      <w:rFonts w:ascii="Times New Roman" w:hAnsi="Times New Roman" w:cs="Times New Roman"/>
      <w:b/>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Times New Roman"/>
      <w:b/>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eastAsia="Times New Roman" w:cs="Arial"/>
      <w:b/>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cs="Times New Roman"/>
      <w:b/>
      <w:i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b/>
    </w:rPr>
  </w:style>
  <w:style w:type="character" w:styleId="WW8Num206z0">
    <w:name w:val="WW8Num206z0"/>
    <w:qFormat/>
    <w:rPr>
      <w:b/>
      <w:i w:val="false"/>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Times New Roman"/>
      <w:b/>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Wingdings" w:hAnsi="Wingdings" w:cs="Wingdings"/>
    </w:rPr>
  </w:style>
  <w:style w:type="character" w:styleId="WW8Num213z0">
    <w:name w:val="WW8Num213z0"/>
    <w:qFormat/>
    <w:rPr>
      <w:b/>
      <w:i w:val="false"/>
      <w:color w:val="FF000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Times New Roman"/>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Times New Roman" w:hAnsi="Times New Roman" w:cs="Times New Roman"/>
      <w:b/>
      <w:i w:val="false"/>
    </w:rPr>
  </w:style>
  <w:style w:type="character" w:styleId="WW8Num222z6">
    <w:name w:val="WW8Num222z6"/>
    <w:qFormat/>
    <w:rPr>
      <w:rFonts w:ascii="Symbol" w:hAnsi="Symbol" w:cs="Symbol"/>
    </w:rPr>
  </w:style>
  <w:style w:type="character" w:styleId="WW8Num223z0">
    <w:name w:val="WW8Num223z0"/>
    <w:qFormat/>
    <w:rPr>
      <w:rFonts w:ascii="Symbol" w:hAnsi="Symbol" w:eastAsia="Times New Roman" w:cs="Times New Roman"/>
    </w:rPr>
  </w:style>
  <w:style w:type="character" w:styleId="WW8Num224z0">
    <w:name w:val="WW8Num2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20:00Z</dcterms:created>
  <dc:creator>BayiokosB</dc:creator>
  <dc:description/>
  <dc:language>en-US</dc:language>
  <cp:lastModifiedBy>Press1</cp:lastModifiedBy>
  <cp:lastPrinted>2005-02-18T15:24:00Z</cp:lastPrinted>
  <dcterms:modified xsi:type="dcterms:W3CDTF">2005-10-19T23:13:00Z</dcterms:modified>
  <cp:revision>4</cp:revision>
  <dc:subject/>
  <dc:title> </dc:title>
</cp:coreProperties>
</file>