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0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Ο υπουργός Ανάπτυξης κ. Δημήτρης Σιούφας έκανε την ακόλουθη δήλωση:</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Με συνεργασία της Ευρωπαϊκής Επιτροπής, της Βρετανικής Προεδρίας και της ελληνικής κυβέρνησης, την Τρίτη 25 Οκτωβρίου, υπογράφεται στην Αθήνα η Συνθήκη για τη δημιουργία της Ενεργειακής Κοινότητας των χωρών της Νοτιοανατολικής Ευρώπ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όκειται για μια ιστορική στιγμή, καθώς η υπογραφή αυτή της συμφωνίας είναι ανάλογη της συμφωνίας που υπογράφηκε το 1951, στο Παρίσι, για τη δημιουργία της Ευρωπαϊκής Κοινότητας Άνθρακα και Χάλυβα, που οδήγησε στη δημιουργία της σημερινής Ευρώπης των 25 κρατών – μελών. </w:t>
      </w:r>
    </w:p>
    <w:p>
      <w:pPr>
        <w:pStyle w:val="Normal"/>
        <w:jc w:val="both"/>
        <w:rPr>
          <w:rFonts w:ascii="Arial" w:hAnsi="Arial" w:cs="Arial"/>
        </w:rPr>
      </w:pPr>
      <w:r>
        <w:rPr>
          <w:rFonts w:cs="Arial" w:ascii="Arial" w:hAnsi="Arial"/>
        </w:rPr>
      </w:r>
    </w:p>
    <w:p>
      <w:pPr>
        <w:pStyle w:val="Normal"/>
        <w:jc w:val="both"/>
        <w:rPr/>
      </w:pPr>
      <w:r>
        <w:rPr>
          <w:rFonts w:cs="Arial" w:ascii="Arial" w:hAnsi="Arial"/>
        </w:rPr>
        <w:t>Για να φθάσουμε στην υπογραφή αυτής της Συνθήκης, που έγινε με πρωτοβουλία της Ευρωπαϊκής Ένωσης, μεσολάβησαν 9 χρόνια. Τους τελευταίους 19 μήνες, η πολιτική ηγεσία του Υπουργείου Ανάπτυξης, σε συνεργασία με την πολιτική ηγεσία του Υπουργείου Εξωτερικών, τον Επίτροπο για την Ενέργεια κ. Πίμπαλγκς, αλλά και τους Υπουργούς Ενέργειας των άλλων κρατών – μελών της Νοτιοανατολικής Ευρώπης, ξεπεράσαμε σημαντικά εμπόδια και λύσαμε εκκρεμότητες, που υπήρχαν για πάρα πολλά χρόνια, για να φτάσουμε στην 25</w:t>
      </w:r>
      <w:r>
        <w:rPr>
          <w:rFonts w:cs="Arial" w:ascii="Arial" w:hAnsi="Arial"/>
          <w:vertAlign w:val="superscript"/>
        </w:rPr>
        <w:t>η</w:t>
      </w:r>
      <w:r>
        <w:rPr>
          <w:rFonts w:cs="Arial" w:ascii="Arial" w:hAnsi="Arial"/>
        </w:rPr>
        <w:t xml:space="preserve"> Οκτωβρίου στην Αθή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ναγνωρίζοντας, άλλωστε, η Ευρωπαϊκή Ένωση και η Ευρωπαϊκή Επιτροπή τον πρωταγωνιστικό ρόλο της χώρας μας, δέχθηκε την πρόταση της ελληνικής κυβέρνησης η υπογραφή αυτής της συμφωνίας να γίνει στην Αθήνα. Θα δώσω σήμερα στη δημοσιότητα λεπτομέρειες για όλο αυτό το θέμα, για το περιεχόμενο, για τους σκοπούς και τις προοπτικές που δημιουργεί η υπογραφή αυτής της Συνθήκης για όλη την ευρύτερη περιοχή της Νοτιοανατολικής Ευρώπ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8778" w:leader="none"/>
        </w:tabs>
        <w:rPr>
          <w:rFonts w:ascii="Arial" w:hAnsi="Arial" w:cs="Arial"/>
        </w:rPr>
      </w:pPr>
      <w:r>
        <w:rPr>
          <w:rFonts w:cs="Arial" w:ascii="Arial" w:hAnsi="Arial"/>
        </w:rPr>
      </w:r>
    </w:p>
    <w:p>
      <w:pPr>
        <w:pStyle w:val="Normal"/>
        <w:spacing w:lineRule="auto" w:line="360"/>
        <w:ind w:left="-57" w:hanging="0"/>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36:00Z</dcterms:created>
  <dc:creator>BayiokosB</dc:creator>
  <dc:description/>
  <dc:language>en-US</dc:language>
  <cp:lastModifiedBy>Press1</cp:lastModifiedBy>
  <cp:lastPrinted>2005-10-20T12:33:00Z</cp:lastPrinted>
  <dcterms:modified xsi:type="dcterms:W3CDTF">2005-10-20T19:52:00Z</dcterms:modified>
  <cp:revision>3</cp:revision>
  <dc:subject/>
  <dc:title> </dc:title>
</cp:coreProperties>
</file>