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4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TextBodyIndent"/>
        <w:ind w:firstLine="720"/>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Η μεγάλη επιτυχία που σημειώθηκε στην υποβολή αιτημάτων συμμετοχής στην πρώτη φάση του Προγράμματος «Μικρές Επιχειρήσεις &amp; Τεχνολογική  Ώθηση» του υπουργείου Εσωτερικών, Δημόσιας Διοίκησης και Αποκέντρωσης μέσω των Κέντρων Εξυπηρέτησης Πολιτών καταδεικνύει το σημαντικό ρόλο πετυχημένων θεσμών, όπως των ΚΕΠ, στην άμεση και ταχύτατη ενημέρωση και των επιχειρήσεων γύρω από τις αναπτυξιακές και επενδυτικές δυνατότητες που υπάρχουν στη χώρα μας.</w:t>
      </w:r>
    </w:p>
    <w:p>
      <w:pPr>
        <w:pStyle w:val="Normal"/>
        <w:ind w:firstLine="720"/>
        <w:jc w:val="both"/>
        <w:rPr/>
      </w:pPr>
      <w:r>
        <w:rPr>
          <w:rFonts w:cs="Arial" w:ascii="Arial" w:hAnsi="Arial"/>
        </w:rPr>
        <w:t xml:space="preserve">Όπως ανακοίνωσε ο υφυπουργός Εσωτερικών, Δημόσιας Διοίκησης και Αποκέντρωσης κ. </w:t>
      </w:r>
      <w:r>
        <w:rPr>
          <w:rFonts w:cs="Arial" w:ascii="Arial" w:hAnsi="Arial"/>
          <w:b/>
          <w:bCs/>
        </w:rPr>
        <w:t>Απόστολος Ανδρεουλάκος</w:t>
      </w:r>
      <w:r>
        <w:rPr>
          <w:rFonts w:cs="Arial" w:ascii="Arial" w:hAnsi="Arial"/>
        </w:rPr>
        <w:t xml:space="preserve">, επί συνόλου 3.798 αιτήσεων για ένταξη στην πρώτη φάση του Προγράμματος «Μικρές Επιχειρήσεις &amp; τεχνολογική Ώθηση» (Μ.Ε.ΤΕΧ.Ω.» του υπουργείου Εσωτερικών, Δημόσιας Διοίκησης και Αποκέντρωσης, οι 3.683 υποβλήθηκαν μέσω των ΚΕΠ. Στο πλαίσιο της μετεξέλιξης των ΚΕΠ σε Κέντρα Ολοκληρωμένων Συναλλαγών, ο υπουργός Εσωτερικών, Δημόσιας Διοίκησης και Αποκέντρωσης κ. </w:t>
      </w:r>
      <w:r>
        <w:rPr>
          <w:rFonts w:cs="Arial" w:ascii="Arial" w:hAnsi="Arial"/>
          <w:b/>
          <w:bCs/>
        </w:rPr>
        <w:t>Προκόπης Παυλόπουλος</w:t>
      </w:r>
      <w:r>
        <w:rPr>
          <w:rFonts w:cs="Arial" w:ascii="Arial" w:hAnsi="Arial"/>
        </w:rPr>
        <w:t xml:space="preserve"> αγκάλιασε την πρόταση της πολιτικής ηγεσίας του υπουργείου Ανάπτυξης να εντάξει στα ΚΕΠ την ενημέρωση των πολιτών και για τις δράσεις του Επιχειρησιακού Προγράμματος «Ανταγωνιστικότητα» (ΕΠΑΝ), γιατί αυτό που ενδιαφέρει τη Νέα Διακυβέρνηση είναι το λιγότερο κόστος για τον πολίτη και η λιγότερη ταλαιπωρία για τον πολίτη, με την υλοποίηση της κεντρικής στρατηγικής οδηγίας του πρωθυπουργού κ. </w:t>
      </w:r>
      <w:r>
        <w:rPr>
          <w:rFonts w:cs="Arial" w:ascii="Arial" w:hAnsi="Arial"/>
          <w:b/>
          <w:bCs/>
        </w:rPr>
        <w:t>Κώστα Καραμανλή</w:t>
      </w:r>
      <w:r>
        <w:rPr>
          <w:rFonts w:cs="Arial" w:ascii="Arial" w:hAnsi="Arial"/>
        </w:rPr>
        <w:t xml:space="preserve"> ότι το κράτος πρέπει να υπηρετεί και όχι να βασανίζει τον πολίτη.</w:t>
      </w:r>
    </w:p>
    <w:p>
      <w:pPr>
        <w:pStyle w:val="Normal"/>
        <w:ind w:firstLine="720"/>
        <w:jc w:val="both"/>
        <w:rPr>
          <w:rFonts w:ascii="Arial" w:hAnsi="Arial" w:cs="Arial"/>
        </w:rPr>
      </w:pPr>
      <w:r>
        <w:rPr>
          <w:rFonts w:cs="Arial" w:ascii="Arial" w:hAnsi="Arial"/>
        </w:rPr>
        <w:t>Στο πλαίσιο της συνεργασίας, της ανταλλαγής πληροφοριών, γνώσεων και εμπειριών και, κυρίως, της αξιοποίησης των υπαρχουσών υποδομών που εμπίπτουν στην αρμοδιότητα άλλων υπουργείων και κυρίως του υπουργείου Εσωτερικών, Δημόσιας Διοίκησης και Αποκέντρωσης, στην κοινή συνέντευξη Τύπου, η οποία πραγματοποιήθηκε στις 2 Ιουνίου 2005, ανακοινώθηκε η κοινή απόφαση των υπουργών Εσωτερικών, Δημόσιας Διοίκησης και Αποκέντρωσης και Ανάπτυξης για την ένταξη της πληροφόρησης του υπουργείου Ανάπτυξης για όλα τα θέματά του μέσω των ΚΕΠ.</w:t>
      </w:r>
    </w:p>
    <w:p>
      <w:pPr>
        <w:pStyle w:val="Normal"/>
        <w:ind w:firstLine="720"/>
        <w:jc w:val="both"/>
        <w:rPr>
          <w:rFonts w:ascii="Arial" w:hAnsi="Arial" w:cs="Arial"/>
          <w:sz w:val="22"/>
        </w:rPr>
      </w:pPr>
      <w:r>
        <w:rPr>
          <w:rFonts w:cs="Arial" w:ascii="Arial" w:hAnsi="Arial"/>
        </w:rPr>
        <w:t>Το υπουργείο Ανάπτυξης αναγνωρίζοντας το γεγονός ότι στα διάσπαρτα σε όλη την Ελλάδα ΚΕΠ έχει ουσιαστική πρόσβαση το σύνολο των πολιτών και των επιχειρήσεων που ζουν και λειτουργούν στη χώρα μας, με τη συνεργασία με το υπουργείο Εσωτερικών, Δημόσιας Διοίκησης και Αποκέντρωσης, δίνει τη δυνατότητα να ενημερώνονται συνεχώς οι εν δυνάμει ωφελούμενοι για τις ευκαιρίες χρηματοδότησης, που προσφέρει το ΕΠΑΝ, οι οποίες είναι πολλές και συνεχείς και θα είναι στο μέλλον ακόμα περισσότερες».</w:t>
      </w:r>
    </w:p>
    <w:p>
      <w:pPr>
        <w:pStyle w:val="Normal"/>
        <w:spacing w:lineRule="auto" w:line="360"/>
        <w:jc w:val="both"/>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19:00Z</dcterms:created>
  <dc:creator>BayiokosB</dc:creator>
  <dc:description/>
  <dc:language>en-US</dc:language>
  <cp:lastModifiedBy>Press1</cp:lastModifiedBy>
  <cp:lastPrinted>2005-10-17T15:19:00Z</cp:lastPrinted>
  <dcterms:modified xsi:type="dcterms:W3CDTF">2005-10-24T21:19:00Z</dcterms:modified>
  <cp:revision>2</cp:revision>
  <dc:subject/>
  <dc:title> </dc:title>
</cp:coreProperties>
</file>