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24</w:t>
      </w:r>
      <w:r>
        <w:rPr>
          <w:rFonts w:cs="Arial" w:ascii="Arial" w:hAnsi="Arial"/>
          <w:sz w:val="22"/>
        </w:rPr>
        <w:t xml:space="preserve">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spacing w:lineRule="auto" w:line="360"/>
        <w:jc w:val="both"/>
        <w:rPr>
          <w:rFonts w:ascii="Arial" w:hAnsi="Arial" w:cs="Arial"/>
          <w:b/>
          <w:b/>
          <w:szCs w:val="20"/>
        </w:rPr>
      </w:pPr>
      <w:r>
        <w:rPr>
          <w:rFonts w:cs="Arial" w:ascii="Arial" w:hAnsi="Arial"/>
          <w:szCs w:val="20"/>
          <w:lang w:val="en-US"/>
        </w:rPr>
        <w:tab/>
      </w:r>
      <w:r>
        <w:rPr>
          <w:rFonts w:cs="Arial" w:ascii="Arial" w:hAnsi="Arial"/>
          <w:b/>
          <w:szCs w:val="20"/>
        </w:rPr>
        <w:t>Ο υπουργός Ανάπτυξης Δημήτρης Σιούφας μετά τη συνάντησή του με τον Πρωθυπουργό Κώστα Καραμανλή έκανε την ακόλουθη δήλωση:</w:t>
      </w:r>
    </w:p>
    <w:p>
      <w:pPr>
        <w:pStyle w:val="Normal"/>
        <w:spacing w:lineRule="auto" w:line="360"/>
        <w:jc w:val="both"/>
        <w:rPr>
          <w:rFonts w:ascii="Arial" w:hAnsi="Arial" w:cs="Arial"/>
        </w:rPr>
      </w:pPr>
      <w:r>
        <w:rPr>
          <w:rFonts w:cs="Arial" w:ascii="Arial" w:hAnsi="Arial"/>
          <w:szCs w:val="20"/>
        </w:rPr>
        <w:t>«</w:t>
      </w:r>
      <w:r>
        <w:rPr>
          <w:rFonts w:cs="Arial" w:ascii="Arial" w:hAnsi="Arial"/>
        </w:rPr>
        <w:t>Ενημέρωσα τον Πρωθυπουργό για τις τελευταίες λεπτομέρειες σχετικά με τη σημαντική συνθήκη που υπογράφεται αύριο στις 10:30 το πρωί στο Σαρόγλειο Μέγαρο. Πρόκειται για την ιστορική συμφωνία δημιουργίας της Ενιαίας Αγοράς Ενέργειας στην ΝΑ Ευρώπη. Η συμφωνία αυτή υπογράφεται από την Ευρωπαϊκή Επιτροπή, τη Βρετανική Προεδρία, τα πέντε κράτη - μέλη της Ευρωπαϊκής Ένωσης και τα εννέα κράτη μέλη των Βαλκανίων μεταξύ των οποίων είναι όλες οι χώρες της περιοχής. Η υπογραφή αυτής της Συμφωνίας δημιουργεί νέες συνθήκες για την οικονομία, την ειρήνη, τη σταθερότητα και την ασφάλεια στην ευρύτερη περιοχή. Στην υπογραφή της θα παραβρεθεί και ο Πρωθυπουργός κ. Κώστας Καραμανλής.</w:t>
      </w:r>
      <w:r>
        <w:rPr>
          <w:rFonts w:cs="Arial" w:ascii="Arial" w:hAnsi="Arial"/>
          <w:szCs w:val="20"/>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szCs w:val="20"/>
        </w:rPr>
        <w:t>Στη συνέχεια ο κ. Σιούφας από τη Βουλή δήλωσε τα εξής:</w:t>
      </w:r>
    </w:p>
    <w:p>
      <w:pPr>
        <w:pStyle w:val="Normal"/>
        <w:spacing w:lineRule="auto" w:line="360"/>
        <w:jc w:val="both"/>
        <w:rPr/>
      </w:pPr>
      <w:r>
        <w:rPr>
          <w:rFonts w:cs="Arial" w:ascii="Arial" w:hAnsi="Arial"/>
          <w:szCs w:val="20"/>
        </w:rPr>
        <w:t>«Επικοινώνησα με την πρόεδρο της Βουλής, κυρία Ψαρούδα – Μπενάκη, η οποία επιβεβαίωσε τη συμμετοχή της αύριο στην υπογραφή της Συνθήκης για τη δημιουργία της Ενιαίας Αγοράς Ενέργειας στην Ν. Α. Ευρώπη. Πρόκειται για ιστορική συμφωνία, αφορά τις εννέα χώρες των Βαλκανίων, πέντε χώρες της Ευρωπαϊκής Ένωσης. Υπογράφεται με την πρωτοβουλία της Ευρωπαϊκής Επιτροπής και της Βρετανικής Προεδρίας. Η Ελλάδα είναι η χώρα που φιλοξενεί την υπογραφή της Συνθήκης, ύστερα από πρωτοβουλία του υπουργείου Ανάπτυξης και δημιουργεί τελείως νέες, αισιόδοξες και δυνατές προοπτικές για την ειρήνη, για τη σταθερότητα, για την ασφάλεια και για την εμπορική ανάπτυξη όλης της ευρύτερης περιοχής.»</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23:00Z</dcterms:created>
  <dc:creator>BayiokosB</dc:creator>
  <dc:description/>
  <cp:keywords/>
  <dc:language>en-US</dc:language>
  <cp:lastModifiedBy>press6</cp:lastModifiedBy>
  <cp:lastPrinted>2005-10-24T14:44:00Z</cp:lastPrinted>
  <dcterms:modified xsi:type="dcterms:W3CDTF">2005-10-24T11:44:00Z</dcterms:modified>
  <cp:revision>5</cp:revision>
  <dc:subject/>
  <dc:title> </dc:title>
</cp:coreProperties>
</file>