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9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eastAsia="Arial" w:cs="Arial" w:ascii="Arial" w:hAnsi="Arial"/>
        </w:rPr>
        <w:t xml:space="preserve"> </w:t>
      </w:r>
      <w:r>
        <w:rPr>
          <w:rFonts w:cs="Arial" w:ascii="Arial" w:hAnsi="Arial"/>
          <w:b/>
          <w:bCs/>
        </w:rPr>
        <w:t xml:space="preserve">Ο υπουργός Ανάπτυξης Δημήτρης Σιούφας έκανε την ακόλουθη δήλωση για την 28η Οκτωβρίου μετά τη μαθητική παρέλαση στη Χαλκίδα: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Αυτή είναι η Ελλάδα μας, τα νέα παιδιά με το λαμπερό βλέμμα, την υπερηφάνεια, το χαμόγελο, την αισιοδοξία, την προοπτική και την αυτοπεποίθηση. </w:t>
      </w:r>
    </w:p>
    <w:p>
      <w:pPr>
        <w:pStyle w:val="Normal"/>
        <w:spacing w:lineRule="auto" w:line="360"/>
        <w:jc w:val="both"/>
        <w:rPr>
          <w:rFonts w:ascii="Arial" w:hAnsi="Arial" w:cs="Arial"/>
        </w:rPr>
      </w:pPr>
      <w:r>
        <w:rPr>
          <w:rFonts w:cs="Arial" w:ascii="Arial" w:hAnsi="Arial"/>
        </w:rPr>
        <w:t xml:space="preserve">Συγχαρητήρια στη νεολαία μας, τους δασκάλους, τους καθηγητές, τους γονείς τους, τα πολιτιστικά και λαογραφικά σωματεία που κρατούν ζωντανές τις παραδόσεις μας. </w:t>
      </w:r>
    </w:p>
    <w:p>
      <w:pPr>
        <w:pStyle w:val="Normal"/>
        <w:spacing w:lineRule="auto" w:line="360"/>
        <w:jc w:val="both"/>
        <w:rPr>
          <w:rFonts w:ascii="Arial" w:hAnsi="Arial" w:cs="Arial"/>
        </w:rPr>
      </w:pPr>
      <w:r>
        <w:rPr>
          <w:rFonts w:cs="Arial" w:ascii="Arial" w:hAnsi="Arial"/>
        </w:rPr>
        <w:tab/>
        <w:t xml:space="preserve">Σε τέτοιες ημέρες μνήμης και υπερηφάνειας είναι καλύτερο να αποφεύγουμε τα μεγάλα λόγια και να προσπαθούμε να διδασκόμαστε από την ιστορία. Το μεγάλο ΟΧΙ των Ελλήνων είναι διαρκής οδηγός και σύμβουλος των επιλογών μας. Η ιστορία διδάσκει, συνθέτει, ενώνει. Μας κάνει πιο ώριμους, πιο δυνατούς, πιο αισιόδοξους. Η ιστορία μας «χρεώνει» για το μέλλον. Με διδάγματα, με ευθύνες, με υποχρεώσεις. Με την «υποχρέωση» να κρατάμε ζωντανές τις μνήμες. Με την «υποχρέωση» να υπηρετούμε το διαρκή αγώνα, για ελευθερία, δημοκρατία, δικαιοσύνη».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7:29:00Z</dcterms:created>
  <dc:creator>BayiokosB</dc:creator>
  <dc:description/>
  <dc:language>en-US</dc:language>
  <cp:lastModifiedBy>Press1</cp:lastModifiedBy>
  <cp:lastPrinted>2005-10-17T15:19:00Z</cp:lastPrinted>
  <dcterms:modified xsi:type="dcterms:W3CDTF">2005-10-29T17:29:00Z</dcterms:modified>
  <cp:revision>2</cp:revision>
  <dc:subject/>
  <dc:title> </dc:title>
</cp:coreProperties>
</file>