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31 Οκτω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Cs w:val="22"/>
        </w:rPr>
      </w:pPr>
      <w:r>
        <w:rPr>
          <w:rFonts w:cs="Arial" w:ascii="Arial" w:hAnsi="Arial"/>
        </w:rPr>
        <w:t>Ο υπουργός Ανάπτυξης κ</w:t>
      </w:r>
      <w:r>
        <w:rPr>
          <w:rFonts w:cs="Arial" w:ascii="Arial" w:hAnsi="Arial"/>
          <w:b/>
          <w:bCs/>
        </w:rPr>
        <w:t>. Δημήτρης Σιούφας</w:t>
      </w:r>
      <w:r>
        <w:rPr>
          <w:rFonts w:cs="Arial" w:ascii="Arial" w:hAnsi="Arial"/>
        </w:rPr>
        <w:t xml:space="preserve"> και ο γενικός γραμματέας Έρευνας και Τεχνολογίας καθηγητής κ. </w:t>
      </w:r>
      <w:r>
        <w:rPr>
          <w:rFonts w:cs="Arial" w:ascii="Arial" w:hAnsi="Arial"/>
          <w:b/>
          <w:bCs/>
        </w:rPr>
        <w:t>Γιάννης Τσουκαλάς</w:t>
      </w:r>
      <w:r>
        <w:rPr>
          <w:rFonts w:cs="Arial" w:ascii="Arial" w:hAnsi="Arial"/>
        </w:rPr>
        <w:t xml:space="preserve"> εγκαινίασαν σήμερα  στον Πολυχώρο του Υπουργείου Ανάπτυξης την έκθεση με τις δραστηριότητες του Ινστιτούτου Επεξεργασίας Λόγου (ΙΕΛ).</w:t>
      </w:r>
      <w:r>
        <w:rPr>
          <w:rFonts w:cs="Arial" w:ascii="Arial" w:hAnsi="Arial"/>
          <w:szCs w:val="22"/>
        </w:rPr>
        <w:t xml:space="preserve"> Στα εγκαίνια της έκθεσης παρευρέθησαν ο ακαδημαϊκός κ. </w:t>
      </w:r>
      <w:r>
        <w:rPr>
          <w:rFonts w:cs="Arial" w:ascii="Arial" w:hAnsi="Arial"/>
          <w:b/>
          <w:szCs w:val="22"/>
        </w:rPr>
        <w:t xml:space="preserve">Πάνος Λιγομενίδης, </w:t>
      </w:r>
      <w:r>
        <w:rPr>
          <w:rFonts w:cs="Arial" w:ascii="Arial" w:hAnsi="Arial"/>
          <w:szCs w:val="22"/>
        </w:rPr>
        <w:t>ο πρύτανης του πανεπιστημίου</w:t>
      </w:r>
      <w:r>
        <w:rPr>
          <w:rFonts w:cs="Arial" w:ascii="Arial" w:hAnsi="Arial"/>
          <w:b/>
          <w:szCs w:val="22"/>
        </w:rPr>
        <w:t xml:space="preserve"> </w:t>
      </w:r>
      <w:r>
        <w:rPr>
          <w:rFonts w:cs="Arial" w:ascii="Arial" w:hAnsi="Arial"/>
          <w:szCs w:val="22"/>
        </w:rPr>
        <w:t xml:space="preserve">Αθηνών κ. </w:t>
      </w:r>
      <w:r>
        <w:rPr>
          <w:rFonts w:cs="Arial" w:ascii="Arial" w:hAnsi="Arial"/>
          <w:b/>
          <w:szCs w:val="22"/>
        </w:rPr>
        <w:t>Γιώργος Μπαμπινιώτης</w:t>
      </w:r>
      <w:r>
        <w:rPr>
          <w:rFonts w:cs="Arial" w:ascii="Arial" w:hAnsi="Arial"/>
          <w:szCs w:val="22"/>
        </w:rPr>
        <w:t xml:space="preserve">, ο πρόεδρος του Ινστιτούτου Επεξεργασίας του Λόγου κ. </w:t>
      </w:r>
      <w:r>
        <w:rPr>
          <w:rFonts w:cs="Arial" w:ascii="Arial" w:hAnsi="Arial"/>
          <w:b/>
          <w:szCs w:val="22"/>
        </w:rPr>
        <w:t>Γιώργος Καραγιάννης</w:t>
      </w:r>
      <w:r>
        <w:rPr>
          <w:rFonts w:cs="Arial" w:ascii="Arial" w:hAnsi="Arial"/>
          <w:szCs w:val="22"/>
        </w:rPr>
        <w:t xml:space="preserve">, ο πρόεδρος του Εθνικού Δικτύου Έρευνας και Τεχνολογίας (ΕΔΕΤ) κ. </w:t>
      </w:r>
      <w:r>
        <w:rPr>
          <w:rFonts w:cs="Arial" w:ascii="Arial" w:hAnsi="Arial"/>
          <w:b/>
          <w:szCs w:val="22"/>
        </w:rPr>
        <w:t>Παναγιώτης Τσανάκας</w:t>
      </w:r>
      <w:r>
        <w:rPr>
          <w:rFonts w:cs="Arial" w:ascii="Arial" w:hAnsi="Arial"/>
          <w:szCs w:val="22"/>
        </w:rPr>
        <w:t xml:space="preserve"> καθώς και στελέχη της Γενικής Γραμματείας Έρευνας και Τεχνολογίας. Στην εκδήλωση μίλησαν (κατά σειρά) οι κ.κ. Γ. Καραγιάννης, Γ. Τσουκαλάς και Γ.  Μπαμπινιώτης.</w:t>
      </w:r>
    </w:p>
    <w:p>
      <w:pPr>
        <w:pStyle w:val="Normal"/>
        <w:ind w:firstLine="720"/>
        <w:jc w:val="both"/>
        <w:rPr>
          <w:rFonts w:ascii="Arial" w:hAnsi="Arial" w:cs="Arial"/>
          <w:szCs w:val="22"/>
        </w:rPr>
      </w:pPr>
      <w:r>
        <w:rPr>
          <w:rFonts w:cs="Arial" w:ascii="Arial" w:hAnsi="Arial"/>
          <w:szCs w:val="22"/>
        </w:rPr>
        <w:t>Καθ’ όλη τη διάρκεια της έκθεσης (</w:t>
      </w:r>
      <w:r>
        <w:rPr>
          <w:rFonts w:cs="Arial" w:ascii="Arial" w:hAnsi="Arial"/>
          <w:b/>
          <w:bCs/>
          <w:szCs w:val="22"/>
        </w:rPr>
        <w:t>31 Οκτωβρίου-18 Νοεμβρίου</w:t>
      </w:r>
      <w:r>
        <w:rPr>
          <w:rFonts w:cs="Arial" w:ascii="Arial" w:hAnsi="Arial"/>
          <w:szCs w:val="22"/>
        </w:rPr>
        <w:t xml:space="preserve">) θα διανέμονται δωρεάν ενημερωτικά φυλλάδια και δώρα στους επισκέπτες. Επίσης, οι αφίσες που θα υπάρχουν στο χώρο και το εκλαϊκευμένο βίντεο θα επεξηγούν τους τομείς δράσης του ΙΕΛ και θα συμβάλουν στην κατανόηση της ταυτότητας του Ινστιτούτου. </w:t>
      </w:r>
    </w:p>
    <w:p>
      <w:pPr>
        <w:pStyle w:val="Normal"/>
        <w:ind w:firstLine="720"/>
        <w:jc w:val="both"/>
        <w:rPr>
          <w:rFonts w:ascii="Arial" w:hAnsi="Arial" w:cs="Arial"/>
          <w:b/>
          <w:b/>
          <w:bCs/>
          <w:smallCaps/>
          <w:sz w:val="44"/>
          <w:szCs w:val="44"/>
        </w:rPr>
      </w:pPr>
      <w:r>
        <w:rPr>
          <w:rFonts w:cs="Arial" w:ascii="Arial" w:hAnsi="Arial"/>
          <w:b/>
          <w:bCs/>
          <w:szCs w:val="22"/>
        </w:rPr>
        <w:t>Η έκθεση θα είναι ανοιχτή για το κοινό από Δευτέρα έως και Παρασκεύη από 9.00 π.μ έως 15.00 μ.μ.</w:t>
      </w:r>
      <w:r>
        <w:rPr>
          <w:rFonts w:cs="Arial" w:ascii="Arial" w:hAnsi="Arial"/>
          <w:b/>
          <w:bCs/>
        </w:rPr>
        <w:t xml:space="preserve"> </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Στην ομιλία του ο υπουργός Ανάπτυξης Δημήτρης Σιούφας ανέφερε τα εξής: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firstLine="720"/>
        <w:jc w:val="both"/>
        <w:rPr/>
      </w:pPr>
      <w:r>
        <w:rPr>
          <w:rFonts w:cs="Arial" w:ascii="Arial" w:hAnsi="Arial"/>
        </w:rPr>
        <w:t xml:space="preserve">«Είναι μια ιδιαίτερη μέρα σήμερα για το υπουργείο Ανάπτυξης, για την έρευνα και τεχνολογία και για τα ερευνητικά κέντρα και ινστιτούτα που βρίσκονται υπό την εποπτεία του. Σήμερα παρουσιάζουμε τις δραστηριότητες του Ινστιτούτου Επεξεργασίας του Λόγου, (του γνωστού σε όλους σας </w:t>
      </w:r>
      <w:r>
        <w:rPr>
          <w:rFonts w:cs="Arial" w:ascii="Arial" w:hAnsi="Arial"/>
          <w:b/>
          <w:bCs/>
        </w:rPr>
        <w:t>ΙΕΛ), το οποίο υπάγεται στο Κέντρο Εφαρμογών των Τεχνολογιών Επικοινωνίας και Πληροφορίας(</w:t>
      </w:r>
      <w:r>
        <w:rPr>
          <w:rFonts w:cs="Arial" w:ascii="Arial" w:hAnsi="Arial"/>
          <w:b/>
        </w:rPr>
        <w:t>ΚΕΤΕΠ</w:t>
      </w:r>
      <w:r>
        <w:rPr>
          <w:rFonts w:cs="Arial" w:ascii="Arial" w:hAnsi="Arial"/>
          <w:b/>
          <w:bCs/>
        </w:rPr>
        <w:t xml:space="preserve">). </w:t>
      </w:r>
      <w:r>
        <w:rPr>
          <w:rFonts w:cs="Arial" w:ascii="Arial" w:hAnsi="Arial"/>
          <w:bCs/>
        </w:rPr>
        <w:t>Αλλά η πιο μεγάλη χαρά είναι ότι</w:t>
      </w:r>
      <w:r>
        <w:rPr>
          <w:rFonts w:cs="Arial" w:ascii="Arial" w:hAnsi="Arial"/>
          <w:b/>
          <w:bCs/>
        </w:rPr>
        <w:t xml:space="preserve"> </w:t>
      </w:r>
      <w:r>
        <w:rPr>
          <w:rFonts w:cs="Arial" w:ascii="Arial" w:hAnsi="Arial"/>
          <w:bCs/>
        </w:rPr>
        <w:t xml:space="preserve">έχουμε τους μαθητές </w:t>
      </w:r>
      <w:r>
        <w:rPr>
          <w:rFonts w:cs="Arial" w:ascii="Arial" w:hAnsi="Arial"/>
        </w:rPr>
        <w:t xml:space="preserve">και τις μαθήτριες από το Αρσάκειο που θα έχουν την ευκαιρία να παρακολουθήσουν την επίδειξη από τις εφαρμογές που κάνει το ΙΕΛ. Το δεύτερο θέμα που θέλω να αναδείξω με την παρέμβασή μου είναι ότι το ΚΕΤΕΠ είναι ένας από τους ερευνητικούς και τεχνολογικούς φορείς στο χώρο ευθύνης του υπουργείου Ανάπτυξης και η έκθεση αυτή είναι η τρίτη που πραγματοποιούμε στο Πολυχώρο του υπουργείου στο πλαίσιο ενός προγράμματος που έχει επεξεργαστεί ο καθηγητής κ. </w:t>
      </w:r>
      <w:r>
        <w:rPr>
          <w:rFonts w:cs="Arial" w:ascii="Arial" w:hAnsi="Arial"/>
          <w:b/>
        </w:rPr>
        <w:t>Ιωάννης Τσουκαλάς</w:t>
      </w:r>
      <w:r>
        <w:rPr>
          <w:rFonts w:cs="Arial" w:ascii="Arial" w:hAnsi="Arial"/>
        </w:rPr>
        <w:t xml:space="preserve"> και οι συνεργάτες του για να παρουσιάσουμε το έργο των οργανισμών, των ερευνητικών κέντρων και των ινστιτούτων που εποπτεύονται από το υπουργείο Ανάπτυξης. </w:t>
      </w:r>
    </w:p>
    <w:p>
      <w:pPr>
        <w:pStyle w:val="TextBodyIndent"/>
        <w:ind w:firstLine="720"/>
        <w:jc w:val="both"/>
        <w:rPr/>
      </w:pPr>
      <w:r>
        <w:rPr>
          <w:rFonts w:cs="Arial" w:ascii="Arial" w:hAnsi="Arial"/>
        </w:rPr>
        <w:t xml:space="preserve">Κατά κύριο λόγο, η σημερινή παρουσίαση απευθύνεται στους μαθητές των Γυμνασίων και των Λυκείων, στους καθηγητές και τους γονείς τους. Απευθύνεται όμως και στο ευρύ κοινό που ενδιαφέρεται να εξοικειωθεί με σημαντικά ερευνητικά και τεχνολογικά  επιτεύγματα της ερευνητικής, της πανεπιστημιακής και της επιστημονικής κοινότητας της χώρας. </w:t>
      </w:r>
    </w:p>
    <w:p>
      <w:pPr>
        <w:pStyle w:val="TextBodyIndent"/>
        <w:ind w:firstLine="720"/>
        <w:jc w:val="both"/>
        <w:rPr>
          <w:rFonts w:ascii="Arial" w:hAnsi="Arial" w:cs="Arial"/>
          <w:b/>
          <w:b/>
          <w:bCs/>
        </w:rPr>
      </w:pPr>
      <w:r>
        <w:rPr>
          <w:rFonts w:cs="Arial" w:ascii="Arial" w:hAnsi="Arial"/>
        </w:rPr>
        <w:t xml:space="preserve">Θυμίζω ότι σε αυτό το χώρο είχε προηγηθεί έκθεση του Οργανισμού Βιομηχανικής Ιδιοκτησίας </w:t>
      </w:r>
      <w:r>
        <w:rPr>
          <w:rFonts w:cs="Arial" w:ascii="Arial" w:hAnsi="Arial"/>
          <w:b/>
          <w:bCs/>
        </w:rPr>
        <w:t>(ΟΒΙ)</w:t>
      </w:r>
      <w:r>
        <w:rPr>
          <w:rFonts w:cs="Arial" w:ascii="Arial" w:hAnsi="Arial"/>
        </w:rPr>
        <w:t xml:space="preserve"> με τίτλο </w:t>
      </w:r>
      <w:r>
        <w:rPr>
          <w:rFonts w:cs="Arial" w:ascii="Arial" w:hAnsi="Arial"/>
          <w:b/>
          <w:bCs/>
        </w:rPr>
        <w:t>«Στηρίζουμε τους εφευρέτες, Προστατεύουμε τις εφευρέσεις».</w:t>
      </w:r>
      <w:r>
        <w:rPr>
          <w:rFonts w:cs="Arial" w:ascii="Arial" w:hAnsi="Arial"/>
        </w:rPr>
        <w:t xml:space="preserve"> Και η έκθεση του Εθνικού Ιδρύματος Ερευνών, από πρόγραμμα του Ινστιτούτου Νεοελληνικών Ερευνών </w:t>
      </w:r>
      <w:r>
        <w:rPr>
          <w:rFonts w:cs="Arial" w:ascii="Arial" w:hAnsi="Arial"/>
          <w:b/>
          <w:bCs/>
        </w:rPr>
        <w:t xml:space="preserve">«Ελληνικές Συλλογές Επιστημονικών Οργάνων». </w:t>
      </w:r>
      <w:r>
        <w:rPr>
          <w:rFonts w:cs="Arial" w:ascii="Arial" w:hAnsi="Arial"/>
          <w:bCs/>
        </w:rPr>
        <w:t>Θυμίζω, όμως,</w:t>
      </w:r>
      <w:r>
        <w:rPr>
          <w:rFonts w:cs="Arial" w:ascii="Arial" w:hAnsi="Arial"/>
          <w:b/>
          <w:bCs/>
        </w:rPr>
        <w:t xml:space="preserve"> και τα τεχνολογικά πανηγύρια, τις τεχνολογικές γιορτές</w:t>
      </w:r>
      <w:r>
        <w:rPr>
          <w:rFonts w:cs="Arial" w:ascii="Arial" w:hAnsi="Arial"/>
        </w:rPr>
        <w:t xml:space="preserve"> που διοργανώνει η Γενική Γραμματεία Έρευνας και Τεχνολογίας σε ολόκληρη την Περιφέρεια (όπως στην Πάτρα, την Ξάνθη και αλλού), υπό την καθοδήγηση του </w:t>
      </w:r>
      <w:r>
        <w:rPr>
          <w:rFonts w:cs="Arial" w:ascii="Arial" w:hAnsi="Arial"/>
          <w:bCs/>
        </w:rPr>
        <w:t>καθηγητή κ. Ιωάννη Τσουκαλά.</w:t>
      </w:r>
      <w:r>
        <w:rPr>
          <w:rFonts w:cs="Arial" w:ascii="Arial" w:hAnsi="Arial"/>
        </w:rPr>
        <w:t xml:space="preserve"> </w:t>
      </w:r>
      <w:r>
        <w:rPr>
          <w:rFonts w:cs="Arial" w:ascii="Arial" w:hAnsi="Arial"/>
          <w:bCs/>
        </w:rPr>
        <w:t>Όλες αυτές οι ενημερωτικές εκθέσεις έχουν κατά κύριο λόγο ένα στόχο:</w:t>
      </w:r>
      <w:r>
        <w:rPr>
          <w:rFonts w:cs="Arial" w:ascii="Arial" w:hAnsi="Arial"/>
          <w:b/>
          <w:bCs/>
        </w:rPr>
        <w:t xml:space="preserve"> Τη γνωριμία της ερευνητικής και επιστημονικής κοινότητας με τις δράσεις των οκτώ (8) Ερευνητικών Κέντρων και των 48 Ινστιτούτων της Χώρας μας. Αλλά και -κατά κύριο λόγο- τη γνωριμία της νεολαίας μας και του ευρύτερου κοινού με τις δράσεις και το έργο των Ερευνητικών Κέντρων και των Ινστιτούτων. </w:t>
      </w:r>
    </w:p>
    <w:p>
      <w:pPr>
        <w:pStyle w:val="TextBodyIndent"/>
        <w:ind w:firstLine="720"/>
        <w:jc w:val="both"/>
        <w:rPr>
          <w:rFonts w:ascii="Arial" w:hAnsi="Arial" w:cs="Arial"/>
        </w:rPr>
      </w:pPr>
      <w:r>
        <w:rPr>
          <w:rFonts w:cs="Arial" w:ascii="Arial" w:hAnsi="Arial"/>
        </w:rPr>
        <w:t xml:space="preserve">Το έργο του Ινστιτούτου Επεξεργασίας του Λόγου μου είναι οικείο εδώ και αρκετό καιρό και θα σας μιλήσει για αυτό ο πρόεδρός του. Θα μου επιτρέψετε όμως να σταθώ σε κάποια σημεία. Το ΙΕΛ δικαιούται τα συγχαρητήρια όλων μας γιατί έχει αναπτύξει μία τόσο ενδιαφέρουσα τεχνολογία. </w:t>
      </w:r>
      <w:r>
        <w:rPr>
          <w:rFonts w:cs="Arial" w:ascii="Arial" w:hAnsi="Arial"/>
          <w:b/>
          <w:bCs/>
        </w:rPr>
        <w:t xml:space="preserve">Μια τεχνολογία στο πλαίσιο της επικοινωνίας ανθρώπου-μηχανής με φυσικούς τρόπους, η οποία καινοτομεί και χρησιμεύει σε πολλούς τομείς. </w:t>
      </w:r>
    </w:p>
    <w:p>
      <w:pPr>
        <w:pStyle w:val="TextBodyIndent"/>
        <w:ind w:firstLine="720"/>
        <w:jc w:val="both"/>
        <w:rPr>
          <w:rFonts w:ascii="Arial" w:hAnsi="Arial" w:cs="Arial"/>
        </w:rPr>
      </w:pPr>
      <w:r>
        <w:rPr>
          <w:rFonts w:cs="Arial" w:ascii="Arial" w:hAnsi="Arial"/>
        </w:rPr>
        <w:t xml:space="preserve">Στη χώρα μας υπάρχει έντονο ενδιαφέρον για τις εξελίξεις στην τεχνολογία του Ανθρώπινου Λόγου. Το Ινστιτούτο Επεξεργασίας του Λόγου δραστηριοποιείται στο χώρο αυτό από το 1991 και συνεχώς καινοτομεί. Έχει υιοθετήσει ένα σύγχρονο πρότυπο λειτουργίας, συνδυάζοντας τη βασική έρευνα με την ανάπτυξη και τη δημιουργία αντίστοιχων προϊόντων. Προσφέρει τη νέα γνώση στο κοινωνικό σύνολο με τη μορφή χρηστικών δυνατοτήτων των νέων τεχνολογιών ταυτόχρονα με σύγχρονες και ενδιαφέρουσες εφαρμογές. </w:t>
      </w:r>
      <w:r>
        <w:rPr>
          <w:rFonts w:cs="Arial" w:ascii="Arial" w:hAnsi="Arial"/>
          <w:b/>
          <w:bCs/>
        </w:rPr>
        <w:t xml:space="preserve">Δίνει δηλαδή στη θεωρία και την έρευνα, βιομηχανικό αξιοποιήσιμο προσανατολισμό. </w:t>
      </w:r>
    </w:p>
    <w:p>
      <w:pPr>
        <w:pStyle w:val="TextBodyIndent"/>
        <w:ind w:firstLine="720"/>
        <w:jc w:val="both"/>
        <w:rPr/>
      </w:pPr>
      <w:r>
        <w:rPr>
          <w:rFonts w:cs="Arial" w:ascii="Arial" w:hAnsi="Arial"/>
        </w:rPr>
        <w:t xml:space="preserve">Το ενδιαφέρον μας για τη συγκεκριμένη τεχνολογία πηγάζει από δύο λόγους: </w:t>
      </w:r>
      <w:r>
        <w:rPr>
          <w:rFonts w:cs="Arial" w:ascii="Arial" w:hAnsi="Arial"/>
          <w:bCs/>
        </w:rPr>
        <w:t>Ο πρώτος</w:t>
      </w:r>
      <w:r>
        <w:rPr>
          <w:rFonts w:cs="Arial" w:ascii="Arial" w:hAnsi="Arial"/>
        </w:rPr>
        <w:t xml:space="preserve"> συνδέεται άμεσα με την πολιτική της Κυβέρνησης στο χώρο της Έρευνας και Τεχνολογίας. </w:t>
      </w:r>
      <w:r>
        <w:rPr>
          <w:rFonts w:cs="Arial" w:ascii="Arial" w:hAnsi="Arial"/>
          <w:b/>
          <w:bCs/>
        </w:rPr>
        <w:t>Αναζητούμε τις λύσεις που θα μας επιτρέψουν να κάνουμε τα απαραίτητα οργανωτικά άλματα για να ευθυγραμμισθούμε με τις υπόλοιπες ευρωπαϊκές οικονομίες στο πλαίσιο της Ε.Ε. Γνωρίζουμε (και το έχω ξαναπεί αρκετές φορές), ότι η έρευνα και η τεχνολογία πρέπει να είναι η ατμομηχανή με την οποία οφείλουμε να πορευθούμε όλα τα επόμενα χρόνια.</w:t>
      </w:r>
      <w:r>
        <w:rPr>
          <w:rFonts w:cs="Arial" w:ascii="Arial" w:hAnsi="Arial"/>
        </w:rPr>
        <w:t xml:space="preserve"> Οι τεχνολογίες του Λόγου μπορούν να βοηθήσουν στην αύξηση της παραγωγικότητας και της αποτελεσματικότητας στο χώρο, για παράδειγμα, του σύγχρονου γραφείου ή στο γραφείο ενός νέου παιδιού για να εξοικειωθεί με τη σύγχρονη τεχνολογία. Για την ανάπτυξη όλο και περισσότερο εξελιγμένων συστημάτων διόρθωσης ορθογραφικών και συντακτικών λαθών, ακρίβεια στη διατύπωση, καλύτερη ποιότητα μετάφρασης ιδιαίτερα στα τεχνικά και διοικητικά κείμενα, κ.α. </w:t>
      </w:r>
    </w:p>
    <w:p>
      <w:pPr>
        <w:pStyle w:val="TextBodyIndent"/>
        <w:ind w:firstLine="720"/>
        <w:jc w:val="both"/>
        <w:rPr/>
      </w:pPr>
      <w:r>
        <w:rPr>
          <w:rFonts w:cs="Arial" w:ascii="Arial" w:hAnsi="Arial"/>
          <w:b/>
          <w:bCs/>
        </w:rPr>
        <w:t>Ο δεύτερος</w:t>
      </w:r>
      <w:r>
        <w:rPr>
          <w:rFonts w:cs="Arial" w:ascii="Arial" w:hAnsi="Arial"/>
        </w:rPr>
        <w:t xml:space="preserve"> λόγος έχει σχέση με την πολιτική μας σχετικά με την Ελληνική γλώσσα. Και έχουμε σήμερα εδώ ένα κορυφαίο υπηρέτη στο θέμα της γλώσσας, τον καθηγητή κ. </w:t>
      </w:r>
      <w:r>
        <w:rPr>
          <w:rFonts w:cs="Arial" w:ascii="Arial" w:hAnsi="Arial"/>
          <w:b/>
        </w:rPr>
        <w:t>Γιώργο Μπαμπινιώτη</w:t>
      </w:r>
      <w:r>
        <w:rPr>
          <w:rFonts w:cs="Arial" w:ascii="Arial" w:hAnsi="Arial"/>
        </w:rPr>
        <w:t xml:space="preserve">, που δεν είναι μόνο γνωστός για τα λεξικά του, που έχουν γίνει γνωστά σε όλο τον κόσμο, αλλά και για όλες τις δράσεις που αναπτύσσει όχι μόνο στην πανεπιστημιακή κοινότητα, αλλά μέσω και άλλων φορέων, όπως το να είναι πρόεδρος σε ένα από τα σημαντικότερα εκπαιδευτικά ιδρύματα της πατρίδας μας, που είναι το Αρσάκειο, με τις σημαντικές υπηρεσίες που έχει προσφέρει όχι μόνο στην Ελλάδα αλλά και στον ελληνισμό της διασποράς. </w:t>
      </w:r>
      <w:r>
        <w:rPr>
          <w:rFonts w:cs="Arial" w:ascii="Arial" w:hAnsi="Arial"/>
          <w:b/>
        </w:rPr>
        <w:t>Θέλουμε να εξασφαλίσουμε την παρουσία και τη συμμετοχή της γλώσσας μας στην Κοινωνία της Πληροφορίας.</w:t>
      </w:r>
      <w:r>
        <w:rPr>
          <w:rFonts w:cs="Arial" w:ascii="Arial" w:hAnsi="Arial"/>
        </w:rPr>
        <w:t xml:space="preserve"> Χαιρετίζουμε με αυτό τον τρόπο την πολιτική της Ευρωπαϊκής Ένωσης των ίσων ευκαιριών ανάπτυξης για όλες τις ευρωπαϊκές γλώσσες στο χώρο της Πληροφορικής. </w:t>
      </w:r>
      <w:r>
        <w:rPr>
          <w:rFonts w:cs="Arial" w:ascii="Arial" w:hAnsi="Arial"/>
          <w:b/>
        </w:rPr>
        <w:t xml:space="preserve">Είναι ιδιαίτερα σημαντικό το γεγονός ότι η </w:t>
      </w:r>
      <w:r>
        <w:rPr>
          <w:rFonts w:cs="Arial" w:ascii="Arial" w:hAnsi="Arial"/>
          <w:b/>
          <w:bCs/>
        </w:rPr>
        <w:t>γλωσσική τεχνολογία</w:t>
      </w:r>
      <w:r>
        <w:rPr>
          <w:rFonts w:cs="Arial" w:ascii="Arial" w:hAnsi="Arial"/>
          <w:b/>
        </w:rPr>
        <w:t xml:space="preserve"> συμπεριλαμβάνεται και ως τεχνολογία εφαρμογών στο πρόγραμμα πλαίσιο της Ε.Ε..  </w:t>
      </w:r>
    </w:p>
    <w:p>
      <w:pPr>
        <w:pStyle w:val="TextBodyIndent"/>
        <w:ind w:firstLine="720"/>
        <w:jc w:val="both"/>
        <w:rPr/>
      </w:pPr>
      <w:r>
        <w:rPr>
          <w:rFonts w:cs="Arial" w:ascii="Arial" w:hAnsi="Arial"/>
          <w:bCs/>
        </w:rPr>
        <w:t>Φαίνεται ότι τελειώνει</w:t>
      </w:r>
      <w:r>
        <w:rPr>
          <w:rFonts w:cs="Arial" w:ascii="Arial" w:hAnsi="Arial"/>
          <w:b/>
          <w:bCs/>
        </w:rPr>
        <w:t xml:space="preserve">  η εποχή που η πολυγλωσσία ήταν εμπόδιο στη συνεννόηση των ευρωπαϊκών λαών και εμπόδιο στο εμπόριο. Δεν είναι πλέον εμπόδιο χάρη στην καλή Γλωσσική Εκπαίδευση που αποκτούμε. Αλλά και χάρη στην ανάπτυξης αυτής της τεχνολογίας, της Γλωσσικής Τεχνολογίας. </w:t>
      </w:r>
      <w:r>
        <w:rPr>
          <w:rFonts w:cs="Arial" w:ascii="Arial" w:hAnsi="Arial"/>
        </w:rPr>
        <w:t xml:space="preserve">Στα σχολεία της Ελλάδας εισάγονται έγκαιρα η δεύτερη και η τρίτη γλώσσα, ενώ γίνεται προσπάθεια ενίσχυσης της γλωσσομάθειας με εποπτικά μέσα </w:t>
      </w:r>
    </w:p>
    <w:p>
      <w:pPr>
        <w:pStyle w:val="TextBodyIndent"/>
        <w:ind w:hanging="0"/>
        <w:jc w:val="both"/>
        <w:rPr/>
      </w:pPr>
      <w:r>
        <w:rPr>
          <w:rFonts w:cs="Arial" w:ascii="Arial" w:hAnsi="Arial"/>
        </w:rPr>
        <w:t xml:space="preserve">όπως είναι τα Πολυμέσα. Είναι σημαντικό το ότι αυτά τα συστήματα του ΙΕΛ έχουν βρει μεγάλη αποδοχή πάνω από μια δεκαετία. Από το 1993, βελτιώνεται συνεχώς. Αξίζει σε αυτό το σημείο να αναφέρω ότι και η Κύπρος μας, η Κυπριακή Κυβέρνηση, έχει υιοθετήσει το γνωστό προϊόν </w:t>
      </w:r>
      <w:r>
        <w:rPr>
          <w:rFonts w:cs="Arial" w:ascii="Arial" w:hAnsi="Arial"/>
          <w:b/>
          <w:bCs/>
        </w:rPr>
        <w:t xml:space="preserve">«λογομάθεια» </w:t>
      </w:r>
      <w:r>
        <w:rPr>
          <w:rFonts w:cs="Arial" w:ascii="Arial" w:hAnsi="Arial"/>
        </w:rPr>
        <w:t xml:space="preserve">για τη διδασκαλία της ελληνικής γλώσσας σε όλα τα σχολεία της. Σημειώνω και το γεγονός ότι το ΙΕΛ βραβεύθηκε με </w:t>
      </w:r>
      <w:r>
        <w:rPr>
          <w:rFonts w:cs="Arial" w:ascii="Arial" w:hAnsi="Arial"/>
          <w:b/>
          <w:bCs/>
        </w:rPr>
        <w:t xml:space="preserve">το βραβείο </w:t>
      </w:r>
      <w:r>
        <w:rPr>
          <w:rFonts w:cs="Arial" w:ascii="Arial" w:hAnsi="Arial"/>
          <w:b/>
          <w:bCs/>
          <w:lang w:val="en-US"/>
        </w:rPr>
        <w:t>Mobius</w:t>
      </w:r>
      <w:r>
        <w:rPr>
          <w:rFonts w:cs="Arial" w:ascii="Arial" w:hAnsi="Arial"/>
          <w:b/>
          <w:bCs/>
        </w:rPr>
        <w:t xml:space="preserve"> για τη φιλογλωσσία, </w:t>
      </w:r>
      <w:r>
        <w:rPr>
          <w:rFonts w:cs="Arial" w:ascii="Arial" w:hAnsi="Arial"/>
        </w:rPr>
        <w:t xml:space="preserve">το λογισμικό της διδασκαλίας της ελληνικής γλώσσας ως ξένης γλώσσας. </w:t>
      </w:r>
      <w:r>
        <w:rPr>
          <w:rFonts w:cs="Arial" w:ascii="Arial" w:hAnsi="Arial"/>
          <w:b/>
          <w:bCs/>
        </w:rPr>
        <w:t xml:space="preserve">Με αυτά τα λογισμικά του ΙΕΛ (στα οποία συνδυάζεται η γλωσσική εκπαίδευση με τον πολιτισμό), αναδεικνύεται και παρουσιάζεται μια σύγχρονη εικόνα της χώρας μας προς τα έξω. </w:t>
      </w:r>
    </w:p>
    <w:p>
      <w:pPr>
        <w:pStyle w:val="TextBodyIndent"/>
        <w:ind w:firstLine="720"/>
        <w:jc w:val="both"/>
        <w:rPr>
          <w:rFonts w:ascii="Arial" w:hAnsi="Arial" w:cs="Arial"/>
          <w:b/>
          <w:b/>
          <w:bCs/>
        </w:rPr>
      </w:pPr>
      <w:r>
        <w:rPr>
          <w:rFonts w:cs="Arial" w:ascii="Arial" w:hAnsi="Arial"/>
          <w:b/>
          <w:bCs/>
        </w:rPr>
        <w:t>Με λίγα λόγια είναι ο καλύτερος αγγελιοφόρος μας. Στέλνουμε το καλύτερο μήνυμα,  για το υψηλού επιπέδου επιστημονικό και ερευνητικό προσωπικό</w:t>
      </w:r>
    </w:p>
    <w:p>
      <w:pPr>
        <w:pStyle w:val="TextBodyIndent"/>
        <w:ind w:hanging="0"/>
        <w:jc w:val="both"/>
        <w:rPr/>
      </w:pPr>
      <w:r>
        <w:rPr>
          <w:rFonts w:eastAsia="Arial" w:cs="Arial" w:ascii="Arial" w:hAnsi="Arial"/>
        </w:rPr>
        <w:t xml:space="preserve"> </w:t>
      </w:r>
      <w:r>
        <w:rPr>
          <w:rFonts w:cs="Arial" w:ascii="Arial" w:hAnsi="Arial"/>
        </w:rPr>
        <w:t>που διαθέτει η Χώρα μας. Στέλνουμε το μήνυμα ότι στη νέα εποχή της γνώσης, η Ελλάδα ανοίγει δίαυλο συνεργασίας με χώρες του εξωτερικού και παρουσιάζει τον πλούτο της: το μεγάλο πλούτο της, τον πολιτισμό της. Τη μεγαλύτερη πλουτοπαραγωγική πηγή μας. Αξίζει  να επαναλάβω, για μία ακόμη φορά,</w:t>
      </w:r>
      <w:r>
        <w:rPr>
          <w:rFonts w:cs="Arial" w:ascii="Arial" w:hAnsi="Arial"/>
          <w:b/>
          <w:bCs/>
        </w:rPr>
        <w:t xml:space="preserve"> </w:t>
      </w:r>
      <w:r>
        <w:rPr>
          <w:rFonts w:cs="Arial" w:ascii="Arial" w:hAnsi="Arial"/>
        </w:rPr>
        <w:t xml:space="preserve">ότι </w:t>
      </w:r>
      <w:r>
        <w:rPr>
          <w:rFonts w:cs="Arial" w:ascii="Arial" w:hAnsi="Arial"/>
          <w:b/>
        </w:rPr>
        <w:t>επιδιώκουμε τη συστράτευση των Ελλήνων επιστημόνων που διαπρέπουν στον Κόσμο</w:t>
      </w:r>
      <w:r>
        <w:rPr>
          <w:rFonts w:cs="Arial" w:ascii="Arial" w:hAnsi="Arial"/>
        </w:rPr>
        <w:t xml:space="preserve">. Λαμπρούς επιστήμονες από την περήφανη και δυναμική Ομογένεια. Έχουμε ήδη προχωρήσει στο σχεδιασμό και αρχίσαμε την εφαρμογή μιας σειράς μέτρων και παρεμβάσεων για να καλύψουμε το χαμένο έδαφος και να βγούμε δυναμικά στη Νέα  Εποχή. Οι νέες τεχνολογίες, η έρευνα και η τεχνολογία κατέχουν ξεχωριστή θέση στο </w:t>
      </w:r>
      <w:r>
        <w:rPr>
          <w:rFonts w:cs="Arial" w:ascii="Arial" w:hAnsi="Arial"/>
          <w:b/>
          <w:bCs/>
        </w:rPr>
        <w:t xml:space="preserve">Εθνικό Στρατηγικό Σχέδιο Ανάπτυξης της Χώρας μας, </w:t>
      </w:r>
      <w:r>
        <w:rPr>
          <w:rFonts w:cs="Arial" w:ascii="Arial" w:hAnsi="Arial"/>
        </w:rPr>
        <w:t>που πρόκειται να συγχρηματοδοτηθεί και από τα διαρθρωτικά κονδύλια της Ευρωπαϊκής Ένωσης.</w:t>
      </w:r>
    </w:p>
    <w:p>
      <w:pPr>
        <w:pStyle w:val="Normal"/>
        <w:ind w:firstLine="720"/>
        <w:jc w:val="both"/>
        <w:rPr/>
      </w:pPr>
      <w:r>
        <w:rPr>
          <w:rFonts w:cs="Arial" w:ascii="Arial" w:hAnsi="Arial"/>
          <w:b/>
        </w:rPr>
        <w:t>Η ενεργοποίηση του απόδημου Ελληνισμού είναι εθνικής σημασίας προτεραιότητα.</w:t>
      </w:r>
      <w:r>
        <w:rPr>
          <w:rFonts w:cs="Arial" w:ascii="Arial" w:hAnsi="Arial"/>
        </w:rPr>
        <w:t xml:space="preserve"> Πρέπει  σε αυτό το σημείο να αναφέρω τη διαρκή δραστηριότητα ενός σημαντικού Έλληνα της διασποράς, του κ. </w:t>
      </w:r>
      <w:r>
        <w:rPr>
          <w:rFonts w:cs="Arial" w:ascii="Arial" w:hAnsi="Arial"/>
          <w:b/>
          <w:bCs/>
        </w:rPr>
        <w:t xml:space="preserve">Άντριου Άθενς, </w:t>
      </w:r>
      <w:r>
        <w:rPr>
          <w:rFonts w:cs="Arial" w:ascii="Arial" w:hAnsi="Arial"/>
        </w:rPr>
        <w:t xml:space="preserve">του προέδρου του Συμβούλιου Απόδημου Ελληνισμού (ΣΑΕ). Με την ίδια ευκαιρία στην πρόσφατη συνάντησή μας στις Ηνωμένες Πολιτείες της Αμερικής, έχουμε ξεκινήσει ένα διαρκή διάλογο με τους απανταχού Έλληνες και αναπτύσσουμε κάθε προσπάθεια ώστε να συμβάλουμε, όσο πιο αποτελεσματικά μπορούμε, στην επίλυση των προβλημάτων που αντιμετωπίζουν οι απόδημοι Έλληνες. Και να βρούμε διαδρόμους συνεργασίας με τους Έλληνες επιστήμονες που δραστηριοποιούνται στο εξωτερικό. Μια και απέτυχε σε πολύ μεγάλο βαθμό η πρόσκληση να έρθουν και να εγκατασταθούν εδώ στην Ελλάδα. Γιατί, είτε δεν είμαστε προετοιμασμένοι γι’ αυτή την έλευση είτε γιατί όταν ήρθαν για να εγκατασταθούν εδώ τους γεμίσαμε με πίκρα και επέστρεψαν πίσω. Σημειώνω, επίσης, τη συνεχή επαφή της Γενικής Γραμματείας Ενημέρωσης του υπουργείου Επικρατείας, με τις οδηγίες του υπουργού Επικρατείας </w:t>
      </w:r>
      <w:r>
        <w:rPr>
          <w:rFonts w:cs="Arial" w:ascii="Arial" w:hAnsi="Arial"/>
          <w:b/>
        </w:rPr>
        <w:t>Θοδωρή Ρουσόπουλου,</w:t>
      </w:r>
      <w:r>
        <w:rPr>
          <w:rFonts w:cs="Arial" w:ascii="Arial" w:hAnsi="Arial"/>
        </w:rPr>
        <w:t xml:space="preserve">  με 40 πρεσβείες σε όλο τον κόσμο και φιλοδοξούμε να φανούμε οι καλύτεροι δυνατοί αρωγοί, ιδιαίτερα για τα προγράμματα αυτά που έχει το ΙΕΛ.  Γνωρίζοντας πολύ καλά τις χαμηλές επιδόσεις της χώρας μας, </w:t>
      </w:r>
      <w:r>
        <w:rPr>
          <w:rFonts w:cs="Arial" w:ascii="Arial" w:hAnsi="Arial"/>
          <w:b/>
          <w:bCs/>
        </w:rPr>
        <w:t xml:space="preserve">έχουμε θέσει δύο στόχους: ένας στόχος είναι να αυξήσουμε όσο περισσότερο γίνεται τις δαπάνες για την έρευνα και την τεχνολογία, κινητοποιώντας και το Δημόσιο, όσο και την ιδιωτική πρωτοβουλία. Και ταυτόχρονα να αναθεωρήσουμε, σε νέα βάση το πλαίσιο στο οποίο θα λειτουργεί η έρευνα και η τεχνολογία, ύστερα από εκτεταμένο διάλογο και εθνική συζήτηση για τα επόμενα είκοσι χρόνια.    </w:t>
      </w:r>
    </w:p>
    <w:p>
      <w:pPr>
        <w:pStyle w:val="TextBodyIndent"/>
        <w:ind w:firstLine="720"/>
        <w:jc w:val="both"/>
        <w:rPr/>
      </w:pPr>
      <w:r>
        <w:rPr>
          <w:rFonts w:cs="Arial" w:ascii="Arial" w:hAnsi="Arial"/>
        </w:rPr>
        <w:t xml:space="preserve">Η γλωσσική τεχνολογία είναι στο επίκεντρο. Τώρα που ο παγκόσμιος ιστός έχει γίνει ο φορέας όλης της πληροφορίας που χρησιμοποιεί ο άνθρωπος, (πολύ περισσότερο μάλιστα όλης της γνώσης), οφείλουμε να τακτοποιήσουμε τις πληροφορίες, αλλά και την αναζήτηση της κατάλληλης πληροφορίας, με ειδικές τεχνολογίες. Μόνο με αυτό τον τρόπο θα αξιοποιήσουμε πιο αποτελεσματικά τον παγκόσμιο ιστό. </w:t>
      </w:r>
    </w:p>
    <w:p>
      <w:pPr>
        <w:pStyle w:val="TextBodyIndent"/>
        <w:ind w:firstLine="720"/>
        <w:jc w:val="both"/>
        <w:rPr/>
      </w:pPr>
      <w:r>
        <w:rPr>
          <w:rFonts w:cs="Arial" w:ascii="Arial" w:hAnsi="Arial"/>
          <w:bCs/>
        </w:rPr>
        <w:t xml:space="preserve">Όπως έχω αναφέρει πολλές φορές και στο παρελθόν, ζούμε σε μία εποχή που η γνώση και η αξιοποίηση της, η έρευνα και τα δημιουργήματα της ανθρώπινης εφευρετικότητας αποτελούν τον πραγματικό πλούτο. </w:t>
      </w:r>
      <w:r>
        <w:rPr>
          <w:rFonts w:cs="Arial" w:ascii="Arial" w:hAnsi="Arial"/>
          <w:b/>
          <w:bCs/>
        </w:rPr>
        <w:t>Η επένδυση στη γνώση και την τεχνολογία, την έρευνα και την καινοτομία θεωρούνται, παγκοσμίως, η πλέον παραγωγική επένδυση. Είναι η πραγματική επένδυση στο ανθρώπινο κεφάλαιο.</w:t>
      </w:r>
      <w:r>
        <w:rPr>
          <w:rFonts w:cs="Arial" w:ascii="Arial" w:hAnsi="Arial"/>
          <w:bCs/>
        </w:rPr>
        <w:t xml:space="preserve"> Με την εξωστρέφεια που παρουσιάζει η ελληνική γλώσσα με τη βοήθεια της γλωσσικής τεχνολογίας μέσω λογισμικών, μέσω παρουσιάσεων, μέσω εκθέσεων, βιβλίων, εντύπων, ηλεκτρονικών λεξικών, προβολών ταινιών με τη χρήση πολυμέσων, γίνεται σαφής η πολιτική του υπουργείου Ανάπτυξης και γενικότερα της Κυβέρνησης: </w:t>
      </w:r>
      <w:r>
        <w:rPr>
          <w:rFonts w:cs="Arial" w:ascii="Arial" w:hAnsi="Arial"/>
          <w:b/>
          <w:bCs/>
        </w:rPr>
        <w:t xml:space="preserve">Θέλουμε η ελληνική γλώσσα να έχει παρουσία στα δίκτυα, να μεταφράζεται, να αναγνωρίζεται, με λίγα λόγια να «μιλιέται» και στο περιβάλλον του διαδικτύου. </w:t>
      </w:r>
      <w:r>
        <w:rPr>
          <w:rFonts w:cs="Arial" w:ascii="Arial" w:hAnsi="Arial"/>
          <w:bCs/>
        </w:rPr>
        <w:t xml:space="preserve">Αυτή είναι ευτυχής κατάληξη της πολιτιστικής μας κληρονομιάς. Επιδιώκουμε την ολοένα και πιο αποτελεσματική παρουσία της ελληνικής γλώσσας στο χώρο της επικοινωνίας ανθρώπου-μηχανής ως κινητήριας αναπτυξιακής δύναμης προς τα έξω. </w:t>
      </w:r>
    </w:p>
    <w:p>
      <w:pPr>
        <w:pStyle w:val="TextBodyIndent"/>
        <w:ind w:hanging="0"/>
        <w:jc w:val="both"/>
        <w:rPr>
          <w:rFonts w:ascii="Arial" w:hAnsi="Arial" w:cs="Arial"/>
          <w:bCs/>
        </w:rPr>
      </w:pPr>
      <w:r>
        <w:rPr>
          <w:rFonts w:cs="Arial" w:ascii="Arial" w:hAnsi="Arial"/>
          <w:bCs/>
        </w:rPr>
      </w:r>
    </w:p>
    <w:p>
      <w:pPr>
        <w:pStyle w:val="TextBodyIndent"/>
        <w:ind w:hanging="0"/>
        <w:jc w:val="both"/>
        <w:rPr>
          <w:rFonts w:ascii="Arial" w:hAnsi="Arial" w:cs="Arial"/>
        </w:rPr>
      </w:pPr>
      <w:r>
        <w:rPr>
          <w:rFonts w:cs="Arial" w:ascii="Arial" w:hAnsi="Arial"/>
        </w:rPr>
        <w:t xml:space="preserve">Συνοψίζω τους άξονες των πολιτικών μας:  </w:t>
      </w:r>
    </w:p>
    <w:p>
      <w:pPr>
        <w:pStyle w:val="TextBodyIndent"/>
        <w:ind w:hanging="0"/>
        <w:jc w:val="both"/>
        <w:rPr/>
      </w:pPr>
      <w:r>
        <w:rPr>
          <w:rFonts w:cs="Arial" w:ascii="Arial" w:hAnsi="Arial"/>
          <w:b/>
          <w:bCs/>
        </w:rPr>
        <w:t>1</w:t>
      </w:r>
      <w:r>
        <w:rPr>
          <w:rFonts w:cs="Arial" w:ascii="Arial" w:hAnsi="Arial"/>
          <w:b/>
          <w:bCs/>
          <w:vertAlign w:val="superscript"/>
        </w:rPr>
        <w:t>ον</w:t>
      </w:r>
      <w:r>
        <w:rPr>
          <w:rFonts w:cs="Arial" w:ascii="Arial" w:hAnsi="Arial"/>
          <w:b/>
          <w:bCs/>
        </w:rPr>
        <w:t>: Υποβοήθηση</w:t>
      </w:r>
      <w:r>
        <w:rPr>
          <w:rFonts w:cs="Arial" w:ascii="Arial" w:hAnsi="Arial"/>
        </w:rPr>
        <w:t xml:space="preserve"> για τη δημιουργία ομάδας επιστημόνων, που εργάζονται ερευνητικά σε θέματα γλώσσας και φωνής.</w:t>
      </w:r>
    </w:p>
    <w:p>
      <w:pPr>
        <w:pStyle w:val="TextBodyIndent"/>
        <w:ind w:hanging="0"/>
        <w:jc w:val="both"/>
        <w:rPr/>
      </w:pPr>
      <w:r>
        <w:rPr>
          <w:rFonts w:cs="Arial" w:ascii="Arial" w:hAnsi="Arial"/>
          <w:b/>
          <w:bCs/>
        </w:rPr>
        <w:t>2</w:t>
      </w:r>
      <w:r>
        <w:rPr>
          <w:rFonts w:cs="Arial" w:ascii="Arial" w:hAnsi="Arial"/>
          <w:b/>
          <w:bCs/>
          <w:vertAlign w:val="superscript"/>
        </w:rPr>
        <w:t>ον</w:t>
      </w:r>
      <w:r>
        <w:rPr>
          <w:rFonts w:cs="Arial" w:ascii="Arial" w:hAnsi="Arial"/>
          <w:b/>
          <w:bCs/>
        </w:rPr>
        <w:t>: Ενθάρρυνση</w:t>
      </w:r>
      <w:r>
        <w:rPr>
          <w:rFonts w:cs="Arial" w:ascii="Arial" w:hAnsi="Arial"/>
        </w:rPr>
        <w:t xml:space="preserve"> της συμμετοχής ελληνικών εργαστηρίων σε προγράμματα του Υπουργείου Ανάπτυξης που συγχρηματοδοτούνται από την  Ευρωπαϊκή Ένωση. Και  </w:t>
      </w:r>
    </w:p>
    <w:p>
      <w:pPr>
        <w:pStyle w:val="TextBodyIndent"/>
        <w:ind w:hanging="0"/>
        <w:jc w:val="both"/>
        <w:rPr/>
      </w:pPr>
      <w:r>
        <w:rPr>
          <w:rFonts w:cs="Arial" w:ascii="Arial" w:hAnsi="Arial"/>
          <w:b/>
          <w:bCs/>
        </w:rPr>
        <w:t>3</w:t>
      </w:r>
      <w:r>
        <w:rPr>
          <w:rFonts w:cs="Arial" w:ascii="Arial" w:hAnsi="Arial"/>
          <w:b/>
          <w:bCs/>
          <w:vertAlign w:val="superscript"/>
        </w:rPr>
        <w:t>ον</w:t>
      </w:r>
      <w:r>
        <w:rPr>
          <w:rFonts w:cs="Arial" w:ascii="Arial" w:hAnsi="Arial"/>
        </w:rPr>
        <w:t xml:space="preserve">: </w:t>
      </w:r>
      <w:r>
        <w:rPr>
          <w:rFonts w:cs="Arial" w:ascii="Arial" w:hAnsi="Arial"/>
          <w:b/>
          <w:bCs/>
        </w:rPr>
        <w:t>Δημιουργία</w:t>
      </w:r>
      <w:r>
        <w:rPr>
          <w:rFonts w:cs="Arial" w:ascii="Arial" w:hAnsi="Arial"/>
        </w:rPr>
        <w:t xml:space="preserve"> Εθνικών Προγραμμάτων από τη Γενική Γραμματεία Έρευνας και Τεχνολογίας χρηματοδοτούμενων από τους προϋπολογισμούς των διαρθρωτικών ταμείων της κοινότητας και το Υπουργείο Οικονομίας και Οικονομικών. </w:t>
      </w:r>
    </w:p>
    <w:p>
      <w:pPr>
        <w:pStyle w:val="TextBodyIndent"/>
        <w:ind w:hanging="0"/>
        <w:jc w:val="both"/>
        <w:rPr>
          <w:rFonts w:ascii="Arial" w:hAnsi="Arial" w:cs="Arial"/>
        </w:rPr>
      </w:pPr>
      <w:r>
        <w:rPr>
          <w:rFonts w:cs="Arial" w:ascii="Arial" w:hAnsi="Arial"/>
        </w:rPr>
      </w:r>
    </w:p>
    <w:p>
      <w:pPr>
        <w:pStyle w:val="TextBodyIndent"/>
        <w:ind w:firstLine="720"/>
        <w:jc w:val="both"/>
        <w:rPr/>
      </w:pPr>
      <w:r>
        <w:rPr>
          <w:rFonts w:cs="Arial" w:ascii="Arial" w:hAnsi="Arial"/>
        </w:rPr>
        <w:t>Ελπίζω πως με καλή συνεργασία μπορούμε να επιτύχουμε πάρα πολλά. Ειδικά στον τομέα της γλωσσικής τεχνολογίας απαιτείται η στενή συνεργασία με τα ερευνητικά Κέντρα της Ευρώπης και των άλλων χωρών. Έχω την πεποίθηση πως με καλή διάθεση και εποικοδομητική συνεργασία, με την ηθική και υλική συμπαράσταση που έχετε και θα συνεχίσετε να έχετε, Ινστιτούτα και Ερευνητικά Κέντρα, από το υπουργείο Ανάπτυξης, οι ερευνητικές  δραστηριότητές σας θα αποφέρουν πολύτιμους καρπούς</w:t>
      </w:r>
      <w:r>
        <w:rPr>
          <w:rFonts w:cs="Arial" w:ascii="Arial" w:hAnsi="Arial"/>
          <w:b/>
          <w:bCs/>
        </w:rPr>
        <w:t xml:space="preserve">. </w:t>
      </w:r>
    </w:p>
    <w:p>
      <w:pPr>
        <w:pStyle w:val="TextBodyIndent"/>
        <w:ind w:firstLine="720"/>
        <w:jc w:val="both"/>
        <w:rPr/>
      </w:pPr>
      <w:r>
        <w:rPr>
          <w:rFonts w:cs="Arial" w:ascii="Arial" w:hAnsi="Arial"/>
          <w:b/>
          <w:bCs/>
        </w:rPr>
        <w:t xml:space="preserve">Σημειώνω ακόμη, ότι έχουν δοθεί οδηγίες,  σε συνεργασία με το γενικό γραμματέα, τα στελέχη της Γενικής Γραμματείας Έρευνας και Τεχνολογίας να αναπτύξουν ακόμη πιο στενή συνεργασία με το υπουργείο Εθνικής Παιδείας και Θρησκευμάτων, το υπουργείο Εξωτερικών, το υπουργείο Επικρατείας, και δια της Γενικής Γραμματείας Ενημέρωσης, το υπουργείου Τουριστικής Ανάπτυξης, αλλά και του Ιδρύματος Πολιτισμού αλλά και τους άλλους ιδρυματικούς φορείς της Χώρας, που δραστηριοποιούνται στο εξωτερικό, να διαδώσουμε αυτή την τεχνολογία σε ολόκληρο τον κόσμο. Ήδη το ΙΕΛ, κινείται θετικά και δημιουργικά προς αυτή την κατεύθυνση. </w:t>
      </w:r>
    </w:p>
    <w:p>
      <w:pPr>
        <w:pStyle w:val="TextBodyIndent"/>
        <w:ind w:firstLine="720"/>
        <w:jc w:val="both"/>
        <w:rPr/>
      </w:pPr>
      <w:r>
        <w:rPr>
          <w:rFonts w:cs="Arial" w:ascii="Arial" w:hAnsi="Arial"/>
        </w:rPr>
        <w:t xml:space="preserve">Θέλω να σας ευχαριστήσω για την παρουσία σας σήμερα εδώ και να συγχαρώ το στελεχιακό, επιστημονικό και μη, δυναμικό του Ινστιτούτου Επεξεργασίας του Λόγου και του εθνικού κέντρου στο οποίο ανήκει, μαζί και με τα άλλα ινστιτούτα που δραστηριοποιούνται εκεί και να σας διαβεβαιώσω ότι θα είμαστε μαζί σας. Και αυτό δεν είναι σχήμα λόγου, στις προσπάθειες που κάνετε. </w:t>
      </w:r>
    </w:p>
    <w:p>
      <w:pPr>
        <w:pStyle w:val="TextBodyIndent"/>
        <w:ind w:hanging="0"/>
        <w:jc w:val="both"/>
        <w:rPr/>
      </w:pPr>
      <w:r>
        <w:rPr>
          <w:rFonts w:cs="Arial" w:ascii="Arial" w:hAnsi="Arial"/>
        </w:rPr>
        <w:t>Σας εύχομαι καλή συνέχεια και κάθε επιτυχία. Στα παιδιά να έχουν καλή πρόοδο, καλή σταδιοδρομία στη ζωή τους, να είναι καλότυχα, όπως και τα παιδιά όλου του κόσμου».</w:t>
      </w:r>
      <w:r>
        <w:rPr>
          <w:rFonts w:cs="Arial" w:ascii="Arial" w:hAnsi="Arial"/>
          <w:sz w:val="32"/>
        </w:rPr>
        <w:t xml:space="preserve"> </w:t>
      </w:r>
    </w:p>
    <w:p>
      <w:pPr>
        <w:pStyle w:val="Normal"/>
        <w:jc w:val="both"/>
        <w:rPr>
          <w:rFonts w:ascii="Arial" w:hAnsi="Arial" w:cs="Arial"/>
          <w:sz w:val="32"/>
        </w:rPr>
      </w:pPr>
      <w:r>
        <w:rPr>
          <w:rFonts w:cs="Arial" w:ascii="Arial" w:hAnsi="Arial"/>
          <w:sz w:val="32"/>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37:00Z</dcterms:created>
  <dc:creator>BayiokosB</dc:creator>
  <dc:description/>
  <cp:keywords/>
  <dc:language>en-US</dc:language>
  <cp:lastModifiedBy>Press1</cp:lastModifiedBy>
  <cp:lastPrinted>2005-10-27T11:37:00Z</cp:lastPrinted>
  <dcterms:modified xsi:type="dcterms:W3CDTF">2005-10-31T22:17:00Z</dcterms:modified>
  <cp:revision>29</cp:revision>
  <dc:subject/>
  <dc:title> </dc:title>
</cp:coreProperties>
</file>