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31 Οκτω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pBdr>
          <w:bottom w:val="single" w:sz="4" w:space="1" w:color="000000"/>
        </w:pBdr>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TextBodyIndent"/>
        <w:ind w:hanging="0"/>
        <w:jc w:val="center"/>
        <w:rPr>
          <w:b/>
          <w:b/>
          <w:szCs w:val="28"/>
        </w:rPr>
      </w:pPr>
      <w:r>
        <w:rPr>
          <w:b/>
          <w:szCs w:val="28"/>
        </w:rPr>
        <w:t>Χαιρετισμός του Υπουργού Ανάπτυξης</w:t>
      </w:r>
    </w:p>
    <w:p>
      <w:pPr>
        <w:pStyle w:val="TextBodyIndent"/>
        <w:ind w:hanging="0"/>
        <w:jc w:val="center"/>
        <w:rPr>
          <w:rFonts w:ascii="Arial Black" w:hAnsi="Arial Black" w:cs="Arial Black"/>
          <w:b/>
          <w:b/>
          <w:bCs/>
          <w:szCs w:val="28"/>
        </w:rPr>
      </w:pPr>
      <w:r>
        <w:rPr>
          <w:rFonts w:cs="Arial Black" w:ascii="Arial Black" w:hAnsi="Arial Black"/>
          <w:b/>
          <w:bCs/>
          <w:szCs w:val="28"/>
        </w:rPr>
        <w:t>ΔΗΜΗΤΡΗ ΣΙΟΥΦΑ</w:t>
      </w:r>
    </w:p>
    <w:p>
      <w:pPr>
        <w:pStyle w:val="TextBodyIndent"/>
        <w:ind w:hanging="0"/>
        <w:jc w:val="center"/>
        <w:rPr>
          <w:b/>
          <w:b/>
          <w:szCs w:val="28"/>
        </w:rPr>
      </w:pPr>
      <w:r>
        <w:rPr>
          <w:b/>
          <w:szCs w:val="28"/>
        </w:rPr>
        <w:t xml:space="preserve">στα εγκαίνια της έκθεσης πολιτικού βιβλίου με θέμα: </w:t>
      </w:r>
    </w:p>
    <w:p>
      <w:pPr>
        <w:pStyle w:val="TextBodyIndent"/>
        <w:ind w:hanging="0"/>
        <w:jc w:val="center"/>
        <w:rPr>
          <w:b/>
          <w:b/>
          <w:i/>
          <w:i/>
          <w:szCs w:val="28"/>
        </w:rPr>
      </w:pPr>
      <w:r>
        <w:rPr>
          <w:b/>
          <w:i/>
          <w:szCs w:val="28"/>
        </w:rPr>
        <w:t>«Διαφάνεια: Προϋπόθεση για τη λειτουργία της Δημοκρατίας»</w:t>
      </w:r>
    </w:p>
    <w:p>
      <w:pPr>
        <w:pStyle w:val="TextBodyIndent"/>
        <w:pBdr>
          <w:bottom w:val="single" w:sz="4" w:space="1" w:color="000000"/>
        </w:pBdr>
        <w:ind w:hanging="0"/>
        <w:jc w:val="center"/>
        <w:rPr>
          <w:b/>
          <w:b/>
          <w:i/>
          <w:i/>
          <w:iCs/>
          <w:szCs w:val="28"/>
        </w:rPr>
      </w:pPr>
      <w:r>
        <w:rPr>
          <w:b/>
          <w:i/>
          <w:iCs/>
          <w:szCs w:val="28"/>
        </w:rPr>
      </w:r>
    </w:p>
    <w:p>
      <w:pPr>
        <w:pStyle w:val="Normal"/>
        <w:spacing w:lineRule="auto" w:line="360"/>
        <w:rPr>
          <w:bCs/>
          <w:iCs/>
          <w:sz w:val="32"/>
          <w:szCs w:val="28"/>
        </w:rPr>
      </w:pPr>
      <w:r>
        <w:rPr>
          <w:bCs/>
          <w:iCs/>
          <w:sz w:val="32"/>
          <w:szCs w:val="28"/>
        </w:rPr>
      </w:r>
    </w:p>
    <w:p>
      <w:pPr>
        <w:pStyle w:val="Normal"/>
        <w:ind w:firstLine="720"/>
        <w:jc w:val="both"/>
        <w:rPr>
          <w:szCs w:val="32"/>
        </w:rPr>
      </w:pPr>
      <w:r>
        <w:rPr>
          <w:szCs w:val="32"/>
        </w:rPr>
        <w:t xml:space="preserve">«Καλωσορίζω στην Ελλάδα τον πρόεδρο της μη κυβερνητικής οργάνωσης «Διεθνής Διαφάνεια». Συγχαίρω τη «Διεθνή Διαφάνεια Ελλάδος» και την πρόεδρο κ. </w:t>
      </w:r>
      <w:r>
        <w:rPr>
          <w:b/>
          <w:szCs w:val="32"/>
        </w:rPr>
        <w:t>Βιργινία Τσουδερού</w:t>
      </w:r>
      <w:r>
        <w:rPr>
          <w:szCs w:val="32"/>
        </w:rPr>
        <w:t xml:space="preserve"> που πήρε την πρωτοβουλία σε συνεργασία με το Πανεπιστήμιο Αθηνών και τη Φιλεκπαιδευτική Εταιρεία και προσωπικά τον πρύτανη και πρόεδρο της Φιλεκπαιδευτικής Εταιρείας κ. </w:t>
      </w:r>
      <w:r>
        <w:rPr>
          <w:b/>
          <w:szCs w:val="32"/>
        </w:rPr>
        <w:t>Γιώργο Μπαμπινιώτη</w:t>
      </w:r>
      <w:r>
        <w:rPr>
          <w:szCs w:val="32"/>
        </w:rPr>
        <w:t xml:space="preserve"> να οργανώσουν αυτή την </w:t>
      </w:r>
      <w:r>
        <w:rPr>
          <w:b/>
          <w:bCs/>
          <w:szCs w:val="32"/>
        </w:rPr>
        <w:t>Έκθεση</w:t>
      </w:r>
      <w:r>
        <w:rPr>
          <w:b/>
          <w:szCs w:val="32"/>
        </w:rPr>
        <w:t xml:space="preserve"> για το πολιτικό βιβλίο </w:t>
      </w:r>
      <w:r>
        <w:rPr>
          <w:szCs w:val="32"/>
        </w:rPr>
        <w:t xml:space="preserve">και βεβαίως να σημειώσω με ιδιαίτερη ικανοποίηση τη παρουσία διακεκριμένων πολιτών, οι οποίοι συμμετέχουν στα δημόσια πράγματα και οι οποίοι παίρνουν μέρος στις συζητήσεις για ένα κορυφαίο θέμα του δημόσιου βίου όχι μόνο στην Ελλάδα, αλλά και στο εξωτερικό. Το θέμα της Έκθεσης είναι </w:t>
      </w:r>
      <w:r>
        <w:rPr>
          <w:b/>
          <w:szCs w:val="32"/>
        </w:rPr>
        <w:t xml:space="preserve">«Διαφάνεια: Προϋπόθεση για τη λειτουργία της Δημοκρατίας». </w:t>
      </w:r>
      <w:r>
        <w:rPr>
          <w:szCs w:val="32"/>
        </w:rPr>
        <w:t xml:space="preserve">Και παρακολούθησα ότι ο πρύτανης επεχείρησε να δώσει και τον ορισμό. Δεν το κάνει άλλωστε για πρώτη φορά παρότι και εκείνος γνωρίζει ότι τίποτα δεν είναι πιο δύσκολο από τον ορισμό. Οι Λατίνοι λέγανε </w:t>
      </w:r>
      <w:r>
        <w:rPr>
          <w:szCs w:val="32"/>
          <w:lang w:val="en-US"/>
        </w:rPr>
        <w:t>Omnis</w:t>
      </w:r>
      <w:r>
        <w:rPr>
          <w:szCs w:val="32"/>
        </w:rPr>
        <w:t xml:space="preserve"> </w:t>
      </w:r>
      <w:r>
        <w:rPr>
          <w:szCs w:val="32"/>
          <w:lang w:val="en-US"/>
        </w:rPr>
        <w:t>definitio</w:t>
      </w:r>
      <w:r>
        <w:rPr>
          <w:szCs w:val="32"/>
        </w:rPr>
        <w:t xml:space="preserve"> </w:t>
      </w:r>
      <w:r>
        <w:rPr>
          <w:szCs w:val="32"/>
          <w:lang w:val="en-US"/>
        </w:rPr>
        <w:t>periculosa</w:t>
      </w:r>
      <w:r>
        <w:rPr>
          <w:szCs w:val="32"/>
        </w:rPr>
        <w:t xml:space="preserve"> </w:t>
      </w:r>
      <w:r>
        <w:rPr>
          <w:szCs w:val="32"/>
          <w:lang w:val="en-US"/>
        </w:rPr>
        <w:t>est</w:t>
      </w:r>
      <w:r>
        <w:rPr>
          <w:szCs w:val="32"/>
        </w:rPr>
        <w:t xml:space="preserve"> και αυτό μου φέρνει στο νου αυτό που έλεγε η μεγάλη οικονομολόγος </w:t>
      </w:r>
      <w:r>
        <w:rPr>
          <w:b/>
          <w:szCs w:val="32"/>
        </w:rPr>
        <w:t>Ρόμπινσον.</w:t>
      </w:r>
      <w:r>
        <w:rPr>
          <w:szCs w:val="32"/>
        </w:rPr>
        <w:t xml:space="preserve"> Όταν της ζήτησαν να περιγράψει ένα οικονομικό θέμα είπε ότι «είναι πολύ δύσκολο για όλους μας να δώσουμε έναν ορισμό» και ανέφερε το παράδειγμα ότι αν μας δώσουν ένα βιβλίο που έχει εκατό ζώα και μας ρωτήσουν ποιος είναι ο ελέφαντας όλοι θα μπορέσουμε να το κάνουμε με μεγάλη ευκολία. Αν πούμε όμως τι είναι ο ελέφαντας ή θα έχουμε δεκάδες ορισμούς ή οι περισσότεροι θα δηλώσουν αδυναμία για να ορίσουν τι είναι ο ελέφαντας. Συγχαίρω, λοιπόν, τους διοργανωτές και θεωρώ εξαιρετική τιμή που εγκαινιάζω με αυτή μου την ομιλία την Έκθεση, και παρότι ξέρετε ότι πολιτικοί όταν βλέπουν μικρόφωνα δεν τα αφήνουν, θα είμαι πάρα πολύ σύντομος στις σκέψεις που θέλω να καταθέσω ενώπιον σας.  </w:t>
      </w:r>
    </w:p>
    <w:p>
      <w:pPr>
        <w:pStyle w:val="Normal"/>
        <w:ind w:firstLine="720"/>
        <w:jc w:val="both"/>
        <w:rPr/>
      </w:pPr>
      <w:r>
        <w:rPr>
          <w:szCs w:val="32"/>
        </w:rPr>
        <w:t xml:space="preserve">Είναι κοινή πεποίθηση πλέον, ότι ένα από τα κεντρικά αιτούμενα της εποχής μας, είναι η εμπέδωση του αισθήματος εμπιστοσύνης των πολιτών προς το πολίτευμα, προς τα κόμματα και τους θεσμούς του κράτους. Είναι η εξάλειψη της δυσπιστίας προς τους πολιτικούς και την πολιτική. Είναι η εμβάθυνση και η ενδυνάμωση της </w:t>
      </w:r>
      <w:r>
        <w:rPr>
          <w:b/>
          <w:szCs w:val="32"/>
        </w:rPr>
        <w:t>ποιότητας στη Δημοκρατία μας</w:t>
      </w:r>
      <w:r>
        <w:rPr>
          <w:szCs w:val="32"/>
        </w:rPr>
        <w:t xml:space="preserve">. Η διασφάλιση της διαφάνειας, η θέσπιση ρυθμίσεων για την προστασία του πολίτη, οι σταθεροί και αποτελεσματικοί κανόνες για όλους, αποτελούν αίτημα της κοινωνίας απέναντι στις παθογένειες του παρελθόντος. Ένα καθολικό ζητούμενο. Κεντρικό πολιτικό διακύβευμα της εποχής μας. Πρωταρχικός και αταλάντευτος στόχος πιστεύω όλων των πολιτικών δυνάμεων αλλά και της κυβέρνησής είναι ακριβώς αυτό: Να πετύχουμε όσο το δυνατόν περισσότερη διαφάνεια μπορούμε γιατί αυτό ανεβάζει την ποιότητα της δημοκρατίας μας. </w:t>
      </w:r>
    </w:p>
    <w:p>
      <w:pPr>
        <w:pStyle w:val="Normal"/>
        <w:ind w:firstLine="720"/>
        <w:jc w:val="both"/>
        <w:rPr>
          <w:szCs w:val="32"/>
        </w:rPr>
      </w:pPr>
      <w:r>
        <w:rPr/>
        <w:t xml:space="preserve">Συμμεριζόμαστε στο ακέραιο την εύστοχη παρατήρηση του Εκτελεστικού Διευθυντή της «Διεθνούς Διαφάνειας» κ. </w:t>
      </w:r>
      <w:r>
        <w:rPr>
          <w:b/>
          <w:bCs/>
          <w:lang w:val="de-DE"/>
        </w:rPr>
        <w:t>David</w:t>
      </w:r>
      <w:r>
        <w:rPr>
          <w:b/>
          <w:bCs/>
        </w:rPr>
        <w:t xml:space="preserve"> </w:t>
      </w:r>
      <w:r>
        <w:rPr>
          <w:b/>
          <w:bCs/>
          <w:lang w:val="de-DE"/>
        </w:rPr>
        <w:t>Nussbaum</w:t>
      </w:r>
      <w:r>
        <w:rPr>
          <w:b/>
          <w:bCs/>
        </w:rPr>
        <w:t>,</w:t>
      </w:r>
      <w:r>
        <w:rPr/>
        <w:t xml:space="preserve"> ο οποίος στην έκθεση για τη Διαφάνεια που έδωσε στο Λονδίνο το έτος 2005 ανέφερε ότι «Η διαφθορά δεν είναι φυσική καταστροφή. Είναι η ψυχρή και υπολογισμένη κλοπή των ευκαιριών από τους άνδρες, τις γυναίκες και τα παιδιά που δεν είναι σε θέση να προστατεύσουν τους εαυτούς τους». </w:t>
      </w:r>
      <w:r>
        <w:rPr>
          <w:szCs w:val="32"/>
        </w:rPr>
        <w:t xml:space="preserve">Γιατί η διασφάλιση της διαφάνειας, </w:t>
      </w:r>
      <w:r>
        <w:rPr>
          <w:b/>
          <w:szCs w:val="32"/>
        </w:rPr>
        <w:t>είναι ζήτημα Δημοκρατίας</w:t>
      </w:r>
      <w:r>
        <w:rPr>
          <w:szCs w:val="32"/>
        </w:rPr>
        <w:t xml:space="preserve">. </w:t>
      </w:r>
      <w:r>
        <w:rPr>
          <w:b/>
          <w:szCs w:val="32"/>
        </w:rPr>
        <w:t xml:space="preserve">Είναι προϋπόθεση Δημοκρατίας. </w:t>
      </w:r>
      <w:r>
        <w:rPr>
          <w:szCs w:val="32"/>
        </w:rPr>
        <w:t xml:space="preserve">Η αντιμετώπιση των φαινομένων διαφθοράς, η ενίσχυση της διαφάνειας είναι ευθύνη του συνόλου των πολιτικών δυνάμεων. Είναι ανάγκη που συνθέτει, που ενώνει, που δημιουργεί κοινούς τόπους, κοινούς στόχους. Η σημερινή διακομματική παρουσία, </w:t>
      </w:r>
      <w:r>
        <w:rPr>
          <w:i/>
          <w:szCs w:val="32"/>
        </w:rPr>
        <w:t xml:space="preserve">[και το επισημαίνω με μεγάλη και ειλικρινή χαρά…] </w:t>
      </w:r>
      <w:r>
        <w:rPr>
          <w:szCs w:val="32"/>
        </w:rPr>
        <w:t xml:space="preserve">το επιβεβαιώνει με τον καλύτερο δυνατό τρόπο. Σε αυτήν τη μεγάλη προσπάθεια καλούμαστε να δουλέψουμε με σχέδιο και στρατηγική, για να καλύψουμε κενά και αδυναμίες που υπάρχουν σε ολόκληρη την υποδομή του κράτους. Καλούμαστε να δουλέψουμε με σύστημα και επιμονή, για να εξαλείψουμε νοοτροπίες και παθογένειες που διαχέονται σε ολόκληρο τον κοινωνικό ιστό. Σε αυτή τη μεγάλη προσπάθεια, χρειαζόμαστε σύμμαχο τον πολίτη, σύμμαχο την κοινωνία. </w:t>
      </w:r>
    </w:p>
    <w:p>
      <w:pPr>
        <w:pStyle w:val="Normal"/>
        <w:ind w:firstLine="720"/>
        <w:jc w:val="both"/>
        <w:rPr>
          <w:szCs w:val="32"/>
        </w:rPr>
      </w:pPr>
      <w:r>
        <w:rPr>
          <w:szCs w:val="32"/>
        </w:rPr>
        <w:t xml:space="preserve">Τα οφέλη, από την κατάκτηση του τελικού στόχου, θα είναι για ολόκληρη την κοινωνία. Για όλους τους πολίτες. Διαφάνεια σημαίνει, καλύτερο κράτος, πιο κοινωνικό και πιο κοντά στον πολίτη, Διαφάνεια σημαίνει, καλύτερη ζωή με ίσες ευκαιρίες και ίσα δικαιώματα για όλους τους πολίτες. Η Νέα Διακυβέρνησή και ο πρωθυπουργός </w:t>
      </w:r>
      <w:r>
        <w:rPr>
          <w:b/>
          <w:szCs w:val="32"/>
        </w:rPr>
        <w:t>Κώστας Καραμανλής</w:t>
      </w:r>
      <w:r>
        <w:rPr>
          <w:szCs w:val="32"/>
        </w:rPr>
        <w:t xml:space="preserve"> έχει ήδη αναπτύξει μια συντονισμένη και καθολική δράση για την κατάκτηση του στόχου της διαφάνειας. Αναλαμβάνουμε διαρκώς πολιτικές πρωτοβουλίες που εντείνουν και συστηματικοποιούν την αποτελεσματικότητα του κράτους. Πρωτοβουλίες που ενισχύουν και θωρακίζουν τους ελεγκτικούς μηχανισμούς της πολιτείας. Ο δρόμος όμως είναι και μακρύς και ανηφορικός. </w:t>
      </w:r>
    </w:p>
    <w:p>
      <w:pPr>
        <w:pStyle w:val="Normal"/>
        <w:ind w:firstLine="720"/>
        <w:jc w:val="both"/>
        <w:rPr/>
      </w:pPr>
      <w:r>
        <w:rPr>
          <w:szCs w:val="32"/>
        </w:rPr>
        <w:t xml:space="preserve">Έχουμε ξεκινήσει κερδίζοντας τις πρώτες μάχες. Η χώρα μας έπαυσε να κατρακυλά στη διεθνή κατάταξη για τη διαφθορά. Η κατρακύλα σταμάτησε. Πρέπει όμως τώρα να συνεχίσουμε την προσπάθεια με ακόμη πιο έντονους ρυθμούς για να βελτιώσουμε τη  θέση της χώρας. </w:t>
      </w:r>
      <w:r>
        <w:rPr>
          <w:b/>
          <w:bCs/>
        </w:rPr>
        <w:t xml:space="preserve">Συνεχίζουμε συστηματικά τον πολυμέτωπο αγώνα κατά της διαφθοράς, ώστε να αναδείξουμε μια Ελλάδα με ποιότητα παντού και ευημερία για όλους. </w:t>
      </w:r>
      <w:r>
        <w:rPr>
          <w:szCs w:val="32"/>
        </w:rPr>
        <w:t>Σε αυτήν τη μεγάλη προσπάθεια, μπορούμε και πρέπει, να είμαστε όλοι παρόντες. Οι πολιτικές δυνάμεις του τόπου, η πνευματική του ηγεσία, η επιστημονική κοινότητα, όλοι οι πολίτες που μπορούν να συμμετάσχουν ο καθένας με τον τρόπο του για να εμπεδώσουμε τη Διαφάνεια. Γιατί αυτή η προσπάθεια αφορά την Ελλάδα, αφορά τη Δημοκρατία, μας αφορά όλους».</w:t>
      </w:r>
    </w:p>
    <w:p>
      <w:pPr>
        <w:pStyle w:val="Normal"/>
        <w:rPr>
          <w:szCs w:val="32"/>
        </w:rPr>
      </w:pPr>
      <w:r>
        <w:rPr>
          <w:szCs w:val="32"/>
        </w:rPr>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20:00Z</dcterms:created>
  <dc:creator>BayiokosB</dc:creator>
  <dc:description/>
  <cp:keywords/>
  <dc:language>en-US</dc:language>
  <cp:lastModifiedBy>Press1</cp:lastModifiedBy>
  <cp:lastPrinted>2005-10-31T17:20:00Z</cp:lastPrinted>
  <dcterms:modified xsi:type="dcterms:W3CDTF">2005-11-01T01:20:00Z</dcterms:modified>
  <cp:revision>2</cp:revision>
  <dc:subject/>
  <dc:title> </dc:title>
</cp:coreProperties>
</file>