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5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ind w:firstLine="720"/>
        <w:jc w:val="both"/>
        <w:rPr>
          <w:rFonts w:ascii="Arial" w:hAnsi="Arial" w:cs="Arial"/>
          <w:b/>
          <w:b/>
        </w:rPr>
      </w:pPr>
      <w:r>
        <w:rPr>
          <w:rFonts w:cs="Arial" w:ascii="Arial" w:hAnsi="Arial"/>
          <w:b/>
        </w:rPr>
        <w:t xml:space="preserve">Εκπροσωπώντας τον υπουργό Ανάπτυξης κ. Δημήτρη Σιούφα, ο οποίος απουσιάζει στο </w:t>
      </w:r>
      <w:r>
        <w:rPr>
          <w:rFonts w:cs="Arial" w:ascii="Arial" w:hAnsi="Arial"/>
          <w:b/>
          <w:lang w:val="en-US"/>
        </w:rPr>
        <w:t>Lecce</w:t>
      </w:r>
      <w:r>
        <w:rPr>
          <w:rFonts w:cs="Arial" w:ascii="Arial" w:hAnsi="Arial"/>
          <w:b/>
        </w:rPr>
        <w:t xml:space="preserve"> της Ιταλίας για την υπογραφή της Συμφωνίας για την κατασκευή του ΕλληνοΙταλικού Αγωγού Φυσικού Αερίου, ο γενικός γραμματέας Καταναλωτή κ. Αθανάσιος Σκορδάς συμμετείχε στην πανηγυρική συνεδρίαση του νέου Εθνικού Συμβουλίου Καταναλωτών, που πραγματοποιείται στο Πνευματικό Κέντρο του Δήμου Τρικκαίων.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Στο χαιρετισμό του ο κ. Σιούφας: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Επισημαίνει την ανάγκη για καλύτερη ενημέρωση των καταναλωτών, οι οποίοι με τη σειρά τους θα συμβάλουν στην ομαλή λειτουργία της αγοράς και στην αντιμετώπιση της αισχροκέρδειας. </w:t>
      </w:r>
    </w:p>
    <w:p>
      <w:pPr>
        <w:pStyle w:val="Normal"/>
        <w:numPr>
          <w:ilvl w:val="0"/>
          <w:numId w:val="2"/>
        </w:numPr>
        <w:jc w:val="both"/>
        <w:rPr>
          <w:rFonts w:ascii="Arial" w:hAnsi="Arial" w:cs="Arial"/>
          <w:b/>
          <w:b/>
        </w:rPr>
      </w:pPr>
      <w:r>
        <w:rPr>
          <w:rFonts w:cs="Arial" w:ascii="Arial" w:hAnsi="Arial"/>
          <w:b/>
        </w:rPr>
        <w:t xml:space="preserve">Τονίζει ότι το Εθνικό Συμβούλιο Καταναλωτή θα πραγματοποιεί τις συνεδριάσεις του στην Περιφέρεια για την να είναι δυνατή η καλύτερη ενημέρωση του συνόλου των καταναλωτών. </w:t>
      </w:r>
    </w:p>
    <w:p>
      <w:pPr>
        <w:pStyle w:val="Normal"/>
        <w:numPr>
          <w:ilvl w:val="0"/>
          <w:numId w:val="2"/>
        </w:numPr>
        <w:jc w:val="both"/>
        <w:rPr/>
      </w:pPr>
      <w:r>
        <w:rPr>
          <w:rFonts w:cs="Arial" w:ascii="Arial" w:hAnsi="Arial"/>
          <w:b/>
        </w:rPr>
        <w:t>Υπογραμμίζει ότι τίθενται οι προϋποθέσεις για ένα ισχυρό καταναλωτικό κίνημα.</w:t>
      </w:r>
    </w:p>
    <w:p>
      <w:pPr>
        <w:pStyle w:val="Normal"/>
        <w:numPr>
          <w:ilvl w:val="0"/>
          <w:numId w:val="2"/>
        </w:numPr>
        <w:jc w:val="both"/>
        <w:rPr>
          <w:rFonts w:ascii="Arial" w:hAnsi="Arial" w:cs="Arial"/>
          <w:b/>
          <w:b/>
        </w:rPr>
      </w:pPr>
      <w:r>
        <w:rPr>
          <w:rFonts w:cs="Arial" w:ascii="Arial" w:hAnsi="Arial"/>
          <w:b/>
        </w:rPr>
        <w:t>Υπογραμμίζει ότι οι ενημερωμένοι καταναλωτές αποτελούν ανάχωμα στην αισχροκέρδεια και τη νοθεία.</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Στη συνεδρίαση του Συμβουλίου θα συζητηθούν θέματα που αφορούν τη Σήμανση και Τυποποίηση, τα βιολογικά πρότυπα και ο έλεγχος ποιότητας τροφίμων.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κολουθεί ο χαιρετισμός του υπουργού Ανάπτυξης κ. Δημήτρη Σιούφα:</w:t>
      </w:r>
    </w:p>
    <w:p>
      <w:pPr>
        <w:pStyle w:val="Normal"/>
        <w:spacing w:lineRule="exact" w:line="340"/>
        <w:jc w:val="both"/>
        <w:rPr>
          <w:rFonts w:ascii="Arial" w:hAnsi="Arial" w:cs="Arial"/>
          <w:b/>
          <w:b/>
        </w:rPr>
      </w:pPr>
      <w:r>
        <w:rPr>
          <w:rFonts w:cs="Arial" w:ascii="Arial" w:hAnsi="Arial"/>
          <w:b/>
        </w:rPr>
      </w:r>
    </w:p>
    <w:p>
      <w:pPr>
        <w:pStyle w:val="TextBody"/>
        <w:spacing w:lineRule="exact" w:line="340"/>
        <w:ind w:firstLine="720"/>
        <w:rPr/>
      </w:pPr>
      <w:r>
        <w:rPr/>
        <w:t>«Λυπούμαι ιδιαίτερα για την απουσία μου από τις εργασίες του Εθνικού Συμβουλίου Καταναλωτών. Η υπογραφή, όμως, της συμφωνίας μεταξύ Ελλάδος και Ιταλίας για τον αγωγό φυσικού αερίου, ένα έργο το οποίο σε συνδυασμό με τους αγωγούς Μπουργκάς-Αλεξανδρούπολη και Καρατσάμπεϊ-Κομοτηνή, δημιουργεί μια «Ενεργειακή Εγνατία» και αναβαθμίζει το γεωπολιτικό ρόλο της χώρας μας, επιβάλλει να βρίσκομαι στο Λέτσε της Ιταλίας.</w:t>
      </w:r>
    </w:p>
    <w:p>
      <w:pPr>
        <w:pStyle w:val="TextBody"/>
        <w:spacing w:lineRule="exact" w:line="340"/>
        <w:ind w:firstLine="720"/>
        <w:rPr/>
      </w:pPr>
      <w:r>
        <w:rPr/>
        <w:t xml:space="preserve">Το γεγονός ότι η συνεδρίαση αυτή του Εθνικού Συμβουλίου Καταναλωτών γίνεται στα Τρίκαλα, σηματοδοτεί τη γενικότερη στροφή της Αναπτυξιακής Πολιτικής μας στην Ελληνική Περιφέρεια. Εντάσσεται ειδικότερα στην απόφασή μας να αναπτυχθεί σ’ ολόκληρη τη Χώρα η καταναλωτική συνείδηση των πολιτών. Υπάρχει, όμως, και ένα ακόμη σημαντικό μήνυμα στη συνεδρίαση αυτή. </w:t>
        <w:tab/>
        <w:t>Εγκαινιάζουμε τη λειτουργία του Εθνικού Συμβουλίου Καταναλωτών με τη νέα του σύνθεση, με τη συμμετοχή των κοινωνικών εταίρων της Περιφέρειας. Ξεκινούμε μια πρακτική που σκοπεύουμε να συνεχίσουμε με τη διεξαγωγή των συνεδριάσεων του Εθνικού Συμβουλίου Καταναλωτών σε όλες τις Περιφέρειες της Χώρας. Στόχος μας είναι να διαχυθεί η πληροφόρηση και ο προβληματισμός σε όλο το φάσμα της Ελληνικής κοινωνίας ώστε, αφενός οι ενημερωμένοι καταναλωτές να συμβάλλουν στην ομαλή λειτουργία της αγοράς και να αποτελούν ανάχωμα στην αισχροκέρδεια και τη νοθεία, και αφετέρου οι παραγωγοί και οι έμποροι να προσφέρουν αγαθά και υπηρεσίες που διασφαλίζουν πλήρως την υγεία, την ασφάλεια και τα οικονομικά συμφέροντα των καταναλωτών.</w:t>
      </w:r>
    </w:p>
    <w:p>
      <w:pPr>
        <w:pStyle w:val="Normal"/>
        <w:spacing w:lineRule="exact" w:line="340"/>
        <w:ind w:firstLine="720"/>
        <w:jc w:val="both"/>
        <w:rPr>
          <w:rFonts w:ascii="Arial" w:hAnsi="Arial" w:cs="Arial"/>
        </w:rPr>
      </w:pPr>
      <w:r>
        <w:rPr>
          <w:rFonts w:cs="Arial" w:ascii="Arial" w:hAnsi="Arial"/>
        </w:rPr>
        <w:t xml:space="preserve">Όπως έχω επανειλημμένα τονίσει, το μεγάλο στοίχημα της Ελληνικής Οικονομίας είναι η ανταγωνιστικότητά της. Για το λόγο αυτό έχουμε ανακηρύξει το 2005 και όλα τα έτη ως το 2010 ως έτη ανταγωνιστικότητας και δίνουμε ιδιαίτερη έμφαση στην ποιότητα. Προχωρούμε με τη σιγουριά ότι η μάχη αυτή πρέπει και μπορεί να κερδηθεί με τη συνεργασία όλων: Της Πολιτείας, της Αγοράς και των Καταναλωτών. </w:t>
      </w:r>
    </w:p>
    <w:p>
      <w:pPr>
        <w:pStyle w:val="Normal"/>
        <w:spacing w:lineRule="exact" w:line="340"/>
        <w:ind w:firstLine="720"/>
        <w:jc w:val="both"/>
        <w:rPr/>
      </w:pPr>
      <w:r>
        <w:rPr>
          <w:rFonts w:cs="Arial" w:ascii="Arial" w:hAnsi="Arial"/>
        </w:rPr>
        <w:t>Εύχομαι καλή επιτυχία στις εργασίες του Εθνικού Συμβουλίου Καταναλωτών. Πολύ σύντομα, με την ολοκλήρωση της τροποποίησης του Ν. 2251/94, θα είμαστε στην ευχάριστη θέση να έχουμε ένα διευρυμένο Εθνικό Συμβούλιο και παράλληλα να θέσουμε τις προϋποθέσεις ενός πιο ισχυρού καταναλωτικού κινήματος, χωρίς τις παθογένειες του παρελθόντος. Καταλήγοντας θέλω να χαιρετίσω την παρουσία (στη Συνεδρίαση αυτή) του Συνηγόρου του Καταναλωτή, ενός σημαντικού θεσμού ταγμένου στην υπηρεσία του πολίτη και να ευχηθώ καλή επιτυχία στο έργο που επιτελείτε».</w:t>
      </w:r>
    </w:p>
    <w:p>
      <w:pPr>
        <w:pStyle w:val="Normal"/>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37:00Z</dcterms:created>
  <dc:creator>BayiokosB</dc:creator>
  <dc:description/>
  <cp:keywords/>
  <dc:language>en-US</dc:language>
  <cp:lastModifiedBy>Press1</cp:lastModifiedBy>
  <cp:lastPrinted>2005-11-03T14:41:00Z</cp:lastPrinted>
  <dcterms:modified xsi:type="dcterms:W3CDTF">2005-11-04T23:13:00Z</dcterms:modified>
  <cp:revision>7</cp:revision>
  <dc:subject/>
  <dc:title> </dc:title>
</cp:coreProperties>
</file>