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6 Νοεμ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 xml:space="preserve">Δήλωση του υπουργού Ανάπτυξης κ. Δημήτρη Σιούφα προς τα Μέσα Ενημέρωσης στο </w:t>
      </w:r>
      <w:r>
        <w:rPr>
          <w:rFonts w:cs="Arial" w:ascii="Arial" w:hAnsi="Arial"/>
          <w:lang w:val="en-US"/>
        </w:rPr>
        <w:t>Lecce</w:t>
      </w:r>
      <w:r>
        <w:rPr>
          <w:rFonts w:cs="Arial" w:ascii="Arial" w:hAnsi="Arial"/>
        </w:rPr>
        <w:t xml:space="preserve"> μετά την υπογραφή της Συμφωνίας για τον ελληνο-ιταλικό αγωγό φυσικού αερίου:</w:t>
      </w:r>
    </w:p>
    <w:p>
      <w:pPr>
        <w:pStyle w:val="Normal"/>
        <w:jc w:val="both"/>
        <w:rPr>
          <w:rFonts w:ascii="Arial" w:hAnsi="Arial" w:cs="Arial"/>
        </w:rPr>
      </w:pPr>
      <w:r>
        <w:rPr>
          <w:rFonts w:cs="Arial" w:ascii="Arial" w:hAnsi="Arial"/>
        </w:rPr>
        <w:t xml:space="preserve">«Το έργο αυτό είναι ιδιαίτερα σημαντικό για τις δύο χώρες και στηρίζεται από την Ευρωπαϊκή Επιτροπή. </w:t>
      </w:r>
    </w:p>
    <w:p>
      <w:pPr>
        <w:pStyle w:val="Normal"/>
        <w:ind w:firstLine="720"/>
        <w:jc w:val="both"/>
        <w:rPr/>
      </w:pPr>
      <w:r>
        <w:rPr>
          <w:rFonts w:cs="Arial" w:ascii="Arial" w:hAnsi="Arial"/>
        </w:rPr>
        <w:t>Με την κατασκευή του υποθαλάσσιου ελληνοϊταλικού αγωγού φυσικού αερίου, οι χώρες μας μαζί με την Τουρκία μετατρέπονται σε ενεργειακό δίαυλο μεταφοράς φυσικού αερίου από την Κασπία στις μεγάλες δυτικές αγορές.</w:t>
      </w:r>
    </w:p>
    <w:p>
      <w:pPr>
        <w:pStyle w:val="Normal"/>
        <w:jc w:val="both"/>
        <w:rPr/>
      </w:pPr>
      <w:r>
        <w:rPr>
          <w:rFonts w:cs="Arial" w:ascii="Arial" w:hAnsi="Arial"/>
        </w:rPr>
        <w:br/>
        <w:t> </w:t>
        <w:tab/>
        <w:t>Σε όλο το προηγούμενο διάστημα, οι δύο κυβερνήσεις και οι διοικήσεις των εταιριών Edison και ΔΕΠΑ συνεργάστηκαν στενά για την από κοινού προώθηση του έργου που έχει χαρακτηριστεί ως πρώτης προτεραιότητας από την Ευρωπαϊκή Επιτροπή.</w:t>
        <w:br/>
        <w:br/>
        <w:t> </w:t>
        <w:tab/>
        <w:t>Η συμφωνία αυτή αναδεικνύει για ακόμη μία φορά, το υψηλό επίπεδο συνεργασίας μεταξύ των δύο χωρών και των κυβερνήσεών τους, με ένα και μόνο σκοπό: Την ολοένα και μεγαλύτερη ανάπτυξη των διμερών σχέσεων, την περαιτέρω διεύρυνση της συνεργασίας μας στο πλαίσιο της συμμετοχής μας στην Ευρωπαϊκή Ενωση και τη βούλησή μας να μετατρέψουμε την ευρύτερη περιοχή σε χώρο ανάπτυξης προς όφελος των λαών μας, αλλά και των λαών της ευρύτερης γεωγραφικής περιοχής της Νοτιοανατολικής Ευρώπης».</w:t>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20:01:00Z</dcterms:created>
  <dc:creator>BayiokosB</dc:creator>
  <dc:description/>
  <cp:keywords/>
  <dc:language>en-US</dc:language>
  <cp:lastModifiedBy>Press1</cp:lastModifiedBy>
  <cp:lastPrinted>2005-11-06T11:24:00Z</cp:lastPrinted>
  <dcterms:modified xsi:type="dcterms:W3CDTF">2005-11-06T19:31:00Z</dcterms:modified>
  <cp:revision>4</cp:revision>
  <dc:subject/>
  <dc:title> </dc:title>
</cp:coreProperties>
</file>