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6 Νοεμ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Δήλωση του υπουργού Ανάπτυξης </w:t>
      </w:r>
      <w:r>
        <w:rPr>
          <w:rFonts w:cs="Arial" w:ascii="Arial" w:hAnsi="Arial"/>
          <w:b/>
        </w:rPr>
        <w:t>κ. Δημήτρη Σιούφα</w:t>
      </w:r>
      <w:r>
        <w:rPr>
          <w:rFonts w:cs="Arial" w:ascii="Arial" w:hAnsi="Arial"/>
        </w:rPr>
        <w:t xml:space="preserve"> στην ελληνική τηλεόραση:</w:t>
      </w:r>
    </w:p>
    <w:p>
      <w:pPr>
        <w:pStyle w:val="Normal"/>
        <w:spacing w:lineRule="auto" w:line="360"/>
        <w:jc w:val="both"/>
        <w:rPr>
          <w:rFonts w:ascii="Arial" w:hAnsi="Arial" w:cs="Arial"/>
        </w:rPr>
      </w:pPr>
      <w:r>
        <w:rPr>
          <w:rFonts w:cs="Arial" w:ascii="Arial" w:hAnsi="Arial"/>
        </w:rPr>
        <w:t>«Η υπογραφή της Συμφωνίας μεταξύ Ελλάδας και Ιταλίας για την κατασκευή του Ελληνο-Ιταλικού αγωγού φυσικού αερίου είναι ένα σημαντικό γεγονός για τη Χώρα μας, την Ιταλία, την Τουρκία αλλά και την Ευρώπη. Έχει άλλωστε χαρακτηρισθεί από την Ευρωπαϊκή Επιτροπή ως άμεσης προτεραιότητας.</w:t>
      </w:r>
    </w:p>
    <w:p>
      <w:pPr>
        <w:pStyle w:val="Normal"/>
        <w:spacing w:lineRule="auto" w:line="360"/>
        <w:jc w:val="both"/>
        <w:rPr/>
      </w:pPr>
      <w:r>
        <w:rPr>
          <w:rFonts w:cs="Arial" w:ascii="Arial" w:hAnsi="Arial"/>
        </w:rPr>
        <w:t xml:space="preserve">Με την κατασκευή του, η Χώρα μας μετατρέπεται σε ενεργειακό δίαυλο μεταφοράς φυσικού αερίου από την Κασπία, μέσω Τουρκίας, στην Ιταλία και τις μεγάλες ευρωπαϊκές αγορές. Σήμερα είχαμε επίσης τη χαρά, στο περιθώριο της συνάντησης και της υπογραφής της Διακρατικής Συμφωνίας, να συζητήσουμε με τον Ιταλό υπουργό Παραγωγικών Δραστηριοτήτων κ. Σκαγιόλα και τον Τούρκο υπουργό Ενέργειας και Φυσικών Πόρων κ. Γκιουλέρ την περαιτέρω διεύρυνση της ενεργειακής συνεργασίας των τριών χωρών. </w:t>
      </w:r>
      <w:r>
        <w:rPr>
          <w:rFonts w:cs="Arial" w:ascii="Arial" w:hAnsi="Arial"/>
          <w:b/>
        </w:rPr>
        <w:t>Σημειώνω ότι για τη Χώρα μας, οι πρόσφατες διεθνείς πρωτοβουλίες στους τομείς του πετρελαίου και του φυσικού αερίου σε συνδυασμό με τον πρωταγωνιστικό ρόλο της Χώρας μας στην ίδρυση της Ενεργειακής Κοινότητας στη ΝοτιοΑνατολική Ευρώπη,</w:t>
      </w:r>
      <w:r>
        <w:rPr>
          <w:rFonts w:cs="Arial" w:ascii="Arial" w:hAnsi="Arial"/>
        </w:rPr>
        <w:t xml:space="preserve"> διασφαλίζουν την αναβάθμιση της γεωπολιτικής της θέσης και μια σημαντική θέση στο νέο παγκόσμιο ενεργειακό χάρτη.»</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tabs>
        <w:tab w:val="clear" w:pos="720"/>
        <w:tab w:val="right" w:pos="8778"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07:00Z</dcterms:created>
  <dc:creator>BayiokosB</dc:creator>
  <dc:description/>
  <cp:keywords/>
  <dc:language>en-US</dc:language>
  <cp:lastModifiedBy>Press1</cp:lastModifiedBy>
  <cp:lastPrinted>2005-10-17T15:19:00Z</cp:lastPrinted>
  <dcterms:modified xsi:type="dcterms:W3CDTF">2005-11-06T19:19:00Z</dcterms:modified>
  <cp:revision>4</cp:revision>
  <dc:subject/>
  <dc:title> </dc:title>
</cp:coreProperties>
</file>