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6 Νοεμ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Σημεία ομιλίας του υπουργού Ανάπτυξης </w:t>
      </w:r>
      <w:r>
        <w:rPr>
          <w:rFonts w:cs="Arial" w:ascii="Arial" w:hAnsi="Arial"/>
          <w:b/>
        </w:rPr>
        <w:t>κ. Δημήτρη Σιούφα</w:t>
      </w:r>
      <w:r>
        <w:rPr>
          <w:rFonts w:cs="Arial" w:ascii="Arial" w:hAnsi="Arial"/>
        </w:rPr>
        <w:t xml:space="preserve"> μετά την υπογραφή της Συμφωνίας για τον ελληνο-ιταλικό αγωγό φυσικού αερίου:</w:t>
      </w:r>
    </w:p>
    <w:p>
      <w:pPr>
        <w:pStyle w:val="Normal"/>
        <w:spacing w:lineRule="auto" w:line="360"/>
        <w:jc w:val="both"/>
        <w:rPr/>
      </w:pPr>
      <w:r>
        <w:rPr>
          <w:rFonts w:cs="Arial" w:ascii="Arial" w:hAnsi="Arial"/>
        </w:rPr>
        <w:t xml:space="preserve">«Αισθάνομαι ιδιαίτερη χαρά και ικανοποίηση που σήμερα,  στο </w:t>
      </w:r>
      <w:r>
        <w:rPr>
          <w:rFonts w:cs="Arial" w:ascii="Arial" w:hAnsi="Arial"/>
          <w:lang w:val="en-US"/>
        </w:rPr>
        <w:t>Lecce</w:t>
      </w:r>
      <w:r>
        <w:rPr>
          <w:rFonts w:cs="Arial" w:ascii="Arial" w:hAnsi="Arial"/>
        </w:rPr>
        <w:t>, υπογράφουμε, ο συνάδελφος και φίλος υπουργός κ. Κλαούντιο Σκαγιόλα και εγώ, τη συμφωνία των δυο χωρών για τη στήριξη της κατασκευής του υποθαλάσσιου αγωγού φυσικού αερίου που θα συνδέει την Ελλάδα με την Ιταλία. Ενός αγωγού που θα οδηγεί φυσικό αέριο, από την περιοχή της Κασπίας, μέσω της Τουρκίας και της Ελλάδας στην Ιταλία και τις μεγάλες Ευρωπαϊκές αγορέ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χαρά και η ικανοποίησή μας ενισχύεται από δύο λόγου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w:t>
      </w:r>
      <w:r>
        <w:rPr>
          <w:rFonts w:cs="Arial" w:ascii="Arial" w:hAnsi="Arial"/>
          <w:b/>
          <w:bCs/>
          <w:vertAlign w:val="superscript"/>
        </w:rPr>
        <w:t>ον</w:t>
      </w:r>
      <w:r>
        <w:rPr>
          <w:rFonts w:cs="Arial" w:ascii="Arial" w:hAnsi="Arial"/>
          <w:b/>
          <w:bCs/>
        </w:rPr>
        <w:t xml:space="preserve"> </w:t>
      </w:r>
      <w:r>
        <w:rPr>
          <w:rFonts w:cs="Arial" w:ascii="Arial" w:hAnsi="Arial"/>
        </w:rPr>
        <w:t xml:space="preserve"> Γιατί το </w:t>
      </w:r>
      <w:r>
        <w:rPr>
          <w:rFonts w:cs="Arial" w:ascii="Arial" w:hAnsi="Arial"/>
          <w:lang w:val="en-US"/>
        </w:rPr>
        <w:t>Lecce</w:t>
      </w:r>
      <w:r>
        <w:rPr>
          <w:rFonts w:cs="Arial" w:ascii="Arial" w:hAnsi="Arial"/>
        </w:rPr>
        <w:t xml:space="preserve"> που μας φιλοξενεί, σήμερα, ιδρύθηκε πριν από 25 αιώνες από Έλληνες και υπήρξε, την εποχή της Αναγέννησης, ένα πρώιμο ενεργειακό κέντρο με πλούσια παραγωγή και εξαγωγή ελαιόλαδου με σκοπό το φωτισμό των νοικοκυριών σε όλη την Ευρώπη.</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2</w:t>
      </w:r>
      <w:r>
        <w:rPr>
          <w:rFonts w:cs="Arial" w:ascii="Arial" w:hAnsi="Arial"/>
          <w:b/>
          <w:bCs/>
          <w:vertAlign w:val="superscript"/>
        </w:rPr>
        <w:t>ον</w:t>
      </w:r>
      <w:r>
        <w:rPr>
          <w:rFonts w:cs="Arial" w:ascii="Arial" w:hAnsi="Arial"/>
          <w:b/>
          <w:bCs/>
        </w:rPr>
        <w:t xml:space="preserve"> </w:t>
      </w:r>
      <w:r>
        <w:rPr>
          <w:rFonts w:cs="Arial" w:ascii="Arial" w:hAnsi="Arial"/>
        </w:rPr>
        <w:t xml:space="preserve"> Γιατί η παρουσία του φίλου, συναδέλφου υπουργού Ενέργειας της Τουρκίας κ. Γκιουλέρ υπογραμμίζει τη στενή συνεργασία της Τουρκίας, της Ελλάδας και της Ιταλίας στον τομέα της ενέργεια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Άλλωστε, πριν από μόλις τέσσερεις μήνες μαζί με τον κ. Γκιουλέρ συνεργαστήκαμε στενά για την έναρξη της κατασκευής του Ελληνο-Τουρκικού Αγωγού φυσικού αερίου, η υλοποίηση του οποίου θα ολοκληρωθεί σε, περίπου, 15 μήν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κατασκευή του υποθαλάσσιου αγωγού φυσικού αερίου Ελλάδας – Ιταλίας είναι σημαντικό έργο, όχι μόνο για τη Τουρκία, την Ελλάδα και την Ιταλία, αλλά και για όλη την Ευρώπ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Αυτό, άλλωστε, αποδεικνύεται και από το γεγονός ότι η Ευρωπαϊκή Ένωση έχει χαρακτηρίσει το έργο αυτό, ως ιδιαίτερης σημασίας και άμεσης προτεραιότητας και στηρίζει πολιτικά και οικονομικά την υλοποίησή του.</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Καταλήγοντας θέλω να επισημάνω το σημαντικό ρόλο των διοικήσεων της </w:t>
      </w:r>
      <w:r>
        <w:rPr>
          <w:rFonts w:cs="Arial" w:ascii="Arial" w:hAnsi="Arial"/>
          <w:lang w:val="en-US"/>
        </w:rPr>
        <w:t>EDISON</w:t>
      </w:r>
      <w:r>
        <w:rPr>
          <w:rFonts w:cs="Arial" w:ascii="Arial" w:hAnsi="Arial"/>
        </w:rPr>
        <w:t xml:space="preserve"> και της κρατικής ΔΕΠΑ Α.Ε. που εργάστηκαν στενά και συστηματικά για να φθάσουμε έως εδώ.</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Είμαστε βέβαιοι ότι οι διοικήσεις και τα στελέχη τους με τη στήριξη των Κυβερνήσεων Ελλάδας και Ιταλίας θα συνεχίσουν να συνεργάζονται στενά, τόσο στη φάση της υλοποίησης του έργου, όσο και στη συνέχεια στη λειτουργία και την εκμετάλλευσή τ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20:30:00Z</dcterms:created>
  <dc:creator>BayiokosB</dc:creator>
  <dc:description/>
  <cp:keywords/>
  <dc:language>en-US</dc:language>
  <cp:lastModifiedBy>Press1</cp:lastModifiedBy>
  <cp:lastPrinted>2005-11-05T12:15:00Z</cp:lastPrinted>
  <dcterms:modified xsi:type="dcterms:W3CDTF">2005-11-05T20:30:00Z</dcterms:modified>
  <cp:revision>2</cp:revision>
  <dc:subject/>
  <dc:title> </dc:title>
</cp:coreProperties>
</file>