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0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Η υπουργός Εθνικής Παιδείας και Θρησκευμάτων </w:t>
      </w:r>
      <w:r>
        <w:rPr>
          <w:rFonts w:cs="Arial" w:ascii="Arial" w:hAnsi="Arial"/>
          <w:b/>
        </w:rPr>
        <w:t>Μαριέττα Γιαννάκου</w:t>
      </w:r>
      <w:r>
        <w:rPr>
          <w:rFonts w:cs="Arial" w:ascii="Arial" w:hAnsi="Arial"/>
        </w:rPr>
        <w:t xml:space="preserve"> και ο υπουργός Ανάπτυξης </w:t>
      </w:r>
      <w:r>
        <w:rPr>
          <w:rFonts w:cs="Arial" w:ascii="Arial" w:hAnsi="Arial"/>
          <w:b/>
        </w:rPr>
        <w:t>Δημήτρης Σιούφας</w:t>
      </w:r>
      <w:r>
        <w:rPr>
          <w:rFonts w:cs="Arial" w:ascii="Arial" w:hAnsi="Arial"/>
        </w:rPr>
        <w:t xml:space="preserve"> παρευρέθησαν στην πρώτη συνεδρίαση της Κοινής Διυπουργικής Επιτροπής για την Έρευνα και Τεχνολογία και την Παιδε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 συνεδρίαση αυτή ο κ. Σιούφας έκανε την ακόλουθη δήλωση:</w:t>
      </w:r>
    </w:p>
    <w:p>
      <w:pPr>
        <w:pStyle w:val="Normal"/>
        <w:jc w:val="both"/>
        <w:rPr>
          <w:rFonts w:ascii="Arial" w:hAnsi="Arial" w:cs="Arial"/>
        </w:rPr>
      </w:pPr>
      <w:r>
        <w:rPr>
          <w:rFonts w:cs="Arial" w:ascii="Arial" w:hAnsi="Arial"/>
        </w:rPr>
        <w:t>«Είναι πράγματι σημαντική η σημερινή συνεδρίαση της Διυπουργικής Επιτροπής, είναι πράγματι εξαιρετική η χαρά μας που βρισκόμαστε στο Υπουργείο Εθνικής Παιδείας και Θρησκευμάτων  με την Πολιτική του Ηγεσία και την υπουργό την κ. Γιαννάκου  για μια σημαντική αποστολή.</w:t>
      </w:r>
    </w:p>
    <w:p>
      <w:pPr>
        <w:pStyle w:val="Normal"/>
        <w:jc w:val="both"/>
        <w:rPr/>
      </w:pPr>
      <w:r>
        <w:rPr>
          <w:rFonts w:cs="Arial" w:ascii="Arial" w:hAnsi="Arial"/>
        </w:rPr>
        <w:t xml:space="preserve">Η Διυπουργική Επιτροπή πρόκειται να επεξεργαστεί το νέο πλαίσιο για την έρευνα για τα επόμενα 20 χρόνια, όπως είναι άλλωστε και οι οδηγίες του Πρωθυπουργού </w:t>
      </w:r>
      <w:r>
        <w:rPr>
          <w:rFonts w:cs="Arial" w:ascii="Arial" w:hAnsi="Arial"/>
          <w:b/>
        </w:rPr>
        <w:t>Κώστα Καραμανλή</w:t>
      </w:r>
      <w:r>
        <w:rPr>
          <w:rFonts w:cs="Arial" w:ascii="Arial" w:hAnsi="Arial"/>
        </w:rPr>
        <w:t xml:space="preserve"> να εκσυγχρονιστεί το Νομοθετικό Πλαίσιο που παραμένει το ίδιο από το 1985 και δεν ανταποκρίνεται στις ανάγκες της νέας εποχής και της νέας γνώσης.</w:t>
      </w:r>
    </w:p>
    <w:p>
      <w:pPr>
        <w:pStyle w:val="Normal"/>
        <w:jc w:val="both"/>
        <w:rPr/>
      </w:pPr>
      <w:r>
        <w:rPr>
          <w:rFonts w:cs="Arial" w:ascii="Arial" w:hAnsi="Arial"/>
        </w:rPr>
        <w:t xml:space="preserve">Το κείμενο εργασίας που επεξεργάστηκε  το Εθνικό συμβούλιο Έρευνας και Τεχνολογίας κάτω από τις οδηγίες του γενικού γραμματέα Έρευνας και Τεχνολογίας καθηγητή κ. </w:t>
      </w:r>
      <w:r>
        <w:rPr>
          <w:rFonts w:cs="Arial" w:ascii="Arial" w:hAnsi="Arial"/>
          <w:b/>
        </w:rPr>
        <w:t>Ιωάννη Τσουκαλά</w:t>
      </w:r>
      <w:r>
        <w:rPr>
          <w:rFonts w:cs="Arial" w:ascii="Arial" w:hAnsi="Arial"/>
        </w:rPr>
        <w:t xml:space="preserve"> και βεβαίως υπό την Προεδρία του ακαδημαϊκού και καθηγητή </w:t>
      </w:r>
      <w:r>
        <w:rPr>
          <w:rFonts w:cs="Arial" w:ascii="Arial" w:hAnsi="Arial"/>
          <w:b/>
        </w:rPr>
        <w:t>Δημήτρη Νανόπουλου</w:t>
      </w:r>
      <w:r>
        <w:rPr>
          <w:rFonts w:cs="Arial" w:ascii="Arial" w:hAnsi="Arial"/>
        </w:rPr>
        <w:t xml:space="preserve">, είναι η βάση πάνω στην οποία θα δουλέψει η Διυπουργική Επιτροπή υπό την Προεδρία του Πρύτανη και γενικού γραμματέα Εθνικής Παιδείας και Θρησκευμάτων  του κ. </w:t>
      </w:r>
      <w:r>
        <w:rPr>
          <w:rFonts w:cs="Arial" w:ascii="Arial" w:hAnsi="Arial"/>
          <w:b/>
        </w:rPr>
        <w:t>Καραμάνου.</w:t>
      </w:r>
    </w:p>
    <w:p>
      <w:pPr>
        <w:pStyle w:val="Normal"/>
        <w:jc w:val="both"/>
        <w:rPr/>
      </w:pPr>
      <w:r>
        <w:rPr>
          <w:rFonts w:cs="Arial" w:ascii="Arial" w:hAnsi="Arial"/>
        </w:rPr>
        <w:t>Η προσπάθεια αυτή και η πρωτοβουλία αυτή, θέτουν ως στόχο, έχοντας το καλύτερο ανθρώπινο κεφάλαιο που είναι και η πιο σημαντική πλουτοπαραγωγική πηγή της χώρας, ενώνοντας τις δυνάμεις σε όλα τα επίπεδα της έρευνας, να κάνει την πατρίδα μας τα επόμενα χρόνια να παρακολουθεί τις εξελίξεις στην Ευρώπη και στον κόσμο σε όλα τα θέματα της έρευνας.</w:t>
      </w:r>
    </w:p>
    <w:p>
      <w:pPr>
        <w:pStyle w:val="Normal"/>
        <w:jc w:val="both"/>
        <w:rPr>
          <w:rFonts w:ascii="Arial" w:hAnsi="Arial" w:cs="Arial"/>
        </w:rPr>
      </w:pPr>
      <w:r>
        <w:rPr>
          <w:rFonts w:eastAsia="Arial" w:cs="Arial" w:ascii="Arial" w:hAnsi="Arial"/>
        </w:rPr>
        <w:t xml:space="preserve"> </w:t>
      </w:r>
      <w:r>
        <w:rPr>
          <w:rFonts w:cs="Arial" w:ascii="Arial" w:hAnsi="Arial"/>
        </w:rPr>
        <w:t>Να αξιοποιεί με τον καλύτερο τρόπο τους πόρους που διατίθενται γι’ αυτή και που θα είναι ακόμα μεγαλύτεροι, κυρίως στη βάση μιας σειράς αρχών που είναι η αξιοκρατία, η αξιολόγηση, η ποιότητα και βεβαίως η αριστεία.</w:t>
      </w:r>
    </w:p>
    <w:p>
      <w:pPr>
        <w:pStyle w:val="Normal"/>
        <w:jc w:val="both"/>
        <w:rPr/>
      </w:pPr>
      <w:r>
        <w:rPr>
          <w:rFonts w:cs="Arial" w:ascii="Arial" w:hAnsi="Arial"/>
        </w:rPr>
        <w:t>Με αυτές τις σκέψεις βρισκόμαστε σήμερα εδώ και αισθανόμαστε εξαιρετική χαρά, τιμή και ικανοποίηση  ότι πορευόμαστε στο σωστό δρόμο για το αύριο. Για να κάνουμε την πατρίδα μας, την Ελλάδα, να πρωταγωνιστεί όχι μόνο στην περιοχή, αλλά και στον κόσμ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κολουθεί ο χαιρετισμός του υπουργού Ανάπτυξης στην εναρκτήρια συνεδρίαση της Κοινής Διυπουργικής Επιτροπής για την Έρευνα και Τεχνολογία και την Παιδεία.</w:t>
      </w:r>
    </w:p>
    <w:p>
      <w:pPr>
        <w:pStyle w:val="Normal"/>
        <w:jc w:val="both"/>
        <w:rPr/>
      </w:pPr>
      <w:r>
        <w:rPr>
          <w:rFonts w:cs="Arial" w:ascii="Arial" w:hAnsi="Arial"/>
        </w:rPr>
        <w:t>«</w:t>
      </w:r>
      <w:r>
        <w:rPr>
          <w:rFonts w:cs="Arial" w:ascii="Arial" w:hAnsi="Arial"/>
          <w:szCs w:val="28"/>
        </w:rPr>
        <w:t>Η σημερινή παρουσία των δυο υπουργών, Εθνικής Παιδείας &amp; Θρησκευμάτων και Ανάπτυξης, στην εναρκτήρια συνεδρίαση της Κοινής Διυπουργικής Επιτροπής, που συνεστήθη με τη σχετική απόφαή μας, δεν επιβάλλεται μόνον από την ανάγκη συντονισμού και καθορισμού κατευθυντηρίων γραμμών για τις εργασίες της Επιτροπής, αλλά σηματοδοτεί και το έντονο ενδιαφέρον της Κυβέρνησης για τη συνολική εθνική ερευνητική προσπάθεια στη χώρα.</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Όπως όλοι γνωρίζουμε –και συχνά επαναλαμβάνουμε- οι σύγχρονες συνθήκες, κοινωνικές, οικονομικές, τεχνολογικές, παραγωγικές, έχουν καταδείξει την ανάγκη να συγκροτήσουν οι χώρες και οι Κοινωνίες την Κοινωνία και την Οικονομία της Γνώσης. Το πρότυπο αυτό της οικονομικής και κοινωνικής οργάνωσης προϋποθέτει ανθρώπινο δυναμικό με υψηλές, τεχνολογικού, ανθρωπιστικού και πολιτιστικού περιεχομένου, δεξιότητες, ικανό να δραστηριοποιείται και να δημιουργεί, με τη βοήθεια τους, σε ευρύ φάσμα παραγωγής, με ευελιξία, φαντασία και γνώση.</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Η δημιουργία και η συγκρότηση ενός, τέτοιων χαρακτηριστικών, ανθρώπινου δυναμικού προϋποθέτει την ύπαρξη εύρωστου, καλά διατεταγμένου, ορθά θεσμοθετημένου, αξιοκρατικά στελεχωμένου και επαρκώς χρηματοδοτούμενου πλέγματος Παιδείας - στην προκειμένη περίπτωση τριτοβάθμιας Εκπαίδευσης - και Ερευνητικού, καινοτομικού Ιστού (Ερευνητικά Κέντρα, Ινστιτούτα) σε καλή συντονισμένη και μελετημένη συλλειτουργία.</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Το καθήκον για την εξασφάλιση τέτοιων προϋποθέσεων λειτουργίας στο πλέγμα Παιδεία, Έρευνα και Καινοτομία, αναγνώρισε η Κυβέρνηση και ως προεκλογική δέσμευση αλλά και ως προγραμματικές δηλώσεις του Πρωθυπουργού Κώστα Καραμανλή και του ομιλούντος κατά τη διάρκεια της Κοινοβουλευτικής διαδικασίας της ψήφου εμπιστοσύνης το 2004, αλλά και σε πολλές άλλες επίσημες και δημόσιες δηλώσεις και τοποθετήσεις μ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Η αποστολή και το καθήκον της Επιτροπής σας είναι να προτείνει στην Κυβέρνηση το νομοθετικό εκείνο πλαίσιο που θα καθιερώσει το σύστημα των λεγομένων οριζοντίων οργάνων Διοίκησης και χρηματοδότησης της έρευνας, κατά τα ξένα δόκιμα πρότυπα, αλλά και με προσαρμογή στο Ελληνικό Διοικητικό Σύστημα και τις ανάγκες της παιδείας και της έρευνάς μ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Είναι έργο σύνθετο, που απαιτεί σύνεση και φαντασία. Απαιτεί όμως να λαμβάνονται υπόψη οι διαφορετικές λειτουργίες της έρευνας στα Πανεπιστημιακά Ιδρύματα και τα Ερευνητικά Κέντρα, αλλά και η ανάγκη να επικεντρώνεται στα κύρια χαρακτηριστικά της όπου και να γίνεται, δηλαδή την αξιοκρατία, την υψηλή επιστημονική ποιότητα, την αριστεία, τη συμπόρευση με τις ανάγκες για την εφαρμογή της καθώς και τη συμπληρωματικότητα των διαφόρων μορφών της για την επίτευξη των στρατηγικών στόχων σε εθνικό επίπεδο.</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Είναι ανάγκη να διευθετηθούν ζητήματα και δυσλειτουργίες που στερούν τη χώρα από πολύτιμες δυνάμεις, και που αφορούν στην έλλειψη πλαισίου συνεργασιών δικτύων ερευνητών, εργαστηρίων, αλλά και ερευνητικών Κέντρων και Πανεπιστημίων.</w:t>
      </w:r>
    </w:p>
    <w:p>
      <w:pPr>
        <w:pStyle w:val="Normal"/>
        <w:jc w:val="both"/>
        <w:rPr>
          <w:rFonts w:ascii="Arial" w:hAnsi="Arial" w:cs="Arial"/>
        </w:rPr>
      </w:pPr>
      <w:r>
        <w:rPr>
          <w:rFonts w:cs="Arial" w:ascii="Arial" w:hAnsi="Arial"/>
        </w:rPr>
      </w:r>
    </w:p>
    <w:p>
      <w:pPr>
        <w:pStyle w:val="21"/>
        <w:jc w:val="both"/>
        <w:rPr/>
      </w:pPr>
      <w:r>
        <w:rPr>
          <w:sz w:val="24"/>
        </w:rPr>
        <w:t>Ελπίζω ότι η Επιτροπή που αποτελείται από προσωπικότητες με μεγάλη εμπειρία και γνώσεις θα καταρτίσει και θα καταθέσει κείμενο προτάσεων για μπορέσει η Κυβέρνηση να θεσμοθετήσει το νέο αυτό πλαίσιο για την υποβοήθηση του έργου των ΑΕΙ και ερευνητικών Κέντρων και Ινστιτούτων της Χώρ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18:00Z</dcterms:created>
  <dc:creator>BayiokosB</dc:creator>
  <dc:description/>
  <cp:keywords/>
  <dc:language>en-US</dc:language>
  <cp:lastModifiedBy>Press1</cp:lastModifiedBy>
  <cp:lastPrinted>2005-11-10T17:28:00Z</cp:lastPrinted>
  <dcterms:modified xsi:type="dcterms:W3CDTF">2005-11-11T01:38:00Z</dcterms:modified>
  <cp:revision>4</cp:revision>
  <dc:subject/>
  <dc:title> </dc:title>
</cp:coreProperties>
</file>