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10</w:t>
      </w:r>
      <w:r>
        <w:rPr>
          <w:rFonts w:cs="Arial" w:ascii="Arial" w:hAnsi="Arial"/>
          <w:sz w:val="22"/>
        </w:rPr>
        <w:t xml:space="preserve"> Νοεμβρίου 2005</w:t>
      </w:r>
    </w:p>
    <w:p>
      <w:pPr>
        <w:pStyle w:val="Normal"/>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lang w:val="en-US"/>
        </w:rPr>
      </w:pPr>
      <w:r>
        <w:rPr>
          <w:rFonts w:cs="Arial" w:ascii="Arial" w:hAnsi="Arial"/>
          <w:b/>
          <w:bCs/>
          <w:lang w:val="en-US"/>
        </w:rPr>
      </w:r>
    </w:p>
    <w:p>
      <w:pPr>
        <w:pStyle w:val="Normal"/>
        <w:pBdr>
          <w:top w:val="single" w:sz="4" w:space="1" w:color="000000"/>
        </w:pBdr>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rPr>
      </w:pPr>
      <w:r>
        <w:rPr>
          <w:rFonts w:cs="Arial" w:ascii="Arial" w:hAnsi="Arial"/>
          <w:b/>
          <w:bCs/>
        </w:rPr>
        <w:t>Χαιρετισμός του υπουργού Ανάπτυξης</w:t>
      </w:r>
    </w:p>
    <w:p>
      <w:pPr>
        <w:pStyle w:val="Heading1"/>
        <w:jc w:val="center"/>
        <w:rPr>
          <w:bCs w:val="false"/>
          <w:caps/>
        </w:rPr>
      </w:pPr>
      <w:r>
        <w:rPr>
          <w:bCs w:val="false"/>
          <w:caps/>
        </w:rPr>
        <w:t>Δημήτρη Σιούφα</w:t>
      </w:r>
    </w:p>
    <w:p>
      <w:pPr>
        <w:pStyle w:val="Normal"/>
        <w:jc w:val="center"/>
        <w:rPr>
          <w:rFonts w:ascii="Arial" w:hAnsi="Arial" w:cs="Arial"/>
          <w:b/>
          <w:b/>
          <w:bCs/>
        </w:rPr>
      </w:pPr>
      <w:r>
        <w:rPr>
          <w:rFonts w:cs="Arial" w:ascii="Arial" w:hAnsi="Arial"/>
          <w:b/>
          <w:bCs/>
        </w:rPr>
        <w:t>στην Ημερίδα του Τεχνικού Επιμελητηρίου Ελλάδος με θέμα:</w:t>
      </w:r>
    </w:p>
    <w:p>
      <w:pPr>
        <w:pStyle w:val="Normal"/>
        <w:jc w:val="center"/>
        <w:rPr>
          <w:rFonts w:ascii="Arial" w:hAnsi="Arial" w:cs="Arial"/>
          <w:b/>
          <w:b/>
          <w:bCs/>
          <w:i/>
          <w:i/>
        </w:rPr>
      </w:pPr>
      <w:r>
        <w:rPr>
          <w:rFonts w:cs="Arial" w:ascii="Arial" w:hAnsi="Arial"/>
          <w:b/>
          <w:bCs/>
          <w:i/>
        </w:rPr>
        <w:t>«Ο ρόλος των Κρατικών Εργαστηρίων</w:t>
      </w:r>
    </w:p>
    <w:p>
      <w:pPr>
        <w:pStyle w:val="Normal"/>
        <w:jc w:val="center"/>
        <w:rPr>
          <w:rFonts w:ascii="Arial" w:hAnsi="Arial" w:cs="Arial"/>
          <w:b/>
          <w:b/>
          <w:bCs/>
          <w:i/>
          <w:i/>
        </w:rPr>
      </w:pPr>
      <w:r>
        <w:rPr>
          <w:rFonts w:cs="Arial" w:ascii="Arial" w:hAnsi="Arial"/>
          <w:b/>
          <w:bCs/>
          <w:i/>
        </w:rPr>
        <w:t>στην επιδίωξη ποιότητας υλικών και έργων»</w:t>
      </w:r>
    </w:p>
    <w:p>
      <w:pPr>
        <w:pStyle w:val="Heading2"/>
        <w:pBdr>
          <w:bottom w:val="single" w:sz="4" w:space="1" w:color="000000"/>
        </w:pBdr>
        <w:rPr>
          <w:rFonts w:ascii="Arial" w:hAnsi="Arial" w:cs="Arial"/>
          <w:b w:val="false"/>
          <w:b w:val="false"/>
          <w:bCs w:val="false"/>
          <w:i/>
          <w:i/>
          <w:sz w:val="18"/>
        </w:rPr>
      </w:pPr>
      <w:r>
        <w:rPr>
          <w:rFonts w:cs="Arial"/>
          <w:b w:val="false"/>
          <w:bCs w:val="false"/>
          <w:i/>
          <w:sz w:val="18"/>
        </w:rPr>
      </w:r>
    </w:p>
    <w:p>
      <w:pPr>
        <w:pStyle w:val="Footer"/>
        <w:tabs>
          <w:tab w:val="left" w:pos="720" w:leader="none"/>
          <w:tab w:val="center" w:pos="4153" w:leader="none"/>
          <w:tab w:val="right" w:pos="8306" w:leader="none"/>
        </w:tabs>
        <w:rPr>
          <w:rFonts w:ascii="Arial" w:hAnsi="Arial" w:cs="Arial"/>
          <w:bCs/>
          <w:sz w:val="18"/>
        </w:rPr>
      </w:pPr>
      <w:r>
        <w:rPr>
          <w:rFonts w:cs="Arial" w:ascii="Arial" w:hAnsi="Arial"/>
          <w:bCs/>
          <w:sz w:val="18"/>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Web"/>
        <w:spacing w:before="0" w:after="120"/>
        <w:ind w:firstLine="540"/>
        <w:jc w:val="both"/>
        <w:rPr/>
      </w:pPr>
      <w:r>
        <w:rPr>
          <w:rFonts w:cs="Arial" w:ascii="Arial" w:hAnsi="Arial"/>
          <w:iCs/>
          <w:lang w:val="el-GR"/>
        </w:rPr>
        <w:t>Όπως γνωρίζετε το 2005, έχει  κηρυχθεί από την Κυβέρνηση «έτος  Ανταγωνιστικότητας». Ο στόχος είναι κοινός: «Ελλάδα Ανταγωνιστική - Ποιότητα παντού». Η  αναζήτηση τρόπων βελτίωσης της Ποιότητας, στα υλικά και τα έργα είναι επιτακτικά αναγκαία. Άλλωστε, όπως ξέρετε καλύτερα από όλους, οι κατασκευές στην Ελλάδα, όπως σχεδόν σε όλη την Ευρωπαϊκή Ένωση, αποτελούν έναν από τους κύριους κλάδους της οικονομίας. Συνεισφέρουν όσο πολύ λίγοι άλλοι τομείς στην ανάπτυξη. Συμμετέχουν στο Ακαθάριστο Εθνικό Προϊόν με ποσοστό περίπου 10%.</w:t>
      </w:r>
    </w:p>
    <w:p>
      <w:pPr>
        <w:pStyle w:val="Web"/>
        <w:spacing w:before="0" w:after="120"/>
        <w:ind w:firstLine="540"/>
        <w:jc w:val="both"/>
        <w:rPr>
          <w:rFonts w:ascii="Arial" w:hAnsi="Arial" w:cs="Arial"/>
          <w:iCs/>
          <w:lang w:val="el-GR"/>
        </w:rPr>
      </w:pPr>
      <w:r>
        <w:rPr>
          <w:rFonts w:cs="Arial" w:ascii="Arial" w:hAnsi="Arial"/>
          <w:iCs/>
          <w:lang w:val="el-GR"/>
        </w:rPr>
        <w:t>Η ιδιομορφία των κατασκευών –ιδιωτικών και δημόσιων- είναι πασιφανής. Αποτελούν παραγωγική διαδικασία, η οποία έγκειται στην ενσωμάτωση βιομηχανικών προϊόντων μαζικής παραγωγής (όπως το τσιμέντο, οι οικοδομικοί χάλυβες, τα θερμομονωτικά υλικά, τα υλικά τοιχοποιίας και χιλιάδες άλλα) σε τεχνικά έργα. Για το λόγο αυτό πολύ σωστά γίνεται διάκριση ανάμεσα στην ποιότητα των υλικών και την ποιότητα των έργων. Το δεύτερο απαιτεί το πρώτο. Αλλά το πρώτο (η ποιότητα υλικών) δεν αρκεί για το δεύτερο (την ποιότητα έργων).</w:t>
      </w:r>
    </w:p>
    <w:p>
      <w:pPr>
        <w:pStyle w:val="Web"/>
        <w:spacing w:before="0" w:after="120"/>
        <w:ind w:firstLine="540"/>
        <w:jc w:val="both"/>
        <w:rPr>
          <w:rFonts w:ascii="Arial" w:hAnsi="Arial" w:cs="Arial"/>
          <w:iCs/>
          <w:lang w:val="el-GR"/>
        </w:rPr>
      </w:pPr>
      <w:r>
        <w:rPr>
          <w:rFonts w:cs="Arial" w:ascii="Arial" w:hAnsi="Arial"/>
          <w:iCs/>
          <w:lang w:val="el-GR"/>
        </w:rPr>
        <w:t xml:space="preserve">Όμως, τα όρια ανάμεσα στα υλικά και τα έργα είναι, μερικές φορές, δύσκολο να διακριθούν με σαφήνεια. «Υλικά» που χρησιμοποιούνται στις κατασκευές χρησιμοποιούνται και σε πολλούς άλλους κλάδους. Από την άλλη πλευρά, μια πρώτη συναρμολόγηση (υπό την ευρεία έννοια που περιλαμβάνει και την ανάμειξη) γίνεται πολλές φορές στο εργοστάσιο πριν το, «σύνθετο» πλέον, υλικό φτάσει στο εργοτάξιο. Υπάρχει, δηλαδή, μια συνεχής ασάφεια ως προς το τι ακριβώς γίνεται στο εργοτάξιο (δηλ. στο έργο) και τι γίνεται στο εργοστάσιο (δηλ. στα υλικά). </w:t>
      </w:r>
    </w:p>
    <w:p>
      <w:pPr>
        <w:pStyle w:val="Web"/>
        <w:spacing w:before="0" w:after="120"/>
        <w:ind w:firstLine="540"/>
        <w:jc w:val="both"/>
        <w:rPr/>
      </w:pPr>
      <w:r>
        <w:rPr>
          <w:rFonts w:cs="Arial" w:ascii="Arial" w:hAnsi="Arial"/>
          <w:iCs/>
          <w:lang w:val="el-GR"/>
        </w:rPr>
        <w:t xml:space="preserve">Το Υπουργείο Ανάπτυξης και οι εποπτευόμενοι από αυτό Εθνικοί Οργανισμοί που είναι ταγμένοι στη διασφάλιση της ποιότητας (όπως ο ΕΛΟΤ, το ΕΣΥΔ και το ΕΙΜ) είναι οι μόνοι που μπορούν να αντιπροσωπεύουν τη χώρα σε Ευρωπαϊκό και Διεθνές επίπεδο. Δρουν σε διακλαδική βάση και έχουν να επιδείξουν διεθνή αναγνώριση και δράση. Ιδιαίτερα ο ΕΛΟΤ έχει μακρά παράδοση συνεργασίας με τα συναρμόδια Υπουργεία, τους φορείς και τα εργαστήρια του ευρύτερου Δημόσιου τομέα μέσω μνημονίων συνεργασίας ή ειδικών συμβάσεων για τις δραστηριότητες Τυποποίησης και Πιστοποίησης. Το ΕΣΥΔ και το ΕΙΜ έχουν υπαχθεί στη συμφωνία Αμοιβαίας Αναγνώρισης μεταξύ των κρατών της Ευρωπαϊκής Ένωσης και δρούν πλέον ως ισότιμα μέλη με τους αντίστοιχους Οργανισμούς των χωρών αυτών.   </w:t>
      </w:r>
    </w:p>
    <w:p>
      <w:pPr>
        <w:pStyle w:val="Web"/>
        <w:spacing w:before="0" w:after="120"/>
        <w:ind w:firstLine="540"/>
        <w:jc w:val="both"/>
        <w:rPr>
          <w:rFonts w:ascii="Arial" w:hAnsi="Arial" w:cs="Arial"/>
          <w:iCs/>
          <w:lang w:val="el-GR"/>
        </w:rPr>
      </w:pPr>
      <w:r>
        <w:rPr>
          <w:rFonts w:cs="Arial" w:ascii="Arial" w:hAnsi="Arial"/>
          <w:iCs/>
          <w:lang w:val="el-GR"/>
        </w:rPr>
        <w:t>Όπως είναι γνωστό οι εργαστηριακές δοκιμές, η Διαπίστευση και η Πιστοποίηση πρέπει να έχουν ως  βάση τα Εθνικά Πρότυπα και Προδιαγραφές. Συνεπώς, είμαστε υποχρεωμένοι ως χώρα να ακολουθούμε τα Ευρωπαϊκά Πρότυπα και  για την εφαρμογή της Οδηγίας 89/106 για τα δομικά υλικά δηλαδή τα υλικά  των κατασκευών. Για την εφαρμογή της  Οδηγίας 89/106  δημιουργήσαμε κοινή διϋπουργική Επιτροπή Υπουργείου Ανάπτυξης και ΥΠΕΧΩΔΕ, που (με την υποστήριξη του ΕΛΟΤ) εργάζεται για τον καθορισμό των λεπτομερειών εφαρμογής των εναρμονισμένων Ευρωπαϊκών Προτύπων σχετικά με  τα υλικά κατασκευών.</w:t>
      </w:r>
    </w:p>
    <w:p>
      <w:pPr>
        <w:pStyle w:val="Web"/>
        <w:spacing w:before="0" w:after="120"/>
        <w:ind w:firstLine="540"/>
        <w:jc w:val="both"/>
        <w:rPr>
          <w:rFonts w:ascii="Arial" w:hAnsi="Arial" w:cs="Arial"/>
          <w:iCs/>
          <w:lang w:val="el-GR"/>
        </w:rPr>
      </w:pPr>
      <w:r>
        <w:rPr>
          <w:rFonts w:cs="Arial" w:ascii="Arial" w:hAnsi="Arial"/>
          <w:iCs/>
          <w:lang w:val="el-GR"/>
        </w:rPr>
        <w:t>Απόφασή μας είναι να καλυφθεί το ταχύτερο δυνατό η καθυστέρηση στην εφαρμογή της παραπάνω οδηγίας.  Η πλήρης εφαρμογή της και η αντίστοιχη Εποπτεία της Αγοράς αποτελούν για τη Χώρα αδήριτη ανάγκη και για το Υπουργείο στόχο άμεσης υλοποίησης.</w:t>
      </w:r>
    </w:p>
    <w:p>
      <w:pPr>
        <w:pStyle w:val="Web"/>
        <w:spacing w:before="0" w:after="120"/>
        <w:ind w:firstLine="540"/>
        <w:jc w:val="both"/>
        <w:rPr>
          <w:rFonts w:ascii="Arial" w:hAnsi="Arial" w:cs="Arial"/>
          <w:iCs/>
          <w:lang w:val="el-GR"/>
        </w:rPr>
      </w:pPr>
      <w:r>
        <w:rPr>
          <w:rFonts w:cs="Arial" w:ascii="Arial" w:hAnsi="Arial"/>
          <w:iCs/>
          <w:lang w:val="el-GR"/>
        </w:rPr>
        <w:t xml:space="preserve">Περιμένουμε με ιδιαίτερο ενδιαφέρον τα συμπεράσματα της Ημερίδας σας, ώστε το Τεχνικό Επιμελητήριο Ελλάδας, με τις ενέργειες και την εμπειρία του να συνεισφέρει στην ταχεία  οριστικοποίηση  του προγράμματος  δράσης για τον σημαντικότατο αυτό τομέα της οικονομίας μας, την Ποιότητα στις κατασκευές.  </w:t>
      </w:r>
    </w:p>
    <w:p>
      <w:pPr>
        <w:pStyle w:val="Web"/>
        <w:spacing w:before="0" w:after="120"/>
        <w:ind w:firstLine="540"/>
        <w:jc w:val="both"/>
        <w:rPr/>
      </w:pPr>
      <w:r>
        <w:rPr>
          <w:rFonts w:eastAsia="Arial" w:cs="Arial" w:ascii="Arial" w:hAnsi="Arial"/>
          <w:iCs/>
          <w:lang w:val="el-GR"/>
        </w:rPr>
        <w:t xml:space="preserve"> </w:t>
      </w:r>
      <w:r>
        <w:rPr>
          <w:rFonts w:cs="Arial" w:ascii="Arial" w:hAnsi="Arial"/>
          <w:iCs/>
          <w:lang w:val="el-GR"/>
        </w:rPr>
        <w:t xml:space="preserve">Στην ποιότητα φτάνει κανείς </w:t>
      </w:r>
      <w:r>
        <w:rPr>
          <w:rFonts w:cs="Arial" w:ascii="Arial" w:hAnsi="Arial"/>
          <w:iCs/>
          <w:u w:val="single"/>
          <w:lang w:val="el-GR"/>
        </w:rPr>
        <w:t>μόνο</w:t>
      </w:r>
      <w:r>
        <w:rPr>
          <w:rFonts w:cs="Arial" w:ascii="Arial" w:hAnsi="Arial"/>
          <w:iCs/>
          <w:lang w:val="el-GR"/>
        </w:rPr>
        <w:t xml:space="preserve"> με συνέπεια, μεθοδικότητα, εξειδικευμένη εφαρμογή προτύπων, με  συνεργασία και κοινούς στόχους.  Ποτέ κατά τύχη. Εύχομαι επιτυχία στην Ημερίδα σας.</w:t>
      </w:r>
    </w:p>
    <w:p>
      <w:pPr>
        <w:pStyle w:val="Normal"/>
        <w:jc w:val="both"/>
        <w:rPr>
          <w:rFonts w:ascii="Arial" w:hAnsi="Arial" w:cs="Arial"/>
          <w:iCs/>
          <w:lang w:val="el-GR"/>
        </w:rPr>
      </w:pPr>
      <w:r>
        <w:rPr>
          <w:rFonts w:cs="Arial" w:ascii="Arial" w:hAnsi="Arial"/>
          <w:iCs/>
          <w:lang w:val="el-G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58:00Z</dcterms:created>
  <dc:creator>BayiokosB</dc:creator>
  <dc:description/>
  <cp:keywords/>
  <dc:language>en-US</dc:language>
  <cp:lastModifiedBy>Press1</cp:lastModifiedBy>
  <cp:lastPrinted>2005-10-06T17:54:00Z</cp:lastPrinted>
  <dcterms:modified xsi:type="dcterms:W3CDTF">2005-11-10T23:58:00Z</dcterms:modified>
  <cp:revision>2</cp:revision>
  <dc:subject/>
  <dc:title> </dc:title>
</cp:coreProperties>
</file>