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4 Νο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Header"/>
        <w:pBdr>
          <w:top w:val="single" w:sz="4" w:space="1" w:color="000000"/>
        </w:pBdr>
        <w:tabs>
          <w:tab w:val="clear" w:pos="4153"/>
          <w:tab w:val="clear" w:pos="8306"/>
          <w:tab w:val="right" w:pos="8778" w:leader="none"/>
        </w:tabs>
        <w:rPr>
          <w:sz w:val="12"/>
          <w:szCs w:val="28"/>
        </w:rPr>
      </w:pPr>
      <w:r>
        <w:rPr>
          <w:sz w:val="12"/>
          <w:szCs w:val="28"/>
        </w:rPr>
      </w:r>
    </w:p>
    <w:p>
      <w:pPr>
        <w:pStyle w:val="Normal"/>
        <w:tabs>
          <w:tab w:val="clear" w:pos="720"/>
          <w:tab w:val="right" w:pos="8778" w:leader="none"/>
        </w:tabs>
        <w:jc w:val="center"/>
        <w:rPr>
          <w:b/>
          <w:b/>
          <w:bCs/>
        </w:rPr>
      </w:pPr>
      <w:r>
        <w:rPr>
          <w:b/>
          <w:bCs/>
        </w:rPr>
        <w:t>Χαιρετισμός του υπουργού Ανάπτυξης</w:t>
      </w:r>
    </w:p>
    <w:p>
      <w:pPr>
        <w:pStyle w:val="Normal"/>
        <w:tabs>
          <w:tab w:val="clear" w:pos="720"/>
          <w:tab w:val="right" w:pos="8778" w:leader="none"/>
        </w:tabs>
        <w:jc w:val="center"/>
        <w:rPr>
          <w:rFonts w:ascii="Arial Black" w:hAnsi="Arial Black" w:cs="Arial Black"/>
        </w:rPr>
      </w:pPr>
      <w:r>
        <w:rPr>
          <w:rFonts w:cs="Arial Black" w:ascii="Arial Black" w:hAnsi="Arial Black"/>
        </w:rPr>
        <w:t>ΔΗΜΗΤΡΗ ΣΙΟΥΦΑ</w:t>
      </w:r>
    </w:p>
    <w:p>
      <w:pPr>
        <w:pStyle w:val="Normal"/>
        <w:tabs>
          <w:tab w:val="clear" w:pos="720"/>
          <w:tab w:val="right" w:pos="8778" w:leader="none"/>
        </w:tabs>
        <w:jc w:val="center"/>
        <w:rPr>
          <w:b/>
          <w:b/>
          <w:bCs/>
        </w:rPr>
      </w:pPr>
      <w:r>
        <w:rPr>
          <w:b/>
          <w:bCs/>
        </w:rPr>
        <w:t>στην παρουσίαση του βιβλίου</w:t>
      </w:r>
    </w:p>
    <w:p>
      <w:pPr>
        <w:pStyle w:val="Normal"/>
        <w:tabs>
          <w:tab w:val="clear" w:pos="720"/>
          <w:tab w:val="right" w:pos="8778" w:leader="none"/>
        </w:tabs>
        <w:jc w:val="center"/>
        <w:rPr>
          <w:b/>
          <w:b/>
          <w:bCs/>
        </w:rPr>
      </w:pPr>
      <w:r>
        <w:rPr>
          <w:b/>
          <w:bCs/>
        </w:rPr>
        <w:t>του υφυπουργού Οικονομίας &amp; Οικονομικών</w:t>
      </w:r>
    </w:p>
    <w:p>
      <w:pPr>
        <w:pStyle w:val="Normal"/>
        <w:tabs>
          <w:tab w:val="clear" w:pos="720"/>
          <w:tab w:val="right" w:pos="8778" w:leader="none"/>
        </w:tabs>
        <w:jc w:val="center"/>
        <w:rPr>
          <w:b/>
          <w:b/>
          <w:bCs/>
        </w:rPr>
      </w:pPr>
      <w:r>
        <w:rPr>
          <w:b/>
          <w:bCs/>
        </w:rPr>
        <w:t>ΠΕΤΡΟΥ ΔΟΥΚΑ</w:t>
      </w:r>
    </w:p>
    <w:p>
      <w:pPr>
        <w:pStyle w:val="Normal"/>
        <w:tabs>
          <w:tab w:val="clear" w:pos="720"/>
          <w:tab w:val="right" w:pos="8778" w:leader="none"/>
        </w:tabs>
        <w:spacing w:lineRule="auto" w:line="360"/>
        <w:jc w:val="center"/>
        <w:rPr>
          <w:b/>
          <w:b/>
          <w:bCs/>
        </w:rPr>
      </w:pPr>
      <w:r>
        <w:rPr>
          <w:rFonts w:eastAsia="Arial"/>
          <w:b/>
          <w:bCs/>
        </w:rPr>
        <w:t xml:space="preserve"> </w:t>
      </w:r>
      <w:r>
        <w:rPr>
          <w:b/>
          <w:bCs/>
        </w:rPr>
        <w:t>με τίτλο :</w:t>
      </w:r>
    </w:p>
    <w:p>
      <w:pPr>
        <w:pStyle w:val="Normal"/>
        <w:tabs>
          <w:tab w:val="clear" w:pos="720"/>
          <w:tab w:val="right" w:pos="8778" w:leader="none"/>
        </w:tabs>
        <w:jc w:val="center"/>
        <w:rPr>
          <w:b/>
          <w:b/>
          <w:bCs/>
          <w:i/>
          <w:i/>
          <w:iCs/>
        </w:rPr>
      </w:pPr>
      <w:r>
        <w:rPr>
          <w:b/>
          <w:bCs/>
          <w:i/>
          <w:iCs/>
        </w:rPr>
        <w:t>«Οικονομικές Θεωρίες, αρχές Διοίκησης</w:t>
      </w:r>
    </w:p>
    <w:p>
      <w:pPr>
        <w:pStyle w:val="Normal"/>
        <w:tabs>
          <w:tab w:val="clear" w:pos="720"/>
          <w:tab w:val="right" w:pos="8778" w:leader="none"/>
        </w:tabs>
        <w:jc w:val="center"/>
        <w:rPr>
          <w:b/>
          <w:b/>
          <w:bCs/>
        </w:rPr>
      </w:pPr>
      <w:r>
        <w:rPr>
          <w:rFonts w:eastAsia="Arial"/>
          <w:b/>
          <w:bCs/>
          <w:i/>
          <w:iCs/>
        </w:rPr>
        <w:t xml:space="preserve"> </w:t>
      </w:r>
      <w:r>
        <w:rPr>
          <w:b/>
          <w:bCs/>
          <w:i/>
          <w:iCs/>
        </w:rPr>
        <w:t>και αρχαία ελληνική σκέψη»</w:t>
      </w:r>
    </w:p>
    <w:p>
      <w:pPr>
        <w:pStyle w:val="Normal"/>
        <w:pBdr>
          <w:bottom w:val="single" w:sz="4" w:space="1" w:color="000000"/>
        </w:pBdr>
        <w:tabs>
          <w:tab w:val="clear" w:pos="720"/>
          <w:tab w:val="right" w:pos="8778" w:leader="none"/>
        </w:tabs>
        <w:rPr>
          <w:b/>
          <w:b/>
          <w:bCs/>
          <w:sz w:val="16"/>
        </w:rPr>
      </w:pPr>
      <w:r>
        <w:rPr>
          <w:b/>
          <w:bCs/>
          <w:sz w:val="16"/>
        </w:rPr>
      </w:r>
    </w:p>
    <w:p>
      <w:pPr>
        <w:pStyle w:val="Normal"/>
        <w:tabs>
          <w:tab w:val="clear" w:pos="720"/>
          <w:tab w:val="right" w:pos="8778" w:leader="none"/>
        </w:tabs>
        <w:rPr>
          <w:sz w:val="18"/>
        </w:rPr>
      </w:pPr>
      <w:r>
        <w:rPr>
          <w:sz w:val="18"/>
        </w:rPr>
      </w:r>
    </w:p>
    <w:p>
      <w:pPr>
        <w:pStyle w:val="Normal"/>
        <w:jc w:val="both"/>
        <w:rPr>
          <w:sz w:val="18"/>
        </w:rPr>
      </w:pPr>
      <w:r>
        <w:rPr>
          <w:sz w:val="18"/>
        </w:rPr>
      </w:r>
    </w:p>
    <w:p>
      <w:pPr>
        <w:pStyle w:val="Normal"/>
        <w:ind w:firstLine="684"/>
        <w:jc w:val="both"/>
        <w:rPr/>
      </w:pPr>
      <w:r>
        <w:rPr/>
        <w:t>Είναι ιδιαίτερη η χαρά μου που βρίσκομαι ανάμεσά σας, για την παρουσίαση της 3</w:t>
      </w:r>
      <w:r>
        <w:rPr>
          <w:vertAlign w:val="superscript"/>
        </w:rPr>
        <w:t>ης</w:t>
      </w:r>
      <w:r>
        <w:rPr/>
        <w:t xml:space="preserve"> έκδοσης του βιβλίου «Οικονομικές Θεωρίες, αρχές Διοίκησης και αρχαία ελληνική σκέψη», που έγραψε ο φίλος και συνάδελφος, υ</w:t>
      </w:r>
      <w:r>
        <w:rPr>
          <w:bCs/>
        </w:rPr>
        <w:t xml:space="preserve">φυπουργός Οικονομίας και Οικονομικών </w:t>
      </w:r>
      <w:r>
        <w:rPr>
          <w:b/>
        </w:rPr>
        <w:t>Πέτρος Δούκας.</w:t>
      </w:r>
      <w:r>
        <w:rPr>
          <w:bCs/>
        </w:rPr>
        <w:t xml:space="preserve"> Απλά και μόνον το γεγονός ότι έχουμε σήμερα την τρίτη έκδοση αποδεικνύει ότι το </w:t>
      </w:r>
      <w:r>
        <w:rPr/>
        <w:t xml:space="preserve">βιβλίο αυτό σημειώνει, ήδη, μεγάλη επιτυχία. Είμαι όμως περισσότερο από βέβαιος, ότι θα διαβάζεται και θα λειτουργεί ως σύμβουλος στα θέματα που εξετάζει για πολλά –πάρα πολλά- χρόνια. Και αυτό (η διαχρονικότητα δηλαδή) είναι το πιο σπουδαίο χαρακτηριστικό κάθε μελέτης, κάθε συγγραφικού έργου. Το βιβλίο αναφέρεται στις βασικότερες οικονομικές έννοιες, την παγκοσμιότητα, τον ανταγωνισμό, την απελευθέρωση των αγορών, την εταιρική διακυβέρνηση, το ρόλο του κράτους. Επισημαίνει τη δυνατότητα, αλλά και την αναγκαιότητα ρωμαλέας και συνάμα ρεαλιστικής οικονομικής πολιτικής, απαλλαγμένης από δόγματα, ιδεοληψίες, προκαταλήψεις. Υποδεικνύει δρόμους ανθρωποκεντρικής ανάπτυξης, εντοπίζοντας τις ρίζες της αρχής αυτής στην ελληνική αρχαιότητα. Συνδέει με εξαιρετικά επιτυχημένο τρόπο, τις οικονομικές αρχές, τα θεωρήματα και τις αξίες των οικονομικών επιστημών με την αρχαία ελληνική σκέψη. Ο Πέτρος Δούκας παρουσιάζει, με το δικό του απλό και εύληπτο τρόπο, την αρχαιοελληνική άποψη της οικονομίας για τους ανθρώπους και όχι για τα πράγματα. «Φανερόν τοίνιν» παρατηρούσε ο Αριστοτέλης, «ότι πλείων η σπουδή της Οικονομίας περί τους ανθρώπους ή περί την των αψύχων κτήσιν. Και περί την αρετήν τούτων ή περί την της κτήσεως» Με βαθιά γνώση των θεωριών του χθες και του σήμερα, ο Πέτρος Δούκας καταφέρνει να ξεφύγει από τους εύκολους δρόμους μιας επιφανειακής σύνδεσης της αρχαίας ελληνικής γραμματείας με τις οικονομικές θεωρίες. </w:t>
      </w:r>
      <w:r>
        <w:rPr>
          <w:bCs/>
        </w:rPr>
        <w:t>Τεκμηριώνει</w:t>
      </w:r>
      <w:r>
        <w:rPr>
          <w:b/>
        </w:rPr>
        <w:t xml:space="preserve"> </w:t>
      </w:r>
      <w:r>
        <w:rPr/>
        <w:t xml:space="preserve">τη σχέση του παρελθόντος με το παρόν, και τη σχέση της αρχαίας οικονομικής σκέψης με τη σύγχρονη. Αναδεικνύει την αρχαιοελληνική προέλευση βασικών αρχών της σύγχρονης οικονομίας. Αναδεικνύει τις αρχαιοελληνικές ρίζες της ανθρωποκεντρικής οικονομίας. Της Οικονομίας προς την οποία οφείλει να στρέφεται ολοένα και περισσότερο ο σύγχρονος Κόσμος. Θυμίζω στο σημείο αυτό και την επισήμανση του αείμνηστου δημοσιογράφου, καθηγητή, πολιτικού και διανοούμενου Αθανάσιου Κανελλόπουλου, ότι «η αλλαγή του αξιολογικού περιβάλλοντος της εποχής μας κατέστησε περισσότερο παραδεκτή την οικονομική σκέψη των αρχαίων Ελλήνων». Σημειώνω, με την ευκαιρία και τις αποκαλύψεις που κάνει ο αείμνηστος πολιτικός (στο έργο του «Σύγχρονες Οικονομικές Σκέψεις των Αρχαίων Ελλήνων»). Τις αποκαλύψεις για τις «αντιγραφές» της αρχαίας ελληνικής οικονομικής σκέψης από μεταγενέστερους «σοφούς», που πήραν μάλιστα και βραβείο νόμπελ, χωρίς να έχουν κάνει, καμιά αναφορά στα αντίστοιχα αρχαία, ελληνικά, κλασικά κείμενα. Άλλωστε από την αρχαία Ελλάδα έρχεται και «το δίδαγμα ότι πολιτικά, οικονομικά και ηθικά κριτήρια πρέπει να συμβιβάζονται </w:t>
      </w:r>
      <w:r>
        <w:rPr>
          <w:b/>
          <w:bCs/>
        </w:rPr>
        <w:t>και</w:t>
      </w:r>
      <w:r>
        <w:rPr/>
        <w:t xml:space="preserve"> για την επιβίωση της κοινωνίας και της οικονομίας </w:t>
      </w:r>
      <w:r>
        <w:rPr>
          <w:b/>
          <w:bCs/>
        </w:rPr>
        <w:t>και</w:t>
      </w:r>
      <w:r>
        <w:rPr/>
        <w:t xml:space="preserve"> για τη συντήρηση της ηθικής». </w:t>
      </w:r>
    </w:p>
    <w:p>
      <w:pPr>
        <w:pStyle w:val="Normal"/>
        <w:ind w:firstLine="684"/>
        <w:jc w:val="both"/>
        <w:rPr/>
      </w:pPr>
      <w:r>
        <w:rPr/>
      </w:r>
    </w:p>
    <w:p>
      <w:pPr>
        <w:pStyle w:val="Normal"/>
        <w:ind w:firstLine="684"/>
        <w:jc w:val="both"/>
        <w:rPr/>
      </w:pPr>
      <w:r>
        <w:rPr/>
        <w:t xml:space="preserve">Η σύγχρονη εποχή, η νέα οικονομία, η νέα επιχειρηματικότητα, η ανάπτυξη, απαιτεί νέες προσεγγίσεις, νέους τρόπους διοίκησης, νέα οπτική. Απαιτεί επένδυση στη γνώση, στην καινοτομία, στις νέες τεχνολογίες. Αυτή η δύσκολη η τόσο διαφορετική εποχή (η εποχή μας) βρίσκει και αναγνωρίζει στα αρχαιοελληνικά κείμενα επιστημονικές ιδέες εξαιρετικά χρήσιμες για την οικονομική ανάπτυξη, την οικολογία, το περιβάλλον, ακόμη και τη διοίκηση των επιχειρήσεων. </w:t>
      </w:r>
    </w:p>
    <w:p>
      <w:pPr>
        <w:pStyle w:val="Normal"/>
        <w:ind w:firstLine="684"/>
        <w:jc w:val="both"/>
        <w:rPr/>
      </w:pPr>
      <w:r>
        <w:rPr/>
      </w:r>
    </w:p>
    <w:p>
      <w:pPr>
        <w:pStyle w:val="Normal"/>
        <w:ind w:firstLine="684"/>
        <w:jc w:val="both"/>
        <w:rPr/>
      </w:pPr>
      <w:r>
        <w:rPr/>
        <w:t xml:space="preserve">Η ανάπτυξη της Χώρας οφείλει να βασιστεί στη γνώση. Η σύγχρονη πολιτική οφείλει να ενθαρρύνει, να κινητοποιεί, να απελευθερώνει και να στηρίζει τη δημιουργικότητα του ανθρώπου. Και αυτό ακριβώς κάνουμε. Δημιουργούμε νέο αναπτυξιακό πρότυπο. Εφαρμόζουμε νέα οικονομική και αναπτυξιακή πολιτική. Εφαρμόζουμε εφικτό σχέδιο που </w:t>
      </w:r>
      <w:r>
        <w:rPr>
          <w:rFonts w:eastAsia="Arial Unicode MS"/>
        </w:rPr>
        <w:t xml:space="preserve">δημιουργεί μεγαλύτερες δυνατότητες, περισσότερες επιλογές, νέες ευκαιρίες για όλους. </w:t>
      </w:r>
      <w:r>
        <w:rPr>
          <w:b/>
        </w:rPr>
        <w:t xml:space="preserve">Η ανάπτυξη χρειάζεται γνώση, χρειάζεται δράση. </w:t>
      </w:r>
    </w:p>
    <w:p>
      <w:pPr>
        <w:pStyle w:val="Normal"/>
        <w:ind w:firstLine="684"/>
        <w:jc w:val="both"/>
        <w:rPr>
          <w:b/>
          <w:b/>
        </w:rPr>
      </w:pPr>
      <w:r>
        <w:rPr>
          <w:b/>
        </w:rPr>
      </w:r>
    </w:p>
    <w:p>
      <w:pPr>
        <w:pStyle w:val="Normal"/>
        <w:ind w:firstLine="684"/>
        <w:jc w:val="both"/>
        <w:rPr/>
      </w:pPr>
      <w:r>
        <w:rPr/>
        <w:t>Και πάνω σε αυτό το δίπτυχο, ο Πέτρος Δούκας αποδεικνύει έμπρακτα ότι κινείται με εξαιρετική μαεστρία. Δείχνει, ταυτόχρονα, την προσήλωσή του στην εξασφάλιση δημοσιονομικής σταθερότητας, βιώσιμης ανάπτυξης και κοινωνικής συνοχής. Ως «αριστοτελικός», που «εξετάζει τη φύση και την ουσία των πραγμάτων, τις ιδιότητες και τα χαρακτηριστικά τους» επισημαίνει ότι «</w:t>
      </w:r>
      <w:r>
        <w:rPr>
          <w:b/>
          <w:bCs/>
        </w:rPr>
        <w:t xml:space="preserve">μια κοινωνία που βασίζεται σε μια ισχυρή οικονομία μπορεί να προσφέρει περισσότερα στους ασθενέστερους και πιο αδύναμους πολίτες». </w:t>
      </w:r>
      <w:r>
        <w:rPr/>
        <w:t>Αυτός άλλωστε είναι ο στόχος της πολιτικής μας. Και οφείλω να επαναλάβω ότι είμαστε αισιόδοξοι. Φιλοδοξούμε και αισιοδοξούμε για τον Τόπο μας.</w:t>
      </w:r>
    </w:p>
    <w:p>
      <w:pPr>
        <w:pStyle w:val="Normal"/>
        <w:ind w:firstLine="684"/>
        <w:jc w:val="both"/>
        <w:rPr/>
      </w:pPr>
      <w:r>
        <w:rPr/>
      </w:r>
    </w:p>
    <w:p>
      <w:pPr>
        <w:pStyle w:val="Normal"/>
        <w:ind w:firstLine="684"/>
        <w:jc w:val="both"/>
        <w:rPr/>
      </w:pPr>
      <w:r>
        <w:rPr/>
        <w:t xml:space="preserve">Καταλήγοντας θέλω να σημειώσω με έμφαση την ικανότητα </w:t>
      </w:r>
      <w:r>
        <w:rPr>
          <w:i/>
        </w:rPr>
        <w:t>(γιατί περί ικανότητας πρόκειται)</w:t>
      </w:r>
      <w:r>
        <w:rPr/>
        <w:t xml:space="preserve">, να αποδοθεί όλο αυτό το εγχείρημα στον αναγνώστη με τρόπο κατανοητό και ελκυστικό. Ικανότητα που βασίζεται, πάν’ απ’ όλα, στο γεγονός ότι ο συγγραφέας γνωρίζει πολύ καλά το αντικείμενο που διαπραγματεύεται. Ο Πέτρος Δούκας εκτός από άριστος οικονομολόγος, επιτυχημένος επαγγελματίας, και αποτελεσματικός πολιτικός, αποδεικνύεται και δεινός συγγραφέας. </w:t>
      </w:r>
    </w:p>
    <w:p>
      <w:pPr>
        <w:pStyle w:val="Normal"/>
        <w:rPr/>
      </w:pPr>
      <w:r>
        <w:rPr/>
      </w:r>
    </w:p>
    <w:p>
      <w:pPr>
        <w:pStyle w:val="Header"/>
        <w:tabs>
          <w:tab w:val="clear" w:pos="4153"/>
          <w:tab w:val="clear" w:pos="8306"/>
          <w:tab w:val="right" w:pos="8778" w:leader="none"/>
        </w:tabs>
        <w:rPr>
          <w:szCs w:val="28"/>
        </w:rPr>
      </w:pPr>
      <w:r>
        <w:rPr>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3:44:00Z</dcterms:created>
  <dc:creator>BayiokosB</dc:creator>
  <dc:description/>
  <cp:keywords/>
  <dc:language>en-US</dc:language>
  <cp:lastModifiedBy>Press1</cp:lastModifiedBy>
  <cp:lastPrinted>2005-02-18T15:24:00Z</cp:lastPrinted>
  <dcterms:modified xsi:type="dcterms:W3CDTF">2005-11-14T23:44:00Z</dcterms:modified>
  <cp:revision>2</cp:revision>
  <dc:subject/>
  <dc:title> </dc:title>
</cp:coreProperties>
</file>