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6</w:t>
      </w:r>
      <w:r>
        <w:rPr>
          <w:rFonts w:cs="Arial" w:ascii="Arial" w:hAnsi="Arial"/>
          <w:sz w:val="22"/>
        </w:rPr>
        <w:t xml:space="preserve"> Νοεμβρίου 2005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ΛΩΣΗ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ΤΟΥ ΥΠΟΥΡΓΟΥ ΑΝΑΠΤΥΞΗΣ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ΔΗΜΗΤΡΗ ΣΙΟΥΦΑ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ΥΣ ΔΗΜΟΣΙΟΓΡΑΦΟΥΣ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Α ΤΗ ΣΥΝΕΡΓΑΣΙΑ ΤΟΥ ΜΕ ΤΟΝ ΠΡΩΘΥΠΟΥΡΓ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«Ενημερώθηκε ο Πρωθυπουργός για τα αναπτυξιακά σχέδια, για το 2006 και για τα επόμενα χρόνια, που συμβαδίζουν με την οικονομική πολιτική που ακολουθεί η Κυβέρνηση»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2,  210.69.74.733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  <w:lang w:val="en-US"/>
      </w:rPr>
      <w:t>-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tabs>
        <w:tab w:val="clear" w:pos="720"/>
        <w:tab w:val="right" w:pos="8778" w:leader="none"/>
      </w:tabs>
    </w:pPr>
    <w:rPr>
      <w:rFonts w:ascii="Arial" w:hAnsi="Arial" w:cs="Arial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2:15:00Z</dcterms:created>
  <dc:creator>BayiokosB</dc:creator>
  <dc:description/>
  <cp:keywords/>
  <dc:language>en-US</dc:language>
  <cp:lastModifiedBy>Press1</cp:lastModifiedBy>
  <cp:lastPrinted>2005-11-16T14:19:00Z</cp:lastPrinted>
  <dcterms:modified xsi:type="dcterms:W3CDTF">2005-11-16T22:19:00Z</dcterms:modified>
  <cp:revision>4</cp:revision>
  <dc:subject/>
  <dc:title> </dc:title>
</cp:coreProperties>
</file>