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20 Νοεμβρίου 2005</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O</w:t>
      </w:r>
      <w:r>
        <w:rPr>
          <w:rFonts w:cs="Arial" w:ascii="Arial" w:hAnsi="Arial"/>
        </w:rPr>
        <w:t xml:space="preserve"> υπουργός Ανάπτυξης </w:t>
      </w:r>
      <w:r>
        <w:rPr>
          <w:rFonts w:cs="Arial" w:ascii="Arial" w:hAnsi="Arial"/>
          <w:b/>
        </w:rPr>
        <w:t>Δημήτρης Σιούφας</w:t>
      </w:r>
      <w:r>
        <w:rPr>
          <w:rFonts w:cs="Arial" w:ascii="Arial" w:hAnsi="Arial"/>
        </w:rPr>
        <w:t xml:space="preserve"> και ο ειδικός γραμματέας Ανταγωνιστικότητας </w:t>
      </w:r>
      <w:r>
        <w:rPr>
          <w:rFonts w:cs="Arial" w:ascii="Arial" w:hAnsi="Arial"/>
          <w:b/>
        </w:rPr>
        <w:t>Σπύρος Ευσταθόπουλος</w:t>
      </w:r>
      <w:r>
        <w:rPr>
          <w:rFonts w:cs="Arial" w:ascii="Arial" w:hAnsi="Arial"/>
        </w:rPr>
        <w:t xml:space="preserve"> παρευρέθησαν στην εκδήλωση που διοργανώθηκε σήμερα στο πλαίσιο της </w:t>
      </w:r>
      <w:r>
        <w:rPr>
          <w:rFonts w:cs="Arial" w:ascii="Arial" w:hAnsi="Arial"/>
          <w:lang w:val="en-US"/>
        </w:rPr>
        <w:t>COMDEX</w:t>
      </w:r>
      <w:r>
        <w:rPr>
          <w:rFonts w:cs="Arial" w:ascii="Arial" w:hAnsi="Arial"/>
        </w:rPr>
        <w:t xml:space="preserve"> </w:t>
      </w:r>
      <w:r>
        <w:rPr>
          <w:rFonts w:cs="Arial" w:ascii="Arial" w:hAnsi="Arial"/>
          <w:lang w:val="en-US"/>
        </w:rPr>
        <w:t>Greece</w:t>
      </w:r>
      <w:r>
        <w:rPr>
          <w:rFonts w:cs="Arial" w:ascii="Arial" w:hAnsi="Arial"/>
        </w:rPr>
        <w:t xml:space="preserve"> 2005, με θέμα: «Οι προτάσεις της Ένωσης Πληροφορικών Ελλάδας για την Ψηφιακή Στρατηγική της Χώρας».</w:t>
      </w:r>
    </w:p>
    <w:p>
      <w:pPr>
        <w:pStyle w:val="Normal"/>
        <w:spacing w:lineRule="auto" w:line="360"/>
        <w:jc w:val="both"/>
        <w:rPr>
          <w:rFonts w:ascii="Arial" w:hAnsi="Arial" w:cs="Arial"/>
        </w:rPr>
      </w:pPr>
      <w:r>
        <w:rPr>
          <w:rFonts w:cs="Arial" w:ascii="Arial" w:hAnsi="Arial"/>
        </w:rPr>
        <w:t xml:space="preserve">Όπως είχε αναφερθεί και στην ομιλία του υπουργού Ανάπτυξης κ. Σιούφα στα εγκαίνια της Έκθεσης </w:t>
      </w:r>
      <w:r>
        <w:rPr>
          <w:rFonts w:cs="Arial" w:ascii="Arial" w:hAnsi="Arial"/>
          <w:lang w:val="en-US"/>
        </w:rPr>
        <w:t>COMDEX</w:t>
      </w:r>
      <w:r>
        <w:rPr>
          <w:rFonts w:cs="Arial" w:ascii="Arial" w:hAnsi="Arial"/>
        </w:rPr>
        <w:t xml:space="preserve"> στις 18 Νοεμβρίου 2005, οι πρωτοβουλίες αυτές είναι εξαιρετικής σημασίας γιατί «σήμερα, οι πιο ανταγωνιστικές οικονομίες είναι εκείνες που επενδύουν στην επιστημονική έρευνα, την τεχνολογία και την καινοτομία.» Άλλωστε «η νέα οικονομική και αναπτυξιακή πολιτική, που χαρακτηρίζει τη νέα περίοδο για τη χώρα μας και έχει ως επίκεντρο τον άνθρωπο, περνά μέσα από την ποσοτική και ποιοτική αναβάθμιση της έρευνας και της τεχνολογίας.»</w:t>
      </w:r>
    </w:p>
    <w:p>
      <w:pPr>
        <w:pStyle w:val="Normal"/>
        <w:spacing w:lineRule="auto" w:line="360"/>
        <w:jc w:val="both"/>
        <w:rPr>
          <w:rFonts w:ascii="Arial" w:hAnsi="Arial" w:cs="Arial"/>
        </w:rPr>
      </w:pPr>
      <w:r>
        <w:rPr>
          <w:rFonts w:cs="Arial" w:ascii="Arial" w:hAnsi="Arial"/>
        </w:rPr>
        <w:t>Η σημερινή παρουσία του υπουργού στην εκδήλωση είναι η έμπρακτη αναγνώριση της «σημασίας της διάδοσης της χρήσης των Τεχνολογιών Πληροφορικής και Επικοινωνιών, στις επιχειρήσεις, στο Δημόσιο Τομέα, αλλά και στην καθημερινή ζωή των πολι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Ακολουθεί ο χαιρετισμός του υπουργού Ανάπτυξης κ. Σιούφα:</w:t>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pBdr>
          <w:top w:val="single" w:sz="8" w:space="1" w:color="000000"/>
        </w:pBdr>
        <w:rPr>
          <w:rFonts w:ascii="Arial" w:hAnsi="Arial" w:cs="Arial"/>
          <w:sz w:val="12"/>
          <w:szCs w:val="28"/>
        </w:rPr>
      </w:pPr>
      <w:r>
        <w:rPr>
          <w:rFonts w:cs="Arial" w:ascii="Arial" w:hAnsi="Arial"/>
          <w:sz w:val="12"/>
          <w:szCs w:val="28"/>
        </w:rPr>
      </w:r>
    </w:p>
    <w:p>
      <w:pPr>
        <w:pStyle w:val="Heading"/>
        <w:rPr/>
      </w:pPr>
      <w:r>
        <w:rPr/>
        <w:t xml:space="preserve">Χαιρετισμός του Υπουργού Ανάπτυξης </w:t>
      </w:r>
    </w:p>
    <w:p>
      <w:pPr>
        <w:pStyle w:val="Normal"/>
        <w:jc w:val="center"/>
        <w:rPr>
          <w:rFonts w:ascii="Arial" w:hAnsi="Arial" w:cs="Arial"/>
          <w:b/>
          <w:b/>
          <w:bCs/>
        </w:rPr>
      </w:pPr>
      <w:r>
        <w:rPr>
          <w:rFonts w:cs="Arial" w:ascii="Arial" w:hAnsi="Arial"/>
          <w:b/>
          <w:bCs/>
        </w:rPr>
        <w:t xml:space="preserve">στην εκδήλωση της Ένωσης Πληροφορικών Ελλάδας με θέμα: </w:t>
      </w:r>
    </w:p>
    <w:p>
      <w:pPr>
        <w:pStyle w:val="Normal"/>
        <w:jc w:val="center"/>
        <w:rPr>
          <w:rFonts w:ascii="Arial" w:hAnsi="Arial" w:cs="Arial"/>
          <w:b/>
          <w:b/>
          <w:bCs/>
        </w:rPr>
      </w:pPr>
      <w:r>
        <w:rPr>
          <w:rFonts w:cs="Arial" w:ascii="Arial" w:hAnsi="Arial"/>
          <w:b/>
          <w:bCs/>
        </w:rPr>
        <w:t>«Οι προτάσεις της Ένωσης Πληροφορικών Ελλάδας</w:t>
      </w:r>
    </w:p>
    <w:p>
      <w:pPr>
        <w:pStyle w:val="Normal"/>
        <w:jc w:val="center"/>
        <w:rPr>
          <w:rFonts w:ascii="Arial" w:hAnsi="Arial" w:cs="Arial"/>
          <w:b/>
          <w:b/>
          <w:bCs/>
        </w:rPr>
      </w:pPr>
      <w:r>
        <w:rPr>
          <w:rFonts w:cs="Arial" w:ascii="Arial" w:hAnsi="Arial"/>
          <w:b/>
          <w:bCs/>
        </w:rPr>
        <w:t xml:space="preserve">για την Ψηφιακή Στρατηγική της Χώρας» </w:t>
      </w:r>
    </w:p>
    <w:p>
      <w:pPr>
        <w:pStyle w:val="Normal"/>
        <w:pBdr>
          <w:bottom w:val="single" w:sz="8" w:space="1" w:color="000000"/>
        </w:pBdr>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Με ιδιαίτερη χαρά αποδέχτηκα την πρόσκληση της Ένωσης Πληροφορικών Ελλάδας να παρακολουθήσω τη σημερινή εκδήλωση σχετικά με την Ψηφιακή Στρατηγική της Χώρας για την περίοδο 2006 – 2013. Η Στρατηγική αυτή αποτελεί ένα σημαντικό εργαλείο, το οποίο θα επιτρέψει στη χώρα μας να αυξήσει την ανταγωνιστικότητά της και να ανταποκριθεί με τον καλύτερο δυνατό τρόπο στις ανάγκες και τις απαιτήσεις της Νέας Εποχή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ίναι ιδιαίτερα θετικό το γεγονός ότι η διαμόρφωση της Στρατηγικής πραγματοποιείται μετά από ευρεία διαβούλευση, στην οποία συμμετέχουν όλοι οι εμπλεκόμενοι φορείς και, φυσικά, η Ένωση Πληροφορικών Ελλάδας. Δημιουργείται, έτσι, ένα ευρύ πεδίο εποικοδομητικού διαλόγου και σύνθεσης απόψεων, προς όφελος της χώρας και της οικονομίας μας.</w:t>
      </w:r>
    </w:p>
    <w:p>
      <w:pPr>
        <w:pStyle w:val="Normal"/>
        <w:jc w:val="both"/>
        <w:rPr>
          <w:rFonts w:ascii="Arial" w:hAnsi="Arial" w:cs="Arial"/>
        </w:rPr>
      </w:pPr>
      <w:r>
        <w:rPr>
          <w:rFonts w:cs="Arial" w:ascii="Arial" w:hAnsi="Arial"/>
        </w:rPr>
      </w:r>
    </w:p>
    <w:p>
      <w:pPr>
        <w:pStyle w:val="Normal"/>
        <w:jc w:val="both"/>
        <w:rPr/>
      </w:pPr>
      <w:r>
        <w:rPr>
          <w:rFonts w:cs="Arial" w:ascii="Arial" w:hAnsi="Arial"/>
        </w:rPr>
        <w:t>Η σημασία της δημιουργίας της Κοινωνίας της Γνώσης έχει αναγνωριστεί από την Ευρωπαϊκή Ένωση και έχει αποτυπωθεί ρητά τόσο στη νέα ευρωπαϊκή πολιτική για την Κοινωνία της Πληροφορίας «</w:t>
      </w:r>
      <w:r>
        <w:rPr>
          <w:rFonts w:cs="Arial" w:ascii="Arial" w:hAnsi="Arial"/>
          <w:lang w:val="en-GB"/>
        </w:rPr>
        <w:t>i</w:t>
      </w:r>
      <w:r>
        <w:rPr>
          <w:rFonts w:cs="Arial" w:ascii="Arial" w:hAnsi="Arial"/>
        </w:rPr>
        <w:t xml:space="preserve">2010» όσο και στη Στρατηγική της Λισσαβώνας, ιδιαίτερα, μάλιστα, μετά από την αναθεώρησή της, τον περασμένο Μάρτιο. Ειδικά για την Ελλάδα, η αναγκαιότητα αυτή είναι ακόμη πιο έντονη, καθώς, σύμφωνα με τους Δείκτες πολλών Διεθνών Οργανισμών, η υστέρησή μας στο συγκεκριμένο τομέα έναντι των άλλων ευρωπαϊκών κρατών είναι μεγάλ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ίμαστε αποφασισμένοι να αναστρέψουμε την αρνητική αυτή κατάσταση. Να κερδίσουμε το χαμένο έδαφος και να οδηγήσουμε τη χώρα μας στην πορεία της προόδου και της ανάπτυξης. Να πραγματοποιήσουμε το «Ψηφιακό Άλμα στην Παραγωγικότητα και στην Ποιότητα Ζωής». Εφαρμόζοντας τη νέα ψηφιακή στρατηγική, η οποία περιλαμβάνει συγκεκριμένες και ρεαλιστικές δράσεις και σαφείς προτεραιότητε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ναγνωρίζουμε τη σημασία της διάδοσης της χρήσης των Τεχνολογιών Πληροφορικής και Επικοινωνιών, στις επιχειρήσεις, στο Δημόσιο Τομέα, αλλά και στην καθημερινή ζωή των πολιτών. Προωθούμε την αξιοποίηση της τεχνολογίας και την υιοθέτηση της ηλεκτρονικής διακυβέρνησης στη Δημόσια Διοίκηση, η οποία της επιτρέπει να επιτελέσει καλύτερα το ρόλο της. Να αυξήσει την παραγωγικότητα και την αποτελεσματικότητά της και να προσφέρει περισσότερες και καλύτερες υπηρεσίες, με μικρότερο κόστος. Να περιορίσει τη γραφειοκρατία, να μειώσει τις διοικητικές επιβαρύνσεις και να ανταποκριθεί πληρέστερα στις ανάγκες του πελάτη, είτε αυτός είναι κάποια επιχείρηση είτε είναι ο απλός Έλληνας πολίτ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νισχύουμε, παράλληλα, την αξιοποίηση των νέων τεχνολογιών στον ιδιωτικό τομέα, προκειμένου να συμβάλλουμε στην αύξηση της ανταγωνιστικότητας των επιχειρήσεων και, κατ΄ επέκταση, της εθνικής μας οικονομίας. Γιατί χωρίς ανταγωνιστικές επιχειρήσεις, δεν είναι δυνατό να υπάρξει ανταγωνιστική οικονομία. </w:t>
      </w:r>
    </w:p>
    <w:p>
      <w:pPr>
        <w:pStyle w:val="21"/>
        <w:widowControl w:val="false"/>
        <w:jc w:val="both"/>
        <w:rPr>
          <w:rFonts w:ascii="Arial" w:hAnsi="Arial" w:cs="Arial"/>
          <w:sz w:val="24"/>
        </w:rPr>
      </w:pPr>
      <w:r>
        <w:rPr>
          <w:rFonts w:cs="Arial"/>
          <w:sz w:val="24"/>
        </w:rPr>
      </w:r>
    </w:p>
    <w:p>
      <w:pPr>
        <w:pStyle w:val="21"/>
        <w:widowControl w:val="false"/>
        <w:jc w:val="both"/>
        <w:rPr>
          <w:sz w:val="24"/>
        </w:rPr>
      </w:pPr>
      <w:r>
        <w:rPr>
          <w:sz w:val="24"/>
        </w:rPr>
        <w:t>Ως Υπουργείο Ανάπτυξης…</w:t>
      </w:r>
    </w:p>
    <w:p>
      <w:pPr>
        <w:pStyle w:val="21"/>
        <w:widowControl w:val="false"/>
        <w:jc w:val="both"/>
        <w:rPr>
          <w:sz w:val="24"/>
        </w:rPr>
      </w:pPr>
      <w:r>
        <w:rPr>
          <w:sz w:val="24"/>
        </w:rPr>
      </w:r>
    </w:p>
    <w:p>
      <w:pPr>
        <w:pStyle w:val="Normal"/>
        <w:widowControl w:val="false"/>
        <w:numPr>
          <w:ilvl w:val="0"/>
          <w:numId w:val="2"/>
        </w:numPr>
        <w:jc w:val="both"/>
        <w:rPr>
          <w:rFonts w:ascii="Arial" w:hAnsi="Arial" w:cs="Arial"/>
        </w:rPr>
      </w:pPr>
      <w:r>
        <w:rPr>
          <w:rFonts w:cs="Arial" w:ascii="Arial" w:hAnsi="Arial"/>
        </w:rPr>
        <w:t>Δίνουμε ιδιαίτερη έμφαση στην ανάπτυξη και τη διάδοση της Τεχνολογίας στις επιχειρήσεις και παρέχουμε ενισχύσεις προς αυτήν την κατεύθυνση, τόσο μέσα από το νέο Αναπτυξιακό Νόμο όσο και μέσα από το Επιχειρησιακό Πρόγραμμα «Ανταγωνιστικότητα».</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numPr>
          <w:ilvl w:val="0"/>
          <w:numId w:val="2"/>
        </w:numPr>
        <w:jc w:val="both"/>
        <w:rPr>
          <w:rFonts w:ascii="Arial" w:hAnsi="Arial" w:cs="Arial"/>
        </w:rPr>
      </w:pPr>
      <w:r>
        <w:rPr>
          <w:rFonts w:cs="Arial" w:ascii="Arial" w:hAnsi="Arial"/>
        </w:rPr>
        <w:t xml:space="preserve">Ενθαρρύνουμε την επιχειρηματικότητα σε τομείς που αξιοποιούν τις Τεχνολογίες Πληροφορικής και Επικοινωνιών. </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Ενισχύουμε τη συνεργασία μεταξύ επιχειρήσεων, επιστημονικής κοινότητας, τεχνολογικών φορέων και ερευνητικών κέντρων, σε εθνικό και σε διεθνές επίπεδο.</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jc w:val="both"/>
        <w:rPr/>
      </w:pPr>
      <w:r>
        <w:rPr>
          <w:rFonts w:cs="Arial" w:ascii="Arial" w:hAnsi="Arial"/>
        </w:rPr>
        <w:t xml:space="preserve">Προωθούμε τη δημιουργία Ζώνης Καινοτομίας και Περιφερειακών Πόλων Καινοτομίας, καθώς και ενός </w:t>
      </w:r>
      <w:r>
        <w:rPr>
          <w:rFonts w:cs="Arial" w:ascii="Arial" w:hAnsi="Arial"/>
          <w:lang w:val="en-US"/>
        </w:rPr>
        <w:t>cluster</w:t>
      </w:r>
      <w:r>
        <w:rPr>
          <w:rFonts w:cs="Arial" w:ascii="Arial" w:hAnsi="Arial"/>
        </w:rPr>
        <w:t xml:space="preserve"> επιχειρήσεων υψηλής τεχνολογίας. </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Προωθούμε τη δημιουργία συστήματος ηλεκτρονικών προμηθειώ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Στόχος μας είναι να δημιουργήσουμε ένα γόνιμο αναπτυξιακό περιβάλλον, στο οποίο όλοι οι πολίτες και όλες οι επιχειρήσεις μας θα έχουν εύκολη πρόσβαση στη Γνώση και θα αξιοποιούν τη σύγχρονη τεχνολογία, για τη βελτίωση της καθημερινής ζωής τους. Ένα περιβάλλον ελκυστικό για τους ερευνητές και τους επιστήμονες της χώρας μας, οι οποίοι δε θα μεταναστεύουν πλέον σε χώρες του εξωτερικού, σε αναζήτηση δυνατοτήτων και ευκαιριών. Ένα περιβάλλον αυτοδύναμης ανάπτυξης της τεχνολογίας και της τεχνογνωσίας, οι οποίες αποτελούν ισχυρά ανταγωνιστικά πλεονεκτήματα, τόσο σε επίπεδο επιχειρήσεων όσο και σε επίπεδο εθνικής οικονομίας. Γιατί η υψηλή τεχνολογία είναι κάτι που δεν μπορεί να αποκεντρωθεί σε χώρες χαμηλού εργατικού κόστους.</w:t>
      </w:r>
    </w:p>
    <w:p>
      <w:pPr>
        <w:pStyle w:val="TextBody"/>
        <w:widowControl w:val="false"/>
        <w:rPr>
          <w:rFonts w:ascii="Arial" w:hAnsi="Arial" w:cs="Arial"/>
        </w:rPr>
      </w:pPr>
      <w:r>
        <w:rPr>
          <w:rFonts w:cs="Arial"/>
        </w:rPr>
      </w:r>
    </w:p>
    <w:p>
      <w:pPr>
        <w:pStyle w:val="Normal"/>
        <w:jc w:val="both"/>
        <w:rPr>
          <w:rFonts w:ascii="Arial" w:hAnsi="Arial" w:cs="Arial"/>
        </w:rPr>
      </w:pPr>
      <w:r>
        <w:rPr>
          <w:rFonts w:cs="Arial" w:ascii="Arial" w:hAnsi="Arial"/>
        </w:rPr>
        <w:t xml:space="preserve">Χρειάζεται, όμως και οι ίδιες οι επιχειρήσεις να κατανοήσουν το ρόλο τους και να αναλάβουν πρωτοβουλίες προς αυτήν την κατεύθυνση.... </w:t>
      </w:r>
    </w:p>
    <w:p>
      <w:pPr>
        <w:pStyle w:val="Normal"/>
        <w:jc w:val="both"/>
        <w:rPr>
          <w:rFonts w:ascii="Arial" w:hAnsi="Arial" w:cs="Arial"/>
        </w:rPr>
      </w:pPr>
      <w:r>
        <w:rPr>
          <w:rFonts w:cs="Arial" w:ascii="Arial" w:hAnsi="Arial"/>
        </w:rPr>
      </w:r>
    </w:p>
    <w:p>
      <w:pPr>
        <w:pStyle w:val="Normal"/>
        <w:widowControl w:val="false"/>
        <w:numPr>
          <w:ilvl w:val="0"/>
          <w:numId w:val="3"/>
        </w:numPr>
        <w:tabs>
          <w:tab w:val="clear" w:pos="720"/>
          <w:tab w:val="left" w:pos="570" w:leader="none"/>
        </w:tabs>
        <w:ind w:left="570" w:hanging="570"/>
        <w:jc w:val="both"/>
        <w:rPr>
          <w:rFonts w:ascii="Arial" w:hAnsi="Arial" w:cs="Arial"/>
        </w:rPr>
      </w:pPr>
      <w:r>
        <w:rPr>
          <w:rFonts w:cs="Arial" w:ascii="Arial" w:hAnsi="Arial"/>
        </w:rPr>
        <w:t xml:space="preserve">Να θέσουν την Έρευνα και την Τεχνολογία στον πυρήνα της στρατηγικής τους και να πραγματοποιήσουν επενδύσεις σε αυτούς τους τομείς. </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tabs>
          <w:tab w:val="clear" w:pos="720"/>
          <w:tab w:val="left" w:pos="570" w:leader="none"/>
        </w:tabs>
        <w:ind w:left="570" w:hanging="570"/>
        <w:jc w:val="both"/>
        <w:rPr>
          <w:rFonts w:ascii="Arial" w:hAnsi="Arial" w:cs="Arial"/>
        </w:rPr>
      </w:pPr>
      <w:r>
        <w:rPr>
          <w:rFonts w:cs="Arial" w:ascii="Arial" w:hAnsi="Arial"/>
        </w:rPr>
        <w:t xml:space="preserve">Να εκπαιδεύσουν το προσωπικό τους στη χρήση των νέων τεχνολογιών και να τις καταστήσουν αναπόσπαστο στοιχείο καθημερινής πρακτικής τους. </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tabs>
          <w:tab w:val="clear" w:pos="720"/>
          <w:tab w:val="left" w:pos="570" w:leader="none"/>
        </w:tabs>
        <w:ind w:left="570" w:hanging="570"/>
        <w:jc w:val="both"/>
        <w:rPr>
          <w:rFonts w:ascii="Arial" w:hAnsi="Arial" w:cs="Arial"/>
        </w:rPr>
      </w:pPr>
      <w:r>
        <w:rPr>
          <w:rFonts w:cs="Arial" w:ascii="Arial" w:hAnsi="Arial"/>
        </w:rPr>
        <w:t>Να προσδιορίσουν οι ίδιες τις ερευνητικές και τεχνολογικές προτεραιότητές τους και να συνεργαστούν με τους φορείς της έρευνας και της τεχνολογίας, προκειμένου να ανταποκριθούν, με τον καλύτερο δυνατό τρόπο, στις ανάγκες και τις απαιτήσεις τους.</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tabs>
          <w:tab w:val="clear" w:pos="720"/>
          <w:tab w:val="left" w:pos="570" w:leader="none"/>
        </w:tabs>
        <w:ind w:left="570" w:hanging="570"/>
        <w:jc w:val="both"/>
        <w:rPr>
          <w:rFonts w:ascii="Arial" w:hAnsi="Arial" w:cs="Arial"/>
        </w:rPr>
      </w:pPr>
      <w:r>
        <w:rPr>
          <w:rFonts w:cs="Arial" w:ascii="Arial" w:hAnsi="Arial"/>
        </w:rPr>
        <w:t>Να αναπτύξουν κοινές δράσεις και συνεργασίες, τόσο στο εσωτερικό της χώρας όσο και στο εξωτερικό.</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Κηρύξαμε το 2005 Έτος Ανταγωνιστικότητας, για να σηματοδοτήσουμε την αρχή μιας ποιοτικής επανάστασης στη χώρα μας. Την έναρξη μιας νέας εποχής προόδου και ανάπτυξης. Η αξιοποίηση των νέων Τεχνολογιών Πληροφορικής και Επικοινωνιών συμβάλλει καθοριστικά στην προσπάθεια αυτή. Είναι απαραίτητο να χαράξουμε την κατάλληλη στρατηγική, η οποία θα επιτρέψει τη χρησιμοποίησή τους με τον καλύτερο δυνατό τρόπο, από όλους τους πολίτες.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Η σημερινή εκδήλωση αποτελεί ένα σημαντικό βήμα προς αυτήν την κατεύθυνση. Συγχαίρω την Ένωση Πληροφορικών Ελλάδας για την πρωτοβουλία της διοργάνωσής της και εύχομαι καλή επιτυχία στις εργασίες της.</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ind w:right="360" w:hanging="0"/>
      <w:rPr>
        <w:rFonts w:ascii="Arial" w:hAnsi="Arial" w:cs="Arial"/>
        <w:sz w:val="18"/>
      </w:rPr>
    </w:pPr>
    <w:r>
      <w:rPr>
        <w:rFonts w:cs="Arial" w:ascii="Arial" w:hAnsi="Arial"/>
        <w:sz w:val="18"/>
      </w:rPr>
      <w:t xml:space="preserve">Μεσογείων 119, 101 92  Αθήνα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3:07:00Z</dcterms:created>
  <dc:creator>BayiokosB</dc:creator>
  <dc:description/>
  <cp:keywords/>
  <dc:language>en-US</dc:language>
  <cp:lastModifiedBy>Press1</cp:lastModifiedBy>
  <cp:lastPrinted>2005-11-20T15:18:00Z</cp:lastPrinted>
  <dcterms:modified xsi:type="dcterms:W3CDTF">2005-11-20T23:19:00Z</dcterms:modified>
  <cp:revision>4</cp:revision>
  <dc:subject/>
  <dc:title> </dc:title>
</cp:coreProperties>
</file>