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 xml:space="preserve"> </w:t>
      </w:r>
      <w:r>
        <w:rPr>
          <w:rFonts w:cs="Arial" w:ascii="Arial" w:hAnsi="Arial"/>
          <w:sz w:val="22"/>
        </w:rPr>
        <w:t>22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Heading"/>
        <w:pBdr>
          <w:top w:val="single" w:sz="4" w:space="1" w:color="000000"/>
          <w:bottom w:val="single" w:sz="4" w:space="1" w:color="000000"/>
        </w:pBdr>
        <w:spacing w:lineRule="auto" w:line="240"/>
        <w:rPr>
          <w:rFonts w:ascii="Arial" w:hAnsi="Arial" w:cs="Arial"/>
          <w:sz w:val="24"/>
          <w:u w:val="none"/>
        </w:rPr>
      </w:pPr>
      <w:r>
        <w:rPr>
          <w:rFonts w:cs="Arial" w:ascii="Arial" w:hAnsi="Arial"/>
          <w:sz w:val="24"/>
          <w:u w:val="none"/>
        </w:rPr>
        <w:t xml:space="preserve">Ομιλία του υπουργού Ανάπτυξης </w:t>
      </w:r>
    </w:p>
    <w:p>
      <w:pPr>
        <w:pStyle w:val="Heading"/>
        <w:pBdr>
          <w:top w:val="single" w:sz="4" w:space="1" w:color="000000"/>
          <w:bottom w:val="single" w:sz="4" w:space="1" w:color="000000"/>
        </w:pBdr>
        <w:spacing w:lineRule="auto" w:line="240"/>
        <w:rPr>
          <w:rFonts w:ascii="Arial" w:hAnsi="Arial" w:cs="Arial"/>
          <w:szCs w:val="28"/>
          <w:u w:val="none"/>
        </w:rPr>
      </w:pPr>
      <w:r>
        <w:rPr>
          <w:rFonts w:cs="Arial" w:ascii="Arial" w:hAnsi="Arial"/>
          <w:bCs w:val="false"/>
          <w:szCs w:val="28"/>
          <w:u w:val="none"/>
        </w:rPr>
        <w:t>ΔΗΜΗΤΡΗ ΣΙΟΥΦΑ</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κατά τη συζήτηση του ν/σ για την </w:t>
      </w:r>
    </w:p>
    <w:p>
      <w:pPr>
        <w:pStyle w:val="Normal"/>
        <w:pBdr>
          <w:top w:val="single" w:sz="4" w:space="1" w:color="000000"/>
          <w:bottom w:val="single" w:sz="4" w:space="1" w:color="000000"/>
        </w:pBdr>
        <w:jc w:val="center"/>
        <w:rPr>
          <w:rFonts w:ascii="Arial" w:hAnsi="Arial" w:cs="Arial"/>
          <w:b/>
          <w:b/>
          <w:i/>
          <w:i/>
          <w:iCs/>
        </w:rPr>
      </w:pPr>
      <w:r>
        <w:rPr>
          <w:rFonts w:cs="Arial" w:ascii="Arial" w:hAnsi="Arial"/>
          <w:b/>
          <w:i/>
          <w:iCs/>
        </w:rPr>
        <w:t xml:space="preserve">«Απελευθέρωση της αγοράς Ηλεκτρικής Ενέργειας» </w:t>
      </w:r>
    </w:p>
    <w:p>
      <w:pPr>
        <w:pStyle w:val="Normal"/>
        <w:pBdr>
          <w:top w:val="single" w:sz="4" w:space="1" w:color="000000"/>
          <w:bottom w:val="single" w:sz="4" w:space="1" w:color="000000"/>
        </w:pBdr>
        <w:jc w:val="center"/>
        <w:rPr>
          <w:rFonts w:ascii="Arial" w:hAnsi="Arial" w:cs="Arial"/>
          <w:b/>
          <w:b/>
        </w:rPr>
      </w:pPr>
      <w:r>
        <w:rPr>
          <w:rFonts w:cs="Arial" w:ascii="Arial" w:hAnsi="Arial"/>
          <w:b/>
        </w:rPr>
        <w:t>στη Διαρκή Επιτροπή Παραγωγής &amp; Εμπορίου της Βουλής</w:t>
      </w:r>
    </w:p>
    <w:p>
      <w:pPr>
        <w:pStyle w:val="Heading1"/>
        <w:rPr>
          <w:rFonts w:ascii="Arial" w:hAnsi="Arial" w:cs="Arial"/>
          <w:b w:val="false"/>
          <w:b w:val="false"/>
          <w:sz w:val="16"/>
        </w:rPr>
      </w:pPr>
      <w:r>
        <w:rPr>
          <w:rFonts w:cs="Arial"/>
          <w:b w:val="false"/>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ρισκόμαστε, σήμερα, εδώ, στην εναρκτήρια Συνεδρίαση της Διαρκούς Επιτροπής </w:t>
      </w:r>
    </w:p>
    <w:p>
      <w:pPr>
        <w:pStyle w:val="Normal"/>
        <w:jc w:val="both"/>
        <w:rPr>
          <w:rFonts w:ascii="Arial" w:hAnsi="Arial" w:cs="Arial"/>
        </w:rPr>
      </w:pPr>
      <w:r>
        <w:rPr>
          <w:rFonts w:cs="Arial" w:ascii="Arial" w:hAnsi="Arial"/>
        </w:rPr>
        <w:t>για τη συζήτηση του νομοσχεδίου που αφορά την ενσωμάτωση της Κοινοτικής Οδηγίας 54/2003, με την οποία ολοκληρώνεται το θεσμικό πλαίσιο για την απελευθέρωση της αγοράς ηλεκτρικής ενέργειας. Με αυτή την έννοια, το παρόν νομοσχέδιο αποτελεί σταθμό για ένα νέο ενεργειακό τοπίο που αποτελεί το στόχο της πολιτικής του Υπουργείου Ανάπτυξης. Η ψήφιση του νομοσχεδίου θα συμβάλει αποφασιστικά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Πρώτον</w:t>
      </w:r>
      <w:r>
        <w:rPr>
          <w:rFonts w:cs="Arial" w:ascii="Arial" w:hAnsi="Arial"/>
        </w:rPr>
        <w:t xml:space="preserve">: </w:t>
      </w:r>
      <w:r>
        <w:rPr>
          <w:rFonts w:cs="Arial" w:ascii="Arial" w:hAnsi="Arial"/>
          <w:b/>
        </w:rPr>
        <w:t>Στη δημιουργία του κατάλληλου πλαισίου για την ανάπτυξη του ελεύθερου, με κανόνες, ανταγωνισμού στην αγορά ηλεκτρικής ενέργειας.</w:t>
      </w:r>
      <w:r>
        <w:rPr>
          <w:rFonts w:cs="Arial" w:ascii="Arial" w:hAnsi="Arial"/>
        </w:rPr>
        <w:t xml:space="preserve"> </w:t>
      </w:r>
    </w:p>
    <w:p>
      <w:pPr>
        <w:pStyle w:val="Normal"/>
        <w:jc w:val="both"/>
        <w:rPr/>
      </w:pPr>
      <w:r>
        <w:rPr>
          <w:rFonts w:cs="Arial" w:ascii="Arial" w:hAnsi="Arial"/>
          <w:b/>
        </w:rPr>
        <w:t>Δεύτερον</w:t>
      </w:r>
      <w:r>
        <w:rPr>
          <w:rFonts w:cs="Arial" w:ascii="Arial" w:hAnsi="Arial"/>
        </w:rPr>
        <w:t xml:space="preserve">: </w:t>
      </w:r>
      <w:r>
        <w:rPr>
          <w:rFonts w:cs="Arial" w:ascii="Arial" w:hAnsi="Arial"/>
          <w:b/>
        </w:rPr>
        <w:t>Στην προσέλκυση μεγάλης κλίμακας επενδύσεων</w:t>
      </w:r>
      <w:r>
        <w:rPr>
          <w:rFonts w:cs="Arial" w:ascii="Arial" w:hAnsi="Arial"/>
        </w:rPr>
        <w:t>, τόσο μέσω της κατασκευής και λειτουργίας νέων μονάδων παραγωγής ηλεκτρικής ενέργειας από ιδιώτες επενδυτές, εκτός της ΔΕΗ Α.Ε., όσο και μέσω της δραστηριοποίησης ιδιωτικών επιχειρήσεων στον τομέα της προμήθειας ηλεκτρισμού στη Χώρα μας.</w:t>
      </w:r>
    </w:p>
    <w:p>
      <w:pPr>
        <w:pStyle w:val="Normal"/>
        <w:jc w:val="both"/>
        <w:rPr/>
      </w:pPr>
      <w:r>
        <w:rPr>
          <w:rFonts w:cs="Arial" w:ascii="Arial" w:hAnsi="Arial"/>
          <w:b/>
        </w:rPr>
        <w:t xml:space="preserve">Τρίτον: Στην αύξηση της απασχόλησης με τη δημιουργία νέων θέσεων εργασίας.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Παράλληλα, με τη θέση σε ισχύ του νέου νόμου για την απελευθέρωση της αγοράς ηλεκτρικής ενέργειας, ενσωματώνεται πλήρως η Οδηγία 2003/54 του Ευρωπαϊκού Κοινοβουλίου σχετικά με τους κοινούς κανόνες για την εσωτερική αγορά ηλεκτρικής ενέργειας της Ε.Ε. και, ως εκ τούτου, </w:t>
      </w:r>
      <w:r>
        <w:rPr>
          <w:rFonts w:cs="Arial" w:ascii="Arial" w:hAnsi="Arial"/>
          <w:b/>
        </w:rPr>
        <w:t>διευθετείται μία ακόμη εκκρεμότητα όσον αφορά την υποχρέωση της Χώρας μας προς την Ε.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 νέος νόμος για την αγορά ηλεκτρισμού, σε συνδυασμό με την έκδοση, τον περασμένο Μάιο, του νέου Κώδικα Διαχείρισης του Συστήματος και Συναλλαγών Ηλεκτρικής Ενέργειας, </w:t>
      </w:r>
      <w:r>
        <w:rPr>
          <w:rFonts w:cs="Arial" w:ascii="Arial" w:hAnsi="Arial"/>
          <w:b/>
        </w:rPr>
        <w:t>ολοκληρώνουν το θεσμικό πλαίσιο για τη δημιουργία μιας απελευθερωμένης αγοράς ηλεκτρισμού, βασιζόμενη σε κανόνες ελεύθερου ανταγωνισμού στους τομείς της παραγωγής και της προμήθειας ηλεκτρικής ενέργεια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ο νέο πλαίσιο της αγοράς ηλεκτρικής ενέργειας, μεταξύ άλλων, καθιερώνεται η </w:t>
      </w:r>
      <w:r>
        <w:rPr>
          <w:rFonts w:cs="Arial" w:ascii="Arial" w:hAnsi="Arial"/>
          <w:b/>
        </w:rPr>
        <w:t>ελευθερία επιλογής του προμηθευτή για όλους τους καταναλωτές από την 1</w:t>
      </w:r>
      <w:r>
        <w:rPr>
          <w:rFonts w:cs="Arial" w:ascii="Arial" w:hAnsi="Arial"/>
          <w:b/>
          <w:vertAlign w:val="superscript"/>
        </w:rPr>
        <w:t>η</w:t>
      </w:r>
      <w:r>
        <w:rPr>
          <w:rFonts w:cs="Arial" w:ascii="Arial" w:hAnsi="Arial"/>
          <w:b/>
        </w:rPr>
        <w:t xml:space="preserve"> Ιουλίου 2007, παρέχεται η δυνατότητα της κατασκευής νέων μονάδων παραγωγής ηλεκτρισμού και απευθείας γραμμών από ιδιώτες επενδυτές, καθώς επίσης η δραστηριοποίηση νέων ιδιωτών, εκτός της ΔΕΗ Α.Ε., προμηθευτών ηλεκτρικής ενέργειας.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Το σημερινό νομοσχέδιο που θα συζητηθεί τις επόμενες ημέρες σε αυτήν εδώ την Επιτροπή, αποτελεί το επιστέγασμα της ενεργειακής πολιτικής της σημερινής κυβέρνησης στον τομέα του ηλεκτρισμού. Από την ημέρα που αναλάβαμε τη διακυβέρνηση της χώρας, έχουμε προωθήσει μια σειρά μέτρων και πολιτικών, με τους εξής σκοπούς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rPr>
        <w:t>Τον επαρκή και ασφαλή εφοδιασμό της Χώρας με ηλεκτρική ενέργεια.</w:t>
      </w:r>
    </w:p>
    <w:p>
      <w:pPr>
        <w:pStyle w:val="Normal"/>
        <w:numPr>
          <w:ilvl w:val="0"/>
          <w:numId w:val="2"/>
        </w:numPr>
        <w:jc w:val="both"/>
        <w:rPr>
          <w:rFonts w:ascii="Arial" w:hAnsi="Arial" w:cs="Arial"/>
        </w:rPr>
      </w:pPr>
      <w:r>
        <w:rPr>
          <w:rFonts w:cs="Arial" w:ascii="Arial" w:hAnsi="Arial"/>
        </w:rPr>
        <w:t>Την ενίσχυση της ευστάθειας του συστήματος ηλεκτρικής ενέργειας.</w:t>
      </w:r>
    </w:p>
    <w:p>
      <w:pPr>
        <w:pStyle w:val="Normal"/>
        <w:numPr>
          <w:ilvl w:val="0"/>
          <w:numId w:val="2"/>
        </w:numPr>
        <w:jc w:val="both"/>
        <w:rPr/>
      </w:pPr>
      <w:r>
        <w:rPr>
          <w:rFonts w:cs="Arial" w:ascii="Arial" w:hAnsi="Arial"/>
        </w:rPr>
        <w:t>Την προώθηση της απελευθέρωσης της αγοράς ηλεκτρισμού με την προετοιμασία του διαγωνισμού των 900</w:t>
      </w:r>
      <w:r>
        <w:rPr>
          <w:rFonts w:cs="Arial" w:ascii="Arial" w:hAnsi="Arial"/>
          <w:lang w:val="en-US"/>
        </w:rPr>
        <w:t>MW</w:t>
      </w:r>
      <w:r>
        <w:rPr>
          <w:rFonts w:cs="Arial" w:ascii="Arial" w:hAnsi="Arial"/>
        </w:rPr>
        <w:t>, με τη κατασκευή τριών μονάδων αποκλειστικά από ιδιώτες επενδυτέ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ίναι χαρακτηριστικό ότι την περίοδο Μαρτίου-Δεκεμβρίου 2004, το σύστημα μεταφοράς ηλεκτρικής ενέργειας της Χώρας ενισχύθηκε περισσότερο απ’ ότι σωρευτικά είχε γίνει σε διάστημα πολλών ετών. Εντάχθηκαν στο σύστημα μια σειρά νέων υποσταθμών, αυτομετασχηματιστών και πυκνωτών, καθώς επίσης νέες γραμμές μεταφοράς που ενίσχυσαν αποτελεσματικά το σύστημα και συνέβαλαν στην ομαλή λειτουργία του και, βεβαίως, στην εξαιρετικά επιτυχή έκβαση των Ολυμπιακών και Παραολυμπιακών Αγώνω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Παράλληλα, μέσα στο 2005 τοποθετήθηκαν στην Αττική πυκνωτές των 150</w:t>
      </w:r>
      <w:r>
        <w:rPr>
          <w:rFonts w:cs="Arial" w:ascii="Arial" w:hAnsi="Arial"/>
          <w:lang w:val="en-US"/>
        </w:rPr>
        <w:t>KW</w:t>
      </w:r>
      <w:r>
        <w:rPr>
          <w:rFonts w:cs="Arial" w:ascii="Arial" w:hAnsi="Arial"/>
        </w:rPr>
        <w:t>, συνολικής αέργου ισχύος 75</w:t>
      </w:r>
      <w:r>
        <w:rPr>
          <w:rFonts w:cs="Arial" w:ascii="Arial" w:hAnsi="Arial"/>
          <w:lang w:val="en-US"/>
        </w:rPr>
        <w:t>MWAr</w:t>
      </w:r>
      <w:r>
        <w:rPr>
          <w:rFonts w:cs="Arial" w:ascii="Arial" w:hAnsi="Arial"/>
        </w:rPr>
        <w:t xml:space="preserve"> και πυκνωτές στις γραμμές των 20</w:t>
      </w:r>
      <w:r>
        <w:rPr>
          <w:rFonts w:cs="Arial" w:ascii="Arial" w:hAnsi="Arial"/>
          <w:lang w:val="en-US"/>
        </w:rPr>
        <w:t>KW</w:t>
      </w:r>
      <w:r>
        <w:rPr>
          <w:rFonts w:cs="Arial" w:ascii="Arial" w:hAnsi="Arial"/>
        </w:rPr>
        <w:t xml:space="preserve"> συνολικής αέργου ισχύος 120</w:t>
      </w:r>
      <w:r>
        <w:rPr>
          <w:rFonts w:cs="Arial" w:ascii="Arial" w:hAnsi="Arial"/>
          <w:lang w:val="en-US"/>
        </w:rPr>
        <w:t>MWAr</w:t>
      </w:r>
      <w:r>
        <w:rPr>
          <w:rFonts w:cs="Arial" w:ascii="Arial" w:hAnsi="Arial"/>
        </w:rPr>
        <w:t>, ενώ εγκαταστάθηκαν αυτομετασχηματιστές σε διάφορα ΚΥΤ στο βόρειο και το νότιο σύσ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πλέον, προχωρήσαμε στην ανάληψη εξαιρετικά σημαντικών πρωτοβουλιών. Ενδεικτικά, αναφέρω:</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Πρώτον:</w:t>
      </w:r>
      <w:r>
        <w:rPr>
          <w:rFonts w:cs="Arial" w:ascii="Arial" w:hAnsi="Arial"/>
        </w:rPr>
        <w:t xml:space="preserve"> Την προώθηση της περαιτέρω ενίσχυσης και ευστάθειας του συστήματος παραγωγής, μεταφοράς και διανομής ηλεκτρικής ενέργειας της χώρας. Για τον σκοπό αυτό, συστάθηκε, τον Σεπτέμβριο του 2004, Ομάδα Εργασίας με έργο τον προγραμματισμό και την εφαρμογή πολιτικών και αποτελεσματικών μέτρων για την ενίσχυση του συστήματος παραγωγής, μεταφοράς και διανομής ηλεκτρικής ενέργειας, το πόρισμα της οποίας δόθηκε στη δημοσιότητα τον Ιανουάριο του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ιπλέον, ξεκινήσαμε την εξοικονόμηση ενέργειας από το Δημόσιο και τους οργανισμούς του ευρύτερου Δημόσιου τομέα με την εγκατάσταση συστημάτων αντιστάθμισης της αέργου ισχύος σε όλα τα κτίρια του δημοσίου και ευρύτερου δημόσιου τομέα στη Φθιώτιδα, τη Στερεά Ελλάδα και την Πελοπόννησο, μέτρο που συνέβαλε αποτελεσματικά στην αντιμετώπιση των τρομακτικά αυξημένων αναγκών σε ηλεκτρισμό, κατά το καλοκαίρι που μας πέρασε. Είναι χαρακτηριστικό ότι το δύσκολο θέρος του 2005, το σύστημα παραγωγής, διανομής και μεταφοράς ηλεκτρικής ενέργειας, ανταποκρίθηκε με σχετική άνεση στις υψηλές καταναλώσεις </w:t>
      </w:r>
    </w:p>
    <w:p>
      <w:pPr>
        <w:pStyle w:val="Normal"/>
        <w:jc w:val="both"/>
        <w:rPr/>
      </w:pPr>
      <w:r>
        <w:rPr>
          <w:rFonts w:cs="Arial" w:ascii="Arial" w:hAnsi="Arial"/>
        </w:rPr>
        <w:t>και την ιδιαίτερα αυξημένη ζήτηση ηλεκτρικής ενέργειας. Έτσι, ενώ το 2004, η αιχμή του φορτίου ξεπέρασε μόνο μία φορά τα 9.000 Μ</w:t>
      </w:r>
      <w:r>
        <w:rPr>
          <w:rFonts w:cs="Arial" w:ascii="Arial" w:hAnsi="Arial"/>
          <w:lang w:val="en-US"/>
        </w:rPr>
        <w:t>W</w:t>
      </w:r>
      <w:r>
        <w:rPr>
          <w:rFonts w:cs="Arial" w:ascii="Arial" w:hAnsi="Arial"/>
        </w:rPr>
        <w:t xml:space="preserve"> στις 12 Ιουλίου του 2004, το καλοκαίρι του 2005, το ωριαίο φορτίο υπερέβη τα 9.000 </w:t>
      </w:r>
      <w:r>
        <w:rPr>
          <w:rFonts w:cs="Arial" w:ascii="Arial" w:hAnsi="Arial"/>
          <w:lang w:val="en-US"/>
        </w:rPr>
        <w:t>MW</w:t>
      </w:r>
      <w:r>
        <w:rPr>
          <w:rFonts w:cs="Arial" w:ascii="Arial" w:hAnsi="Arial"/>
        </w:rPr>
        <w:t xml:space="preserve"> σε 9 διαφορετικές μέρες και συνολικά για 27 ώρες. Επιπλέον, στις 3 Αυγούστου του 2005, η αιχμή του φορτίου έφτασε το ιστορικό ρεκόρ των 9.665 </w:t>
      </w:r>
      <w:r>
        <w:rPr>
          <w:rFonts w:cs="Arial" w:ascii="Arial" w:hAnsi="Arial"/>
          <w:lang w:val="en-US"/>
        </w:rPr>
        <w:t>MW</w:t>
      </w:r>
      <w:r>
        <w:rPr>
          <w:rFonts w:cs="Arial" w:ascii="Arial" w:hAnsi="Arial"/>
        </w:rPr>
        <w:t xml:space="preserve">, δίχως να σημειωθεί η παραμικρή διατάραξη στο σύστημα. Παράλληλα, εκπονήθηκε και υλοποιείται ειδικό πρόγραμμα για την ενίσχυση του συστήματος παραγωγής, μεταφοράς και διανομής ηλεκτρικής ενέργειας στα νησιά με προτεραιότητα τη Ρόδο, τη Λέσβο, τη Σάμο, την Κέρκυρα και τις Κυκλάδες. Ειδικά για την Κρήτη, το Υπουργείο Ανάπτυξης, σε συνεργασία με τη ΔΕΗ εκπόνησε τον ενεργειακό σχεδιασμό της με ορίζοντα τις ενεργειακές ανάγκες του 202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Δεύτερον:</w:t>
      </w:r>
      <w:r>
        <w:rPr>
          <w:rFonts w:cs="Arial" w:ascii="Arial" w:hAnsi="Arial"/>
        </w:rPr>
        <w:t xml:space="preserve"> Η ανακήρυξη του 2005, έτους Εξοικονόμησης Ενέργειας και η προώθηση προγραμμάτων και πολιτικών με σκοπό την ευαισθητοποίηση της κοινής γνώμης στη σημασία της εξοικονόμησης ενέργειας. Συγκεκριμένα, υπό την καθοδήγηση του γενικού γραμματέα του Υπουργείου Ανάπτυξης κ. Νίκου Στεφάνου οργανώθηκε καμπάνια ενημέρωσης και ευαισθητοποίησης του κοινού στη σημασία της εξοικονόμησης ενέργειας, με την κυκλοφορία 250.000 αντίτυπων </w:t>
      </w:r>
    </w:p>
    <w:p>
      <w:pPr>
        <w:pStyle w:val="Normal"/>
        <w:jc w:val="both"/>
        <w:rPr>
          <w:rFonts w:ascii="Arial" w:hAnsi="Arial" w:cs="Arial"/>
        </w:rPr>
      </w:pPr>
      <w:r>
        <w:rPr>
          <w:rFonts w:cs="Arial" w:ascii="Arial" w:hAnsi="Arial"/>
        </w:rPr>
        <w:t>στα κεντρικά σημεία της Χώρα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Τρίτον</w:t>
      </w:r>
      <w:r>
        <w:rPr>
          <w:rFonts w:cs="Arial" w:ascii="Arial" w:hAnsi="Arial"/>
        </w:rPr>
        <w:t xml:space="preserve">: Η έκδοση, τον περασμένο Μάιο, του νέου Κώδικα Διαχείρισης του Συστήματος και Συναλλαγών Ηλεκτρικής Ενέργειας, με τον οποίον καθιερώθηκε το θεσμικό πλαίσιο, μέσα στο οποίο λειτουργούν όλοι οι συμμετέχοντες στην αγορά ηλεκτρικής ενέργειας και ρυθμίζονται βασικά θέματα που αφορούν την αποτελεσματική και ορθή λειτουργία της, όπως, η πρόσβαση στο Σύστημα Μεταφοράς, η κατανομή των φορτίων, καθώς επίσης όλοι οι τεχνικοί και εμπορικοί κανόνες που διέπουν τις εμπορικές συναλλαγές μεταξύ του ΔΕΣΜΗΕ και των κατόχων αδειώ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Τέταρτον</w:t>
      </w:r>
      <w:r>
        <w:rPr>
          <w:rFonts w:cs="Arial" w:ascii="Arial" w:hAnsi="Arial"/>
        </w:rPr>
        <w:t>: Η επίλυση μιας σειράς εκκρεμοτήτων με σκοπό την ολοκλήρωση της κατασκευής και η θέση σε λειτουργία της νέας μονάδας ηλεκτροπαραγωγής των ΕΛΠΕ στη Θεσσαλονίκη. Η έναρξη λειτουργίας τόσο της μονάδας αυτής, όσο και της νέας μονάδας της ΔΕΗ στο Λαύριο, αναμένεται στις αρχές του 200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Πέμπτον</w:t>
      </w:r>
      <w:r>
        <w:rPr>
          <w:rFonts w:cs="Arial" w:ascii="Arial" w:hAnsi="Arial"/>
        </w:rPr>
        <w:t xml:space="preserve">: Η αντικατάσταση, με απόφαση του Δ.Σ. της ΔΕΗ Α.Ε., τεσσάρων πεπαλαιωμένων μονάδων παραγωγής της ΔΕΗ, συνολικής ισχύος 1.600 </w:t>
      </w:r>
      <w:r>
        <w:rPr>
          <w:rFonts w:cs="Arial" w:ascii="Arial" w:hAnsi="Arial"/>
          <w:lang w:val="en-US"/>
        </w:rPr>
        <w:t>MW</w:t>
      </w:r>
      <w:r>
        <w:rPr>
          <w:rFonts w:cs="Arial" w:ascii="Arial" w:hAnsi="Arial"/>
        </w:rPr>
        <w:t>, με ισοδύναμης ισχύος νέες, σύγχρονες μονάδες, με  καύσιμο το φυσικό αέριο. Οι μονάδες αυτές, με απόφαση του Δ.Σ. της ΔΕΗ και τη σύμφωνη γνώμη του Υπουργείου Ανάπτυξης θα κατασκευαστούν στο Αλιβέρι, τη Μεγαλόπολη και το Κερατσίνι (ή δεύτερη στο Αλιβέρι) καθώς και μια λιγνιτική μονάδα στη Δυτική Μακεδονία.</w:t>
      </w:r>
    </w:p>
    <w:p>
      <w:pPr>
        <w:pStyle w:val="Normal"/>
        <w:jc w:val="both"/>
        <w:rPr>
          <w:rFonts w:ascii="Arial" w:hAnsi="Arial" w:cs="Arial"/>
        </w:rPr>
      </w:pPr>
      <w:r>
        <w:rPr>
          <w:rFonts w:cs="Arial" w:ascii="Arial" w:hAnsi="Arial"/>
        </w:rPr>
      </w:r>
    </w:p>
    <w:p>
      <w:pPr>
        <w:pStyle w:val="Normal"/>
        <w:jc w:val="both"/>
        <w:rPr/>
      </w:pPr>
      <w:r>
        <w:rPr>
          <w:rFonts w:cs="Arial" w:ascii="Arial" w:hAnsi="Arial"/>
          <w:b/>
        </w:rPr>
        <w:t>Έκτον:</w:t>
      </w:r>
      <w:r>
        <w:rPr>
          <w:rFonts w:cs="Arial" w:ascii="Arial" w:hAnsi="Arial"/>
        </w:rPr>
        <w:t xml:space="preserve"> Η επιτάχυνση της διαδικασίας για την κατασκευή της πρώτης, ουσιαστικά, γραμμής διασύνδεσης του εθνικού μας δικτύου ηλεκτρικής ενέργειας με εκείνο της Τουρκίας, συνολικής μεταφορικής ικανότητας 1.000 </w:t>
      </w:r>
      <w:r>
        <w:rPr>
          <w:rFonts w:cs="Arial" w:ascii="Arial" w:hAnsi="Arial"/>
          <w:lang w:val="en-US"/>
        </w:rPr>
        <w:t>MW</w:t>
      </w:r>
      <w:r>
        <w:rPr>
          <w:rFonts w:cs="Arial" w:ascii="Arial" w:hAnsi="Arial"/>
        </w:rPr>
        <w:t xml:space="preserve"> και μελετάται η δημιουργία και δεύτερης γραμμής μεταφοράς 500 </w:t>
      </w:r>
      <w:r>
        <w:rPr>
          <w:rFonts w:cs="Arial" w:ascii="Arial" w:hAnsi="Arial"/>
          <w:lang w:val="en-US"/>
        </w:rPr>
        <w:t>MW</w:t>
      </w:r>
      <w:r>
        <w:rPr>
          <w:rFonts w:cs="Arial" w:ascii="Arial" w:hAnsi="Arial"/>
        </w:rPr>
        <w:t xml:space="preserve"> προς και από την Ιταλία.</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Έβδομον</w:t>
      </w:r>
      <w:r>
        <w:rPr>
          <w:rFonts w:cs="Arial" w:ascii="Arial" w:hAnsi="Arial"/>
        </w:rPr>
        <w:t>: Η δημιουργία του αναγκαίου πλαισίου για την πραγματοποίηση επενδύσεων στον τομέα των Ανανεώσιμων Πηγών Ενέργειας. Στο πλαίσιο αυτό, προωθούμε μια σειρά εξαιρετικά σημαντικών μέτρων για την περαιτέρω διείσδυση των ΑΠΕ στο ενεργειακό ισοζύγιο της Χώρας, όπως: Η δημιουργία νέου θεσμικού πλαισίου για την απλοποίηση της αδειοδοτικής διαδικασίας για έργα ΑΠΕ. Το Υπουργείο Ανάπτυξης, σε συνεργασία με το ΚΑΠΕ και τη ΡΑΕ, επεξεργάζεται το σχετικό νομοσχέδιο, το οποίο αναμένεται να κατατεθεί στη Βουλή τους προσεχείς μήνες. Η κατάρτιση Ειδικού Χωροταξικού Σχεδίου, από το ΥΠΕΧΩΔΕ, για τις περιοχές με υψηλό αιολικό δυναμικό, με σκοπό τη διασφάλιση των επενδύσεων στον τομέα των ΑΠΕ και Η πλήρης ενσωμάτωση της Οδηγίας 2001/77 στην εθνική νομοθεσία που αφορά την ηλεκτροπαραγωγή από συστήματα ΑΠ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ίναι χαρακτηριστικό, ότι, σήμερα, από το σύνολο της εγκατεστημένης ισχύος των 570 </w:t>
      </w:r>
      <w:r>
        <w:rPr>
          <w:rFonts w:cs="Arial" w:ascii="Arial" w:hAnsi="Arial"/>
          <w:lang w:val="en-US"/>
        </w:rPr>
        <w:t>MW</w:t>
      </w:r>
      <w:r>
        <w:rPr>
          <w:rFonts w:cs="Arial" w:ascii="Arial" w:hAnsi="Arial"/>
        </w:rPr>
        <w:t xml:space="preserve"> σε συστήματα ΑΠΕ, τα 136 </w:t>
      </w:r>
      <w:r>
        <w:rPr>
          <w:rFonts w:cs="Arial" w:ascii="Arial" w:hAnsi="Arial"/>
          <w:lang w:val="en-US"/>
        </w:rPr>
        <w:t>MW</w:t>
      </w:r>
      <w:r>
        <w:rPr>
          <w:rFonts w:cs="Arial" w:ascii="Arial" w:hAnsi="Arial"/>
        </w:rPr>
        <w:t xml:space="preserve">, δηλαδή ποσοστό της τάξεως του 23% εντάχθηκε στο σύστημα μόλις την περίοδο Μαρτίου 2004 μέχρι σήμερα, ενώ, επιπλέον, 45 </w:t>
      </w:r>
      <w:r>
        <w:rPr>
          <w:rFonts w:cs="Arial" w:ascii="Arial" w:hAnsi="Arial"/>
          <w:lang w:val="en-US"/>
        </w:rPr>
        <w:t>MW</w:t>
      </w:r>
      <w:r>
        <w:rPr>
          <w:rFonts w:cs="Arial" w:ascii="Arial" w:hAnsi="Arial"/>
        </w:rPr>
        <w:t xml:space="preserve"> θα είναι έτοιμα για ένταξη στο Διασυνδεδεμένο Σύστημα, εντός των προσεχών μηνών. Είναι γεγονός ότι οι πρώτες βάσεις για την απελευθέρωση της αγοράς ηλεκτρικής ενέργειας στη Χώρα μας τέθηκαν με την ψήφιση του ν. 2773 του 1999 και του ν.3175 του 2003, με τους οποίους έγινε μια πρώτη απόπειρα προσαρμογής του ελληνικού δικαίου προς τις Κοινοτικές Οδηγίες 96/92 και 2003/54 για τον ηλεκτρισμό, λαμβάνοντας πάντα υπόψη τις ιδιαιτερότητες του ελληνικού ηλεκτρικού συστήματος. Ωστόσο, πολλές από τις υποχρεώσεις που προβλέπονταν στην Οδηγία 2003/54 δεν είχαν ενσωματωθεί εγκαίρως στην εθνική μας νομοθεσία.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Για το λόγο αυτό, με το προτεινόμενο νομοσχέδιο </w:t>
      </w:r>
      <w:r>
        <w:rPr>
          <w:rFonts w:cs="Arial" w:ascii="Arial" w:hAnsi="Arial"/>
          <w:b/>
        </w:rPr>
        <w:t xml:space="preserve">εισάγονται βασικές ρυθμίσεις για την αγορά ηλεκτρικής ενέργειας, με τις οποίες επιδιώκεται η πλήρης προσαρμογή των διατάξεων του ν. 2773/1999 προς τους κανόνες της Οδηγίας 2003/5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α βασικότερα σημεία του κανονιστικού πλαισίου που προτείνεται με το σημερινό νομοσχέδιο είναι τα εξή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Πρώτον: Το πλήρες άνοιγμα της αγοράς ηλεκτρικής ενέργειας στη Χώρα.</w:t>
      </w:r>
      <w:r>
        <w:rPr>
          <w:rFonts w:cs="Arial" w:ascii="Arial" w:hAnsi="Arial"/>
        </w:rPr>
        <w:t xml:space="preserve"> Συγκεκριμένα, με τον νέο νόμο, το δικαίωμα επιλογής προμηθευτή επεκτείνεται σταδιακά σε όλους τους πελάτες, με εξαίρεση την περίπτωση των Μη Διασυνδεδεμένων Νησιών που αποτελούν «απομονωμένα μικροδίκτυα». Από την έναρξη ισχύος του νέου νόμου, όλοι οι καταναλωτές ορίζονται Επιλέγοντες πελάτες, εκτός από τους οικιακούς πελάτες. Το δικαίωμα αυτό επεκτείνεται από την 1</w:t>
      </w:r>
      <w:r>
        <w:rPr>
          <w:rFonts w:cs="Arial" w:ascii="Arial" w:hAnsi="Arial"/>
          <w:vertAlign w:val="superscript"/>
        </w:rPr>
        <w:t>η</w:t>
      </w:r>
      <w:r>
        <w:rPr>
          <w:rFonts w:cs="Arial" w:ascii="Arial" w:hAnsi="Arial"/>
        </w:rPr>
        <w:t xml:space="preserve"> Ιουλίου του 2007 και στους οικιακούς καταναλωτέ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Δεύτερον</w:t>
      </w:r>
      <w:r>
        <w:rPr>
          <w:rFonts w:cs="Arial" w:ascii="Arial" w:hAnsi="Arial"/>
        </w:rPr>
        <w:t xml:space="preserve">: Η διεξαγωγή διαγωνισμού για την παροχή εγγύησης από τον ΔΕΣΜΗΕ </w:t>
      </w:r>
    </w:p>
    <w:p>
      <w:pPr>
        <w:pStyle w:val="Normal"/>
        <w:jc w:val="both"/>
        <w:rPr/>
      </w:pPr>
      <w:r>
        <w:rPr>
          <w:rFonts w:cs="Arial" w:ascii="Arial" w:hAnsi="Arial"/>
        </w:rPr>
        <w:t xml:space="preserve">για συνολική ισχύ 900 </w:t>
      </w:r>
      <w:r>
        <w:rPr>
          <w:rFonts w:cs="Arial" w:ascii="Arial" w:hAnsi="Arial"/>
          <w:lang w:val="en-US"/>
        </w:rPr>
        <w:t>MW</w:t>
      </w:r>
      <w:r>
        <w:rPr>
          <w:rFonts w:cs="Arial" w:ascii="Arial" w:hAnsi="Arial"/>
        </w:rPr>
        <w:t xml:space="preserve"> από νέες μονάδες παραγωγής ηλεκτρικής ενέργειας ανεξάρτητων παραγωγών, με δυνατότητα επέκτασης αυτού κατά 400 </w:t>
      </w:r>
      <w:r>
        <w:rPr>
          <w:rFonts w:cs="Arial" w:ascii="Arial" w:hAnsi="Arial"/>
          <w:lang w:val="en-US"/>
        </w:rPr>
        <w:t>MW</w:t>
      </w:r>
      <w:r>
        <w:rPr>
          <w:rFonts w:cs="Arial" w:ascii="Arial" w:hAnsi="Arial"/>
        </w:rPr>
        <w:t xml:space="preserve">, για την κάλυψη των αναγκών της Χώρας σε ηλεκτρική ενέργεια μέχρι το 2010. Επισημαίνεται ότι στον διαγωνισμό των 900 </w:t>
      </w:r>
      <w:r>
        <w:rPr>
          <w:rFonts w:cs="Arial" w:ascii="Arial" w:hAnsi="Arial"/>
          <w:lang w:val="en-US"/>
        </w:rPr>
        <w:t>MW</w:t>
      </w:r>
      <w:r>
        <w:rPr>
          <w:rFonts w:cs="Arial" w:ascii="Arial" w:hAnsi="Arial"/>
        </w:rPr>
        <w:t xml:space="preserve">, η ΔΕΗ δεν θα έχει δικαίωμα συμμετοχής. Η απόφαση αυτή στηρίζεται τόσο μέσα στο πνεύμα για γράμμα του νόμου 3175/2003, όσο και στην ανάγκη προώθησης της κατασκευής ιδιωτικών μονάδων στην πρώτη φάση της απελευθέρωσης ηλεκτρικής ενέργεια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Ειδικότερα, το σχετικό κείμενο του διαγωνισμού που επεξεργαζόμαστε σε συνεργασία με τον ΔΕΣΜΗΕ και τη ΡΑΕ, θα παρουσιαστεί τις επόμενες ημέρες </w:t>
      </w:r>
    </w:p>
    <w:p>
      <w:pPr>
        <w:pStyle w:val="Normal"/>
        <w:jc w:val="both"/>
        <w:rPr/>
      </w:pPr>
      <w:r>
        <w:rPr>
          <w:rFonts w:cs="Arial" w:ascii="Arial" w:hAnsi="Arial"/>
        </w:rPr>
        <w:t>με πρόσκληση σε όλους όσους το 2001 χορηγήθηκε άδεια παραγωγής ηλεκτρικής ενέργειας και φυσικά σε όλα τα πιστωτικά ιδρύματα που δραστηριοποιούνται στην εγχώρια αγορά και ενδιαφέρονται να χρηματοδοτήσουν τέτοιας μεγάλης κλίμακας επενδύσεις στη Χώρα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το Δεκέμβριο του τρέχοντος έτους θα τεθεί σε δημόσια διαβούλευση και το αργότερο έως τις 20 Ιανουαρίου 2006 θα προκηρυχθεί ο διαγωνισμός που θα αποτελέσει το τελικό σήμα για τη δημιουργία ιδιωτικών μονάδων παραγωγής ηλεκτρικής ενέργειας.</w:t>
      </w:r>
    </w:p>
    <w:p>
      <w:pPr>
        <w:pStyle w:val="Normal"/>
        <w:jc w:val="both"/>
        <w:rPr>
          <w:rFonts w:ascii="Arial" w:hAnsi="Arial" w:cs="Arial"/>
        </w:rPr>
      </w:pPr>
      <w:r>
        <w:rPr>
          <w:rFonts w:cs="Arial" w:ascii="Arial" w:hAnsi="Arial"/>
        </w:rPr>
      </w:r>
    </w:p>
    <w:p>
      <w:pPr>
        <w:pStyle w:val="Normal"/>
        <w:jc w:val="both"/>
        <w:rPr/>
      </w:pPr>
      <w:r>
        <w:rPr>
          <w:rFonts w:cs="Arial" w:ascii="Arial" w:hAnsi="Arial"/>
          <w:b/>
        </w:rPr>
        <w:t>Τρίτον:</w:t>
      </w:r>
      <w:r>
        <w:rPr>
          <w:rFonts w:cs="Arial" w:ascii="Arial" w:hAnsi="Arial"/>
        </w:rPr>
        <w:t xml:space="preserve"> </w:t>
      </w:r>
      <w:r>
        <w:rPr>
          <w:rFonts w:cs="Arial" w:ascii="Arial" w:hAnsi="Arial"/>
          <w:b/>
        </w:rPr>
        <w:t>Η χορήγηση αδειών παραγωγής στα Μη Διασυνδεδεμένα Νησιά</w:t>
      </w:r>
      <w:r>
        <w:rPr>
          <w:rFonts w:cs="Arial" w:ascii="Arial" w:hAnsi="Arial"/>
        </w:rPr>
        <w:t xml:space="preserve">, με εξαίρεση τα απομονωμένα μικροδίκτυα (με κατανάλωση μικρότερη των 500 </w:t>
      </w:r>
      <w:r>
        <w:rPr>
          <w:rFonts w:cs="Arial" w:ascii="Arial" w:hAnsi="Arial"/>
          <w:lang w:val="en-US"/>
        </w:rPr>
        <w:t>GWh</w:t>
      </w:r>
      <w:r>
        <w:rPr>
          <w:rFonts w:cs="Arial" w:ascii="Arial" w:hAnsi="Arial"/>
        </w:rPr>
        <w:t xml:space="preserve">/έτος) και η χορήγηση αδειών για την κατασκευή απευθείας γραμμών ηλεκτρισμού, βάσει αντικειμενικών κριτηρίω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Τέταρτον</w:t>
      </w:r>
      <w:r>
        <w:rPr>
          <w:rFonts w:cs="Arial" w:ascii="Arial" w:hAnsi="Arial"/>
        </w:rPr>
        <w:t xml:space="preserve">: </w:t>
      </w:r>
      <w:r>
        <w:rPr>
          <w:rFonts w:cs="Arial" w:ascii="Arial" w:hAnsi="Arial"/>
          <w:b/>
        </w:rPr>
        <w:t>Ο ουσιαστικός νομικός αλλά και ιδιοκτησιακός λειτουργικός διαχωρισμός του ΔΕΣΜΗΕ</w:t>
      </w:r>
      <w:r>
        <w:rPr>
          <w:rFonts w:cs="Arial" w:ascii="Arial" w:hAnsi="Arial"/>
        </w:rPr>
        <w:t xml:space="preserve"> και η διασφάλιση της ανεξαρτησίας του σε σχέση με τη ΔΕΗ, όσον αφορά τη λήψη αποφάσεων και την εξεύρεση αναγκαίων πόρων για τη λειτουργία, τη συντήρηση και την ανάπτυξη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Πέμπτον: Η ίδρυση, έως τον Ιούλιο του 2007, ανεξάρτητου Διαχειριστή του Ελληνικού Συστήματος Διανομής Ηλεκτρικής Ενέργειας</w:t>
      </w:r>
      <w:r>
        <w:rPr>
          <w:rFonts w:cs="Arial" w:ascii="Arial" w:hAnsi="Arial"/>
        </w:rPr>
        <w:t xml:space="preserve"> που ικανοποιεί την υποχρέωση, βάσει της οδηγίας, του νομικού και λογιστικού διαχωρισμού των αρμοδιοτήτων της διαχείρισης του Δικτύου διανομής από τη ΔΕΗ. Συγκεκριμένα, ο ΔΕΣΜΗΕ που σήμερα είναι αρμόδιος για τη διαχείριση του Συστήματος Μεταφοράς, έως την 1</w:t>
      </w:r>
      <w:r>
        <w:rPr>
          <w:rFonts w:cs="Arial" w:ascii="Arial" w:hAnsi="Arial"/>
          <w:vertAlign w:val="superscript"/>
        </w:rPr>
        <w:t>η</w:t>
      </w:r>
      <w:r>
        <w:rPr>
          <w:rFonts w:cs="Arial" w:ascii="Arial" w:hAnsi="Arial"/>
        </w:rPr>
        <w:t xml:space="preserve"> Ιουλίου 2007, οφείλει να αναλάβει τις αρμοδιότητες και του </w:t>
      </w:r>
    </w:p>
    <w:p>
      <w:pPr>
        <w:pStyle w:val="Normal"/>
        <w:jc w:val="both"/>
        <w:rPr/>
      </w:pPr>
      <w:r>
        <w:rPr>
          <w:rFonts w:cs="Arial" w:ascii="Arial" w:hAnsi="Arial"/>
        </w:rPr>
        <w:t>Διαχειριστή του Δικτύου Διανομής και για το σκοπό αυτό θα δημιουργηθεί ενιαίος Διαχειριστής Ελληνικού Συστήματος και Δικτύου Ηλεκτρικής Ενέργειας (ΔΕΣΔΗΕ Α.Ε.). Κατά το χρόνο, έως την δημιουργία του ΔΕΣΔΗΕ, η αρμοδιότητα της διαχείρισης του Δικτύου παραμένει στη ΔΕΗ, ενώ, παράλληλα, διασφαλίζεται ο λειτουργικός διαχωρισμός μέσω της δημιουργίας ανεξάρτητων διευθυντικών δομών διαχείρισης του Δικτύου Διανομής στο πλαίσιο της ΔΕΗ Α.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Έκτον:</w:t>
      </w:r>
      <w:r>
        <w:rPr>
          <w:rFonts w:cs="Arial" w:ascii="Arial" w:hAnsi="Arial"/>
        </w:rPr>
        <w:t xml:space="preserve"> </w:t>
      </w:r>
      <w:r>
        <w:rPr>
          <w:rFonts w:cs="Arial" w:ascii="Arial" w:hAnsi="Arial"/>
          <w:b/>
        </w:rPr>
        <w:t>Η υποχρέωση λογιστικού διαχωρισμού των επιμέρους δραστηριοτήτων μεταφοράς, διανομής και της προμήθειας</w:t>
      </w:r>
      <w:r>
        <w:rPr>
          <w:rFonts w:cs="Arial" w:ascii="Arial" w:hAnsi="Arial"/>
        </w:rPr>
        <w:t xml:space="preserve"> σε επιλέγοντες και σε μη επιλέγοντες πελάτες, όπως επίσης και η πρόβλεψη για έλεγχο της τήρησης των ετήσιων οικονομικών καταστάσεων των ολοκληρωμένων επιχειρήσεων ενέργειας, ο οποίος περιλαμβάνει τον επιμερισμό των δαπανών </w:t>
      </w:r>
    </w:p>
    <w:p>
      <w:pPr>
        <w:pStyle w:val="Normal"/>
        <w:jc w:val="both"/>
        <w:rPr>
          <w:rFonts w:ascii="Arial" w:hAnsi="Arial" w:cs="Arial"/>
        </w:rPr>
      </w:pPr>
      <w:r>
        <w:rPr>
          <w:rFonts w:cs="Arial" w:ascii="Arial" w:hAnsi="Arial"/>
        </w:rPr>
        <w:t>και των εσόδων στις επιμέρους δραστηριότητε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Έβδομον: Η ενσωμάτωση, στον Κώδικα Προμήθειας σε Πελάτες, της υποχρέωσης των Προμηθευτών ηλεκτρικής ενέργειας για την παροχή Υπηρεσιών Κοινής Ωφέλειας και την προστασία των καταναλωτών.</w:t>
      </w:r>
      <w:r>
        <w:rPr>
          <w:rFonts w:cs="Arial" w:ascii="Arial" w:hAnsi="Arial"/>
        </w:rPr>
        <w:t xml:space="preserve"> Ειδικά, όσον αφορά τις υποχρεώσεις κοινής ωφέλειας, συμπληρώνονται οι διατάξεις του Ν. 2773/1999, ώστε να διευκρινιστούν άμεσα και κατά τρόπο σύμφωνο με την Οδηγία 2003/54/ΕΚ, οι οφειλόμενες υπηρεσίες κοινής ωφέλειας και ο φορείς που βαρύνονται με αυτέ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Όγδοον: Η ενίσχυση των αρμοδιοτήτων της Ρυθμιστικής Αρχής Ενέργειας.</w:t>
      </w:r>
      <w:r>
        <w:rPr>
          <w:rFonts w:cs="Arial" w:ascii="Arial" w:hAnsi="Arial"/>
        </w:rPr>
        <w:t xml:space="preserve"> Στο πλαίσιο αυτό, προβλέπεται, ειδικότερα, ότι η ΡΑΕ εποπτεύει και παρακολουθεί τη λειτουργία της αγοράς ηλεκτρικής ενέργειας, σχετικά με την άσκηση των αρμοδιοτήτων του Διαχειριστή του Συστήματος και του Δικτύου, τον διαχωρισμό των λογαριασμών, τον ανταγωνισμό στην αγορά ηλεκτρικής ενέργειας και την παρακολούθηση της ασφάλειας εφοδιασμού. Επιπλέον, προβλέπεται η έγκριση από τη ΡΑΕ των μεθοδολογιών που διέπουν τον υπολογισμό των τιμολογίων για τη σύνδεση και χρήση του Συστήματος και του Δικτύου και των όρων παροχής υπηρεσιών εξισορρόπησης των φορτί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Κυβέρνηση ζητά από την Εθνική Αντιπροσωπεία τη θετική ψήφο για την απελευθέρωση της αγοράς ηλεκτρικής ενέργειας. Πρόκειται για ένα νομοσχέδιο σταθμό στα ενεργειακά μας ζητήματα. </w:t>
      </w:r>
      <w:r>
        <w:rPr>
          <w:rFonts w:cs="Arial" w:ascii="Arial" w:hAnsi="Arial"/>
          <w:b/>
        </w:rPr>
        <w:t>Ουσιαστικά με το παρόν νομοσχέδιο διανοίγονται νέοι δρόμοι και δημιουργείται ένα νέο τοπίο στην ηλεκτροπαραγωγή</w:t>
      </w:r>
      <w:r>
        <w:rPr>
          <w:rFonts w:cs="Arial" w:ascii="Arial" w:hAnsi="Arial"/>
        </w:rPr>
        <w:t xml:space="preserve">. Με τις πρωτοβουλίες τις Κυβέρνησης στο χώρο του ηλεκτρισμού, του φυσικού αερίου, των βιοκαυσίμων και των ΑΠΕ, </w:t>
      </w:r>
      <w:r>
        <w:rPr>
          <w:rFonts w:cs="Arial" w:ascii="Arial" w:hAnsi="Arial"/>
          <w:b/>
        </w:rPr>
        <w:t>δημιουργούμε ένα νέο ελκυστικό περιβάλλον για επενδύσεις μεγάλης κλίμακας στο χώρο της ενέργειας.</w:t>
      </w:r>
      <w:r>
        <w:rPr>
          <w:rFonts w:cs="Arial" w:ascii="Arial" w:hAnsi="Arial"/>
        </w:rPr>
        <w:t xml:space="preserve"> Παράλληλα οι μεγάλες διεθνείς συμφωνίες για τη κατασκευή δικτύων στους τομείς του πετρελαίου, του φυσικού αερίου και του  ηλεκτρισμού σε συνδυασμό με την ίδρυση της ενεργειακής κοινότητας των χωρών της Νοτιοανατολικής Ευρώπης καταστούν τη Χώρα μας ένα δυνητικό μεγάλο κέντρο ενεργειακών επενδύσεων για την ευρύτερη γεωγραφική περι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ευχαριστώ.</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17:00Z</dcterms:created>
  <dc:creator>BayiokosB</dc:creator>
  <dc:description/>
  <cp:keywords/>
  <dc:language>en-US</dc:language>
  <cp:lastModifiedBy>Press1</cp:lastModifiedBy>
  <cp:lastPrinted>2005-11-22T15:14:00Z</cp:lastPrinted>
  <dcterms:modified xsi:type="dcterms:W3CDTF">2005-11-22T23:39:00Z</dcterms:modified>
  <cp:revision>15</cp:revision>
  <dc:subject/>
  <dc:title> </dc:title>
</cp:coreProperties>
</file>